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firstLine="720"/>
        <w:rPr>
          <w:lang w:val="en-US"/>
        </w:rPr>
      </w:pPr>
      <w:r>
        <w:rPr>
          <w:lang w:val="en-US"/>
        </w:rPr>
      </w:r>
    </w:p>
    <w:p>
      <w:pPr>
        <w:pStyle w:val="Heading7"/>
        <w:ind w:left="0" w:hanging="0"/>
        <w:jc w:val="center"/>
        <w:rPr>
          <w:sz w:val="72"/>
          <w:lang w:val="en-US"/>
        </w:rPr>
      </w:pPr>
      <w:r>
        <w:rPr>
          <w:sz w:val="72"/>
          <w:lang w:val="en-US"/>
        </w:rPr>
      </w:r>
    </w:p>
    <w:p>
      <w:pPr>
        <w:pStyle w:val="Heading7"/>
        <w:ind w:left="0" w:hanging="0"/>
        <w:jc w:val="center"/>
        <w:rPr>
          <w:sz w:val="72"/>
        </w:rPr>
      </w:pPr>
      <w:r>
        <w:rPr>
          <w:sz w:val="72"/>
        </w:rPr>
      </w:r>
    </w:p>
    <w:p>
      <w:pPr>
        <w:pStyle w:val="Heading7"/>
        <w:ind w:left="0" w:hanging="0"/>
        <w:jc w:val="left"/>
        <w:rPr>
          <w:b w:val="false"/>
          <w:b w:val="false"/>
          <w:sz w:val="72"/>
        </w:rPr>
      </w:pPr>
      <w:r>
        <w:rPr>
          <w:b w:val="false"/>
          <w:sz w:val="72"/>
        </w:rPr>
      </w:r>
    </w:p>
    <w:p>
      <w:pPr>
        <w:pStyle w:val="Heading7"/>
        <w:ind w:left="0" w:hanging="0"/>
        <w:jc w:val="center"/>
        <w:rPr>
          <w:sz w:val="72"/>
        </w:rPr>
      </w:pPr>
      <w:r>
        <w:rPr>
          <w:sz w:val="72"/>
        </w:rPr>
        <w:t>СПАСИТЕЛЯТ</w:t>
      </w:r>
    </w:p>
    <w:p>
      <w:pPr>
        <w:pStyle w:val="Normal"/>
        <w:jc w:val="center"/>
        <w:rPr>
          <w:sz w:val="72"/>
          <w:lang w:val="bg-BG"/>
        </w:rPr>
      </w:pPr>
      <w:r>
        <w:rPr>
          <w:sz w:val="72"/>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numPr>
          <w:ilvl w:val="0"/>
          <w:numId w:val="0"/>
        </w:numPr>
        <w:jc w:val="center"/>
        <w:outlineLvl w:val="0"/>
        <w:rPr>
          <w:b/>
          <w:b/>
          <w:sz w:val="56"/>
          <w:lang w:val="bg-BG"/>
        </w:rPr>
      </w:pPr>
      <w:r>
        <w:rPr>
          <w:b/>
          <w:sz w:val="56"/>
          <w:lang w:val="bg-BG"/>
        </w:rPr>
        <w:t>НА</w:t>
      </w:r>
    </w:p>
    <w:p>
      <w:pPr>
        <w:pStyle w:val="Normal"/>
        <w:jc w:val="center"/>
        <w:rPr>
          <w:b/>
          <w:b/>
          <w:sz w:val="56"/>
          <w:lang w:val="ru-RU"/>
        </w:rPr>
      </w:pPr>
      <w:r>
        <w:rPr>
          <w:b/>
          <w:sz w:val="56"/>
          <w:lang w:val="ru-RU"/>
        </w:rPr>
      </w:r>
    </w:p>
    <w:p>
      <w:pPr>
        <w:pStyle w:val="Normal"/>
        <w:jc w:val="center"/>
        <w:rPr>
          <w:b/>
          <w:b/>
          <w:sz w:val="56"/>
          <w:lang w:val="bg-BG"/>
        </w:rPr>
      </w:pPr>
      <w:r>
        <w:rPr>
          <w:b/>
          <w:sz w:val="56"/>
          <w:lang w:val="bg-BG"/>
        </w:rPr>
      </w:r>
    </w:p>
    <w:p>
      <w:pPr>
        <w:pStyle w:val="Normal"/>
        <w:numPr>
          <w:ilvl w:val="0"/>
          <w:numId w:val="0"/>
        </w:numPr>
        <w:jc w:val="center"/>
        <w:outlineLvl w:val="0"/>
        <w:rPr>
          <w:b/>
          <w:b/>
          <w:sz w:val="72"/>
          <w:lang w:val="bg-BG"/>
        </w:rPr>
      </w:pPr>
      <w:r>
        <w:rPr>
          <w:b/>
          <w:sz w:val="72"/>
          <w:lang w:val="bg-BG"/>
        </w:rPr>
        <w:t>СВЕТА</w:t>
      </w:r>
    </w:p>
    <w:p>
      <w:pPr>
        <w:pStyle w:val="Normal"/>
        <w:jc w:val="center"/>
        <w:rPr>
          <w:b/>
          <w:b/>
          <w:sz w:val="72"/>
          <w:lang w:val="bg-BG"/>
        </w:rPr>
      </w:pPr>
      <w:r>
        <w:rPr>
          <w:b/>
          <w:sz w:val="72"/>
          <w:lang w:val="bg-BG"/>
        </w:rPr>
      </w:r>
    </w:p>
    <w:p>
      <w:pPr>
        <w:pStyle w:val="Normal"/>
        <w:numPr>
          <w:ilvl w:val="0"/>
          <w:numId w:val="0"/>
        </w:numPr>
        <w:jc w:val="center"/>
        <w:outlineLvl w:val="0"/>
        <w:rPr>
          <w:b/>
          <w:b/>
          <w:i/>
          <w:i/>
          <w:sz w:val="36"/>
          <w:lang w:val="bg-BG"/>
        </w:rPr>
      </w:pPr>
      <w:r>
        <w:rPr>
          <w:b/>
          <w:i/>
          <w:sz w:val="36"/>
          <w:lang w:val="bg-BG"/>
        </w:rPr>
        <w:t>Човешкото естество на Христос</w:t>
      </w:r>
    </w:p>
    <w:p>
      <w:pPr>
        <w:pStyle w:val="Normal"/>
        <w:numPr>
          <w:ilvl w:val="0"/>
          <w:numId w:val="0"/>
        </w:numPr>
        <w:jc w:val="center"/>
        <w:outlineLvl w:val="0"/>
        <w:rPr>
          <w:b/>
          <w:b/>
          <w:i/>
          <w:i/>
          <w:sz w:val="36"/>
          <w:lang w:val="bg-BG"/>
        </w:rPr>
      </w:pPr>
      <w:r>
        <w:rPr>
          <w:b/>
          <w:i/>
          <w:sz w:val="36"/>
          <w:lang w:val="bg-BG"/>
        </w:rPr>
        <w:t>в светлината на</w:t>
      </w:r>
    </w:p>
    <w:p>
      <w:pPr>
        <w:pStyle w:val="Normal"/>
        <w:numPr>
          <w:ilvl w:val="0"/>
          <w:numId w:val="0"/>
        </w:numPr>
        <w:jc w:val="center"/>
        <w:outlineLvl w:val="0"/>
        <w:rPr>
          <w:b/>
          <w:b/>
          <w:i/>
          <w:i/>
          <w:sz w:val="36"/>
          <w:lang w:val="bg-BG"/>
        </w:rPr>
      </w:pPr>
      <w:r>
        <w:rPr>
          <w:b/>
          <w:i/>
          <w:sz w:val="36"/>
          <w:lang w:val="bg-BG"/>
        </w:rPr>
        <w:t>вечното благовестие</w:t>
      </w:r>
    </w:p>
    <w:p>
      <w:pPr>
        <w:pStyle w:val="Normal"/>
        <w:jc w:val="center"/>
        <w:rPr>
          <w:b/>
          <w:b/>
          <w:i/>
          <w:i/>
          <w:sz w:val="72"/>
          <w:lang w:val="bg-BG"/>
        </w:rPr>
      </w:pPr>
      <w:r>
        <w:rPr>
          <w:b/>
          <w:i/>
          <w:sz w:val="72"/>
          <w:lang w:val="bg-BG"/>
        </w:rPr>
      </w:r>
    </w:p>
    <w:p>
      <w:pPr>
        <w:pStyle w:val="Normal"/>
        <w:jc w:val="center"/>
        <w:rPr>
          <w:sz w:val="72"/>
          <w:lang w:val="bg-BG"/>
        </w:rPr>
      </w:pPr>
      <w:r>
        <w:rPr>
          <w:sz w:val="72"/>
          <w:lang w:val="bg-BG"/>
        </w:rPr>
      </w:r>
    </w:p>
    <w:p>
      <w:pPr>
        <w:pStyle w:val="Normal"/>
        <w:jc w:val="center"/>
        <w:rPr>
          <w:sz w:val="44"/>
          <w:lang w:val="bg-BG"/>
        </w:rPr>
      </w:pPr>
      <w:r>
        <w:rPr>
          <w:sz w:val="44"/>
          <w:lang w:val="bg-BG"/>
        </w:rPr>
        <w:t>Жак   Секуейра</w:t>
      </w:r>
    </w:p>
    <w:p>
      <w:pPr>
        <w:pStyle w:val="Normal"/>
        <w:rPr>
          <w:sz w:val="44"/>
          <w:lang w:val="ru-RU"/>
        </w:rPr>
      </w:pPr>
      <w:r>
        <w:rPr>
          <w:sz w:val="44"/>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lang w:val="bg-BG"/>
        </w:rPr>
      </w:pPr>
      <w:r>
        <w:rPr>
          <w:lang w:val="bg-BG"/>
        </w:rPr>
        <w:t>ПРЕДГОВОР</w:t>
      </w:r>
    </w:p>
    <w:p>
      <w:pPr>
        <w:pStyle w:val="Normal"/>
        <w:rPr>
          <w:lang w:val="bg-BG"/>
        </w:rPr>
      </w:pPr>
      <w:r>
        <w:rPr>
          <w:lang w:val="bg-BG"/>
        </w:rPr>
      </w:r>
    </w:p>
    <w:p>
      <w:pPr>
        <w:pStyle w:val="Normal"/>
        <w:jc w:val="both"/>
        <w:rPr>
          <w:lang w:val="bg-BG"/>
        </w:rPr>
      </w:pPr>
      <w:r>
        <w:rPr>
          <w:lang w:val="bg-BG"/>
        </w:rPr>
      </w:r>
    </w:p>
    <w:p>
      <w:pPr>
        <w:pStyle w:val="TextBody"/>
        <w:rPr/>
      </w:pPr>
      <w:r>
        <w:rPr/>
        <w:tab/>
        <w:t>Когато, в Америка в средата на деветнадесети век, се основаваше Църквата на Адвентистите от Седмия ден, се формираше също и доктрината на диспенсационализма. Популяризирано чрез Скофилд Библия, това учение продължаваше да се приема широко всред определени среди на консервативното хрстиянство в Америка и другаде.</w:t>
      </w:r>
    </w:p>
    <w:p>
      <w:pPr>
        <w:pStyle w:val="Normal"/>
        <w:jc w:val="both"/>
        <w:rPr>
          <w:lang w:val="bg-BG"/>
        </w:rPr>
      </w:pPr>
      <w:r>
        <w:rPr>
          <w:lang w:val="bg-BG"/>
        </w:rPr>
        <w:tab/>
        <w:t>Диспенсационализмът разделя човешката история на големи периоди от време, или “завети”. Един от тях, периодът от Мойсей до Христос, е наречен религиозната система на Стария Завет. Според това учение, през периода на Стария Завет, човешкият род е бил поставен под контрола на закона, но с идването на Христос, Старият Завет бил отхвърлен. Законът, казва диспенсационализмът, беше прикован на кръста и заменен от Новия Завет на спасение само чрез благодат. По този начин, диспенсационалистите учат, че законът няма нищо общо с християнина, който живее под благодат.</w:t>
      </w:r>
    </w:p>
    <w:p>
      <w:pPr>
        <w:pStyle w:val="Normal"/>
        <w:jc w:val="both"/>
        <w:rPr>
          <w:lang w:val="bg-BG"/>
        </w:rPr>
      </w:pPr>
      <w:r>
        <w:rPr>
          <w:lang w:val="bg-BG"/>
        </w:rPr>
        <w:tab/>
        <w:t>Адвентните пионери се опитали да се противопоставят на това погрешно учение, особено от гледна точка на важността, която придавали на възстановяването на истината за съботата на четвъртата заповед. В резултат, адвентистите от онези ранни години, започнали да наблягат на закона и необходимостта християните да го съблюдават. Естествено, предаването на особено значение на закона стигнало до там, че доктрината за оправданието чрез вяра, до голяма степен била забравена и дори изключена от главното учение на Адвентистите.</w:t>
      </w:r>
    </w:p>
    <w:p>
      <w:pPr>
        <w:pStyle w:val="Normal"/>
        <w:jc w:val="both"/>
        <w:rPr/>
      </w:pPr>
      <w:r>
        <w:rPr>
          <w:lang w:val="bg-BG"/>
        </w:rPr>
        <w:tab/>
        <w:t>Например, от 17 август до 19 декември 1874 година, Урия Смит издава серия от статии в “</w:t>
      </w:r>
      <w:r>
        <w:rPr>
          <w:i/>
          <w:lang w:val="bg-BG"/>
        </w:rPr>
        <w:t>Ревю и Хералд</w:t>
      </w:r>
      <w:r>
        <w:rPr>
          <w:lang w:val="bg-BG"/>
        </w:rPr>
        <w:t>” под заглавието: “Водещи доктрини на Ревю”. Тези “водещи доктрини” включват много точки, но не споменават нищо за оправдание чрез вяра. Три години по-късно, в 1877, Джеймс Уайт и Урия Смит ръководят в “Библейски институт” няколко класа за подготовка на проповедници, които да работят като мисионери. Отново не е обърнато внимание на оправданието чрез вяра. Следващата година, 1878, Урия Смит публикува книга под заглавие, “</w:t>
      </w:r>
      <w:r>
        <w:rPr>
          <w:i/>
          <w:lang w:val="bg-BG"/>
        </w:rPr>
        <w:t>Обзор на настоящата истина</w:t>
      </w:r>
      <w:r>
        <w:rPr>
          <w:lang w:val="bg-BG"/>
        </w:rPr>
        <w:t>”. В нейните 336 страници можете да намерите много неща за закона, но не е казано нищо за оправданието чрез вяра. Не е чудно, че Елън Уайт предупреждава църквата: “Проповядвахме закона, докато изсъхнахме, колкото хълмовете на Гилвуе, на които не падаше нито роса нито дъжд.” (“Ревю и Хералд”, 3 март 1890 г.)</w:t>
      </w:r>
    </w:p>
    <w:p>
      <w:pPr>
        <w:pStyle w:val="Normal"/>
        <w:jc w:val="both"/>
        <w:rPr/>
      </w:pPr>
      <w:r>
        <w:rPr>
          <w:lang w:val="bg-BG"/>
        </w:rPr>
        <w:tab/>
        <w:t xml:space="preserve">В резултат от това особено наблягане на закона, повечето адвентисти от 7-я ден се хванаха в капана на фината форма на легализъм – формиран от спасение по благодат </w:t>
      </w:r>
      <w:r>
        <w:rPr>
          <w:i/>
          <w:lang w:val="bg-BG"/>
        </w:rPr>
        <w:t xml:space="preserve">плюс </w:t>
      </w:r>
      <w:r>
        <w:rPr>
          <w:lang w:val="bg-BG"/>
        </w:rPr>
        <w:t xml:space="preserve">делата на закона или чрез вяра </w:t>
      </w:r>
      <w:r>
        <w:rPr>
          <w:i/>
          <w:lang w:val="bg-BG"/>
        </w:rPr>
        <w:t>плюс</w:t>
      </w:r>
      <w:r>
        <w:rPr>
          <w:lang w:val="bg-BG"/>
        </w:rPr>
        <w:t xml:space="preserve"> дела – което ограбва мира и радостта от спасението. За да ни отърве от това законничество, Бог в голямата Си милост, даде на тази църква, в 1888 г., най-ценната вест за оправдание чрез вяра в правдата Христова. Неразделна част на тази вест беше и това, че Христос, за да спаси човечеството от вината и наказанието на греха, от неговата сила и робство, прие и се уеднакви с грешната природа на човечеството, което дойде да спаси.</w:t>
      </w:r>
    </w:p>
    <w:p>
      <w:pPr>
        <w:pStyle w:val="Normal"/>
        <w:jc w:val="both"/>
        <w:rPr/>
      </w:pPr>
      <w:r>
        <w:rPr>
          <w:lang w:val="bg-BG"/>
        </w:rPr>
        <w:tab/>
        <w:t>В 1976 год. църквата призна, че вестта от 1888 год. никога не е била приемана напълно и следователно благословението от късния дъжд и високия вик, които  съпътстват нейното приемане, не са се случили. (Виж “</w:t>
      </w:r>
      <w:r>
        <w:rPr>
          <w:i/>
          <w:lang w:val="bg-BG"/>
        </w:rPr>
        <w:t>Адвентист Ревю”,</w:t>
      </w:r>
      <w:r>
        <w:rPr>
          <w:lang w:val="bg-BG"/>
        </w:rPr>
        <w:t xml:space="preserve"> 27 май 1976 г.). Това е очевидно и от факта, че много адвентисти днес все още не са се възстановили от този изкусен проблем на законничество. Мнозина все още зависят, до голяма степен  от закона, за да си осигурят място в небето.</w:t>
      </w:r>
    </w:p>
    <w:p>
      <w:pPr>
        <w:pStyle w:val="Normal"/>
        <w:jc w:val="both"/>
        <w:rPr/>
      </w:pPr>
      <w:r>
        <w:rPr>
          <w:lang w:val="bg-BG"/>
        </w:rPr>
        <w:tab/>
        <w:t>Имайки предвид този проблем, проведеното неотдавна изследване върху произхода на ценностите у адвентните млади хора откри, че голяма част от младите не чувстват сигурност относно своето спасение. Стийв Дейли докладва: “83% от представените млади адвентисти са съгласни с изказването: ‘За да бъда спасен, трябва да живея според Божиите правила’ ”. Още по-обезпокояващо е, че 62% от адвентните младежи вярва, че “за да бъдат приети от Бога, те трябва да се опитат да живеят добър живот." И 58% вярват, че те могат да “спечелят спасението” чрез пряко “лично усилие” (“</w:t>
      </w:r>
      <w:r>
        <w:rPr>
          <w:i/>
          <w:lang w:val="bg-BG"/>
        </w:rPr>
        <w:t>Адвентизъм за една нова генерация”</w:t>
      </w:r>
      <w:r>
        <w:rPr>
          <w:lang w:val="bg-BG"/>
        </w:rPr>
        <w:t>, 14,15). Не е чудно, че младите хора напускат църквата на тълпи!</w:t>
      </w:r>
    </w:p>
    <w:p>
      <w:pPr>
        <w:pStyle w:val="Normal"/>
        <w:jc w:val="both"/>
        <w:rPr>
          <w:lang w:val="bg-BG"/>
        </w:rPr>
      </w:pPr>
      <w:r>
        <w:rPr>
          <w:lang w:val="bg-BG"/>
        </w:rPr>
        <w:tab/>
        <w:t>Ясно е, че нашият милостив Господ още веднъж полага усилия да възстнанови славната истина, че Исус е нашата правда, предмет, който един ден, казва Елън Уайт: “ще затъмни всяка друга истина” (“Ревю и Хералд” извънреден брой, 23 декември 1890 год.). Ще бъде ли тази вест напълно приета този път? Ако това стане, ще се изпълни това, което Бог възнамеряваше да направи преди сто години. Тази вест ще освети целия свят с Божията слава (виж Откр. 18:1), и по този начин никой, който е загубен, не ще има извинение.</w:t>
      </w:r>
    </w:p>
    <w:p>
      <w:pPr>
        <w:pStyle w:val="Normal"/>
        <w:jc w:val="both"/>
        <w:rPr>
          <w:lang w:val="bg-BG"/>
        </w:rPr>
      </w:pPr>
      <w:r>
        <w:rPr>
          <w:lang w:val="bg-BG"/>
        </w:rPr>
        <w:tab/>
        <w:t>В пророчествата Си за последните дни, Исус заяви: “Това евангелие на царството ще се проповядва по целия свят, за свидетелство на всичките народи и тогава ще дойде краят” (Мат 24:14). Откр. 14:6-12 описва изпълнението на това пророчество в провъзгласяването на тройната ангелска вест. Вярвам, че Бог издигна адвентното движение, за да даде тези вести на света точно преди Исусовото завръщане.</w:t>
      </w:r>
    </w:p>
    <w:p>
      <w:pPr>
        <w:pStyle w:val="Normal"/>
        <w:jc w:val="both"/>
        <w:rPr>
          <w:lang w:val="bg-BG"/>
        </w:rPr>
      </w:pPr>
      <w:r>
        <w:rPr>
          <w:lang w:val="bg-BG"/>
        </w:rPr>
        <w:tab/>
        <w:t>Ако вестта, която Бог изпрати  преди сто години  на адвентната църква, трябва да бъде получена от Неговия народ днес, ако ние някога трябва да прогласим благовестието чрез тройната ангелска вест на този свят с голяма сила, тогава трябва да анализираме въпроса за човешката природа на Исус Христос. Не само, за да изчистим някои объркани теологични позиции, но защото чрез човешката природа на Христос, Бог осигури пълно спасение на падналия човешки род от проблема на греха и осигури за цялото човечество пълно и окончателно спасение. Елън Уайт изрази това по следния начин: “Човешката природа на Божия Син е всичко за нас. Това е златната верига, която привързва душите ни към Христос и чрез Христос към Бога. Трябва да изучаваме това” (“Избрани вести “ 1т. 244).</w:t>
      </w:r>
    </w:p>
    <w:p>
      <w:pPr>
        <w:pStyle w:val="Normal"/>
        <w:numPr>
          <w:ilvl w:val="0"/>
          <w:numId w:val="0"/>
        </w:numPr>
        <w:jc w:val="both"/>
        <w:outlineLvl w:val="0"/>
        <w:rPr>
          <w:lang w:val="bg-BG"/>
        </w:rPr>
      </w:pPr>
      <w:r>
        <w:rPr>
          <w:lang w:val="bg-BG"/>
        </w:rPr>
        <w:tab/>
        <w:t>Тази книга е посветена точно на тов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2"/>
        <w:jc w:val="center"/>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jc w:val="center"/>
        <w:rPr/>
      </w:pPr>
      <w:r>
        <w:rPr/>
        <w:t>ГЛАВА    1</w:t>
      </w:r>
    </w:p>
    <w:p>
      <w:pPr>
        <w:pStyle w:val="Normal"/>
        <w:jc w:val="center"/>
        <w:rPr>
          <w:lang w:val="bg-BG"/>
        </w:rPr>
      </w:pPr>
      <w:r>
        <w:rPr>
          <w:lang w:val="bg-BG"/>
        </w:rPr>
      </w:r>
    </w:p>
    <w:p>
      <w:pPr>
        <w:pStyle w:val="Normal"/>
        <w:jc w:val="center"/>
        <w:rPr>
          <w:lang w:val="bg-BG"/>
        </w:rPr>
      </w:pPr>
      <w:r>
        <w:rPr>
          <w:lang w:val="bg-BG"/>
        </w:rPr>
      </w:r>
    </w:p>
    <w:p>
      <w:pPr>
        <w:pStyle w:val="Heading2"/>
        <w:jc w:val="center"/>
        <w:rPr>
          <w:sz w:val="32"/>
        </w:rPr>
      </w:pPr>
      <w:r>
        <w:rPr>
          <w:sz w:val="32"/>
        </w:rPr>
        <w:t>СПАСЕНИЕТО    ОСИГУРЕНО</w:t>
      </w:r>
    </w:p>
    <w:p>
      <w:pPr>
        <w:pStyle w:val="Normal"/>
        <w:jc w:val="both"/>
        <w:rPr>
          <w:b/>
          <w:b/>
          <w:sz w:val="32"/>
          <w:lang w:val="bg-BG"/>
        </w:rPr>
      </w:pPr>
      <w:r>
        <w:rPr>
          <w:b/>
          <w:sz w:val="32"/>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lang w:val="bg-BG"/>
        </w:rPr>
      </w:pPr>
      <w:r>
        <w:rPr>
          <w:lang w:val="bg-BG"/>
        </w:rPr>
        <w:tab/>
        <w:t>Жалко, но адвентната църква днес е поляризирана по въпроса за човешката природа на Христос. Една група твърди, че Исус дойде в “безгрешната” природа – духовната природа, която Адам притежаваше преди грехопадението. Друга група, която настоящият редактор на “Адвентист Ревю” правилно нарича “по-настоятелната група” (22 юли 1993), поддържа твърдението, че Исус дойде в “падналата” природа, която човек прие след като грехът влезе в Едем.</w:t>
      </w:r>
    </w:p>
    <w:p>
      <w:pPr>
        <w:pStyle w:val="Normal"/>
        <w:jc w:val="both"/>
        <w:rPr>
          <w:lang w:val="bg-BG"/>
        </w:rPr>
      </w:pPr>
      <w:r>
        <w:rPr>
          <w:lang w:val="bg-BG"/>
        </w:rPr>
        <w:tab/>
        <w:t>Едно е ясно: до каквото и общо мнение да достигне църквата по този жизнено важен въпрос, то ще засегне благовестието, което тя прогласява на света. Уилям Джонсън, издател на “Адвентист Ревю” писа: “Залогът на този дебат е висок. Това не е абстрактна теологична дискусия – това засяга нашето спасение; това се отнася до истинското благовестие, което Бог ни зове да прогласим.”</w:t>
      </w:r>
    </w:p>
    <w:p>
      <w:pPr>
        <w:pStyle w:val="Normal"/>
        <w:jc w:val="both"/>
        <w:rPr/>
      </w:pPr>
      <w:r>
        <w:rPr>
          <w:lang w:val="bg-BG"/>
        </w:rPr>
        <w:tab/>
        <w:t xml:space="preserve">Понеже въпросът за човешката природа на Христос е така тясно свързан с нашето спасение, наложително е да изучим едното в светлината на другото. Това е единствения начин да достигнем до правилно </w:t>
      </w:r>
      <w:r>
        <w:rPr>
          <w:i/>
          <w:lang w:val="bg-BG"/>
        </w:rPr>
        <w:t>библейско</w:t>
      </w:r>
      <w:r>
        <w:rPr>
          <w:lang w:val="bg-BG"/>
        </w:rPr>
        <w:t xml:space="preserve"> общо мнение относно човешката природа на Христос. Когато разглеждаме този въпрос самостоятелно, изпускаме напълно въпроса, защо Той стана човек и достигаме до всички погрешни заключения. Ето защо, тази книга се заема внимателно да анализира какво представлява благовестието на нашия Господ Исус Христос и как това благовестие е свързано с човешката природа на нашия Спасител.</w:t>
      </w:r>
    </w:p>
    <w:p>
      <w:pPr>
        <w:pStyle w:val="TextBody"/>
        <w:rPr/>
      </w:pPr>
      <w:r>
        <w:rPr/>
        <w:tab/>
        <w:t>Вярвам, че Сатана напълно съзнава, че “човешкото естество на Божия Син е всичко за нас” (Елън Уайт, “Избрани вести” 1:244) Той знае, че правилното разбиране на човешката природа на Христос ще играе жизнено важна роля в проповядване на вечното благовестие в последните дни. Ето защо той изобрети фалшиво учение сред адвентистите по въпроса за човешката природа на Христос. Той направи това, за да заслепи Божия народ и го обърне срещу неизмеримата привлекателност на нашия Господ и Спасител, Исус Христос, за да може по този начин да попречи на света да бъде осветен от Божията слава.</w:t>
      </w:r>
    </w:p>
    <w:p>
      <w:pPr>
        <w:pStyle w:val="TextBody"/>
        <w:rPr/>
      </w:pPr>
      <w:r>
        <w:rPr/>
        <w:tab/>
        <w:t xml:space="preserve"> Какво е фалшивото учение на Сатана по този въпрос? Това не е идеята за “безгрешната природа” на Христос – идеята, която учи, че Той взе на Себе Си духовната природа на Адам преди да съгреши. Въпреки, че това мнение предизвиква много сериозни проблеми,  когато се разглежда  в  светлината на пълното и завършено спасение, аз не мисля, че това е фалшификат на Сатана. По-скоро вярвам, че идеята за “безгрешното естество” на Исус е реакция срещу Сатанинския фалшификат. Вярвам, че Сатанинската измама по този въпрос е идеята на тази “по-настоятелна” група, спомената по-горе – идеята, че Исус притежаваше “падналата” човешка природа на Адам след грехопадението.</w:t>
      </w:r>
    </w:p>
    <w:p>
      <w:pPr>
        <w:pStyle w:val="Normal"/>
        <w:jc w:val="both"/>
        <w:rPr/>
      </w:pPr>
      <w:r>
        <w:rPr>
          <w:lang w:val="bg-BG"/>
        </w:rPr>
        <w:tab/>
        <w:t xml:space="preserve">Както учат някои от повечето независими проповедници на адвентизма днес, идеята, че Исус дойде в човешката природа след грехопадението, е фокусирана повече в условията на християнската опитност, отколкото в контекста на добрата новина на благовестието. Вярвам, че това поставяне на ударението прави от учението, че Христос притежаваше падналата човешка природа, сатанински фалшификат. Виждате, че когато Христовата природа се фокусира най-вече върху Исус като наш </w:t>
      </w:r>
      <w:r>
        <w:rPr>
          <w:i/>
          <w:lang w:val="bg-BG"/>
        </w:rPr>
        <w:t>Пример</w:t>
      </w:r>
      <w:r>
        <w:rPr>
          <w:lang w:val="bg-BG"/>
        </w:rPr>
        <w:t xml:space="preserve">, отколкото като наш </w:t>
      </w:r>
      <w:r>
        <w:rPr>
          <w:i/>
          <w:lang w:val="bg-BG"/>
        </w:rPr>
        <w:t>Спасител,</w:t>
      </w:r>
      <w:r>
        <w:rPr>
          <w:lang w:val="bg-BG"/>
        </w:rPr>
        <w:t xml:space="preserve"> законничеството става неизбежен резултат. Разсъжденията се развиват по следния начин: “Христос, чрез силата на Светия Дух, живя безгрешен живот в нашето грешно човешко естество. Ето защо Бог очаква особено от последното поколение християни, да направят същото, за да влязат в небето.” Това учение за перфекционизъм е довело мнозина до отчаяние и им е ограбило радостта и мира, които Христос донесе на човешката раса чрез Своето благовестие.</w:t>
      </w:r>
    </w:p>
    <w:p>
      <w:pPr>
        <w:pStyle w:val="Normal"/>
        <w:jc w:val="both"/>
        <w:rPr>
          <w:lang w:val="bg-BG"/>
        </w:rPr>
      </w:pPr>
      <w:r>
        <w:rPr>
          <w:lang w:val="bg-BG"/>
        </w:rPr>
        <w:tab/>
        <w:t>По-нататък законничеството, което е резултат от погрешното наблягане на идеята за човешката природа на Исус след грехопадението, води до погрешна мотивация за християнски живот – страх от наказание или желание за награда. “Такава религия”, казва Елън Уайт, “няма стойност”(“Пътят към Христос” 44).</w:t>
      </w:r>
    </w:p>
    <w:p>
      <w:pPr>
        <w:pStyle w:val="Normal"/>
        <w:jc w:val="both"/>
        <w:rPr>
          <w:lang w:val="bg-BG"/>
        </w:rPr>
      </w:pPr>
      <w:r>
        <w:rPr>
          <w:lang w:val="bg-BG"/>
        </w:rPr>
        <w:tab/>
        <w:t xml:space="preserve">В същото време, това погрешно наблягане обръща мнозина срещу идеята, че Христос притежаваше човешката природа след грехопадението. Те виждат плодовете, които тази идея ражда, когато се набляга на Исус като наш Пример – как това ограбва много искрени адвентисти от радостта и мира на спасението – следователно, те не желаят да имат нищо общо с нея. </w:t>
      </w:r>
    </w:p>
    <w:p>
      <w:pPr>
        <w:pStyle w:val="Normal"/>
        <w:jc w:val="both"/>
        <w:rPr>
          <w:lang w:val="bg-BG"/>
        </w:rPr>
      </w:pPr>
      <w:r>
        <w:rPr>
          <w:lang w:val="bg-BG"/>
        </w:rPr>
        <w:tab/>
        <w:t>Законничеството, като резултат от наблягането на тази идея, прераства във фарисейство – един критичен дух, който не желае да толерира или уважава всеки, който има различно от моето мнение. Резултатът е разделяне на църквата, нещо, което особено удовлетворява Сатана.</w:t>
      </w:r>
    </w:p>
    <w:p>
      <w:pPr>
        <w:pStyle w:val="Normal"/>
        <w:jc w:val="both"/>
        <w:rPr/>
      </w:pPr>
      <w:r>
        <w:rPr>
          <w:lang w:val="bg-BG"/>
        </w:rPr>
        <w:tab/>
        <w:t xml:space="preserve">Да, вярвам, че това е истината; когато дойде на земята, Исус взе нашата паднала човешка природа, за да стане един от нас. Съгласно ясното учение на Новия Завет, най-важната причина, поради която Христос прие нашата човешка природа беше тази, да може да стане Спасител на света (виж Евр. 2:14-17). Само </w:t>
      </w:r>
      <w:r>
        <w:rPr>
          <w:i/>
          <w:lang w:val="bg-BG"/>
        </w:rPr>
        <w:t>след</w:t>
      </w:r>
      <w:r>
        <w:rPr>
          <w:lang w:val="bg-BG"/>
        </w:rPr>
        <w:t xml:space="preserve"> като сме Го приели като наш Спасител, само </w:t>
      </w:r>
      <w:r>
        <w:rPr>
          <w:i/>
          <w:lang w:val="bg-BG"/>
        </w:rPr>
        <w:t>след</w:t>
      </w:r>
      <w:r>
        <w:rPr>
          <w:lang w:val="bg-BG"/>
        </w:rPr>
        <w:t xml:space="preserve"> като сме опитали “мира с Бога” (Римл. 5:1), който идва само чрез оправданието чрез вяра, само тогава Христос се представя като наш Пример (виж 1 Петр.2:21; Фил.2:5). Неговата роля като наш Спасител трябва </w:t>
      </w:r>
      <w:r>
        <w:rPr>
          <w:i/>
          <w:lang w:val="bg-BG"/>
        </w:rPr>
        <w:t>винаги</w:t>
      </w:r>
      <w:r>
        <w:rPr>
          <w:lang w:val="bg-BG"/>
        </w:rPr>
        <w:t xml:space="preserve"> да предхожда ролята Му като наш Пример.  Ето защо тази книга ще представи идеята, че нашият Спасител прие човешката природа след грехопадението в светлината на благовестието, истината, каквато е в Христос.</w:t>
      </w:r>
    </w:p>
    <w:p>
      <w:pPr>
        <w:pStyle w:val="Normal"/>
        <w:jc w:val="both"/>
        <w:rPr/>
      </w:pPr>
      <w:r>
        <w:rPr>
          <w:lang w:val="bg-BG"/>
        </w:rPr>
        <w:tab/>
        <w:t xml:space="preserve">Опитността на спасението се базира на основата, която вече беше положена – святата история на </w:t>
      </w:r>
      <w:r>
        <w:rPr>
          <w:i/>
          <w:lang w:val="bg-BG"/>
        </w:rPr>
        <w:t>Христос наша правда</w:t>
      </w:r>
      <w:r>
        <w:rPr>
          <w:lang w:val="bg-BG"/>
        </w:rPr>
        <w:t xml:space="preserve"> (виж 1 Кор. 3:11-13). Ето защо, цялата истина, която има връзка с нашето спасение трябва да бъде изучавана в контекста на благовестието на нашия Господ Исус Христос. Това е извънредно важно и трябва да се съхрани в ума ни, ако искаме да достигнем до правилно разбиране на човешкото естество на нашия Спасител – или всъщност, на която и да е библейска истина. Докато този подход на изучаването на всяка доктрина на църквата не заеме челно място, доктрината губи своето значение.</w:t>
      </w:r>
    </w:p>
    <w:p>
      <w:pPr>
        <w:pStyle w:val="Normal"/>
        <w:jc w:val="both"/>
        <w:rPr/>
      </w:pPr>
      <w:r>
        <w:rPr>
          <w:lang w:val="bg-BG"/>
        </w:rPr>
        <w:tab/>
        <w:t xml:space="preserve">Когато Исус упълномощи Своите ученици да отидат по целия свят и да проповядват евангелието на всяка твар (виж Марко 16:15), каква вест очакваше да занесат? Кое беше евангелието, което трябваше да проповядват? Отговорът може да се сумира в едно изречение: </w:t>
      </w:r>
      <w:r>
        <w:rPr>
          <w:i/>
          <w:lang w:val="bg-BG"/>
        </w:rPr>
        <w:t>Христос и</w:t>
      </w:r>
      <w:r>
        <w:rPr>
          <w:lang w:val="bg-BG"/>
        </w:rPr>
        <w:t xml:space="preserve"> </w:t>
      </w:r>
      <w:r>
        <w:rPr>
          <w:i/>
          <w:lang w:val="bg-BG"/>
        </w:rPr>
        <w:t>то разпнат.</w:t>
      </w:r>
      <w:r>
        <w:rPr>
          <w:lang w:val="bg-BG"/>
        </w:rPr>
        <w:t xml:space="preserve"> Това се съдържа в добрата новина на благовестието и централната вест на Новия Завет (виж 1 Кор. 1:17,18; 2:1,2). За нещастие, има голямо объркване в адвентизма днес относно това, какво представлява благовестието. Така, че първо трябва да разрешим този проблем – какво точно е благовестието – преди да можем да дискутираме защо беше необходимо Христос да приеме нашата грешна природа при въплъщението Си.</w:t>
      </w:r>
    </w:p>
    <w:p>
      <w:pPr>
        <w:pStyle w:val="Normal"/>
        <w:jc w:val="both"/>
        <w:rPr/>
      </w:pPr>
      <w:r>
        <w:rPr>
          <w:lang w:val="bg-BG"/>
        </w:rPr>
        <w:tab/>
        <w:t xml:space="preserve">Като църква, даваме много широко значение на думата </w:t>
      </w:r>
      <w:r>
        <w:rPr>
          <w:i/>
          <w:lang w:val="bg-BG"/>
        </w:rPr>
        <w:t xml:space="preserve">благовестие. </w:t>
      </w:r>
      <w:r>
        <w:rPr>
          <w:lang w:val="bg-BG"/>
        </w:rPr>
        <w:t xml:space="preserve">В резултат много адвентисти са объркани относно отношението между оправданието, което е </w:t>
      </w:r>
      <w:r>
        <w:rPr>
          <w:i/>
          <w:lang w:val="bg-BG"/>
        </w:rPr>
        <w:t>вменената</w:t>
      </w:r>
      <w:r>
        <w:rPr>
          <w:lang w:val="bg-BG"/>
        </w:rPr>
        <w:t xml:space="preserve"> правда на Христос и освещението, което е </w:t>
      </w:r>
      <w:r>
        <w:rPr>
          <w:i/>
          <w:lang w:val="bg-BG"/>
        </w:rPr>
        <w:t>придадената</w:t>
      </w:r>
      <w:r>
        <w:rPr>
          <w:lang w:val="bg-BG"/>
        </w:rPr>
        <w:t xml:space="preserve"> правда на Христос. Библията описва три етапа на спасението. Трите фази са:</w:t>
      </w:r>
    </w:p>
    <w:p>
      <w:pPr>
        <w:pStyle w:val="Normal"/>
        <w:numPr>
          <w:ilvl w:val="0"/>
          <w:numId w:val="25"/>
        </w:numPr>
        <w:tabs>
          <w:tab w:val="clear" w:pos="720"/>
          <w:tab w:val="left" w:pos="1080" w:leader="none"/>
        </w:tabs>
        <w:ind w:left="1080" w:hanging="360"/>
        <w:jc w:val="both"/>
        <w:rPr>
          <w:lang w:val="bg-BG"/>
        </w:rPr>
      </w:pPr>
      <w:r>
        <w:rPr>
          <w:lang w:val="bg-BG"/>
        </w:rPr>
        <w:t>благовестието</w:t>
      </w:r>
    </w:p>
    <w:p>
      <w:pPr>
        <w:pStyle w:val="Normal"/>
        <w:numPr>
          <w:ilvl w:val="0"/>
          <w:numId w:val="25"/>
        </w:numPr>
        <w:tabs>
          <w:tab w:val="clear" w:pos="720"/>
          <w:tab w:val="left" w:pos="1080" w:leader="none"/>
        </w:tabs>
        <w:ind w:left="1080" w:hanging="360"/>
        <w:jc w:val="both"/>
        <w:rPr>
          <w:lang w:val="bg-BG"/>
        </w:rPr>
      </w:pPr>
      <w:r>
        <w:rPr>
          <w:lang w:val="bg-BG"/>
        </w:rPr>
        <w:t>плодовете на благовестието</w:t>
      </w:r>
    </w:p>
    <w:p>
      <w:pPr>
        <w:pStyle w:val="Normal"/>
        <w:numPr>
          <w:ilvl w:val="0"/>
          <w:numId w:val="25"/>
        </w:numPr>
        <w:tabs>
          <w:tab w:val="clear" w:pos="720"/>
          <w:tab w:val="left" w:pos="1080" w:leader="none"/>
        </w:tabs>
        <w:ind w:left="1080" w:hanging="360"/>
        <w:jc w:val="both"/>
        <w:rPr>
          <w:lang w:val="bg-BG"/>
        </w:rPr>
      </w:pPr>
      <w:r>
        <w:rPr>
          <w:lang w:val="bg-BG"/>
        </w:rPr>
        <w:t>и надеждата на благовестието</w:t>
      </w:r>
    </w:p>
    <w:p>
      <w:pPr>
        <w:pStyle w:val="TextBody"/>
        <w:rPr/>
      </w:pPr>
      <w:r>
        <w:rPr/>
        <w:t xml:space="preserve">            </w:t>
      </w:r>
      <w:r>
        <w:rPr/>
        <w:t>Вярвам, че е неспособността да виждаме връзките и различията между тези три аспекта на спасението, предизвиква объркване в нашите среди, относно това какво фактически е благовестието. В резултат, за много адвентисти благовестието не е “добра новина”, но добър съвет. Следва кратко описание на тези три фази на спасението, показващи както връзките, така и различията между тях.</w:t>
      </w:r>
    </w:p>
    <w:p>
      <w:pPr>
        <w:pStyle w:val="Normal"/>
        <w:jc w:val="both"/>
        <w:rPr>
          <w:lang w:val="bg-BG"/>
        </w:rPr>
      </w:pPr>
      <w:r>
        <w:rPr>
          <w:lang w:val="bg-BG"/>
        </w:rPr>
      </w:r>
    </w:p>
    <w:p>
      <w:pPr>
        <w:pStyle w:val="Heading2"/>
        <w:rPr/>
      </w:pPr>
      <w:r>
        <w:rPr/>
        <w:t>Благовестието</w:t>
      </w:r>
    </w:p>
    <w:p>
      <w:pPr>
        <w:pStyle w:val="Normal"/>
        <w:jc w:val="both"/>
        <w:rPr>
          <w:b/>
          <w:b/>
          <w:lang w:val="bg-BG"/>
        </w:rPr>
      </w:pPr>
      <w:r>
        <w:rPr>
          <w:b/>
          <w:lang w:val="bg-BG"/>
        </w:rPr>
      </w:r>
    </w:p>
    <w:p>
      <w:pPr>
        <w:pStyle w:val="Normal"/>
        <w:jc w:val="both"/>
        <w:rPr/>
      </w:pPr>
      <w:r>
        <w:rPr>
          <w:b/>
          <w:lang w:val="bg-BG"/>
        </w:rPr>
        <w:tab/>
      </w:r>
      <w:r>
        <w:rPr>
          <w:lang w:val="bg-BG"/>
        </w:rPr>
        <w:t xml:space="preserve">Това е безусловно добрата вест за спасението, което Христос спечели за цялото човечество чрез Своя свят живот – Неговото раждане, живот, смърт и възкресение (виж Римл. 5:6-10). То се обяснява като конкретен факт на спасението и е завършено дело, за което сме създадени и можем да постигнем без каквото и да е участие от наша страна (виж Римл. 3:28, 5:18; Еф. 2:8,9). То е изцяло Божие дело. Ето защо апостол Павел го описва като “правдата на Бога” (Римл. 1:17; 3:21). То е същата свята история на Христос – Неговото раждане, живот, смърт и възкресение – това представлява добрата новина на благовестието и спасява грешните човешки същества от грях сега и в съда. Когато се приема с вяра, благовестието става </w:t>
      </w:r>
      <w:r>
        <w:rPr>
          <w:i/>
          <w:lang w:val="bg-BG"/>
        </w:rPr>
        <w:t>оправдание чрез вяра или праведност чрез вяра</w:t>
      </w:r>
      <w:r>
        <w:rPr>
          <w:lang w:val="bg-BG"/>
        </w:rPr>
        <w:t xml:space="preserve">. Всеки от четирите факта, които съставляват вестта на евангелието – </w:t>
      </w:r>
      <w:r>
        <w:rPr>
          <w:i/>
          <w:lang w:val="bg-BG"/>
        </w:rPr>
        <w:t>рождението,</w:t>
      </w:r>
      <w:r>
        <w:rPr>
          <w:lang w:val="bg-BG"/>
        </w:rPr>
        <w:t xml:space="preserve"> </w:t>
      </w:r>
      <w:r>
        <w:rPr>
          <w:i/>
          <w:lang w:val="bg-BG"/>
        </w:rPr>
        <w:t>живота, смъртта и възкресението</w:t>
      </w:r>
      <w:r>
        <w:rPr>
          <w:lang w:val="bg-BG"/>
        </w:rPr>
        <w:t xml:space="preserve"> на Христос – е жизнено важен за нашето спасение. Чрез Христовото </w:t>
      </w:r>
      <w:r>
        <w:rPr>
          <w:i/>
          <w:lang w:val="bg-BG"/>
        </w:rPr>
        <w:t>раждане</w:t>
      </w:r>
      <w:r>
        <w:rPr>
          <w:lang w:val="bg-BG"/>
        </w:rPr>
        <w:t>, Бог свърза безгрешната, божествена природа на Своя Син с нашата грешна човешка природа, която се нуждае от спасение. Това не само квалифицира Христос като законен заместник и представител на човечеството, но то също прави нашата грешна човешка природа, която е мъртва духовно, духовно жива в Христос (виж Еф. 2:5).</w:t>
      </w:r>
    </w:p>
    <w:p>
      <w:pPr>
        <w:pStyle w:val="Normal"/>
        <w:jc w:val="both"/>
        <w:rPr>
          <w:lang w:val="bg-BG"/>
        </w:rPr>
      </w:pPr>
      <w:r>
        <w:rPr>
          <w:lang w:val="bg-BG"/>
        </w:rPr>
        <w:tab/>
        <w:t xml:space="preserve">Чрез живота Си, който живя в нашето човешко естество, Христос напълно и съвършено посрещна категоричните изисквания на закона заради човешката раса, която дойде да спаси. Но тъй като човешката природа, която Той прие при Въплъщението, беше нашата, грешна, човешка, прокълната и нуждаеща се от спасение, Неговото съвършено послушание не беше достатъчно да спаси падналото човечество. Очевидно, като задоволи категоричните изисквания на закона чрез Своето послушание, Исус взе грешното ни естество на кръста и го предаде на заплатата на греха. Като направи това, Неговата смърт задоволи правдата на закона за цялото човечество. </w:t>
      </w:r>
    </w:p>
    <w:p>
      <w:pPr>
        <w:pStyle w:val="Normal"/>
        <w:jc w:val="both"/>
        <w:rPr>
          <w:lang w:val="bg-BG"/>
        </w:rPr>
      </w:pPr>
      <w:r>
        <w:rPr>
          <w:lang w:val="bg-BG"/>
        </w:rPr>
        <w:tab/>
        <w:t>На кръста, колективният, корпоративен живот на падналото човечество умря завинаги в Христос. Тази смърт беше втората смърт, смъртта, която е резултат от справедливите изисквания на закона. Но невероятно добрата новина е, че Бог така обикна света, че даде вечния живот на Своя единороден Син на човечеството. В резултат, човечеството беше възкресено в Христос като изкупено (виж Йоан 3:16; 2Тим. 1:10; 1 Йоан 5:11,12). Ето защо Павел заявява на християните в Коринт: “Ако някой е в Христа, той е ново създание; старото премина, ето, всичко стана ново” (2Кор. 5:17). Накратко, това представлява фантастичната новина на благовестието.</w:t>
      </w:r>
    </w:p>
    <w:p>
      <w:pPr>
        <w:pStyle w:val="Normal"/>
        <w:jc w:val="both"/>
        <w:rPr>
          <w:lang w:val="bg-BG"/>
        </w:rPr>
      </w:pPr>
      <w:r>
        <w:rPr>
          <w:lang w:val="bg-BG"/>
        </w:rPr>
        <w:tab/>
        <w:t>Всяка лична опитност в живота на вярващия е основана на извършеното от Христос дело. Така че, важно е, на този етап, да отбележим това, което Христос действително изпълни от това благовестие. Библията ясно ни учи, че причината, поради която Бог изпрати Своя Син на този свят беше да спаси човечеството от греха (Мат. 1:21; Йоан 1:29; 3:17). Но грехът, който ще дискутираме по-детайлно в следващата глава е многолик проблем. Всички адвентисти знаят, че грехът е “престъпване на закона” (1 Йоан 3:4) и резултатът от престъпването на закона е вина и наказание. Но Писанието дефинира греха също и като състояние на човека – сила или закон, или принцип, който живее в плътта, нашата грешна човешка природа (виж Римл. 7:17,20,23). Нещо повече, покварата и физическите недостатъци на нашата човешка природа са също част и дял от нашия проблем с греха, от което също е нужно да се избавим (виж Римл. 8:23; 1Кор. 15:53-57).</w:t>
      </w:r>
    </w:p>
    <w:p>
      <w:pPr>
        <w:pStyle w:val="Normal"/>
        <w:jc w:val="both"/>
        <w:rPr>
          <w:lang w:val="bg-BG"/>
        </w:rPr>
      </w:pPr>
      <w:r>
        <w:rPr>
          <w:lang w:val="bg-BG"/>
        </w:rPr>
        <w:tab/>
        <w:t xml:space="preserve"> Чрез Своето раждане, живот, смърт и възкресение, Христос избави падналото човечество от всеки аспект на нашия проблем с греха. Така оправданието, освещението, а така също и прославянето са вече изпълнени в Христос за цялото човечество (виж 1Кор. 6:11). Добрата новина на благовестието е, че Христос спечели пълно и завършено спасение за всяко човешко същество! Чрез въплъщението ние, които бяхме духовно мъртви станахме духовно живи в Христос (виж Еф. 2:5). Основавайки се на този факт, вярващите могат да преживеят новорождението (виж Тит 3:5).</w:t>
      </w:r>
    </w:p>
    <w:p>
      <w:pPr>
        <w:pStyle w:val="Normal"/>
        <w:jc w:val="both"/>
        <w:rPr>
          <w:lang w:val="bg-BG"/>
        </w:rPr>
      </w:pPr>
      <w:r>
        <w:rPr>
          <w:lang w:val="bg-BG"/>
        </w:rPr>
        <w:tab/>
        <w:t>Чрез Неговия съвършен живот и жертвена смърт, Христос пренаписа човешката история и промени нашето положение, от един прокълнат в един оправдан живот (Римл. 5:18). Тогава, като примири грешното човечество с Бога, там на кръста, (Римл. 5:10), Христос взе това спасено и прославено човешко естество в небето със Себе Си, за да ходатайства за нас отдясно на Бога като наш велик Първосвещеник в небесното светилище. (виж Римл. 8:34; Еф. 2:6; 1 Йоан 2:1,2).</w:t>
      </w:r>
    </w:p>
    <w:p>
      <w:pPr>
        <w:pStyle w:val="Normal"/>
        <w:jc w:val="both"/>
        <w:rPr>
          <w:lang w:val="bg-BG"/>
        </w:rPr>
      </w:pPr>
      <w:r>
        <w:rPr>
          <w:lang w:val="bg-BG"/>
        </w:rPr>
        <w:tab/>
        <w:t>Но откакто тази свята история на Христос е Божият върховен дар за човечеството и имайки предвид факта, че Бог създаде човека със свободна воля, безпристрастното благовестие, получено от всяка личност, изисква отговора на човека (виж Йоан 3:16-18). Тези, които отговорят и приемат евангелската вест чрез вяра, застават съвършени в Христос – съвършени в действие, в правда, както и в естество. Това е оправданието чрез вяра – Бог гледа на вярващия като че ли той или тя е в Христос. Това е, което дава право на вярващия на вечен живот и небе, сега и в съда. И така, докато благовестието е безусловно добра новина за всички човешки същества, да преживееш това спасение е условно и ще бъде от полза само за тези, които вярват (виж Марко 16:15,16).</w:t>
      </w:r>
    </w:p>
    <w:p>
      <w:pPr>
        <w:pStyle w:val="Normal"/>
        <w:jc w:val="both"/>
        <w:rPr/>
      </w:pPr>
      <w:r>
        <w:rPr>
          <w:lang w:val="bg-BG"/>
        </w:rPr>
        <w:tab/>
        <w:t>Когато разберем какво фактически е благовестието и какво е направило, става ясно, че ако Христос не бе приел напълно нашата човешка природа, която се нуждае от спасение, нищо от това не можеше да бъде реализирано. Както духовните бащи в първите пет века на християнската ера често заявяваха: “Това, което не беше прието от Христос не можеше да бъде спасено или изцелено.”</w:t>
      </w:r>
    </w:p>
    <w:p>
      <w:pPr>
        <w:pStyle w:val="Normal"/>
        <w:jc w:val="both"/>
        <w:rPr/>
      </w:pPr>
      <w:r>
        <w:rPr>
          <w:lang w:val="bg-BG"/>
        </w:rPr>
        <w:tab/>
        <w:t xml:space="preserve">Онези, които учат, че Христовата човешка природа беше като духовната природа на Адам преди грехопадението, трябва да представят един Спасител, който спасява човечеството само от </w:t>
      </w:r>
      <w:r>
        <w:rPr>
          <w:i/>
          <w:lang w:val="bg-BG"/>
        </w:rPr>
        <w:t xml:space="preserve">вината </w:t>
      </w:r>
      <w:r>
        <w:rPr>
          <w:lang w:val="bg-BG"/>
        </w:rPr>
        <w:t xml:space="preserve">и </w:t>
      </w:r>
      <w:r>
        <w:rPr>
          <w:i/>
          <w:lang w:val="bg-BG"/>
        </w:rPr>
        <w:t>наказанието</w:t>
      </w:r>
      <w:r>
        <w:rPr>
          <w:lang w:val="bg-BG"/>
        </w:rPr>
        <w:t xml:space="preserve"> на греха, а това Той понесе вместо нас на кръста. Такъв Спасител може да задоволи нашите егоцентрични желания да бъдем спасени и да ни даде сигурност, но Той не дава надежда на християните, които искрено желаят да живеят победоносен живот и които се борят със закона на греха в своите тела.</w:t>
      </w:r>
    </w:p>
    <w:p>
      <w:pPr>
        <w:pStyle w:val="Normal"/>
        <w:jc w:val="both"/>
        <w:rPr/>
      </w:pPr>
      <w:r>
        <w:rPr>
          <w:lang w:val="bg-BG"/>
        </w:rPr>
        <w:tab/>
        <w:t>Ако Христос в Своята земна мисия не е спасил човечеството от всеки аспект на греха, Той престава да бъде наш пълен Спасител. Пълната сила на благовестието за спасение е ограбена. Затова Бог милостиво даде вестта от 1888 год. за оправдание чрез вяра, тази най-ценна Божия вест, която Бог даде на църквата си преди сто години, за да съедини обществото ни с благовестието, като с това се противопостави на така наречената нова теология.</w:t>
      </w:r>
    </w:p>
    <w:p>
      <w:pPr>
        <w:pStyle w:val="Normal"/>
        <w:jc w:val="both"/>
        <w:rPr/>
      </w:pPr>
      <w:r>
        <w:rPr>
          <w:lang w:val="bg-BG"/>
        </w:rPr>
        <w:tab/>
        <w:t xml:space="preserve">Разбира се, някои християни, които приемат идеята за човешката природа на Христос като тази на Адам преди грехопадението, трябва да вярват и поучават, че плътта и нейното желание за извършване грях, могат да бъдат напълно победени чрез силата на обитаващия в нас Дух. Но ако Светият Дух направи това във вярващия, отделно от завършеното дело на Христос – благовестието – тогава ние правим Светия Дух съспасител с Христос. Писанието никъде не представя такава идея; участието на Светия Дух в спасението е да ни </w:t>
      </w:r>
      <w:r>
        <w:rPr>
          <w:i/>
          <w:lang w:val="bg-BG"/>
        </w:rPr>
        <w:t xml:space="preserve">запознае с </w:t>
      </w:r>
      <w:r>
        <w:rPr>
          <w:lang w:val="bg-BG"/>
        </w:rPr>
        <w:t>добрата вест на евангелието, това значи да реализира в нашата опитност това, което Христос вече е направил за нас чрез Своето раждане, живот, смърт и възкресение (виж Йоан 16:8-11; 2Кор. 13:14).</w:t>
      </w:r>
    </w:p>
    <w:p>
      <w:pPr>
        <w:pStyle w:val="Normal"/>
        <w:jc w:val="both"/>
        <w:rPr>
          <w:lang w:val="bg-BG"/>
        </w:rPr>
      </w:pPr>
      <w:r>
        <w:rPr>
          <w:lang w:val="bg-BG"/>
        </w:rPr>
        <w:tab/>
        <w:t>Трябва също да запомним, че Христос трябваше напълно да уеднакви Себе Си с човека, който дойде да спаси, за да може да стане наш законен заместник и представител в делото Си на спасение и едновременно с това, да бъде наш верен и милостив Първосвещеник. Като съедини, в утробата на Мария, Своя божествен живот с нашия грешен, човешки живот, нуждаещ се от спасение – чрез действието на Светия Дух – Христос стана втория Адам ( адам значи “човечество”), и спечели правото да стане Спасител на света. Тогава, чрез Своя живот, смърт и възкресение, Той напълно и завършено спаси човечеството от всеки аспект на греха. Това е пълното и славно благовестие, заради което вярвам, че Бог издигна адвентното движение, за да го извести на целия свят преди да дойде краят.</w:t>
      </w:r>
    </w:p>
    <w:p>
      <w:pPr>
        <w:pStyle w:val="Normal"/>
        <w:jc w:val="both"/>
        <w:rPr>
          <w:lang w:val="bg-BG"/>
        </w:rPr>
      </w:pPr>
      <w:r>
        <w:rPr>
          <w:lang w:val="bg-BG"/>
        </w:rPr>
      </w:r>
    </w:p>
    <w:p>
      <w:pPr>
        <w:pStyle w:val="Heading2"/>
        <w:rPr/>
      </w:pPr>
      <w:r>
        <w:rPr/>
        <w:t>Плодовете на благовестието</w:t>
      </w:r>
    </w:p>
    <w:p>
      <w:pPr>
        <w:pStyle w:val="Normal"/>
        <w:jc w:val="both"/>
        <w:rPr>
          <w:b/>
          <w:b/>
          <w:lang w:val="bg-BG"/>
        </w:rPr>
      </w:pPr>
      <w:r>
        <w:rPr>
          <w:b/>
          <w:lang w:val="bg-BG"/>
        </w:rPr>
      </w:r>
    </w:p>
    <w:p>
      <w:pPr>
        <w:pStyle w:val="Normal"/>
        <w:jc w:val="both"/>
        <w:rPr/>
      </w:pPr>
      <w:r>
        <w:rPr>
          <w:b/>
          <w:lang w:val="bg-BG"/>
        </w:rPr>
        <w:tab/>
      </w:r>
      <w:r>
        <w:rPr>
          <w:lang w:val="bg-BG"/>
        </w:rPr>
        <w:t>Втората фаза на спасението е позната като “плодовете на</w:t>
      </w:r>
      <w:r>
        <w:rPr>
          <w:b/>
          <w:lang w:val="bg-BG"/>
        </w:rPr>
        <w:t xml:space="preserve"> </w:t>
      </w:r>
      <w:r>
        <w:rPr>
          <w:lang w:val="bg-BG"/>
        </w:rPr>
        <w:t>благовестието”.</w:t>
      </w:r>
      <w:r>
        <w:rPr>
          <w:b/>
          <w:lang w:val="bg-BG"/>
        </w:rPr>
        <w:t xml:space="preserve"> </w:t>
      </w:r>
      <w:r>
        <w:rPr>
          <w:lang w:val="bg-BG"/>
        </w:rPr>
        <w:t>Това е лична опитност, дадена от Светия Дух в живота на вярващия, който приел благовестието на вярата е преживял новорождението и който ходи в Духа (виж Гал. 5:16,22,23). Като ни спаси от греха, Христос не само ни спаси от смърт за живот, от проклятие за оправдание, но Той също ни спаси от грешния живот за живот на добри дела (виж Тит 2:11-14; 3:8; Йоан 14:12). Благовестието не е само средство за нашето оправдание и приемане в небето; то е също и основа на свят живот и добри дела тук и сега (виж Еф. 2:8-10).</w:t>
      </w:r>
    </w:p>
    <w:p>
      <w:pPr>
        <w:pStyle w:val="Normal"/>
        <w:jc w:val="both"/>
        <w:rPr/>
      </w:pPr>
      <w:r>
        <w:rPr>
          <w:lang w:val="bg-BG"/>
        </w:rPr>
        <w:tab/>
        <w:t xml:space="preserve">Писанието посочва святият живот или принасянето на плод като освещение. Освещението, както оправданието, също се получава чрез вяра. Тези плодове не допринасят нито йота за нашето оправдание или право за влизане в небето. Те свидетелстват за спасението, което вече притежаваме в Христос чрез вяра и следователно, посочват, че сме годни за небето. Въпреки че освещението е една много хубава новина, никога не трябва го уеднаквяваме с благовестието. Освещението е </w:t>
      </w:r>
      <w:r>
        <w:rPr>
          <w:i/>
          <w:lang w:val="bg-BG"/>
        </w:rPr>
        <w:t>плодът на благовестието</w:t>
      </w:r>
      <w:r>
        <w:rPr>
          <w:lang w:val="bg-BG"/>
        </w:rPr>
        <w:t xml:space="preserve">. Ако пропуснем да разграничим оправданието от освещението, това поражда духовна несигурност, нещо обикновено за толкова много адвентисти. Трябва да помним, че оправданието на вярващия е базирано на </w:t>
      </w:r>
      <w:r>
        <w:rPr>
          <w:i/>
          <w:lang w:val="bg-BG"/>
        </w:rPr>
        <w:t>завършено</w:t>
      </w:r>
      <w:r>
        <w:rPr>
          <w:lang w:val="bg-BG"/>
        </w:rPr>
        <w:t xml:space="preserve"> дело, благовестието, но освещението, като лична опитност, е продължителен процес, който продължава през целия живот.</w:t>
      </w:r>
    </w:p>
    <w:p>
      <w:pPr>
        <w:pStyle w:val="Normal"/>
        <w:jc w:val="both"/>
        <w:rPr/>
      </w:pPr>
      <w:r>
        <w:rPr>
          <w:lang w:val="bg-BG"/>
        </w:rPr>
        <w:tab/>
        <w:t xml:space="preserve">Чрез благовестието, вярващият застава съвършен </w:t>
      </w:r>
      <w:r>
        <w:rPr>
          <w:i/>
          <w:lang w:val="bg-BG"/>
        </w:rPr>
        <w:t xml:space="preserve">в Христос, </w:t>
      </w:r>
      <w:r>
        <w:rPr>
          <w:lang w:val="bg-BG"/>
        </w:rPr>
        <w:t xml:space="preserve">а това е основата на неговата или нейната сигурност. Добрите дела – освещението – не са основата на сигурността, но те доказват, че вярата на вярващия е истинска, а не измамна (виж Яков 2:14-26). Истинското оправдание чрез вяра трябва да бъде изразено в поведение. Ето защо, то </w:t>
      </w:r>
      <w:r>
        <w:rPr>
          <w:i/>
          <w:lang w:val="bg-BG"/>
        </w:rPr>
        <w:t>винаги</w:t>
      </w:r>
      <w:r>
        <w:rPr>
          <w:lang w:val="bg-BG"/>
        </w:rPr>
        <w:t xml:space="preserve"> ще ражда добри дела (Мат. 13:23), независимо, че тези дела може да не се осъзнават от самия вярващ (виж Мат 25:37-39).</w:t>
      </w:r>
    </w:p>
    <w:p>
      <w:pPr>
        <w:pStyle w:val="Normal"/>
        <w:jc w:val="both"/>
        <w:rPr/>
      </w:pPr>
      <w:r>
        <w:rPr>
          <w:lang w:val="bg-BG"/>
        </w:rPr>
        <w:tab/>
        <w:t xml:space="preserve">Ето защо Новият Завет ни учи, че ние сме оправдани </w:t>
      </w:r>
      <w:r>
        <w:rPr>
          <w:i/>
          <w:lang w:val="bg-BG"/>
        </w:rPr>
        <w:t>само</w:t>
      </w:r>
      <w:r>
        <w:rPr>
          <w:lang w:val="bg-BG"/>
        </w:rPr>
        <w:t xml:space="preserve"> чрез вяра (виж Римл. 3:28; Гал. 2:16; Еф. 2:8,9), но че ние ще бъдем съдени и възнаградени според нашите дела (Мат. 7:21; 25:34-40; Йоан 5:28-30; Римл. 2:5-8; 2Кор. 5:10). Делата не са средството, но са доказателството за оправдание чрез вяра (виж Яков 2:20-22). Оправданието е изцяло Божие дело. Това е завършено дело, което получаваме само чрез вяра. От друга страна, освещението включва нашето човешко сътрудничество чрез практикуване на вярата; то е продължителен процес на “ходене в Дух”, който продължава през целия живот.</w:t>
      </w:r>
    </w:p>
    <w:p>
      <w:pPr>
        <w:pStyle w:val="Normal"/>
        <w:jc w:val="both"/>
        <w:rPr>
          <w:lang w:val="bg-BG"/>
        </w:rPr>
      </w:pPr>
      <w:r>
        <w:rPr>
          <w:lang w:val="bg-BG"/>
        </w:rPr>
        <w:tab/>
        <w:t>Според Новия Завет, вярата е повече от разумно съгласие с истината. Тя включва искрено съобразяване с благовестието, което е добрата новина за това, което Бог направи за нашата общочовешка природа в Христос (виж Римл. 6:17; 1:5; Гал. 5:7; 2 Сол. 1:3-8; 1 Петр. 4:17). Послушанието от вяра значи пълно предаване на волята на истината, каквато е в Христос.По този начин, в оправданието чрез вяра, ние приемаме и се уеднаквяваме с Христовия свят живот, както и със смъртта Му за греха. Това е истинското значение на кръщението (виж Римл. 6:3-11). Без това послушание, породено от вяра, оправданието чрез вяра се превръща в измама (виж Яков 2:14-26). Християнството, противно на всяка друга религия, включва нещо повече от простото трябва, не трябва; то включва истинско съучастие в Христос (виж 1 Кор. 10:16-18).</w:t>
      </w:r>
    </w:p>
    <w:p>
      <w:pPr>
        <w:pStyle w:val="Normal"/>
        <w:jc w:val="both"/>
        <w:rPr>
          <w:lang w:val="bg-BG"/>
        </w:rPr>
      </w:pPr>
      <w:r>
        <w:rPr>
          <w:lang w:val="bg-BG"/>
        </w:rPr>
        <w:tab/>
        <w:t>Всички християни трябва да признаят заедно с Павел: “Съразпнах се с Христос; и сега не аз живея, а Христос живее в мен; и животът, който сега живея в плътта, го живея чрез вяра в Божия Син, който ме възлюби и даде Себе си за мен” (Гал. 2:20). Това значи да практикуваш вярата си.</w:t>
      </w:r>
    </w:p>
    <w:p>
      <w:pPr>
        <w:pStyle w:val="Normal"/>
        <w:jc w:val="both"/>
        <w:rPr>
          <w:lang w:val="bg-BG"/>
        </w:rPr>
      </w:pPr>
      <w:r>
        <w:rPr>
          <w:lang w:val="bg-BG"/>
        </w:rPr>
      </w:r>
    </w:p>
    <w:p>
      <w:pPr>
        <w:pStyle w:val="Heading2"/>
        <w:rPr/>
      </w:pPr>
      <w:r>
        <w:rPr/>
        <w:t>Надеждата на благовестието</w:t>
      </w:r>
    </w:p>
    <w:p>
      <w:pPr>
        <w:pStyle w:val="Normal"/>
        <w:jc w:val="both"/>
        <w:rPr>
          <w:b/>
          <w:b/>
          <w:lang w:val="bg-BG"/>
        </w:rPr>
      </w:pPr>
      <w:r>
        <w:rPr>
          <w:b/>
          <w:lang w:val="bg-BG"/>
        </w:rPr>
      </w:r>
    </w:p>
    <w:p>
      <w:pPr>
        <w:pStyle w:val="Normal"/>
        <w:jc w:val="both"/>
        <w:rPr/>
      </w:pPr>
      <w:r>
        <w:rPr>
          <w:b/>
          <w:lang w:val="bg-BG"/>
        </w:rPr>
        <w:tab/>
      </w:r>
      <w:r>
        <w:rPr>
          <w:lang w:val="bg-BG"/>
        </w:rPr>
        <w:t xml:space="preserve">Тази трета фаза на спасението се отнася до последната реалност на благовестието в нашия живот – реалност, която ще бъде преживяна от всички вярващи при второто идване на Христос, когато “това тленното трябва да стане нетленно и това смъртното трябва да премине в безсмъртно (1Кор. 15:53). Библията нарича тази опитност </w:t>
      </w:r>
      <w:r>
        <w:rPr>
          <w:i/>
          <w:lang w:val="bg-BG"/>
        </w:rPr>
        <w:t>прославяне.</w:t>
      </w:r>
      <w:r>
        <w:rPr>
          <w:lang w:val="bg-BG"/>
        </w:rPr>
        <w:t xml:space="preserve">  Опитността на обръщането и процеса на освещението трябва да ни доведат до промяна на християнския </w:t>
      </w:r>
      <w:r>
        <w:rPr>
          <w:i/>
          <w:lang w:val="bg-BG"/>
        </w:rPr>
        <w:t>характер</w:t>
      </w:r>
      <w:r>
        <w:rPr>
          <w:lang w:val="bg-BG"/>
        </w:rPr>
        <w:t xml:space="preserve">, но нито йота на промяна на плътта, </w:t>
      </w:r>
      <w:r>
        <w:rPr>
          <w:i/>
          <w:lang w:val="bg-BG"/>
        </w:rPr>
        <w:t>естеството</w:t>
      </w:r>
      <w:r>
        <w:rPr>
          <w:lang w:val="bg-BG"/>
        </w:rPr>
        <w:t xml:space="preserve"> на вярващия. Естеството остава грешно през цялото съществуване на християнина или до второто пришествие. Затова Павел може да говори за въздишките и търпеливото чакане на християните, очакващи спасението в своите тела (виж Римл. 8:22-24; Фил. 3:20,21).</w:t>
      </w:r>
    </w:p>
    <w:p>
      <w:pPr>
        <w:pStyle w:val="Normal"/>
        <w:jc w:val="both"/>
        <w:rPr/>
      </w:pPr>
      <w:r>
        <w:rPr>
          <w:lang w:val="bg-BG"/>
        </w:rPr>
        <w:tab/>
        <w:t xml:space="preserve">Казахме преди, че опитността на освещението не трябва да бъде уеднаквявана с благовестието, по-скоро то е </w:t>
      </w:r>
      <w:r>
        <w:rPr>
          <w:i/>
          <w:lang w:val="bg-BG"/>
        </w:rPr>
        <w:t>плод</w:t>
      </w:r>
      <w:r>
        <w:rPr>
          <w:lang w:val="bg-BG"/>
        </w:rPr>
        <w:t xml:space="preserve"> на благовестието. Също така, прославянето, което вярващите ще преживеят, не трябва да се уеднаквява с благовестието, по-скоро то е надеждата на благовестието. Благовестието е добрата новина за спасението на </w:t>
      </w:r>
      <w:r>
        <w:rPr>
          <w:i/>
          <w:lang w:val="bg-BG"/>
        </w:rPr>
        <w:t>цялото</w:t>
      </w:r>
      <w:r>
        <w:rPr>
          <w:lang w:val="bg-BG"/>
        </w:rPr>
        <w:t xml:space="preserve"> човечество, но второто пришествие не е добра новина за всеки. То е благословена надежда само за вярващите, които се наслаждават в благовестието и които ще бъдат прославени, когато Исус дойде (виж Тит 2:13). За невярващите, това е великия ден на Божия гняв (виж Откр. 6:12-17).</w:t>
      </w:r>
    </w:p>
    <w:p>
      <w:pPr>
        <w:pStyle w:val="Normal"/>
        <w:jc w:val="both"/>
        <w:rPr/>
      </w:pPr>
      <w:r>
        <w:rPr>
          <w:lang w:val="bg-BG"/>
        </w:rPr>
        <w:tab/>
        <w:t xml:space="preserve">Ето защо трябва да направим разлика между благовестието като </w:t>
      </w:r>
      <w:r>
        <w:rPr>
          <w:i/>
          <w:lang w:val="bg-BG"/>
        </w:rPr>
        <w:t xml:space="preserve">обективна </w:t>
      </w:r>
      <w:r>
        <w:rPr>
          <w:lang w:val="bg-BG"/>
        </w:rPr>
        <w:t xml:space="preserve"> </w:t>
      </w:r>
      <w:r>
        <w:rPr>
          <w:i/>
          <w:lang w:val="bg-BG"/>
        </w:rPr>
        <w:t>истина</w:t>
      </w:r>
      <w:r>
        <w:rPr>
          <w:lang w:val="bg-BG"/>
        </w:rPr>
        <w:t xml:space="preserve"> за цялото човечество и спасението като </w:t>
      </w:r>
      <w:r>
        <w:rPr>
          <w:i/>
          <w:lang w:val="bg-BG"/>
        </w:rPr>
        <w:t>истинска опитност</w:t>
      </w:r>
      <w:r>
        <w:rPr>
          <w:lang w:val="bg-BG"/>
        </w:rPr>
        <w:t xml:space="preserve"> само за онези, които отговарят с вяра. Благовестието е безусловна, добра новина за спасението на всяка личност; спасението, като реална опитност е условно, само за онези, които отговарят с вяра.</w:t>
      </w:r>
    </w:p>
    <w:p>
      <w:pPr>
        <w:pStyle w:val="Normal"/>
        <w:jc w:val="both"/>
        <w:rPr/>
      </w:pPr>
      <w:r>
        <w:rPr>
          <w:lang w:val="bg-BG"/>
        </w:rPr>
        <w:tab/>
        <w:t xml:space="preserve">Фактически, Новият Завет изяснява, че трите опитности на спасението – оправдание, освещение и прославяне – са условни. </w:t>
      </w:r>
      <w:r>
        <w:rPr>
          <w:i/>
          <w:lang w:val="bg-BG"/>
        </w:rPr>
        <w:t xml:space="preserve">Вярата </w:t>
      </w:r>
      <w:r>
        <w:rPr>
          <w:lang w:val="bg-BG"/>
        </w:rPr>
        <w:t>(виж Йоан 3:16) е условие за преживяване на “оправдания живот”, който Христос дава на всички чрез Своето послушание (виж Римл. 5:18). “Праведният чрез вяра ще живее” (Евр. 10:38).</w:t>
      </w:r>
    </w:p>
    <w:p>
      <w:pPr>
        <w:pStyle w:val="Normal"/>
        <w:jc w:val="both"/>
        <w:rPr/>
      </w:pPr>
      <w:r>
        <w:rPr>
          <w:lang w:val="bg-BG"/>
        </w:rPr>
        <w:tab/>
      </w:r>
      <w:r>
        <w:rPr>
          <w:i/>
          <w:lang w:val="bg-BG"/>
        </w:rPr>
        <w:t>Ходенето по Дух</w:t>
      </w:r>
      <w:r>
        <w:rPr>
          <w:lang w:val="bg-BG"/>
        </w:rPr>
        <w:t xml:space="preserve"> (виж Гал. 5:16; Римл. 13:14) е условие за преживяване на осветения живот, който Христос живя за грешното човечество в Своята свята история (виж 1Кор. 1:2; 6:11).</w:t>
      </w:r>
    </w:p>
    <w:p>
      <w:pPr>
        <w:pStyle w:val="Normal"/>
        <w:jc w:val="both"/>
        <w:rPr/>
      </w:pPr>
      <w:r>
        <w:rPr>
          <w:lang w:val="bg-BG"/>
        </w:rPr>
        <w:tab/>
        <w:t xml:space="preserve">И накрая, </w:t>
      </w:r>
      <w:r>
        <w:rPr>
          <w:i/>
          <w:lang w:val="bg-BG"/>
        </w:rPr>
        <w:t>нашата вяра трябва да издържи докрай</w:t>
      </w:r>
      <w:r>
        <w:rPr>
          <w:lang w:val="bg-BG"/>
        </w:rPr>
        <w:t xml:space="preserve"> (виж Мат. 10:22; Евр. 10:38,39). Това е условието да получим прославено тяло като това на Христос, когато възкръсна и което взе в небето.</w:t>
      </w:r>
    </w:p>
    <w:p>
      <w:pPr>
        <w:pStyle w:val="Normal"/>
        <w:jc w:val="both"/>
        <w:rPr/>
      </w:pPr>
      <w:r>
        <w:rPr>
          <w:lang w:val="bg-BG"/>
        </w:rPr>
        <w:tab/>
        <w:t xml:space="preserve">Докато стоим под покрива на оправданието чрез вяра, имаме пълна сигурност за нашето спасение. Но </w:t>
      </w:r>
      <w:r>
        <w:rPr>
          <w:i/>
          <w:lang w:val="bg-BG"/>
        </w:rPr>
        <w:t>преживяването</w:t>
      </w:r>
      <w:r>
        <w:rPr>
          <w:lang w:val="bg-BG"/>
        </w:rPr>
        <w:t xml:space="preserve"> на спасението е предмет на тези условия. Ето защо Библията никъде не учи “веднъж спасен, завинаги спасен”. Това е погрешно учение, резултат от фалшивата доктрина на двойното предопределение – идеята, че Бог е предопределил някои да бъдат спасени, а други – загубени. Ако е така, тази фалшива доктрина ни учи, че онези, които Той предопредели да бъдат спасени не могат да бъдат загубени, защото Бог е пълновластен; това, което Той избира ще се случи.</w:t>
      </w:r>
    </w:p>
    <w:p>
      <w:pPr>
        <w:pStyle w:val="Normal"/>
        <w:jc w:val="both"/>
        <w:rPr>
          <w:lang w:val="bg-BG"/>
        </w:rPr>
      </w:pPr>
      <w:r>
        <w:rPr>
          <w:lang w:val="bg-BG"/>
        </w:rPr>
        <w:tab/>
        <w:t>Когато погледнем трите фази на спасението, за което Светия Дух ни съобщава, можем да се радваме на факта, че Бог направи всичко възможно, когато изпрати Своя възлюбен Син да спаси цялото човечество от грях. Като гледаше на това съвършено и пълно спасение, Христос можа да извика от кръста “свърши се” (Йоан 19:30). Това е контекста, в който трябва да изследваме въпроса за човешката природа на Исус Христос, приета при въплъщението, за да стане Той Спасител на света.</w:t>
      </w:r>
    </w:p>
    <w:p>
      <w:pPr>
        <w:pStyle w:val="Normal"/>
        <w:jc w:val="both"/>
        <w:rPr>
          <w:lang w:val="ru-RU"/>
        </w:rPr>
      </w:pPr>
      <w:r>
        <w:rPr>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2"/>
        <w:jc w:val="center"/>
        <w:rPr/>
      </w:pPr>
      <w:r>
        <w:rPr/>
        <w:t>Ключови моменти в глава първа</w:t>
      </w:r>
      <w:r>
        <w:rPr>
          <w:lang w:val="ru-RU"/>
        </w:rPr>
        <w:t xml:space="preserve"> - </w:t>
      </w:r>
      <w:r>
        <w:rPr/>
        <w:t>Спасението осигурено</w:t>
      </w:r>
    </w:p>
    <w:p>
      <w:pPr>
        <w:pStyle w:val="Normal"/>
        <w:jc w:val="center"/>
        <w:rPr>
          <w:b/>
          <w:b/>
          <w:lang w:val="bg-BG"/>
        </w:rPr>
      </w:pPr>
      <w:r>
        <w:rPr>
          <w:b/>
          <w:lang w:val="bg-BG"/>
        </w:rPr>
      </w:r>
    </w:p>
    <w:p>
      <w:pPr>
        <w:pStyle w:val="TextBodyIndent"/>
        <w:numPr>
          <w:ilvl w:val="0"/>
          <w:numId w:val="27"/>
        </w:numPr>
        <w:tabs>
          <w:tab w:val="clear" w:pos="720"/>
          <w:tab w:val="left" w:pos="0" w:leader="none"/>
        </w:tabs>
        <w:ind w:left="0" w:firstLine="709"/>
        <w:rPr/>
      </w:pPr>
      <w:r>
        <w:rPr/>
        <w:t>Въпросът за човешката природа на Христос е тясно свързан с нашето спасение. Която и идея за човешкото естество на Христос да приемем, тя ще засегне благовестието, което проповядваме по целия свят.</w:t>
      </w:r>
    </w:p>
    <w:p>
      <w:pPr>
        <w:pStyle w:val="TextBodyIndent"/>
        <w:numPr>
          <w:ilvl w:val="0"/>
          <w:numId w:val="27"/>
        </w:numPr>
        <w:tabs>
          <w:tab w:val="clear" w:pos="720"/>
          <w:tab w:val="left" w:pos="0" w:leader="none"/>
        </w:tabs>
        <w:ind w:left="0" w:firstLine="709"/>
        <w:rPr/>
      </w:pPr>
      <w:r>
        <w:rPr/>
        <w:t>Понеже Сатана добре познава важността на разбирането на човешката природа на Христос, той ще изобрети фалшиво учение по въпроса сред адвентистите.</w:t>
      </w:r>
    </w:p>
    <w:p>
      <w:pPr>
        <w:pStyle w:val="TextBodyIndent"/>
        <w:numPr>
          <w:ilvl w:val="0"/>
          <w:numId w:val="27"/>
        </w:numPr>
        <w:tabs>
          <w:tab w:val="clear" w:pos="720"/>
          <w:tab w:val="left" w:pos="0" w:leader="none"/>
        </w:tabs>
        <w:ind w:left="0" w:firstLine="709"/>
        <w:rPr/>
      </w:pPr>
      <w:r>
        <w:rPr/>
        <w:t xml:space="preserve">Този фалшификат </w:t>
      </w:r>
      <w:r>
        <w:rPr>
          <w:i/>
        </w:rPr>
        <w:t>не е</w:t>
      </w:r>
      <w:r>
        <w:rPr/>
        <w:t xml:space="preserve"> учението, че Христос прие безгрешната човешка природа – природата, която Адам имаше преди грехопадението, макар че тази идея има сериозен проблем от гледна точка на пълното благовестие.</w:t>
      </w:r>
    </w:p>
    <w:p>
      <w:pPr>
        <w:pStyle w:val="TextBodyIndent"/>
        <w:numPr>
          <w:ilvl w:val="0"/>
          <w:numId w:val="27"/>
        </w:numPr>
        <w:tabs>
          <w:tab w:val="clear" w:pos="720"/>
          <w:tab w:val="left" w:pos="0" w:leader="none"/>
        </w:tabs>
        <w:ind w:left="0" w:firstLine="709"/>
        <w:rPr/>
      </w:pPr>
      <w:r>
        <w:rPr/>
        <w:t xml:space="preserve">Фалшивото учение на Сатана по този въпрос цели да насочи правилно виждането относно човешката природа на Христос – идеята, че Той прие падналата човешка природа – но по-скоро в контекста на Христос като наш Пример, отколкото в контекста на Христос като наш Спасител.  </w:t>
      </w:r>
    </w:p>
    <w:p>
      <w:pPr>
        <w:pStyle w:val="TextBodyIndent"/>
        <w:numPr>
          <w:ilvl w:val="0"/>
          <w:numId w:val="27"/>
        </w:numPr>
        <w:tabs>
          <w:tab w:val="clear" w:pos="720"/>
          <w:tab w:val="left" w:pos="0" w:leader="none"/>
        </w:tabs>
        <w:ind w:left="0" w:firstLine="709"/>
        <w:rPr/>
      </w:pPr>
      <w:r>
        <w:rPr/>
        <w:t xml:space="preserve">Новият Завет ясно ни учи, че първата причина поради която Христос прие нашата човешка природа беше тази, че Той трябваше да бъде Спасител на света (виж Евр. 2:14-17). </w:t>
      </w:r>
      <w:r>
        <w:rPr>
          <w:i/>
        </w:rPr>
        <w:t xml:space="preserve">Само </w:t>
      </w:r>
      <w:r>
        <w:rPr/>
        <w:t>след като Го приемем като наш Спасител, Христос ни се представя и като наш Пример.</w:t>
      </w:r>
    </w:p>
    <w:p>
      <w:pPr>
        <w:pStyle w:val="TextBodyIndent"/>
        <w:numPr>
          <w:ilvl w:val="0"/>
          <w:numId w:val="27"/>
        </w:numPr>
        <w:tabs>
          <w:tab w:val="clear" w:pos="720"/>
          <w:tab w:val="left" w:pos="0" w:leader="none"/>
        </w:tabs>
        <w:ind w:left="0" w:firstLine="709"/>
        <w:rPr/>
      </w:pPr>
      <w:r>
        <w:rPr/>
        <w:t xml:space="preserve">Наблягането на човешката природа на Христос като наш </w:t>
      </w:r>
      <w:r>
        <w:rPr>
          <w:i/>
        </w:rPr>
        <w:t>Пример</w:t>
      </w:r>
      <w:r>
        <w:rPr/>
        <w:t xml:space="preserve"> ни води до законничество, перфекционизъм и отчаяние. Да наблягаме на човешката природа на Христос като наш </w:t>
      </w:r>
      <w:r>
        <w:rPr>
          <w:i/>
        </w:rPr>
        <w:t>Спасител</w:t>
      </w:r>
      <w:r>
        <w:rPr/>
        <w:t xml:space="preserve">  води до мир, радост, сигурност в спасението и победа.</w:t>
      </w:r>
    </w:p>
    <w:p>
      <w:pPr>
        <w:pStyle w:val="TextBodyIndent"/>
        <w:numPr>
          <w:ilvl w:val="0"/>
          <w:numId w:val="27"/>
        </w:numPr>
        <w:tabs>
          <w:tab w:val="clear" w:pos="720"/>
          <w:tab w:val="left" w:pos="0" w:leader="none"/>
        </w:tabs>
        <w:ind w:left="0" w:firstLine="709"/>
        <w:rPr/>
      </w:pPr>
      <w:r>
        <w:rPr/>
        <w:t>Библията описва три близки, но различни фази на спасението: (1) благовестието; (2) плодовете на благовестието; и (3) надеждата на благовестието. Неуспехът да разберем приликите и различията между трите фази на спасението причинява объркване относно това какво в действителност е благовестието.</w:t>
      </w:r>
    </w:p>
    <w:p>
      <w:pPr>
        <w:pStyle w:val="TextBodyIndent"/>
        <w:ind w:left="1134" w:hanging="425"/>
        <w:rPr/>
      </w:pPr>
      <w:r>
        <w:rPr/>
        <w:t>а.  Благовестието е безусловна добра новина за спасение, което Христос спечели за цялото човечество, по силата на Своя свят живот – Неговото раждане, живот, смърт и възкресение.Това е напълно завършено дело, за което бяхме създадени и можем да постигнем, без каквото и да е участие от наша страна..(виж Римл. 3:28; 5:18; Еф. 2:8,9).</w:t>
      </w:r>
    </w:p>
    <w:p>
      <w:pPr>
        <w:pStyle w:val="TextBodyIndent"/>
        <w:ind w:left="1134" w:hanging="425"/>
        <w:rPr/>
      </w:pPr>
      <w:r>
        <w:rPr/>
        <w:t>б.     “Плодовете на благовестието” или освещението, е лична опитност, породена от Светия Дух в живота на вярващия, който е приел благовестието с вяра, преживял е новорождението и който ходи по Дух (виж Гал. 5:16,22,23). Добрите дела не са източник на сигурност, но доказват, че вярата на вярващия е истинска (виж Яков 2:14-26). Истинското оправдание чрез вяра трябва да намери израз в поведението.</w:t>
      </w:r>
    </w:p>
    <w:p>
      <w:pPr>
        <w:pStyle w:val="TextBodyIndent"/>
        <w:ind w:left="1134" w:hanging="425"/>
        <w:rPr/>
      </w:pPr>
      <w:r>
        <w:rPr/>
        <w:t>в. Надеждата на благовестието сочи към прославянето, крайната реалност на благовестието в нашия живот, което ще се преживее от всички вярващи при второто идване на Христос.</w:t>
      </w:r>
    </w:p>
    <w:p>
      <w:pPr>
        <w:pStyle w:val="TextBodyIndent"/>
        <w:rPr/>
      </w:pPr>
      <w:r>
        <w:rPr/>
        <w:t>8.  Като преживяване, трите фази на спасението – оправдание, освещение и прославяне – са условни.</w:t>
      </w:r>
    </w:p>
    <w:p>
      <w:pPr>
        <w:pStyle w:val="TextBodyIndent"/>
        <w:ind w:left="1134" w:hanging="425"/>
        <w:rPr/>
      </w:pPr>
      <w:r>
        <w:rPr/>
        <w:t>а</w:t>
      </w:r>
      <w:r>
        <w:rPr>
          <w:b/>
        </w:rPr>
        <w:t>.</w:t>
      </w:r>
      <w:r>
        <w:rPr/>
        <w:t xml:space="preserve"> Вярата (виж Йоан 3:16) е условието за преживяване на “оправданието в живота“, което Исус даде на всички чрез Своето послушание (виж Римл. 5:18).</w:t>
      </w:r>
    </w:p>
    <w:p>
      <w:pPr>
        <w:pStyle w:val="TextBodyIndent"/>
        <w:ind w:left="1134" w:hanging="425"/>
        <w:rPr/>
      </w:pPr>
      <w:r>
        <w:rPr/>
        <w:t>б.  Ходенето в Духа (виж Гал. 5:16; Римл. 13:14) е условие за преживяване на осветения живот, който Христос изпълни за грешното човечество чрез Своя свят живот (виж 1Кор. 1:2; 6:11).</w:t>
      </w:r>
    </w:p>
    <w:p>
      <w:pPr>
        <w:pStyle w:val="TextBodyIndent"/>
        <w:ind w:left="1134" w:hanging="425"/>
        <w:rPr/>
      </w:pPr>
      <w:r>
        <w:rPr/>
        <w:t>в.    Вярата ни трябва да издържи докрай (Мат. 10:22; Евр. 10:38,39). Това е условието за получаването на прославено тяло, като това, с което Христос възкръсна и взе със себе Си в небето.</w:t>
      </w:r>
    </w:p>
    <w:p>
      <w:pPr>
        <w:pStyle w:val="TextBodyIndent"/>
        <w:rPr/>
      </w:pPr>
      <w:r>
        <w:rPr/>
        <w:t>9.    Ако Христос не беше приел напълно грешното човешко естество, което се нуждаеше от спасение, Той не би могъл напълно да спаси човечеството от всеки аспект на греха.</w:t>
      </w:r>
    </w:p>
    <w:p>
      <w:pPr>
        <w:pStyle w:val="Heading2"/>
        <w:ind w:firstLine="709"/>
        <w:jc w:val="center"/>
        <w:rPr/>
      </w:pPr>
      <w:r>
        <w:rPr/>
        <w:t>ГЛАВА    2</w:t>
      </w:r>
    </w:p>
    <w:p>
      <w:pPr>
        <w:pStyle w:val="Normal"/>
        <w:jc w:val="center"/>
        <w:rPr>
          <w:b/>
          <w:b/>
          <w:lang w:val="bg-BG"/>
        </w:rPr>
      </w:pPr>
      <w:r>
        <w:rPr>
          <w:b/>
          <w:lang w:val="bg-BG"/>
        </w:rPr>
      </w:r>
    </w:p>
    <w:p>
      <w:pPr>
        <w:pStyle w:val="Heading4"/>
        <w:jc w:val="center"/>
        <w:rPr/>
      </w:pPr>
      <w:r>
        <w:rPr/>
        <w:t>ТАЗИ   “НАЙ-СКЪПОЦЕННА   ВЕСТ”</w:t>
      </w:r>
    </w:p>
    <w:p>
      <w:pPr>
        <w:pStyle w:val="Normal"/>
        <w:rPr>
          <w:lang w:val="bg-BG"/>
        </w:rPr>
      </w:pPr>
      <w:r>
        <w:rPr>
          <w:lang w:val="bg-BG"/>
        </w:rPr>
      </w:r>
    </w:p>
    <w:p>
      <w:pPr>
        <w:pStyle w:val="Normal"/>
        <w:jc w:val="both"/>
        <w:rPr>
          <w:lang w:val="bg-BG"/>
        </w:rPr>
      </w:pPr>
      <w:r>
        <w:rPr>
          <w:lang w:val="bg-BG"/>
        </w:rPr>
        <w:tab/>
      </w:r>
    </w:p>
    <w:p>
      <w:pPr>
        <w:pStyle w:val="Normal"/>
        <w:jc w:val="both"/>
        <w:rPr>
          <w:lang w:val="bg-BG"/>
        </w:rPr>
      </w:pPr>
      <w:r>
        <w:rPr>
          <w:lang w:val="bg-BG"/>
        </w:rPr>
        <w:tab/>
        <w:t>От рождението на християнската църква и дори много преди това, Сатана е работил да обезсили благовестието по един или друг начин. Малко го засяга как се постига това. Ако се набляга прекалено много на една страна на благовестието или недостатъчно на друга, резултатът е един и същ – благовестието е изопачено и няма никакъв ефект.</w:t>
      </w:r>
    </w:p>
    <w:p>
      <w:pPr>
        <w:pStyle w:val="Normal"/>
        <w:jc w:val="both"/>
        <w:rPr>
          <w:lang w:val="bg-BG"/>
        </w:rPr>
      </w:pPr>
      <w:r>
        <w:rPr>
          <w:lang w:val="bg-BG"/>
        </w:rPr>
        <w:tab/>
        <w:t>Например, онези които учат, че духовната човешка природа на Христос беше като Адамовата човешка природа преди грехопадението, имат наклонност да наблегнат на доктрината на оправданието чрез вяра и по този начин са в опасност от подкопаване  основите на освещението. Те искрено се опитват да възстановят мира и радостта на спасението, които Божият остатък е загубил чрез прекалено наблягане на закона и добрите дела. Но фактическите резултати,  в повечето случаи, са били понижаване на стандартите.</w:t>
      </w:r>
    </w:p>
    <w:p>
      <w:pPr>
        <w:pStyle w:val="Normal"/>
        <w:jc w:val="both"/>
        <w:rPr>
          <w:lang w:val="bg-BG"/>
        </w:rPr>
      </w:pPr>
      <w:r>
        <w:rPr>
          <w:lang w:val="bg-BG"/>
        </w:rPr>
        <w:tab/>
        <w:t>От друга страна, “по-упоритата група”, която поддържа идеята, че, за да бъде наш Пример, Христос прие падналата, грешна природа, в която всички от нас са родени, обикновено набляга на освещението чрез вяра. Опасността тук е в подкопаване устоите на оправданието. Те искрено се опитват да се противопоставят на “новата теология” (макар тя в действителност съвсем да не е нова), и да върнат църквата към “историческия адвентизъм”. Но за съжаление, тази група проповядва едва доловима форма на законничество, подобно на грешките от фанатизъм, в които юдействащите отклоняваха църквите в Галатия.</w:t>
      </w:r>
    </w:p>
    <w:p>
      <w:pPr>
        <w:pStyle w:val="Normal"/>
        <w:jc w:val="both"/>
        <w:rPr>
          <w:lang w:val="bg-BG"/>
        </w:rPr>
      </w:pPr>
      <w:r>
        <w:rPr>
          <w:lang w:val="bg-BG"/>
        </w:rPr>
        <w:tab/>
        <w:t>Моето убеждение е, че само чрез правилно разбиране на човешката природа на Христос, ние сме способни да представим пълната истина на благовестието, което Бог повери на адвентното движение, за да го разпространи по целия свят. Елън Уайт описва вестта от 1888 год. като “оправдание чрез вяра... неговият плод е в светостта”, по този начин се запазват на преден план и оправданието и освещението (“Ревю енд Хералд” 3 септ. 1889 г.). Да наблегнеш на оправданието чрез вяра без да го балансираш с освещението, или обратно, значи да представиш погрешно “тази най-прекрасна вест” (“Св. за проповедници”, 91 стр.)</w:t>
      </w:r>
    </w:p>
    <w:p>
      <w:pPr>
        <w:pStyle w:val="Normal"/>
        <w:ind w:firstLine="720"/>
        <w:jc w:val="both"/>
        <w:rPr>
          <w:lang w:val="bg-BG"/>
        </w:rPr>
      </w:pPr>
      <w:r>
        <w:rPr>
          <w:lang w:val="bg-BG"/>
        </w:rPr>
        <w:t>Какво може да коригира тези объркани идеи за спасението и да обедини двата лагера сред адвентистите? Отново, аз вярвам, че отговорът е в правилното разбиране на човешката природа на Христос и връзката й с благовестието.</w:t>
      </w:r>
    </w:p>
    <w:p>
      <w:pPr>
        <w:pStyle w:val="Normal"/>
        <w:ind w:firstLine="720"/>
        <w:jc w:val="both"/>
        <w:rPr>
          <w:lang w:val="bg-BG"/>
        </w:rPr>
      </w:pPr>
      <w:r>
        <w:rPr>
          <w:lang w:val="bg-BG"/>
        </w:rPr>
        <w:t>И двете групи са единодушни, че вечният Божи Син стана човек, заради нашето спасение. Но те не са единодушни относно вида на човешкото естество, което Той прие. Тези, които приемат идеята за естеството преди грехопадението, доказват с това, че Христос е безгрешен. “Ако Христос споделяше нашата морална слабост, нашата наклонност към греха,” спорят те, “Той щеше да стане грешник и Самият Той щеше да се нуждае от Спасител.” Тъй като те приемат истинското състояние, в което човечеството се намира след грехопадението и последвалото Божие проклятие, те не могат да се съгласят, че Исус споделя това състояние. Между другото, това е популярния възглед на римокатолическата църква и повечето протестантски църкви днес.</w:t>
      </w:r>
    </w:p>
    <w:p>
      <w:pPr>
        <w:pStyle w:val="Normal"/>
        <w:ind w:firstLine="720"/>
        <w:jc w:val="both"/>
        <w:rPr>
          <w:lang w:val="bg-BG"/>
        </w:rPr>
      </w:pPr>
      <w:r>
        <w:rPr>
          <w:lang w:val="bg-BG"/>
        </w:rPr>
        <w:t>Защитниците на теорията на Христовото естество след грехопадението поддържат идеята, че Христос притежаваше нашата паднала, грешна природа, такава, каквато я познаваме, същата, която се нуждае от спасение. Въпреки това, Той живя съвършен, безгрешен живот и спаси падналата човешка природа на кръста. За съжаление, мнозина, които поддържат тази правилна идея, продължават да омаловажават проблема на греха, като настояват, че не нашата грешна човешка природа ни прави грешници, че тя не е осъдена природа, докато не се съгласи да съгреши. Те настояват на това, за да се противопоставят на аргументите на онези, които приемат, че Христовото естество е това преди грехопадението, които вярват, че нашата грешна природа ни прави грешници и поради това е паднала под Божието осъждане.</w:t>
      </w:r>
    </w:p>
    <w:p>
      <w:pPr>
        <w:pStyle w:val="Normal"/>
        <w:jc w:val="both"/>
        <w:rPr/>
      </w:pPr>
      <w:r>
        <w:rPr>
          <w:lang w:val="bg-BG"/>
        </w:rPr>
        <w:tab/>
        <w:t xml:space="preserve">Библията представя греха като многолик проблем, а Христос като наш Спасител от всички аспекти на проблема. Библията използва множество различни думи, за да определи греха – около дванадесет различни термина в еврейския Нов Завет и пет в гръцкия Нов Завет. Всяка дума набляга на различен аспект на проблема грях. Исус дойде да спаси човечеството не само от едно или две измерения на греха, но от всяко едно от тях. И </w:t>
      </w:r>
      <w:r>
        <w:rPr>
          <w:i/>
          <w:lang w:val="bg-BG"/>
        </w:rPr>
        <w:t xml:space="preserve">единственият </w:t>
      </w:r>
      <w:r>
        <w:rPr>
          <w:lang w:val="bg-BG"/>
        </w:rPr>
        <w:t>начин да направи това беше да приеме нашата грешна човешка природа, която беше осъдена и се нуждаеше от спасение. Чрез съвършения Си живот, жертвена смърт и възкресение, Христос напълно избави човечеството от всеки аспект на греха. И така Той възкръсна от мъртвите с човешка природа, която беше спасена от греха във всяко отношение. Той взе със Себе Си в небето прославената човешка природа, за да ни представлява като наш Велик Първосвещеник.</w:t>
      </w:r>
    </w:p>
    <w:p>
      <w:pPr>
        <w:pStyle w:val="Normal"/>
        <w:jc w:val="both"/>
        <w:rPr/>
      </w:pPr>
      <w:r>
        <w:rPr>
          <w:lang w:val="bg-BG"/>
        </w:rPr>
        <w:tab/>
        <w:t xml:space="preserve">Ако трябва напълно да оценим пълното спасение </w:t>
      </w:r>
      <w:r>
        <w:rPr>
          <w:i/>
          <w:lang w:val="bg-BG"/>
        </w:rPr>
        <w:t xml:space="preserve">в Христа, </w:t>
      </w:r>
      <w:r>
        <w:rPr>
          <w:lang w:val="bg-BG"/>
        </w:rPr>
        <w:t>жизнено важно е да разберем напълно какво представлява проблемът на греха.</w:t>
      </w:r>
    </w:p>
    <w:p>
      <w:pPr>
        <w:pStyle w:val="Normal"/>
        <w:jc w:val="both"/>
        <w:rPr>
          <w:lang w:val="bg-BG"/>
        </w:rPr>
      </w:pPr>
      <w:r>
        <w:rPr>
          <w:lang w:val="bg-BG"/>
        </w:rPr>
        <w:tab/>
        <w:t>Съгласно Писанието, съзнателното престъпване на Божия закон е грях (Римл.4:15; 1Йоан 3:4). Тъжно е да кажем, че много адвентисти, особено онези със законническите учения, ограничават греха само до делото или избора. За тях, грехът е “престъпване на закона” (1 Йоан 3:4).</w:t>
      </w:r>
    </w:p>
    <w:p>
      <w:pPr>
        <w:pStyle w:val="Normal"/>
        <w:jc w:val="both"/>
        <w:rPr/>
      </w:pPr>
      <w:r>
        <w:rPr>
          <w:lang w:val="bg-BG"/>
        </w:rPr>
        <w:tab/>
        <w:t>Тази ограничена дефиниция на греха е често базирана на изявлението на Елън Уайт: “Единственото ни определение за грях е това, дадено в словото на Бога; и то е “нарушаване на закона”. (“Великата борба” 493). За съжаление, все още е типично, онези, които употребяват този цитат, да поддържат една непълна дефиниция за греха, като пропускат да прочетат пълното й изявление. А то е: “Единственото ни определение за грях е това дадено</w:t>
      </w:r>
      <w:r>
        <w:rPr>
          <w:b/>
          <w:sz w:val="32"/>
          <w:lang w:val="bg-BG"/>
        </w:rPr>
        <w:t xml:space="preserve"> </w:t>
      </w:r>
      <w:r>
        <w:rPr>
          <w:lang w:val="bg-BG"/>
        </w:rPr>
        <w:t xml:space="preserve">в словото на Бога; то е </w:t>
      </w:r>
      <w:r>
        <w:rPr>
          <w:lang w:val="ru-RU"/>
        </w:rPr>
        <w:t>‘</w:t>
      </w:r>
      <w:r>
        <w:rPr>
          <w:lang w:val="bg-BG"/>
        </w:rPr>
        <w:t>нарушаване на закона</w:t>
      </w:r>
      <w:r>
        <w:rPr>
          <w:lang w:val="ru-RU"/>
        </w:rPr>
        <w:t>’</w:t>
      </w:r>
      <w:r>
        <w:rPr>
          <w:lang w:val="bg-BG"/>
        </w:rPr>
        <w:t>; то е израз на принципа на война срещу великия закон на любовта, която е основата на Божественото управление.”</w:t>
      </w:r>
    </w:p>
    <w:p>
      <w:pPr>
        <w:pStyle w:val="Normal"/>
        <w:jc w:val="both"/>
        <w:rPr/>
      </w:pPr>
      <w:r>
        <w:rPr>
          <w:lang w:val="bg-BG"/>
        </w:rPr>
        <w:tab/>
        <w:t xml:space="preserve">Елън Уайт ясно разширява дефиницията на греха, за да включи не само характерното престъпление срещу Божия закон, но и всяко нещо, което се противопоставя на Божията себеотрицателна </w:t>
      </w:r>
      <w:r>
        <w:rPr>
          <w:i/>
          <w:lang w:val="bg-BG"/>
        </w:rPr>
        <w:t xml:space="preserve">агапе </w:t>
      </w:r>
      <w:r>
        <w:rPr>
          <w:lang w:val="bg-BG"/>
        </w:rPr>
        <w:t>любов. И това включва нашата истинска природа, която се управлява от закона на греха и себичността, защото те двете, също са против духа на Божия закон и затова са грях (виж Римл. 8:7).</w:t>
      </w:r>
    </w:p>
    <w:p>
      <w:pPr>
        <w:pStyle w:val="Normal"/>
        <w:jc w:val="both"/>
        <w:rPr>
          <w:lang w:val="bg-BG"/>
        </w:rPr>
      </w:pPr>
      <w:r>
        <w:rPr>
          <w:lang w:val="bg-BG"/>
        </w:rPr>
        <w:tab/>
        <w:t>Очевидно, Писанието не представя греха само като дело. Това беше грешката на юдейския народ и ние не трябва да я повтаряме. Например, в планинската проповед, Исус изясни, че съгласието на ума с изкушението е грях (виж Мат. 5:27,28; виж също Римл. 7:7; Яков 1:14; пр. 24:9). И съгласно апостол Павел, преднамереното отхвърляне на библейската истина или отвърлянето й от неверие е също грях (виж Римл. 14:23; виж също Йоан 3:18; 16:8,9). Други дефиниции на греха, споменати в Писанието, включват отхвърляне на познати задължения или благоприятни възможности (виж Яков 4:17; 2:14; Лука 12:47; Мат.23:23; 25:43-46) и вършене на неправилни неща или съзнателно противопоставяне на Божията воля (виж Лев. 5:17-19; Лука 12:28; 1 Тим. 1:13).</w:t>
      </w:r>
    </w:p>
    <w:p>
      <w:pPr>
        <w:pStyle w:val="Normal"/>
        <w:jc w:val="both"/>
        <w:rPr/>
      </w:pPr>
      <w:r>
        <w:rPr>
          <w:lang w:val="bg-BG"/>
        </w:rPr>
        <w:tab/>
        <w:t>Нещо повече, нашата грешна природа, наследена от Адам при раждането, ни прави грешници (виж Римл. 5:19,20; Пс. 51:5; 58:3; Фил. 3:20,21). Павел обяснява това в посланието към римляните глава 7 като открива факта, че принципа на греха е присъщ за всеки един от нас, една сила обитаваща в нашата грешна природа, която прави невъзможно святото живеене в нас и чрез нас. Той явно има предвид това “грехът живее в мен” (Римл. 7:17; виж също стихове 20-23; Мат. 23:27,28; Лука 11:39; Йоан 8:34). Присъствието на греха във всеки един от нас е, което кара Павел да заяви на вярващите от Ефес, че цялото човечество “</w:t>
      </w:r>
      <w:r>
        <w:rPr>
          <w:i/>
          <w:lang w:val="bg-BG"/>
        </w:rPr>
        <w:t>по природа</w:t>
      </w:r>
      <w:r>
        <w:rPr>
          <w:lang w:val="bg-BG"/>
        </w:rPr>
        <w:t xml:space="preserve"> бяха чада на гнева” (Еф. 2:3).</w:t>
      </w:r>
    </w:p>
    <w:p>
      <w:pPr>
        <w:pStyle w:val="Normal"/>
        <w:jc w:val="both"/>
        <w:rPr/>
      </w:pPr>
      <w:r>
        <w:rPr>
          <w:lang w:val="bg-BG"/>
        </w:rPr>
        <w:tab/>
        <w:t>Но ако това е истина, как Христос прие нашата човешка природа, която беше прокълната – и въпреки това остана безгрешен? Това е логичен въпрос и аз ще се опитам да дам задоволителен отговор в тази книга (виж глави 12 и 15). Но засега, моето мнение е честното приемане факта - проблема грях. Трябва да видим цялото му измерение, за да можем да оценим разрешението, което Бог е осигурил. И това решаване на проблема е благовестието на нашия Господ Исус Христос.</w:t>
      </w:r>
    </w:p>
    <w:p>
      <w:pPr>
        <w:pStyle w:val="Normal"/>
        <w:jc w:val="both"/>
        <w:rPr>
          <w:lang w:val="bg-BG"/>
        </w:rPr>
      </w:pPr>
      <w:r>
        <w:rPr>
          <w:lang w:val="bg-BG"/>
        </w:rPr>
        <w:tab/>
        <w:t>Идеята, която поддържаме относно човешката природа на Христос, ще има определящ ефект върху благовестието, което проповядваме, а също така и върху нашата християнска опитност и свидетелство. Например, тъй наречената “евангелска истина”, проповядвана от някои адвентни пастори, уеднаквява правдата чрез вяра само с оправданието. Съгласно това благовестие, Христос, в Своята безгрешна човешка природа ни спаси само юридически чрез съвършения Си живот и заместническа смърт. По този начин, добрата новина на благовестието е ограничена само до юридическата правда, която се вменява на този, който вярва в Христос. В тази идея е важно освещението, но то не е част от добрата новина на благовестието. То не е част от това, което Христос направи за нас в Своята ранна служба; по-скоро това е опит от страна на вярващия да живее свят живот, с помощта на Светия Дух и мотивиран от любовта за Божия дар на оправданието.</w:t>
      </w:r>
    </w:p>
    <w:p>
      <w:pPr>
        <w:pStyle w:val="Normal"/>
        <w:jc w:val="both"/>
        <w:rPr/>
      </w:pPr>
      <w:r>
        <w:rPr>
          <w:lang w:val="bg-BG"/>
        </w:rPr>
        <w:tab/>
        <w:t xml:space="preserve">Но скъпоценната вест за оправдание чрез вяра, която Бог даде на адвентизма в 1888 год. е много повече от законово или юридическо спасение. Тя ни учи, че чрез живота и смъртта на Христос, човечеството е напълно спасено от греха – не само от вината и наказанието. В святия живот и себежертвената смърт на Христос, </w:t>
      </w:r>
      <w:r>
        <w:rPr>
          <w:i/>
          <w:lang w:val="bg-BG"/>
        </w:rPr>
        <w:t>оправданието, освещението</w:t>
      </w:r>
      <w:r>
        <w:rPr>
          <w:lang w:val="bg-BG"/>
        </w:rPr>
        <w:t xml:space="preserve">, а също така и </w:t>
      </w:r>
      <w:r>
        <w:rPr>
          <w:i/>
          <w:lang w:val="bg-BG"/>
        </w:rPr>
        <w:t>прославянето</w:t>
      </w:r>
      <w:r>
        <w:rPr>
          <w:lang w:val="bg-BG"/>
        </w:rPr>
        <w:t xml:space="preserve"> бяха напълно постигнати за падналото човечество (1Кор. 1:30; 6:11).Това е цялото благовестие, което Бог повери на адвентното движение, за да го разгласи. Според това благовестие, цялата християнска опитност, включително и победата над греха е основана на завършеното дело на Христос, чрез конкретните факти на благовестието. И трите аспекта на спасението – оправдание, освещение и прославяне – представляват благовестието, което получаваме само чрез вяра (Римл. 1:17).</w:t>
      </w:r>
    </w:p>
    <w:p>
      <w:pPr>
        <w:pStyle w:val="Normal"/>
        <w:jc w:val="both"/>
        <w:rPr/>
      </w:pPr>
      <w:r>
        <w:rPr>
          <w:lang w:val="bg-BG"/>
        </w:rPr>
        <w:tab/>
        <w:t>Най-важното от вестта от 1888 година беше, че Христос прие нашата грешна човешка природа и че с тази природа той победи и унищожи принципа на греха (себелюбието) чрез Своя живот и смърт. Това, което направи, дава на всички вярващи, вечна надежда да живеят, както Той живя и да побеждават изкушението и плътта, както Той направи това ( виж Римл.13:14; Гал. 5:16; Откр.3:21).</w:t>
      </w:r>
    </w:p>
    <w:p>
      <w:pPr>
        <w:pStyle w:val="Normal"/>
        <w:jc w:val="both"/>
        <w:rPr/>
      </w:pPr>
      <w:r>
        <w:rPr>
          <w:lang w:val="bg-BG"/>
        </w:rPr>
        <w:tab/>
        <w:t>Това завършено благовестие предлага на грешните човеци не само мир с Бога и пълна сигурност за небето и съда сега, но също ни предлага и пълна победа над тиранията и силата на грешната природа. Внимавайте! Такъв  победоносен  живот, от страна на вярващия, няма  никакви заслуги и следователно, не съдейства за оправданието на когото и да е. Вместо това, то показва силата на благовестието чрез проявата на Божията себеотрицателна любов</w:t>
      </w:r>
      <w:r>
        <w:rPr>
          <w:i/>
          <w:lang w:val="bg-BG"/>
        </w:rPr>
        <w:t xml:space="preserve"> агапе</w:t>
      </w:r>
      <w:r>
        <w:rPr>
          <w:lang w:val="bg-BG"/>
        </w:rPr>
        <w:t xml:space="preserve"> в падналата човешка природа. Това е истинското изпълнение на закона (виж Римл. 13:8-10; Гал. 5:13,14). Това е тайната на божествеността, “Бог бе изявен в плът” ( 1 Тим. 3:16).</w:t>
      </w:r>
    </w:p>
    <w:p>
      <w:pPr>
        <w:pStyle w:val="Normal"/>
        <w:jc w:val="both"/>
        <w:rPr/>
      </w:pPr>
      <w:r>
        <w:rPr>
          <w:lang w:val="bg-BG"/>
        </w:rPr>
        <w:tab/>
        <w:t xml:space="preserve">Всички опити на човека да разреши проблема на моралната деградация на нашия себичен и безбожен свят са пропадали отчаяно. Ето защо, възпроизвеждането на Христовия характер, на безусловната, несебична любов в живота на Христос става най-важното доказателство за силата на благовестието да ни спаси от греха (виж Йоан 13:34,35). Днешният безбожен, скептичен свят отчаяно се нуждае от тази изява в живота на християните преди да дойде краят. Живеем във век, в който доминират научните методи; днес хората отричат явни доказателства. Преди да приемат претенцията на благовестието да бъде “сила Божия за спасение” (Римл. 1:16) те трябва да видят доказателство, че то е наистина факт, не само теория. Това имаше предвид Исус, когато каза: “Това евангелие на царството ще се проповядва по целия свят </w:t>
      </w:r>
      <w:r>
        <w:rPr>
          <w:i/>
          <w:lang w:val="bg-BG"/>
        </w:rPr>
        <w:t>за свидетелство</w:t>
      </w:r>
      <w:r>
        <w:rPr>
          <w:lang w:val="bg-BG"/>
        </w:rPr>
        <w:t xml:space="preserve"> на всичките народи и тогава ще дойде краят” (Мат. 24:14).</w:t>
      </w:r>
    </w:p>
    <w:p>
      <w:pPr>
        <w:pStyle w:val="Normal"/>
        <w:jc w:val="both"/>
        <w:rPr/>
      </w:pPr>
      <w:r>
        <w:rPr>
          <w:lang w:val="bg-BG"/>
        </w:rPr>
        <w:tab/>
        <w:t>Ето защо Елън Уайт идентифицира вестта за оправдание чрез вяра от 1888 год. с тройната ангелска вест от Откровение 14 глава. Последната цел на тази евангелска вест е да доведе жетвата  до зрялост (виж Откр. 14:15) и да създаде народ, който има вярата на Исус и да показва този факт чрез несебична любов към себеподобните. Такава опитност е истинско пазене на Божиите заповеди (виж Откр. 14:12; Римл. 13:8-10; Гал. 5:13,14).</w:t>
      </w:r>
    </w:p>
    <w:p>
      <w:pPr>
        <w:pStyle w:val="Normal"/>
        <w:jc w:val="both"/>
        <w:rPr>
          <w:lang w:val="bg-BG"/>
        </w:rPr>
      </w:pPr>
      <w:r>
        <w:rPr>
          <w:lang w:val="bg-BG"/>
        </w:rPr>
        <w:tab/>
        <w:t>Във вестта от 1888 год. Господ даде на Своя народ началото на късния дъжд и високия вик. Ако те бяха я  приели изцяло тази вест щеше да освети напълно земята с Божията слава и да постигне своята кулминация при второто пришествие. Това благовестие е много по-различно от популярното евангелистко благовестие, което задоволява само нашите егоцентрични грижи за достигане на квалификации за небето.</w:t>
      </w:r>
    </w:p>
    <w:p>
      <w:pPr>
        <w:pStyle w:val="Normal"/>
        <w:jc w:val="both"/>
        <w:rPr>
          <w:lang w:val="bg-BG"/>
        </w:rPr>
      </w:pPr>
      <w:r>
        <w:rPr>
          <w:lang w:val="bg-BG"/>
        </w:rPr>
        <w:tab/>
        <w:t>При грехопадението, не само че цялото човечество бе прокълнато в смъртта на Адам (виж Римл. 5:12,18), но цялата ни природа беше покварена, продадена в робство на греха (виж 2Петр. 2:19; Йоан 8:34; Римл. 3:9-12; 7:14). Следователно, след грехопадението  стана невъзможно, отделно от Божията благодат, човешките същества да живеят безгрешен живот (Йоан8:34-36; Римл. 7:14-25). И поради това “никоя плът не ще се оправдае от делата на закона” (Римл. 3:20; виж Гал. 2:16).</w:t>
      </w:r>
    </w:p>
    <w:p>
      <w:pPr>
        <w:pStyle w:val="Normal"/>
        <w:jc w:val="both"/>
        <w:rPr>
          <w:lang w:val="bg-BG"/>
        </w:rPr>
      </w:pPr>
      <w:r>
        <w:rPr>
          <w:lang w:val="bg-BG"/>
        </w:rPr>
        <w:tab/>
        <w:t>Но това, което законът не може да направи, поради отслабналата човешка природа, Бог го изпълни в Христос. Христос взе върху Своята безгрешна, божествена природа нашата паднала, грешна природа  и  съвсем законно спаси цялото човечество чрез Своя съвършен живот и жертвена смърт (виж Римл. 8:2-4; Йоан 8:32-36). Не само оправданието, но също и освещението е неделима част от добрата новина на спасението ( 1 Кор. 6:11).</w:t>
      </w:r>
    </w:p>
    <w:p>
      <w:pPr>
        <w:pStyle w:val="Normal"/>
        <w:jc w:val="both"/>
        <w:rPr>
          <w:lang w:val="bg-BG"/>
        </w:rPr>
      </w:pPr>
      <w:r>
        <w:rPr>
          <w:lang w:val="bg-BG"/>
        </w:rPr>
        <w:tab/>
        <w:t>Добрата новина за пълното и завършено благовестие не само предлага на грешните  човеци законно и юридическо оправдание в Христос, но и пълно оправдание и прославяне. Оправданието чрез вяра прави резултатно, в живота на вярващия, не само законното оправдание, което Христос предлага на цялото човечество, но прави възможно за вярващия да преживее Христовия осветен живот и показва Неговата себеотрицателна любов в настоящия лош свят. Ако тази вяра издържи до край, тя ще премине накрая, в прославяне при второто пришествие. “Но сега като се освободихте от греха и станахте слуги на Бога, имате за плод това, че отивате към святост, на която сетнината е вечен живот” (Римл. 6:22; виж 1 Йоан 3:8-11).</w:t>
      </w:r>
    </w:p>
    <w:p>
      <w:pPr>
        <w:pStyle w:val="Normal"/>
        <w:jc w:val="both"/>
        <w:rPr/>
      </w:pPr>
      <w:r>
        <w:rPr>
          <w:lang w:val="bg-BG"/>
        </w:rPr>
        <w:tab/>
        <w:t>Това беше центъра на вестта от 1888 год. Това е благовестието, тази “най-скъпоценна вест”, поради която Бог издигна адвентното движение, за да прогласи тази вест на всички народи, преди Христос да се върне като съдия-изпълнител. Жизнено важно е да я разберем и преживеем. Докато спорим и се нападаме един друг относно въпроса за  човешката природа на Христос, Божията цел за тази църква ще остава неизпълнена и мнозина ще слязат в гробовете без Христос.</w:t>
      </w:r>
    </w:p>
    <w:p>
      <w:pPr>
        <w:pStyle w:val="Normal"/>
        <w:jc w:val="both"/>
        <w:rPr>
          <w:lang w:val="bg-BG"/>
        </w:rPr>
      </w:pPr>
      <w:r>
        <w:rPr>
          <w:lang w:val="bg-BG"/>
        </w:rPr>
      </w:r>
    </w:p>
    <w:p>
      <w:pPr>
        <w:pStyle w:val="Normal"/>
        <w:jc w:val="both"/>
        <w:rPr>
          <w:lang w:val="bg-BG"/>
        </w:rPr>
      </w:pPr>
      <w:r>
        <w:rPr>
          <w:lang w:val="bg-BG"/>
        </w:rPr>
      </w:r>
    </w:p>
    <w:p>
      <w:pPr>
        <w:pStyle w:val="Heading3"/>
        <w:rPr>
          <w:sz w:val="28"/>
          <w:szCs w:val="28"/>
        </w:rPr>
      </w:pPr>
      <w:r>
        <w:rPr>
          <w:sz w:val="28"/>
          <w:szCs w:val="28"/>
        </w:rPr>
        <w:t>Ключови моменти в глава   втора - Тази  “най-прекрасната вест”</w:t>
      </w:r>
    </w:p>
    <w:p>
      <w:pPr>
        <w:pStyle w:val="Normal"/>
        <w:jc w:val="center"/>
        <w:rPr>
          <w:b/>
          <w:b/>
          <w:sz w:val="28"/>
          <w:szCs w:val="28"/>
          <w:lang w:val="bg-BG"/>
        </w:rPr>
      </w:pPr>
      <w:r>
        <w:rPr>
          <w:b/>
          <w:sz w:val="28"/>
          <w:szCs w:val="28"/>
          <w:lang w:val="bg-BG"/>
        </w:rPr>
      </w:r>
    </w:p>
    <w:p>
      <w:pPr>
        <w:pStyle w:val="Normal"/>
        <w:jc w:val="center"/>
        <w:rPr>
          <w:b/>
          <w:b/>
          <w:lang w:val="bg-BG"/>
        </w:rPr>
      </w:pPr>
      <w:r>
        <w:rPr>
          <w:b/>
          <w:lang w:val="bg-BG"/>
        </w:rPr>
      </w:r>
    </w:p>
    <w:p>
      <w:pPr>
        <w:pStyle w:val="Normal"/>
        <w:numPr>
          <w:ilvl w:val="0"/>
          <w:numId w:val="8"/>
        </w:numPr>
        <w:tabs>
          <w:tab w:val="clear" w:pos="720"/>
          <w:tab w:val="left" w:pos="0" w:leader="none"/>
        </w:tabs>
        <w:ind w:left="0" w:firstLine="720"/>
        <w:jc w:val="both"/>
        <w:rPr/>
      </w:pPr>
      <w:r>
        <w:rPr>
          <w:lang w:val="bg-BG"/>
        </w:rPr>
        <w:t xml:space="preserve">Грехът е многолик проблем. Исус дойде да спаси човечеството от всичките му лица. И </w:t>
      </w:r>
      <w:r>
        <w:rPr>
          <w:i/>
          <w:lang w:val="bg-BG"/>
        </w:rPr>
        <w:t>единственият</w:t>
      </w:r>
      <w:r>
        <w:rPr>
          <w:lang w:val="bg-BG"/>
        </w:rPr>
        <w:t xml:space="preserve"> начин за постигане на това беше Той да приеме нашата грешна човешка природа, проклета поради греха, нуждаеща се от спасение.</w:t>
      </w:r>
    </w:p>
    <w:p>
      <w:pPr>
        <w:pStyle w:val="Normal"/>
        <w:numPr>
          <w:ilvl w:val="0"/>
          <w:numId w:val="8"/>
        </w:numPr>
        <w:tabs>
          <w:tab w:val="clear" w:pos="720"/>
          <w:tab w:val="left" w:pos="0" w:leader="none"/>
        </w:tabs>
        <w:ind w:left="0" w:firstLine="720"/>
        <w:jc w:val="both"/>
        <w:rPr/>
      </w:pPr>
      <w:r>
        <w:rPr>
          <w:lang w:val="bg-BG"/>
        </w:rPr>
        <w:t xml:space="preserve">Грехът включва не само престъпването на Божия закон, но всичко, което се противопоставя на Божията </w:t>
      </w:r>
      <w:r>
        <w:rPr>
          <w:i/>
          <w:lang w:val="bg-BG"/>
        </w:rPr>
        <w:t>агапе</w:t>
      </w:r>
      <w:r>
        <w:rPr>
          <w:lang w:val="bg-BG"/>
        </w:rPr>
        <w:t xml:space="preserve"> любов. Това включва цялото ни естество, което се управлява от закона на греха или себичността.(виж Римл. 8:7).</w:t>
      </w:r>
    </w:p>
    <w:p>
      <w:pPr>
        <w:pStyle w:val="Normal"/>
        <w:numPr>
          <w:ilvl w:val="0"/>
          <w:numId w:val="8"/>
        </w:numPr>
        <w:tabs>
          <w:tab w:val="clear" w:pos="720"/>
          <w:tab w:val="left" w:pos="-142" w:leader="none"/>
        </w:tabs>
        <w:ind w:left="0" w:firstLine="720"/>
        <w:jc w:val="both"/>
        <w:rPr>
          <w:lang w:val="bg-BG"/>
        </w:rPr>
      </w:pPr>
      <w:r>
        <w:rPr>
          <w:lang w:val="bg-BG"/>
        </w:rPr>
        <w:t>Идеята, която поддържаме относно човешката природа на Христос ще има определен ефект върху благовестието, което проповядваме.</w:t>
      </w:r>
    </w:p>
    <w:p>
      <w:pPr>
        <w:pStyle w:val="Normal"/>
        <w:ind w:left="1134" w:hanging="414"/>
        <w:jc w:val="both"/>
        <w:rPr/>
      </w:pPr>
      <w:r>
        <w:rPr>
          <w:lang w:val="bg-BG"/>
        </w:rPr>
        <w:t>а.   Онези, които учат, че човешката природа на Христос беше като Адамовата безгрешна природа преди грехопаденито, проявяват наклонност към наблягане на доктрината на оправдание чрез вяра и така изпадат в опасност да пренебрегнат освещението. В много случаи, резултатите на практика, са били понижаване на стандартите.</w:t>
      </w:r>
    </w:p>
    <w:p>
      <w:pPr>
        <w:pStyle w:val="Normal"/>
        <w:ind w:left="1134" w:hanging="414"/>
        <w:jc w:val="both"/>
        <w:rPr>
          <w:lang w:val="bg-BG"/>
        </w:rPr>
      </w:pPr>
      <w:r>
        <w:rPr>
          <w:lang w:val="bg-BG"/>
        </w:rPr>
        <w:t>б.  Онези, които поддържат идеята, че за да бъде наш Пример, Христос прие падналото, грешно естество, в което всички ние сме, пренебрегват оправданито и ще изпаднат в опасност от фалшива форма на законничество.</w:t>
      </w:r>
    </w:p>
    <w:p>
      <w:pPr>
        <w:pStyle w:val="BodyTextIndent2"/>
        <w:ind w:left="1134" w:hanging="414"/>
        <w:rPr/>
      </w:pPr>
      <w:r>
        <w:rPr/>
        <w:t>в.  Правилното разбиране на човешката природа на Христос и нейното отношение към благовестието ще балансира двете идеи и ще обедини двете групи адвентисти.</w:t>
      </w:r>
    </w:p>
    <w:p>
      <w:pPr>
        <w:pStyle w:val="BodyTextIndent3"/>
        <w:numPr>
          <w:ilvl w:val="0"/>
          <w:numId w:val="8"/>
        </w:numPr>
        <w:tabs>
          <w:tab w:val="clear" w:pos="720"/>
          <w:tab w:val="left" w:pos="-142" w:leader="none"/>
        </w:tabs>
        <w:ind w:left="0" w:firstLine="720"/>
        <w:rPr/>
      </w:pPr>
      <w:r>
        <w:rPr/>
        <w:t xml:space="preserve"> </w:t>
      </w:r>
      <w:r>
        <w:rPr/>
        <w:t>Цялата истина на благовестието, за чието прогласяване Бог издигна адвентното движение, поддържа и двете, оправдание и освещение, на преден план.</w:t>
      </w:r>
    </w:p>
    <w:p>
      <w:pPr>
        <w:pStyle w:val="Normal"/>
        <w:numPr>
          <w:ilvl w:val="0"/>
          <w:numId w:val="8"/>
        </w:numPr>
        <w:tabs>
          <w:tab w:val="clear" w:pos="720"/>
          <w:tab w:val="left" w:pos="0" w:leader="none"/>
        </w:tabs>
        <w:ind w:left="0" w:firstLine="720"/>
        <w:jc w:val="both"/>
        <w:rPr>
          <w:lang w:val="bg-BG"/>
        </w:rPr>
      </w:pPr>
      <w:r>
        <w:rPr>
          <w:lang w:val="bg-BG"/>
        </w:rPr>
        <w:t>Скъпоценната вест за оправдание чрез вяра, която Бог даде на адвентизма в 1888 год преминаваше отвъд просто законово спасение. То учи, че действайки и умирайки в Христос, човечеството беше напълно спасено от греха – не само от неговата вина и наказание, но също и от силата му.</w:t>
      </w:r>
    </w:p>
    <w:p>
      <w:pPr>
        <w:pStyle w:val="Normal"/>
        <w:ind w:left="1134" w:hanging="414"/>
        <w:jc w:val="both"/>
        <w:rPr>
          <w:lang w:val="bg-BG"/>
        </w:rPr>
      </w:pPr>
      <w:r>
        <w:rPr>
          <w:lang w:val="bg-BG"/>
        </w:rPr>
        <w:t>а.   В Христовия свят живот, оправдание, освщение и прославяне бяха напълно изпълнени за падналото човечество (виж 1Кор. 1:30; 6:11).</w:t>
      </w:r>
    </w:p>
    <w:p>
      <w:pPr>
        <w:pStyle w:val="Normal"/>
        <w:ind w:left="1134" w:hanging="414"/>
        <w:jc w:val="both"/>
        <w:rPr/>
      </w:pPr>
      <w:r>
        <w:rPr>
          <w:lang w:val="bg-BG"/>
        </w:rPr>
        <w:t>б.   Цялата християнска опитност, включително победата над греха, е основана на завършеното дело на Христос – истинските факти на благовестието. Трите аспекта на спасението – опрадвание, освещение и прославяне – представляват добрата новина на благовестието, което получаваме единствено чрез вяра (виж Римл. 1:17).</w:t>
      </w:r>
    </w:p>
    <w:p>
      <w:pPr>
        <w:pStyle w:val="Normal"/>
        <w:numPr>
          <w:ilvl w:val="0"/>
          <w:numId w:val="8"/>
        </w:numPr>
        <w:tabs>
          <w:tab w:val="clear" w:pos="720"/>
          <w:tab w:val="left" w:pos="0" w:leader="none"/>
        </w:tabs>
        <w:ind w:left="0" w:firstLine="720"/>
        <w:jc w:val="both"/>
        <w:rPr>
          <w:lang w:val="bg-BG"/>
        </w:rPr>
      </w:pPr>
      <w:r>
        <w:rPr>
          <w:lang w:val="bg-BG"/>
        </w:rPr>
        <w:t>Пълното благовестие не предлага на грешните човешки същества само мир с Бога и пълна сигурност за небето, но предлага също и пълна победа над тиранията и силата на грешното естество.</w:t>
      </w:r>
    </w:p>
    <w:p>
      <w:pPr>
        <w:pStyle w:val="Normal"/>
        <w:ind w:left="1134" w:hanging="414"/>
        <w:jc w:val="both"/>
        <w:rPr>
          <w:lang w:val="bg-BG"/>
        </w:rPr>
      </w:pPr>
      <w:r>
        <w:rPr>
          <w:lang w:val="bg-BG"/>
        </w:rPr>
        <w:t>а.  Такова победоносно живеене от страна на вярващия няма заслуги и следователно не съдейства за опрвданието на никого.</w:t>
      </w:r>
    </w:p>
    <w:p>
      <w:pPr>
        <w:pStyle w:val="Normal"/>
        <w:ind w:left="1134" w:hanging="414"/>
        <w:jc w:val="both"/>
        <w:rPr>
          <w:lang w:val="bg-BG"/>
        </w:rPr>
      </w:pPr>
      <w:r>
        <w:rPr>
          <w:lang w:val="bg-BG"/>
        </w:rPr>
        <w:t>б. Като представяме Христовия характер на безусловна, себеотрицателна любов в живота си, ние християните, ставаме най-важното доказателство за силата на благовестието да ни спаси от грях (виж Йоан 13:34,35).</w:t>
      </w:r>
    </w:p>
    <w:p>
      <w:pPr>
        <w:pStyle w:val="Normal"/>
        <w:ind w:left="1134" w:hanging="414"/>
        <w:jc w:val="both"/>
        <w:rPr>
          <w:lang w:val="bg-BG"/>
        </w:rPr>
      </w:pPr>
      <w:r>
        <w:rPr>
          <w:lang w:val="bg-BG"/>
        </w:rPr>
        <w:t>в.   Първата цел на вестта на вечното благовестие е узряването на жетвата и раждането на хора, които имат вярата на Исус и които показват този факт чрез себеотрицателната любов към съчовеците си.</w:t>
      </w:r>
    </w:p>
    <w:p>
      <w:pPr>
        <w:pStyle w:val="BodyTextIndent3"/>
        <w:rPr/>
      </w:pPr>
      <w:r>
        <w:rPr/>
        <w:t>7.   Христос взе, върху Своята безгрешна, божествена природа, нашата паднала, грешна природа и законно спаси цялото човечество, чрез Своя съвършен живот и жертвена смърт (виж Римл. 5:18). Нещо повече, Той освободи падналото човечество от робството на греха като осъди закона на греха в плътта (виж Римл. 8:2-4; Йоан 8:32-36).</w:t>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Heading5"/>
        <w:ind w:left="720" w:hanging="0"/>
        <w:jc w:val="center"/>
        <w:rPr>
          <w:sz w:val="28"/>
          <w:szCs w:val="28"/>
        </w:rPr>
      </w:pPr>
      <w:r>
        <w:rPr>
          <w:sz w:val="28"/>
          <w:szCs w:val="28"/>
        </w:rPr>
        <w:t>Г Л А В А    3</w:t>
      </w:r>
    </w:p>
    <w:p>
      <w:pPr>
        <w:pStyle w:val="Normal"/>
        <w:ind w:left="720" w:hanging="0"/>
        <w:jc w:val="center"/>
        <w:rPr>
          <w:b/>
          <w:b/>
          <w:sz w:val="28"/>
          <w:szCs w:val="28"/>
          <w:lang w:val="bg-BG"/>
        </w:rPr>
      </w:pPr>
      <w:r>
        <w:rPr>
          <w:b/>
          <w:sz w:val="28"/>
          <w:szCs w:val="28"/>
          <w:lang w:val="bg-BG"/>
        </w:rPr>
      </w:r>
    </w:p>
    <w:p>
      <w:pPr>
        <w:pStyle w:val="Normal"/>
        <w:ind w:left="720" w:hanging="0"/>
        <w:jc w:val="center"/>
        <w:rPr>
          <w:b/>
          <w:b/>
          <w:sz w:val="28"/>
          <w:szCs w:val="28"/>
          <w:lang w:val="bg-BG"/>
        </w:rPr>
      </w:pPr>
      <w:r>
        <w:rPr>
          <w:b/>
          <w:sz w:val="28"/>
          <w:szCs w:val="28"/>
          <w:lang w:val="bg-BG"/>
        </w:rPr>
      </w:r>
    </w:p>
    <w:p>
      <w:pPr>
        <w:pStyle w:val="Heading6"/>
        <w:ind w:left="720" w:hanging="0"/>
        <w:rPr>
          <w:b w:val="false"/>
          <w:b w:val="false"/>
          <w:sz w:val="28"/>
          <w:szCs w:val="28"/>
        </w:rPr>
      </w:pPr>
      <w:r>
        <w:rPr>
          <w:sz w:val="28"/>
          <w:szCs w:val="28"/>
        </w:rPr>
        <w:t>ХРИСТОС,   НАШИЯТ  СЪСТРАДАТЕЛЕН</w:t>
      </w:r>
    </w:p>
    <w:p>
      <w:pPr>
        <w:pStyle w:val="Normal"/>
        <w:jc w:val="center"/>
        <w:rPr>
          <w:b/>
          <w:b/>
          <w:sz w:val="28"/>
          <w:szCs w:val="28"/>
          <w:lang w:val="bg-BG"/>
        </w:rPr>
      </w:pPr>
      <w:r>
        <w:rPr>
          <w:b/>
          <w:sz w:val="28"/>
          <w:szCs w:val="28"/>
          <w:lang w:val="bg-BG"/>
        </w:rPr>
      </w:r>
    </w:p>
    <w:p>
      <w:pPr>
        <w:pStyle w:val="Heading6"/>
        <w:ind w:left="720" w:hanging="0"/>
        <w:rPr>
          <w:sz w:val="28"/>
          <w:szCs w:val="28"/>
        </w:rPr>
      </w:pPr>
      <w:r>
        <w:rPr>
          <w:sz w:val="28"/>
          <w:szCs w:val="28"/>
        </w:rPr>
        <w:t>ПЪРВОСВЕЩЕНИК</w:t>
      </w:r>
    </w:p>
    <w:p>
      <w:pPr>
        <w:pStyle w:val="Normal"/>
        <w:ind w:left="720" w:hanging="0"/>
        <w:jc w:val="center"/>
        <w:rPr>
          <w:b/>
          <w:b/>
          <w:sz w:val="32"/>
          <w:lang w:val="bg-BG"/>
        </w:rPr>
      </w:pPr>
      <w:r>
        <w:rPr>
          <w:b/>
          <w:sz w:val="32"/>
          <w:lang w:val="bg-BG"/>
        </w:rPr>
      </w:r>
    </w:p>
    <w:p>
      <w:pPr>
        <w:pStyle w:val="BodyTextIndent3"/>
        <w:rPr/>
      </w:pPr>
      <w:r>
        <w:rPr/>
        <w:t>Фактът, че Исус, преди всичко, взе на Себе Си човешката природа, за да стане наш пълен Спасител, доказва, че човешката природа, която Той прие беше нашата грешна природа, която се нуждае от спасение. Само когато напълно отъждествим Христовото естество с естеството на онези, които дойде да спаси, можем наистина да представим  евангелието в пълнота и уникалната адвентна доктрина за Христовата свещеническа служба в небесното светилище.</w:t>
      </w:r>
    </w:p>
    <w:p>
      <w:pPr>
        <w:pStyle w:val="Normal"/>
        <w:ind w:firstLine="720"/>
        <w:jc w:val="both"/>
        <w:rPr>
          <w:lang w:val="bg-BG"/>
        </w:rPr>
      </w:pPr>
      <w:r>
        <w:rPr>
          <w:lang w:val="bg-BG"/>
        </w:rPr>
        <w:t>Едно от най-важните прозрения на Библията относно Христос, особено в посланието към евреите, е че Той е нашия велик Първосвещеник в небесното светилище. В Евреем глава 4, авторът, (който вярвам е апостол Павел), увещава своите читатели да влязат в Божията “почивка”, термин, който той употребява, за да дефинира оправданието чрез вяра, чийто знак, казва той, е съботата. Това е контекста, в който апостолът представя Христос като наш велик Първосвещеник (виж Евр. 4:14-16).</w:t>
      </w:r>
    </w:p>
    <w:p>
      <w:pPr>
        <w:pStyle w:val="Normal"/>
        <w:ind w:firstLine="720"/>
        <w:jc w:val="both"/>
        <w:rPr/>
      </w:pPr>
      <w:r>
        <w:rPr>
          <w:lang w:val="bg-BG"/>
        </w:rPr>
        <w:t>Вярата ни в Христос като наша правда, както и нашата сигурност за спасение, не трябва да се ограничават само с това, което Той направи през Своята земна служба преди 2000 години. Нашата вяра, трябва също да Го приеме и като наш велик Първосвещеник в небесното светилище. Неговата земна служба – Неговото раждане, живот, смърт и възкресение – осигуриха за цялото човечество правдата,  която напълно ни определя за небето, сега и в съда, спасение, което е пълно и завършено (виж Римл. 5:18). Но в службата Си в небето като наш велик Първосвещеник, Христос се застъпва и защитава тази правда за всички онези, които чрез вяра са получили Неговата правда, които са влезли в Божията почивка и са застанали под покрива на оправданието чрез вяра (виж Римл. 4:25; 8:34; 1Йоан 2:1). Въз основа на тези два факта – Христос, наш съвършен Спасител и Христос като наш велик Първосвещеник – можем да имаме пълна увереност в спасението си.</w:t>
      </w:r>
    </w:p>
    <w:p>
      <w:pPr>
        <w:pStyle w:val="Normal"/>
        <w:ind w:firstLine="720"/>
        <w:jc w:val="both"/>
        <w:rPr/>
      </w:pPr>
      <w:r>
        <w:rPr>
          <w:lang w:val="bg-BG"/>
        </w:rPr>
        <w:t xml:space="preserve">Думата </w:t>
      </w:r>
      <w:r>
        <w:rPr>
          <w:i/>
          <w:lang w:val="bg-BG"/>
        </w:rPr>
        <w:t xml:space="preserve">свещеник </w:t>
      </w:r>
      <w:r>
        <w:rPr>
          <w:lang w:val="bg-BG"/>
        </w:rPr>
        <w:t xml:space="preserve">означава един, който представя църквата пред Бога. И първото нещо, което трябва да знаем относно нашия велик Първосвещеник, Исус Христос, е че Той може да ни представлява пред Отца, защото познава нашето състояние. Той не просто е чул за него; това е нещо, което Той познава от личната Си опитност като човек. Той беше “изкушен във всичко като </w:t>
      </w:r>
      <w:r>
        <w:rPr>
          <w:i/>
          <w:lang w:val="bg-BG"/>
        </w:rPr>
        <w:t>нас”</w:t>
      </w:r>
      <w:r>
        <w:rPr>
          <w:lang w:val="bg-BG"/>
        </w:rPr>
        <w:t xml:space="preserve"> (Евр. 4:15) – не като Бог, но в човешкото естество, което Той прие при въплъщението Си, естество еднакво с нашето (виж Евр. 2:16-18). Той беше изкушен във всичко като нас, но, разбира се, никога не съгреши.</w:t>
      </w:r>
    </w:p>
    <w:p>
      <w:pPr>
        <w:pStyle w:val="Normal"/>
        <w:ind w:firstLine="720"/>
        <w:jc w:val="both"/>
        <w:rPr/>
      </w:pPr>
      <w:r>
        <w:rPr>
          <w:lang w:val="bg-BG"/>
        </w:rPr>
        <w:t>Главният момент за апостола е, че Христос, нашият велик Първосвещеник, може да ни съчуства в нашата слабост и затова не трябва да се страхуваме да отидем при Него като наш представител. С други думи, няма бариера между нас грешниците и нашия безгрешен Първосвещеник, защото Той напълно разбира нашата борба с грешната плът. Той “стана плът” при въплъщението Си (Йоан 1:14) и “беше изкушен във всичко като нас” (Евр. 4:15). И нещо повече от това, Той може да ни помогне в нуждите ни, откакто “в подобие на грешна плът,” Той  “осъди греха в плътта” (Римл. 8:3).</w:t>
      </w:r>
    </w:p>
    <w:p>
      <w:pPr>
        <w:pStyle w:val="Normal"/>
        <w:ind w:firstLine="720"/>
        <w:jc w:val="both"/>
        <w:rPr>
          <w:lang w:val="bg-BG"/>
        </w:rPr>
      </w:pPr>
      <w:r>
        <w:rPr>
          <w:lang w:val="bg-BG"/>
        </w:rPr>
        <w:t>Ние, грешниците, се нуждаем от милост, защото изоставяме Бога много често. Нуждаем се от сила, защото без нея не можем да живеем християнски живот. Като наш велик Първосвещеник, Христос може да задоволи и двете. Това е прекрасното в Христос; Той не е само наш Спасител, но също е и верен, състрадателен и милостив Първосвещеник!</w:t>
      </w:r>
    </w:p>
    <w:p>
      <w:pPr>
        <w:pStyle w:val="Normal"/>
        <w:ind w:firstLine="720"/>
        <w:jc w:val="both"/>
        <w:rPr>
          <w:lang w:val="bg-BG"/>
        </w:rPr>
      </w:pPr>
      <w:r>
        <w:rPr>
          <w:lang w:val="bg-BG"/>
        </w:rPr>
        <w:t>Установявайки истината в Евр. 4:14-16, Павел продължава, в глава 5:1-4, и посочва четири изисквания, които Тора, книгата на закона, определя за онзи, който изпълнява службата на първосвещеник. И така, в стихове 5-10, той ни посочва как Христос напълно задоволява всяка от четирите квалификации (макар че не направи това в същия ред, както са изредени в стихове 1-4).</w:t>
      </w:r>
    </w:p>
    <w:p>
      <w:pPr>
        <w:pStyle w:val="Normal"/>
        <w:ind w:firstLine="720"/>
        <w:jc w:val="both"/>
        <w:rPr>
          <w:lang w:val="bg-BG"/>
        </w:rPr>
      </w:pPr>
      <w:r>
        <w:rPr>
          <w:lang w:val="bg-BG"/>
        </w:rPr>
        <w:t>Той показва също, че макар Христос да задоволи всичките четири изисквания, има разлика между първосвещеника левит, който служеше в земното светилище и Христос, Който служи като наш Първосвещеник в небесното светилище. Неговото мнение е, че Христовата свещеническа служба в небето е много по-върховна от земното свещничество.</w:t>
      </w:r>
    </w:p>
    <w:p>
      <w:pPr>
        <w:pStyle w:val="Normal"/>
        <w:ind w:firstLine="720"/>
        <w:jc w:val="both"/>
        <w:rPr>
          <w:lang w:val="bg-BG"/>
        </w:rPr>
      </w:pPr>
      <w:r>
        <w:rPr>
          <w:lang w:val="bg-BG"/>
        </w:rPr>
        <w:t>Да разгледаме четирите изисквания за първосвещеника и да видим как апостол Павел представя Исус като такъв, който ги е изпълнил.</w:t>
      </w:r>
    </w:p>
    <w:p>
      <w:pPr>
        <w:pStyle w:val="Normal"/>
        <w:numPr>
          <w:ilvl w:val="0"/>
          <w:numId w:val="16"/>
        </w:numPr>
        <w:tabs>
          <w:tab w:val="clear" w:pos="720"/>
          <w:tab w:val="left" w:pos="0" w:leader="none"/>
        </w:tabs>
        <w:ind w:left="0" w:firstLine="720"/>
        <w:jc w:val="both"/>
        <w:rPr/>
      </w:pPr>
      <w:r>
        <w:rPr>
          <w:lang w:val="bg-BG"/>
        </w:rPr>
        <w:t xml:space="preserve">Той </w:t>
      </w:r>
      <w:r>
        <w:rPr>
          <w:i/>
          <w:lang w:val="bg-BG"/>
        </w:rPr>
        <w:t xml:space="preserve">трябва да бъде избран “измежду човеците” (Евр. 5:1), за да ги представлява пред Бога. </w:t>
      </w:r>
      <w:r>
        <w:rPr>
          <w:lang w:val="bg-BG"/>
        </w:rPr>
        <w:t>В старозаветното свещеничество, първосвещеникът не можеше да бъде външен човек; той трябваше да принадлжи и да бъде един от онези, които представляваше. Това беше истина за Христос, като наш велик Първосвещеник. “Трябваше да се уприличи във всичко на братята си” (Евр. 2:17). Ако по някакъв начин Христос не беше като нас човеците, а това значи, в нашата грешна природа, която познаваме, ако по някакъв начин Христос не трябваше да се бори с обитаващия в Него грях и да извоюва победа, в такъв случай Той е недостатъчен и не може да бъде наш велик Първосвещеник.</w:t>
      </w:r>
    </w:p>
    <w:p>
      <w:pPr>
        <w:pStyle w:val="BodyTextIndent3"/>
        <w:rPr/>
      </w:pPr>
      <w:r>
        <w:rPr/>
        <w:t>Ако настояваме, че Христос беше само физически като нас, склонен към умора, глад, остаряване и т.н., но не беше в нашето духовно естество, бихме Го дисквалифицирали като наш “милостив и верен Първосвещеник” (Евр. 2:17), който може “да ни съчуства в нашата слабост” (Евр. 4:15). Единствената разлика, която апостолът посочва в книгата къв евреите между човешката природа на Христос и нашата е, че Христос никога не съгреши. В този смисъл Той е “свят, невинен, непорочен, отделен от грешните” (Евр. 7:26).</w:t>
      </w:r>
    </w:p>
    <w:p>
      <w:pPr>
        <w:pStyle w:val="Normal"/>
        <w:ind w:firstLine="720"/>
        <w:jc w:val="both"/>
        <w:rPr>
          <w:lang w:val="bg-BG"/>
        </w:rPr>
      </w:pPr>
      <w:r>
        <w:rPr>
          <w:lang w:val="bg-BG"/>
        </w:rPr>
        <w:t>В човешката Си природа, Той беше едно с нас. Но поради Неговата пълна победа над грешната природа, Той е не само наш Спасител, но също и наш съвършен представител или Първосвещеник.</w:t>
      </w:r>
    </w:p>
    <w:p>
      <w:pPr>
        <w:pStyle w:val="Normal"/>
        <w:numPr>
          <w:ilvl w:val="0"/>
          <w:numId w:val="16"/>
        </w:numPr>
        <w:tabs>
          <w:tab w:val="clear" w:pos="720"/>
          <w:tab w:val="left" w:pos="0" w:leader="none"/>
        </w:tabs>
        <w:ind w:left="0" w:firstLine="720"/>
        <w:jc w:val="both"/>
        <w:rPr/>
      </w:pPr>
      <w:r>
        <w:rPr>
          <w:i/>
          <w:lang w:val="bg-BG"/>
        </w:rPr>
        <w:t xml:space="preserve">Той трябва да може “да състрадава с невежите и заблудилите се, защото и сам той е обиколен с немощ” (Евр. 5:2). </w:t>
      </w:r>
      <w:r>
        <w:rPr>
          <w:lang w:val="bg-BG"/>
        </w:rPr>
        <w:t xml:space="preserve">В Стария Завет, първосвещеникът споделяше човешката слабост на тези, които представляваше. Така че, не му беше чуждо моралното падение, дори не беше рязък и безчуствен към хората. Като казва </w:t>
      </w:r>
      <w:r>
        <w:rPr>
          <w:i/>
          <w:lang w:val="bg-BG"/>
        </w:rPr>
        <w:t>немощ</w:t>
      </w:r>
      <w:r>
        <w:rPr>
          <w:lang w:val="bg-BG"/>
        </w:rPr>
        <w:t xml:space="preserve">, писателят на посланието към евреите има предвид нещо повече от физическа слабост, както някои подчертават. Думата </w:t>
      </w:r>
      <w:r>
        <w:rPr>
          <w:i/>
          <w:lang w:val="bg-BG"/>
        </w:rPr>
        <w:t>слабост</w:t>
      </w:r>
      <w:r>
        <w:rPr>
          <w:lang w:val="bg-BG"/>
        </w:rPr>
        <w:t xml:space="preserve"> на гръцки означава и двете; и физическа и морална слабост.</w:t>
      </w:r>
    </w:p>
    <w:p>
      <w:pPr>
        <w:pStyle w:val="BodyTextIndent3"/>
        <w:rPr/>
      </w:pPr>
      <w:r>
        <w:rPr/>
        <w:t>Евр. 5:7 извежда на преден план реалността на идентичността на Христос със слабостта на нашето борещо се, грешно човечество. В дните на Своето въплъщение, Той издигаше молитви и смирени молби със силни викове и сълзи”. Истина е, това е преди всичко описание на Гетсимания, нещо, което никой от нас човеците не е изпитал. Но апостолът имаше предвид целия Христов живот на земята, както е изразен във фразата “в дните (мн. ч. ) на Своята плът”.</w:t>
      </w:r>
    </w:p>
    <w:p>
      <w:pPr>
        <w:pStyle w:val="BodyTextIndent3"/>
        <w:rPr/>
      </w:pPr>
      <w:r>
        <w:rPr/>
        <w:t>Стихове 8 и 9 също ясно се отнасят за Исусовата опитност като човек тук на тази земя. Христос беше Божий Син, но като човек, който се уеднакви с нас, “Той се научи на послушание от това, което пострада” (ст. 8).</w:t>
      </w:r>
    </w:p>
    <w:p>
      <w:pPr>
        <w:pStyle w:val="BodyTextIndent3"/>
        <w:rPr/>
      </w:pPr>
      <w:r>
        <w:rPr/>
        <w:t>Какво имаше предвид Павел с тези думи и в какъв смисъл Христос пострада?</w:t>
      </w:r>
    </w:p>
    <w:p>
      <w:pPr>
        <w:pStyle w:val="BodyTextIndent3"/>
        <w:rPr/>
      </w:pPr>
      <w:r>
        <w:rPr/>
        <w:t>Тъй като Христос не се предаде на нито едно изкушение, Човешката Му природа беше лишена от грешните желания, които имаше желание да преживее (виж 1Петр. 4:1). Победата Му над плътта означаваше, че в резултат Неговата плът страдаше – изпит който Той не би могъл да преживее, ако Неговата грешна човешка природа беше като Адамовата преди грехопадението.</w:t>
      </w:r>
    </w:p>
    <w:p>
      <w:pPr>
        <w:pStyle w:val="BodyTextIndent3"/>
        <w:numPr>
          <w:ilvl w:val="0"/>
          <w:numId w:val="16"/>
        </w:numPr>
        <w:tabs>
          <w:tab w:val="clear" w:pos="720"/>
          <w:tab w:val="left" w:pos="0" w:leader="none"/>
        </w:tabs>
        <w:ind w:left="0" w:firstLine="720"/>
        <w:rPr/>
      </w:pPr>
      <w:r>
        <w:rPr>
          <w:i/>
        </w:rPr>
        <w:t xml:space="preserve">Той трябваше да може да принесе жертви за греховете на хората, които представляваше (Евр. 5:3). </w:t>
      </w:r>
      <w:r>
        <w:rPr/>
        <w:t>Земните първосвещеници трябваше да принасят жертви за своите собствени грехове, така както и за греховете на народа. Тъй като Христос никога не съгреши (виж Евр. 4:15), Той не трябваше да принася жертви за Себе Си, но трябваше да понесе греховете ни на кръста, защото Той ни занесе там (виж 1 Петр. 2:24).</w:t>
      </w:r>
    </w:p>
    <w:p>
      <w:pPr>
        <w:pStyle w:val="BodyTextIndent3"/>
        <w:rPr/>
      </w:pPr>
      <w:r>
        <w:rPr/>
        <w:t>В евреем, глави 9 и 10, Павел посочва, че жертването на животни, жертвите, които древните свещеници принасяха всекидневно, нямаха сила да простят греховете или да осигурят спасение. Спасението стана реалност, само след като Христос принесе единствената жертва, Себе Си, завинаги (виж Евр. 10:14), възнесе се в небесното светилище и седна отдясно на Бога да ходатайства за нас като наш велик Първосвещеник. Той ще продължи да прави това, докато Неговите врагове (и нашите) са напълно победени.</w:t>
      </w:r>
    </w:p>
    <w:p>
      <w:pPr>
        <w:pStyle w:val="BodyTextIndent3"/>
        <w:rPr/>
      </w:pPr>
      <w:r>
        <w:rPr>
          <w:i/>
        </w:rPr>
        <w:t>4.   Той трябваше да бъде  “посочен от</w:t>
      </w:r>
      <w:r>
        <w:rPr/>
        <w:t xml:space="preserve">  </w:t>
      </w:r>
      <w:r>
        <w:rPr>
          <w:i/>
        </w:rPr>
        <w:t>Бога” (Евр. 5:4), а не да е самозван.</w:t>
      </w:r>
      <w:r>
        <w:rPr/>
        <w:t xml:space="preserve"> Назначаването на първосвещеник в Стария Завет беше само по Божий избор; първосвещениците не можеха да се избират сами. Павел цитира Пс. 2:7 и Пс. 110:4, за да докаже, че Христос “ не прослави Себе Си като стана Първосвещеник” (Евр. 5:5), но беше призован и посочен за този пост от Отец.</w:t>
      </w:r>
    </w:p>
    <w:p>
      <w:pPr>
        <w:pStyle w:val="BodyTextIndent3"/>
        <w:rPr/>
      </w:pPr>
      <w:r>
        <w:rPr/>
        <w:t xml:space="preserve">Какъв чуден Спасител имаме в Христос! Той не е само наш съвършен и пълен Спасител, Той е също и нашия състрадателен и милостив Първосвещеник. Тъй като Той напълно се уеднакви с нашата грешна природа, но без грях, няма област в борбата ни срещу проблема – грях, който да не може да разбере от Свой Собствен опит. В такъв случай, Той може напълно да разбере нашата борба срещу плътта.  </w:t>
      </w:r>
    </w:p>
    <w:p>
      <w:pPr>
        <w:pStyle w:val="BodyTextIndent3"/>
        <w:rPr/>
      </w:pPr>
      <w:r>
        <w:rPr/>
        <w:t>И нещо повече от това, няма област в проблема ни с греха, в който Той да не се е сражавал, победил и ни е спасил. Говорейки за робството ни в греха, Исус каза: “Ще познаете истината и истината ще ви направи свободни...Ето защо, ако Синът ви освободи, ще бъдете наистина свободни” (Йоан 8:32,36). Не е чудно, че апостол Павел можеше да каже: “Всичко мога чрез Христос, който ме укрепява” (Фил 4:13). Като наш Първосвещеник, Исус не само може да “Съчуства в нашата слабост” (Евр.4:15), но Той също  “може да помогне на онези, които са изкушавани“ (Евр. 2:18). Благодаря на Бога за това!</w:t>
      </w:r>
    </w:p>
    <w:p>
      <w:pPr>
        <w:pStyle w:val="BodyTextIndent3"/>
        <w:rPr/>
      </w:pPr>
      <w:r>
        <w:rPr/>
        <w:t>Като християни, които възлагат пълно доверие в Христос и Неговата правда, ние можем да пристъпим с дръзновение към престола на благодатта, със сигурност, знаейки добре, че Бог може да ни спаси за отвъдното, защото чрез Своя дар, Исус Христос, нашият по-голям Брат, Спасител и Първосвещеник имаме всичко необходимо за нашето спасение. Не е необходимо повече да се подчиняваме на закона на греха. Да, законът на греха може да остава в нашето естество, докато Христос дойде, но ние не трябва да му робуваме, защото Този, който зае нашето място, ни освободи (виж 2 Кор. 3:17,18).</w:t>
      </w:r>
    </w:p>
    <w:p>
      <w:pPr>
        <w:pStyle w:val="BodyTextIndent3"/>
        <w:rPr/>
      </w:pPr>
      <w:r>
        <w:rPr/>
        <w:t>Ето защо, моята искрена молитва е, материалът представен по-нататък в тази книга, да ни помогне да изясним въпроса за човешката природа на Христос в светлината на пълното благовестие. Вярвам, че Бог издигна адвентното движение за глобалната служба на проповядване вечното евангелие, една вест, която ще просветли един ден тази земя с Неговата слава.</w:t>
      </w:r>
    </w:p>
    <w:p>
      <w:pPr>
        <w:pStyle w:val="BodyTextIndent3"/>
        <w:rPr>
          <w:b/>
          <w:b/>
          <w:sz w:val="28"/>
        </w:rPr>
      </w:pPr>
      <w:r>
        <w:rPr>
          <w:b/>
          <w:sz w:val="28"/>
        </w:rPr>
        <w:t xml:space="preserve">          </w:t>
      </w:r>
    </w:p>
    <w:p>
      <w:pPr>
        <w:pStyle w:val="BodyTextIndent3"/>
        <w:ind w:hanging="0"/>
        <w:jc w:val="center"/>
        <w:rPr>
          <w:b/>
          <w:b/>
          <w:sz w:val="28"/>
        </w:rPr>
      </w:pPr>
      <w:r>
        <w:rPr>
          <w:b/>
          <w:sz w:val="28"/>
        </w:rPr>
        <w:t>Главни моменти в глава трета - Христос, нашият състрадателен Първосвещеник</w:t>
      </w:r>
    </w:p>
    <w:p>
      <w:pPr>
        <w:pStyle w:val="BodyTextIndent3"/>
        <w:numPr>
          <w:ilvl w:val="0"/>
          <w:numId w:val="40"/>
        </w:numPr>
        <w:tabs>
          <w:tab w:val="clear" w:pos="720"/>
          <w:tab w:val="left" w:pos="0" w:leader="none"/>
        </w:tabs>
        <w:ind w:left="0" w:firstLine="720"/>
        <w:rPr/>
      </w:pPr>
      <w:r>
        <w:rPr/>
        <w:t>Фактът, че Исус първо прие човешка природа, за да бъде наш пълен Спасител, доказва че човешката природа, която Той прие беше нашата грешна природа, нуждаеща се от спасение.</w:t>
      </w:r>
    </w:p>
    <w:p>
      <w:pPr>
        <w:pStyle w:val="BodyTextIndent3"/>
        <w:numPr>
          <w:ilvl w:val="0"/>
          <w:numId w:val="40"/>
        </w:numPr>
        <w:tabs>
          <w:tab w:val="clear" w:pos="720"/>
          <w:tab w:val="left" w:pos="0" w:leader="none"/>
        </w:tabs>
        <w:ind w:left="0" w:firstLine="720"/>
        <w:rPr/>
      </w:pPr>
      <w:r>
        <w:rPr/>
        <w:t>Вярата ни в Христос не трябва да бъде ограничена само в рамките на това, което Той извърши  в ранната Си служба, преди 2000 години. Нашата вяра трябва да Го приеме като наш велик Първосвещеник в небесното светилище.</w:t>
      </w:r>
    </w:p>
    <w:p>
      <w:pPr>
        <w:pStyle w:val="BodyTextIndent3"/>
        <w:numPr>
          <w:ilvl w:val="0"/>
          <w:numId w:val="40"/>
        </w:numPr>
        <w:tabs>
          <w:tab w:val="clear" w:pos="720"/>
          <w:tab w:val="left" w:pos="0" w:leader="none"/>
        </w:tabs>
        <w:ind w:left="0" w:firstLine="720"/>
        <w:rPr/>
      </w:pPr>
      <w:r>
        <w:rPr/>
        <w:t>Като наш велик Първосвещеник, Исус Христос може да ни представлява пред Отца, защото Той познава нашето човешко състояние. Той го познава от лична опитност като човек. Той беше “изкушен във всичко като нас” (Евр. 4:15), но, разбира се, никога не съгреши.</w:t>
      </w:r>
    </w:p>
    <w:p>
      <w:pPr>
        <w:pStyle w:val="BodyTextIndent3"/>
        <w:numPr>
          <w:ilvl w:val="0"/>
          <w:numId w:val="40"/>
        </w:numPr>
        <w:tabs>
          <w:tab w:val="clear" w:pos="720"/>
          <w:tab w:val="left" w:pos="0" w:leader="none"/>
        </w:tabs>
        <w:ind w:left="0" w:firstLine="709"/>
        <w:rPr/>
      </w:pPr>
      <w:r>
        <w:rPr/>
        <w:t>Евреем глава 5 ни посочва четири изисквания, които Тора, книгата на закона, поставя пред този, който извършва службата на първосвещеник – и тогава посочва как Исус Христос напълно изпълни всички тези изисквания.</w:t>
      </w:r>
    </w:p>
    <w:p>
      <w:pPr>
        <w:pStyle w:val="BodyTextIndent3"/>
        <w:ind w:left="1134" w:hanging="425"/>
        <w:rPr/>
      </w:pPr>
      <w:r>
        <w:rPr/>
        <w:t>а.  Първосвещеникът трябваше да бъде издигнат “измежду  човеците”  (Евр. 5:1), за да ги представлява пред Бога. В Стария Завет, първосвещеникът трябваше да принадлежи към и да бъде един от тези, които представлява. Като наш велик Първосвещеник, Христос “във всичко”...трябваше да се уприличи на братята си” (Евр. 2:17). Ако по някакъв начин, Христос не се уеднакви с нас, а това значи, с нашата човешка природа, каквато я познаваме, Той веднага ще бъде дисквалифициран и не може да бъде наш Първосвещеник</w:t>
      </w:r>
    </w:p>
    <w:p>
      <w:pPr>
        <w:pStyle w:val="BodyTextIndent3"/>
        <w:ind w:left="1134" w:hanging="425"/>
        <w:rPr/>
      </w:pPr>
      <w:r>
        <w:rPr/>
        <w:t>б.   Първосвещеникът трябваше да “може да състрадава с невежите и заблудилите се, защото и той сам е обиколен с немощ” (Евр. 5:2). Първосвещеникът в Стария Завет притежаваше същата човешка слабост, като на тези, които представляваше. Христос също, реално се уеднакви със слабостите на нашата бореща се, грешна природа. “В дните на телесния си живот,... Той...принесе със силно викане и със сълзи, молитви и молби” (Евр. 5:7). Христос беше Божий Син, но като човек, който стана един от нас, и “се научи на послушание от това, което пострада” (стих 8).</w:t>
      </w:r>
    </w:p>
    <w:p>
      <w:pPr>
        <w:pStyle w:val="BodyTextIndent3"/>
        <w:ind w:left="1134" w:hanging="414"/>
        <w:rPr/>
      </w:pPr>
      <w:r>
        <w:rPr/>
        <w:t>в.   Първосвещеникът трябваше да принася жертви за греховете на хората, които представляваше.. Старозаветният първосвещеник трябваше да принася жертви за своите собствени грехове, както и за греховете на народа. Христос никога не съгреши (Евр. 4:15), така че нямаше нужда да принася жертви за Себе Си. Но Той понесе нашите грехове на кръста, защото Той ни заведе там (1 Петр. 2:24).</w:t>
      </w:r>
    </w:p>
    <w:p>
      <w:pPr>
        <w:pStyle w:val="BodyTextIndent3"/>
        <w:ind w:left="1134" w:hanging="425"/>
        <w:rPr/>
      </w:pPr>
      <w:r>
        <w:rPr/>
        <w:t>г.  Първосвещеникът трябва да бъде посочен от Бога, не да е самозван. “Христос не присвои на себе си славата да стане първосвещеник” (Евр. 5:5), но беше призован и посочен за първосвещеник от Отца.</w:t>
      </w:r>
    </w:p>
    <w:p>
      <w:pPr>
        <w:pStyle w:val="BodyTextIndent3"/>
        <w:numPr>
          <w:ilvl w:val="0"/>
          <w:numId w:val="40"/>
        </w:numPr>
        <w:tabs>
          <w:tab w:val="clear" w:pos="720"/>
          <w:tab w:val="left" w:pos="0" w:leader="none"/>
        </w:tabs>
        <w:ind w:left="0" w:firstLine="720"/>
        <w:rPr/>
      </w:pPr>
      <w:r>
        <w:rPr/>
        <w:t>Христос не е само наш съвършен и пълен Спасител, но Той е също наш  съчуствителен и милостив Първосвещеник. Поради това, че Той напълно се уеднакви с нашата грешна природа, но без грях, няма област в борбата ни с проблема на греха, която Той да не познава от лична опитност</w:t>
      </w:r>
    </w:p>
    <w:p>
      <w:pPr>
        <w:pStyle w:val="Normal"/>
        <w:ind w:firstLine="720"/>
        <w:jc w:val="both"/>
        <w:rPr/>
      </w:pPr>
      <w:r>
        <w:rPr>
          <w:lang w:val="ru-RU"/>
        </w:rPr>
        <w:t>6.  Тогава Христос може напълно да ни съчуства в борбата срещу плътта. Можем да пристъпим с дръзновение към престола на благодатта</w:t>
      </w:r>
      <w:r>
        <w:rPr>
          <w:lang w:val="bg-BG"/>
        </w:rPr>
        <w:t>,</w:t>
      </w:r>
      <w:r>
        <w:rPr>
          <w:lang w:val="ru-RU"/>
        </w:rPr>
        <w:t xml:space="preserve"> с пълна сигурност, като знаем, че Бог може да ни спаси напълно, защото в Негов</w:t>
      </w:r>
      <w:r>
        <w:rPr>
          <w:lang w:val="bg-BG"/>
        </w:rPr>
        <w:t>и</w:t>
      </w:r>
      <w:r>
        <w:rPr>
          <w:lang w:val="ru-RU"/>
        </w:rPr>
        <w:t xml:space="preserve">я дар за нас – Исус </w:t>
      </w:r>
      <w:r>
        <w:rPr>
          <w:lang w:val="bg-BG"/>
        </w:rPr>
        <w:t>Христос – имаме всичко необходимо за нашето спасение.</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left="720" w:hanging="0"/>
        <w:jc w:val="both"/>
        <w:rPr>
          <w:lang w:val="bg-BG"/>
        </w:rPr>
      </w:pPr>
      <w:r>
        <w:rPr>
          <w:lang w:val="bg-BG"/>
        </w:rPr>
      </w:r>
    </w:p>
    <w:p>
      <w:pPr>
        <w:pStyle w:val="Normal"/>
        <w:ind w:left="720" w:hanging="0"/>
        <w:jc w:val="both"/>
        <w:rPr>
          <w:b/>
          <w:b/>
          <w:lang w:val="bg-BG"/>
        </w:rPr>
      </w:pPr>
      <w:r>
        <w:rPr>
          <w:b/>
          <w:lang w:val="bg-BG"/>
        </w:rPr>
      </w:r>
    </w:p>
    <w:p>
      <w:pPr>
        <w:pStyle w:val="Normal"/>
        <w:ind w:left="720" w:hanging="0"/>
        <w:jc w:val="both"/>
        <w:rPr>
          <w:b/>
          <w:b/>
          <w:lang w:val="bg-BG"/>
        </w:rPr>
      </w:pPr>
      <w:r>
        <w:rPr>
          <w:b/>
          <w:lang w:val="bg-BG"/>
        </w:rPr>
      </w:r>
    </w:p>
    <w:p>
      <w:pPr>
        <w:pStyle w:val="Normal"/>
        <w:ind w:left="720" w:hanging="0"/>
        <w:jc w:val="both"/>
        <w:rPr>
          <w:b/>
          <w:b/>
          <w:lang w:val="bg-BG"/>
        </w:rPr>
      </w:pPr>
      <w:r>
        <w:rPr>
          <w:b/>
          <w:lang w:val="bg-BG"/>
        </w:rPr>
      </w:r>
    </w:p>
    <w:p>
      <w:pPr>
        <w:pStyle w:val="Normal"/>
        <w:ind w:left="720" w:hanging="0"/>
        <w:jc w:val="both"/>
        <w:rPr>
          <w:b/>
          <w:b/>
          <w:lang w:val="bg-BG"/>
        </w:rPr>
      </w:pPr>
      <w:r>
        <w:rPr>
          <w:b/>
          <w:lang w:val="bg-BG"/>
        </w:rPr>
      </w:r>
    </w:p>
    <w:p>
      <w:pPr>
        <w:pStyle w:val="Normal"/>
        <w:ind w:left="720" w:hanging="0"/>
        <w:jc w:val="both"/>
        <w:rPr>
          <w:b/>
          <w:b/>
          <w:lang w:val="bg-BG"/>
        </w:rPr>
      </w:pPr>
      <w:r>
        <w:rPr>
          <w:b/>
          <w:lang w:val="bg-BG"/>
        </w:rPr>
      </w:r>
    </w:p>
    <w:p>
      <w:pPr>
        <w:pStyle w:val="Normal"/>
        <w:ind w:left="720" w:hanging="0"/>
        <w:jc w:val="both"/>
        <w:rPr>
          <w:b/>
          <w:b/>
          <w:lang w:val="bg-BG"/>
        </w:rPr>
      </w:pPr>
      <w:r>
        <w:rPr>
          <w:b/>
          <w:lang w:val="bg-BG"/>
        </w:rPr>
      </w:r>
    </w:p>
    <w:p>
      <w:pPr>
        <w:pStyle w:val="Normal"/>
        <w:ind w:left="720" w:hanging="0"/>
        <w:jc w:val="both"/>
        <w:rPr>
          <w:b/>
          <w:b/>
          <w:lang w:val="bg-BG"/>
        </w:rPr>
      </w:pPr>
      <w:r>
        <w:rPr>
          <w:b/>
          <w:lang w:val="bg-BG"/>
        </w:rPr>
      </w:r>
    </w:p>
    <w:p>
      <w:pPr>
        <w:pStyle w:val="Normal"/>
        <w:ind w:left="720" w:hanging="0"/>
        <w:jc w:val="both"/>
        <w:rPr>
          <w:b/>
          <w:b/>
          <w:lang w:val="bg-BG"/>
        </w:rPr>
      </w:pPr>
      <w:r>
        <w:rPr>
          <w:b/>
          <w:lang w:val="bg-BG"/>
        </w:rPr>
      </w:r>
    </w:p>
    <w:p>
      <w:pPr>
        <w:pStyle w:val="Normal"/>
        <w:ind w:left="720" w:hanging="0"/>
        <w:jc w:val="both"/>
        <w:rPr>
          <w:b/>
          <w:b/>
          <w:lang w:val="bg-BG"/>
        </w:rPr>
      </w:pPr>
      <w:r>
        <w:rPr>
          <w:b/>
          <w:lang w:val="bg-BG"/>
        </w:rPr>
      </w:r>
    </w:p>
    <w:p>
      <w:pPr>
        <w:pStyle w:val="Normal"/>
        <w:ind w:left="720" w:hanging="0"/>
        <w:jc w:val="both"/>
        <w:rPr>
          <w:b/>
          <w:b/>
          <w:lang w:val="bg-BG"/>
        </w:rPr>
      </w:pPr>
      <w:r>
        <w:rPr>
          <w:b/>
          <w:lang w:val="bg-BG"/>
        </w:rPr>
      </w:r>
    </w:p>
    <w:p>
      <w:pPr>
        <w:pStyle w:val="Heading5"/>
        <w:ind w:left="720" w:hanging="0"/>
        <w:jc w:val="center"/>
        <w:rPr/>
      </w:pPr>
      <w:r>
        <w:rPr>
          <w:sz w:val="28"/>
          <w:szCs w:val="28"/>
        </w:rPr>
        <w:t xml:space="preserve">Г Л А В А     </w:t>
      </w:r>
      <w:r>
        <w:rPr>
          <w:sz w:val="32"/>
          <w:szCs w:val="32"/>
        </w:rPr>
        <w:t>4</w:t>
      </w:r>
    </w:p>
    <w:p>
      <w:pPr>
        <w:pStyle w:val="Normal"/>
        <w:ind w:left="720" w:hanging="0"/>
        <w:jc w:val="center"/>
        <w:rPr>
          <w:b/>
          <w:b/>
          <w:sz w:val="32"/>
          <w:szCs w:val="32"/>
          <w:lang w:val="bg-BG"/>
        </w:rPr>
      </w:pPr>
      <w:r>
        <w:rPr>
          <w:b/>
          <w:sz w:val="32"/>
          <w:szCs w:val="32"/>
          <w:lang w:val="bg-BG"/>
        </w:rPr>
      </w:r>
    </w:p>
    <w:p>
      <w:pPr>
        <w:pStyle w:val="Normal"/>
        <w:ind w:left="720" w:hanging="0"/>
        <w:jc w:val="center"/>
        <w:rPr>
          <w:b/>
          <w:b/>
          <w:lang w:val="bg-BG"/>
        </w:rPr>
      </w:pPr>
      <w:r>
        <w:rPr>
          <w:b/>
          <w:lang w:val="bg-BG"/>
        </w:rPr>
      </w:r>
    </w:p>
    <w:p>
      <w:pPr>
        <w:pStyle w:val="Heading7"/>
        <w:ind w:left="720" w:hanging="0"/>
        <w:jc w:val="center"/>
        <w:rPr>
          <w:sz w:val="28"/>
          <w:szCs w:val="28"/>
        </w:rPr>
      </w:pPr>
      <w:r>
        <w:rPr>
          <w:sz w:val="28"/>
          <w:szCs w:val="28"/>
        </w:rPr>
        <w:t>ИСТИНАТА,  КАКВАТО  Е  В  ХРИСТОС</w:t>
      </w:r>
    </w:p>
    <w:p>
      <w:pPr>
        <w:pStyle w:val="Normal"/>
        <w:jc w:val="both"/>
        <w:rPr>
          <w:sz w:val="28"/>
          <w:szCs w:val="28"/>
          <w:lang w:val="bg-BG"/>
        </w:rPr>
      </w:pPr>
      <w:r>
        <w:rPr>
          <w:sz w:val="28"/>
          <w:szCs w:val="28"/>
          <w:lang w:val="bg-BG"/>
        </w:rPr>
      </w:r>
    </w:p>
    <w:p>
      <w:pPr>
        <w:pStyle w:val="Normal"/>
        <w:jc w:val="both"/>
        <w:rPr>
          <w:lang w:val="bg-BG"/>
        </w:rPr>
      </w:pPr>
      <w:r>
        <w:rPr>
          <w:lang w:val="bg-BG"/>
        </w:rPr>
      </w:r>
    </w:p>
    <w:p>
      <w:pPr>
        <w:pStyle w:val="Normal"/>
        <w:jc w:val="both"/>
        <w:rPr/>
      </w:pPr>
      <w:r>
        <w:rPr>
          <w:lang w:val="bg-BG"/>
        </w:rPr>
        <w:tab/>
        <w:t xml:space="preserve">В предишната глава видяхме, че вярата е повече от разумно съгласие с евангелската вест; това е сърдечно послушание на истината, каквато е в Христос. Тази истина, каквато е  “в Христос”, е важна, защото е самото сърце на евангелската вест. </w:t>
      </w:r>
      <w:r>
        <w:rPr>
          <w:i/>
          <w:lang w:val="bg-BG"/>
        </w:rPr>
        <w:t xml:space="preserve">Основата </w:t>
      </w:r>
      <w:r>
        <w:rPr>
          <w:lang w:val="bg-BG"/>
        </w:rPr>
        <w:t>на нашето спасение е Божията любов</w:t>
      </w:r>
      <w:r>
        <w:rPr>
          <w:i/>
          <w:lang w:val="bg-BG"/>
        </w:rPr>
        <w:t xml:space="preserve"> агапе;</w:t>
      </w:r>
      <w:r>
        <w:rPr>
          <w:lang w:val="bg-BG"/>
        </w:rPr>
        <w:t xml:space="preserve"> любов, която е безусловна, несебична и вечна (виж Римл. 5:5-10; Еф. 2:1-6; Тит 3:3-5; Ер. 31:3). Но </w:t>
      </w:r>
      <w:r>
        <w:rPr>
          <w:i/>
          <w:lang w:val="bg-BG"/>
        </w:rPr>
        <w:t>средството</w:t>
      </w:r>
      <w:r>
        <w:rPr>
          <w:lang w:val="bg-BG"/>
        </w:rPr>
        <w:t xml:space="preserve"> за нашето спасение е истината, каквато е </w:t>
      </w:r>
      <w:r>
        <w:rPr>
          <w:i/>
          <w:lang w:val="bg-BG"/>
        </w:rPr>
        <w:t>в</w:t>
      </w:r>
      <w:r>
        <w:rPr>
          <w:lang w:val="bg-BG"/>
        </w:rPr>
        <w:t xml:space="preserve"> </w:t>
      </w:r>
      <w:r>
        <w:rPr>
          <w:i/>
          <w:lang w:val="bg-BG"/>
        </w:rPr>
        <w:t>Христос.</w:t>
      </w:r>
      <w:r>
        <w:rPr>
          <w:lang w:val="bg-BG"/>
        </w:rPr>
        <w:t xml:space="preserve"> Трябва да разберем какво значи да бъдеш “в Христос”, ако искаме да разберем напълно евангелската вест. Нашата вяра трябва да бъде вкоренена и основана “в Христос”. В противен случай, нашата  лична опитност на спасение ще бъде помрачена.</w:t>
      </w:r>
    </w:p>
    <w:p>
      <w:pPr>
        <w:pStyle w:val="Normal"/>
        <w:jc w:val="both"/>
        <w:rPr/>
      </w:pPr>
      <w:r>
        <w:rPr>
          <w:lang w:val="bg-BG"/>
        </w:rPr>
        <w:tab/>
        <w:t xml:space="preserve">Бог изпрати Исус, за да бъде благовестие, добрата новина за спасението. Но Той посочи апостол Павел да бъде един от тези, които най-ясно обясняват тази добра новина (виж Римл. 1:1; Еф. 3:8,9). Павловите писма представляват почти половината от Новия Завет и когато ги изследваме внимателно, откриваме тази ключова фраза, “ </w:t>
      </w:r>
      <w:r>
        <w:rPr>
          <w:i/>
          <w:lang w:val="bg-BG"/>
        </w:rPr>
        <w:t>в Христос</w:t>
      </w:r>
      <w:r>
        <w:rPr>
          <w:lang w:val="bg-BG"/>
        </w:rPr>
        <w:t xml:space="preserve"> “, да преминава през тях. Фактически, ако трябва да премахнем тази фраза, “в Христос”, от Павловите писания, щеше да остане много малко от представеното там благовестие! Това е централна тема на неговата теология. Общо взето, тази фраза, в различните си форми, се среща повече от 160 пъти в Новия Завет. Понякога откриваме идеята, изразена с малко по-различни думи като “в Христос Исус” или “в Него”, или “чрез Него”, или “във Възлюбения”, или “заедно с Него” и т н. Всички тези фрази представят едно и също нещо.</w:t>
      </w:r>
    </w:p>
    <w:p>
      <w:pPr>
        <w:pStyle w:val="Normal"/>
        <w:jc w:val="both"/>
        <w:rPr>
          <w:lang w:val="bg-BG"/>
        </w:rPr>
      </w:pPr>
      <w:r>
        <w:rPr>
          <w:lang w:val="bg-BG"/>
        </w:rPr>
        <w:tab/>
        <w:t>Като християни нямаме абсолютно нищо, освен това, което сме получили “в Христос”. Всичко, на което се радваме, което преживяваме и на което се надяваме като вярващи – мирът, който получаваме чрез оправданието чрез вяра, победоносният живот, който живеем чрез освещението и блажената надежда на прославянето, за която копнеем – са наши винаги и само  “в Христос”. Отделени от Него, нямаме нищо друго, освен грях, осъждане и смърт.</w:t>
      </w:r>
    </w:p>
    <w:p>
      <w:pPr>
        <w:pStyle w:val="Normal"/>
        <w:jc w:val="both"/>
        <w:rPr>
          <w:lang w:val="bg-BG"/>
        </w:rPr>
      </w:pPr>
      <w:r>
        <w:rPr>
          <w:lang w:val="bg-BG"/>
        </w:rPr>
        <w:tab/>
        <w:t>Исус пръв представи тази истина като се обърна към учениците Си с думите: “Пребъдвайте в Мен” (Йоан 15:4). Пребъдването “в Христос” е основата на опитността на благовестието, така че, ако не разберем за какво говорят Исус и Павел никога няма да можем напълно да разберем и оценим благовестието.</w:t>
      </w:r>
    </w:p>
    <w:p>
      <w:pPr>
        <w:pStyle w:val="Normal"/>
        <w:jc w:val="both"/>
        <w:rPr/>
      </w:pPr>
      <w:r>
        <w:rPr>
          <w:lang w:val="bg-BG"/>
        </w:rPr>
        <w:tab/>
        <w:t xml:space="preserve">Нека да разгледаме какво има предвид Новият Завет, когато ни говори за пребъдване “в Христос”. Точно както Никодим преживя труден период, докато разбере какво иска да каже Исус, като говори за новорождение, така и ние днес имаме проблем с разбирането на това, което Павел иска да ни каже с думите “в Христос”. Това е труден въпрос, особено за западния ум, който е навикнал да приема нещата от собствена гледна точка. Когато четем какво пише Павел относно да бъдеш “в Христос”, започваме да се чудим: “Как аз, като личност, мога да бъда </w:t>
      </w:r>
      <w:r>
        <w:rPr>
          <w:i/>
          <w:lang w:val="bg-BG"/>
        </w:rPr>
        <w:t>в</w:t>
      </w:r>
      <w:r>
        <w:rPr>
          <w:lang w:val="bg-BG"/>
        </w:rPr>
        <w:t xml:space="preserve"> някой друг? И нещо повече, как мога аз, роденият в 20 век, да бъда </w:t>
      </w:r>
      <w:r>
        <w:rPr>
          <w:i/>
          <w:lang w:val="bg-BG"/>
        </w:rPr>
        <w:t>в Христос,</w:t>
      </w:r>
      <w:r>
        <w:rPr>
          <w:lang w:val="bg-BG"/>
        </w:rPr>
        <w:t xml:space="preserve"> който е живял преди 2000 години?” Според нашето западно мислене, идеята няма никакъв смисъл. В резултат, ние отхвърляме или погрешно интерпретираме този израз “в Христос” и по този начин губим нишката на евангелската вест. Нашето пълно разбиране на благовестието зависи от разбирането на значимостта на тези две съществени думи.</w:t>
      </w:r>
    </w:p>
    <w:p>
      <w:pPr>
        <w:pStyle w:val="Normal"/>
        <w:jc w:val="both"/>
        <w:rPr/>
      </w:pPr>
      <w:r>
        <w:rPr>
          <w:lang w:val="bg-BG"/>
        </w:rPr>
        <w:tab/>
        <w:t>Когато четем думите на Павел към вярващите в Новия Завет, изглежда той казва, че ние, вярващите християни бяхме реално с Христос, когато умираше, беше погребан и възкръсна за живот. Ето защо, “в Христос”, ние също преживяхме  тези неща, когато Той ги преживяваше; и затова сега седим с Него в небесни места (виж Еф. 2:5,6).</w:t>
      </w:r>
    </w:p>
    <w:p>
      <w:pPr>
        <w:pStyle w:val="Normal"/>
        <w:numPr>
          <w:ilvl w:val="0"/>
          <w:numId w:val="0"/>
        </w:numPr>
        <w:ind w:firstLine="720"/>
        <w:jc w:val="both"/>
        <w:outlineLvl w:val="0"/>
        <w:rPr>
          <w:lang w:val="bg-BG"/>
        </w:rPr>
      </w:pPr>
      <w:r>
        <w:rPr>
          <w:lang w:val="bg-BG"/>
        </w:rPr>
        <w:t>Какво искаше да каже Павел?</w:t>
      </w:r>
    </w:p>
    <w:p>
      <w:pPr>
        <w:pStyle w:val="Normal"/>
        <w:ind w:firstLine="720"/>
        <w:jc w:val="both"/>
        <w:rPr>
          <w:lang w:val="bg-BG"/>
        </w:rPr>
      </w:pPr>
      <w:r>
        <w:rPr>
          <w:lang w:val="bg-BG"/>
        </w:rPr>
        <w:t>За Павел, идеята “в Христос” е базирана на библейската идея, че целият човешки род споделя общ живот и оттук следва, че трябва да го смятаме като едно цяло. Наричаме тази идея “солидарност” или “корпоративна цялост”. Какво ни учи Библията относно единството. Да прочетем  два текста.</w:t>
      </w:r>
    </w:p>
    <w:p>
      <w:pPr>
        <w:pStyle w:val="Normal"/>
        <w:ind w:firstLine="720"/>
        <w:jc w:val="both"/>
        <w:rPr/>
      </w:pPr>
      <w:r>
        <w:rPr>
          <w:lang w:val="bg-BG"/>
        </w:rPr>
        <w:t xml:space="preserve">Първият е в Римл. 9:12. Като говори за неродените близнаци на Ревека, съпругата на Исак, Павел цитира Бит. 25:23, “И Господ й </w:t>
      </w:r>
      <w:r>
        <w:rPr>
          <w:lang w:val="ru-RU"/>
        </w:rPr>
        <w:t>[</w:t>
      </w:r>
      <w:r>
        <w:rPr>
          <w:lang w:val="bg-BG"/>
        </w:rPr>
        <w:t>на Ревека</w:t>
      </w:r>
      <w:r>
        <w:rPr>
          <w:lang w:val="ru-RU"/>
        </w:rPr>
        <w:t xml:space="preserve">] </w:t>
      </w:r>
      <w:r>
        <w:rPr>
          <w:lang w:val="bg-BG"/>
        </w:rPr>
        <w:t xml:space="preserve">рече: </w:t>
      </w:r>
      <w:r>
        <w:rPr>
          <w:lang w:val="ru-RU"/>
        </w:rPr>
        <w:t>‘</w:t>
      </w:r>
      <w:r>
        <w:rPr>
          <w:lang w:val="bg-BG"/>
        </w:rPr>
        <w:t>По-големият ще слугува на по-малкия</w:t>
      </w:r>
      <w:r>
        <w:rPr>
          <w:lang w:val="ru-RU"/>
        </w:rPr>
        <w:t>’</w:t>
      </w:r>
      <w:r>
        <w:rPr>
          <w:lang w:val="bg-BG"/>
        </w:rPr>
        <w:t>”. Това звучи като че ли Бог предсказа, че Исав, първородният от близнаците, трябваше да служи на Яков, близнакът, роден втори. Факт е, че това никога не се случи.</w:t>
      </w:r>
    </w:p>
    <w:p>
      <w:pPr>
        <w:pStyle w:val="Normal"/>
        <w:ind w:firstLine="720"/>
        <w:jc w:val="both"/>
        <w:rPr/>
      </w:pPr>
      <w:r>
        <w:rPr>
          <w:lang w:val="bg-BG"/>
        </w:rPr>
        <w:t xml:space="preserve">Когато разглеждаме оригиналното изявление в Битие, което Павел цитира, Бог, в действителност, каза на Ревека: “Два </w:t>
      </w:r>
      <w:r>
        <w:rPr>
          <w:i/>
          <w:lang w:val="bg-BG"/>
        </w:rPr>
        <w:t>народа</w:t>
      </w:r>
      <w:r>
        <w:rPr>
          <w:lang w:val="bg-BG"/>
        </w:rPr>
        <w:t xml:space="preserve"> са в утробата ти... И по-големият ще слугува на по-малкия” (Бит. 25:23). Той казваше, че </w:t>
      </w:r>
      <w:r>
        <w:rPr>
          <w:i/>
          <w:lang w:val="bg-BG"/>
        </w:rPr>
        <w:t>потомците</w:t>
      </w:r>
      <w:r>
        <w:rPr>
          <w:lang w:val="bg-BG"/>
        </w:rPr>
        <w:t xml:space="preserve"> на Исав ще слугуват на потомците на Яков. Това наистина се случи.  </w:t>
      </w:r>
    </w:p>
    <w:p>
      <w:pPr>
        <w:pStyle w:val="Normal"/>
        <w:ind w:firstLine="720"/>
        <w:jc w:val="both"/>
        <w:rPr/>
      </w:pPr>
      <w:r>
        <w:rPr>
          <w:lang w:val="bg-BG"/>
        </w:rPr>
        <w:t xml:space="preserve">Бог вижда не само Исав и Яков, в утробата на майка им, като личности; Той вижда два </w:t>
      </w:r>
      <w:r>
        <w:rPr>
          <w:i/>
          <w:lang w:val="bg-BG"/>
        </w:rPr>
        <w:t xml:space="preserve">народа </w:t>
      </w:r>
      <w:r>
        <w:rPr>
          <w:lang w:val="bg-BG"/>
        </w:rPr>
        <w:t>– тяхното потомство. Всички тези хиляди хора, чието родословно дърво стига до Яков и Исав, са представени като едно с предците си. Това понятие за “солидарност” е типично за начина, по който Библията гледа на една група хора – или вероятно, на целия човешки род – една общност.</w:t>
      </w:r>
    </w:p>
    <w:p>
      <w:pPr>
        <w:pStyle w:val="Normal"/>
        <w:ind w:firstLine="720"/>
        <w:jc w:val="both"/>
        <w:rPr>
          <w:lang w:val="bg-BG"/>
        </w:rPr>
      </w:pPr>
      <w:r>
        <w:rPr>
          <w:lang w:val="bg-BG"/>
        </w:rPr>
        <w:t>Вторият текст е в Евр. 7:7-10. Тук, авторът на посланието  използва това понятие за солидарността, за да докаже, че Исус, като наш Първосвещеник в небесното светилище, превъзхожда свещениците левити от земното светилище. Днес, подобни аргументи ни се струват трудни за разбиране. Но помнете, че той пише на християните евреи от новозаветно време, които бяха запознати с идеята за “единство” /солидарност/ и затова аргументите му са убедителни за тях.</w:t>
      </w:r>
    </w:p>
    <w:p>
      <w:pPr>
        <w:pStyle w:val="Normal"/>
        <w:ind w:firstLine="720"/>
        <w:jc w:val="both"/>
        <w:rPr>
          <w:lang w:val="bg-BG"/>
        </w:rPr>
      </w:pPr>
      <w:r>
        <w:rPr>
          <w:lang w:val="bg-BG"/>
        </w:rPr>
        <w:t>Зад този аргумент има определен начин на разсъждение: Христос, казва той, е свещеник по чина на Мелхиседек, не на  Левий. Христос, когато се роди тук на земята, не се роди от племето на Левий. Така че, от тази гледна точка, Той нямаше право да бъде свещеник. Ето защо, авторът на посланието отива по-далеч, за да докаже, че Христос е свещеник по чина на Мелхиседек, а не на Левий (виж Евр. 7:12-17).</w:t>
      </w:r>
    </w:p>
    <w:p>
      <w:pPr>
        <w:pStyle w:val="Normal"/>
        <w:ind w:firstLine="720"/>
        <w:jc w:val="both"/>
        <w:rPr>
          <w:lang w:val="bg-BG"/>
        </w:rPr>
      </w:pPr>
      <w:r>
        <w:rPr>
          <w:lang w:val="bg-BG"/>
        </w:rPr>
        <w:t>Тогава продължава да доказва, че Левий и свещениците от левитското потомство са  по-нисшестоящи от Мелхиседек и свещениците от неговия духовен сан. Как го доказва? Като казва, че левитите плащаха десятък на Мелхиседек, и това показва, че левитите признаваха  Мелхиседек за по-велик.</w:t>
      </w:r>
    </w:p>
    <w:p>
      <w:pPr>
        <w:pStyle w:val="Normal"/>
        <w:ind w:firstLine="720"/>
        <w:jc w:val="both"/>
        <w:rPr>
          <w:lang w:val="bg-BG"/>
        </w:rPr>
      </w:pPr>
      <w:r>
        <w:rPr>
          <w:lang w:val="bg-BG"/>
        </w:rPr>
        <w:t>Почакайте за момент! Как е възможно левитите да са плащали десятък на Мелхиседек, след като Левий не беше роден още по това време? Двете личности не живееха в едно и също време!</w:t>
      </w:r>
    </w:p>
    <w:p>
      <w:pPr>
        <w:pStyle w:val="Normal"/>
        <w:ind w:firstLine="720"/>
        <w:jc w:val="both"/>
        <w:rPr>
          <w:lang w:val="bg-BG"/>
        </w:rPr>
      </w:pPr>
      <w:r>
        <w:rPr>
          <w:lang w:val="bg-BG"/>
        </w:rPr>
        <w:t>За автора на посланието и неговите читатели, юдеите от първото столетие, това не беше проблем. Аврам плати десятък на Мелхиседек (виж Бит. 14:18-20; Евр. 7:4-10), а Левий аврамовият правнук, беше “в Аврамовите чресла”, макар все още нероден, когато тове се случи. Като дава идеята за солидарност /единство/, писателят и читателите от неговото време, не можеха да разберат погрешно, че Левий плащаше десятък на Мелхиседек “в Аврам”. На Левий не можеше да се каже да направи това, което в действителност вече беше направено от неговия велик праотец Аврам, защото те наистина бяха едно цяло.</w:t>
      </w:r>
    </w:p>
    <w:p>
      <w:pPr>
        <w:pStyle w:val="Normal"/>
        <w:ind w:firstLine="720"/>
        <w:jc w:val="both"/>
        <w:rPr/>
      </w:pPr>
      <w:r>
        <w:rPr>
          <w:lang w:val="bg-BG"/>
        </w:rPr>
        <w:t xml:space="preserve">Според ясното учение на Писанието, Бог създаде всички човеци от един човек, Адам. Ето защо, когато Битие 2:7 казва, че Бог “вдъхна дихание на живот в ноздрите му /Адамовите/,” оригиналната дума  за </w:t>
      </w:r>
      <w:r>
        <w:rPr>
          <w:i/>
          <w:lang w:val="bg-BG"/>
        </w:rPr>
        <w:t>живот</w:t>
      </w:r>
      <w:r>
        <w:rPr>
          <w:lang w:val="bg-BG"/>
        </w:rPr>
        <w:t xml:space="preserve"> в Евреем, е в множествено число. Това значи, че когато Бог създаде Адам, Той създаваше не само един човек, значението на думата </w:t>
      </w:r>
      <w:r>
        <w:rPr>
          <w:i/>
          <w:lang w:val="bg-BG"/>
        </w:rPr>
        <w:t>Адам</w:t>
      </w:r>
      <w:r>
        <w:rPr>
          <w:lang w:val="bg-BG"/>
        </w:rPr>
        <w:t xml:space="preserve"> е “човечество”</w:t>
      </w:r>
    </w:p>
    <w:p>
      <w:pPr>
        <w:pStyle w:val="Normal"/>
        <w:ind w:firstLine="720"/>
        <w:jc w:val="both"/>
        <w:rPr/>
      </w:pPr>
      <w:r>
        <w:rPr>
          <w:lang w:val="bg-BG"/>
        </w:rPr>
        <w:t>И когато Сатана причини падението на Адам, грехът и проклятието не се ограничиха само до Адам; грехът и проклятието влязоха в целия човешки род (виж Римл. 5:12,18; 1 Кор. 15:21,22). Когато съгреши, Адам нямаше деца; цялото му потомство беше все още “</w:t>
      </w:r>
      <w:r>
        <w:rPr>
          <w:i/>
          <w:lang w:val="bg-BG"/>
        </w:rPr>
        <w:t>в него”</w:t>
      </w:r>
      <w:r>
        <w:rPr>
          <w:lang w:val="bg-BG"/>
        </w:rPr>
        <w:t xml:space="preserve"> и затова беше въвлечено в неговия грях, точно както Левий участваше в плащането на десятъка на Аврам.</w:t>
      </w:r>
    </w:p>
    <w:p>
      <w:pPr>
        <w:pStyle w:val="Normal"/>
        <w:ind w:firstLine="720"/>
        <w:jc w:val="both"/>
        <w:rPr/>
      </w:pPr>
      <w:r>
        <w:rPr>
          <w:lang w:val="bg-BG"/>
        </w:rPr>
        <w:t xml:space="preserve">Разбира се, това не ни прави </w:t>
      </w:r>
      <w:r>
        <w:rPr>
          <w:i/>
          <w:lang w:val="bg-BG"/>
        </w:rPr>
        <w:t>виновни</w:t>
      </w:r>
      <w:r>
        <w:rPr>
          <w:lang w:val="bg-BG"/>
        </w:rPr>
        <w:t xml:space="preserve"> за греха на Адам. Това е погрешното в доктрината за първородния грях. Вина, в правния смисъл, включва лично желание и отговорност и Бог не ни счита виновни за Адамовия грях, защото не сме избирали. Все пак ние страдаме от неговите последици след като Адам предаде на децата си живот, който вече беше грешен и в резултат, проклятието на смъртта (виж Римл. 5:12-18; 1 Кор. 15:21,22).</w:t>
      </w:r>
    </w:p>
    <w:p>
      <w:pPr>
        <w:pStyle w:val="Normal"/>
        <w:ind w:firstLine="720"/>
        <w:jc w:val="both"/>
        <w:rPr>
          <w:lang w:val="bg-BG"/>
        </w:rPr>
      </w:pPr>
      <w:r>
        <w:rPr>
          <w:lang w:val="bg-BG"/>
        </w:rPr>
        <w:t>Но чудната добра новина на благовестието е, че така както всички са под проклятието на смъртта чрез един човек, Адам, така Бог е спасил всички чрез един човек, Исус Христос. Как е станало това? Той използва същия принцип, принципа на солидарността. Чрез въплъщението Бог съедини, в утробата на Мария, божествения живот на Своя Син с колективния живот на човешкия род, прокълнат, нуждаещ се от спасение. По този начин Христос стана “втория Адам” или “последния Адам”. В действителност, Той стана; и ние станахме едно “в Него”.</w:t>
      </w:r>
    </w:p>
    <w:p>
      <w:pPr>
        <w:pStyle w:val="Normal"/>
        <w:ind w:firstLine="720"/>
        <w:jc w:val="both"/>
        <w:rPr>
          <w:lang w:val="bg-BG"/>
        </w:rPr>
      </w:pPr>
      <w:r>
        <w:rPr>
          <w:lang w:val="bg-BG"/>
        </w:rPr>
        <w:t>Въпреки че корпоративното единство с Христос в човешкото Му естество не ни спаси, то узакони Христос като наш заместник и представител, точно както Адам беше наш представител, когато съгреши. Следователно, чрез съвършения Си живот, който задоволи изискванията на закона и чрез жертвената Си смърт, която задоволи правдата на закона,  Христос пренаписа нашата човешка история. А чрез възкресението Си, Той промени човешката история от осъдена в оправдана (виж 1 Кор. 4:25; 5:18). Ето, това е фантастичната добра новина на евангелието (виж 1 Кор. 1:30,31; Еф. 1:3-6; 2:5,6).</w:t>
      </w:r>
    </w:p>
    <w:p>
      <w:pPr>
        <w:pStyle w:val="Normal"/>
        <w:ind w:firstLine="720"/>
        <w:jc w:val="both"/>
        <w:rPr>
          <w:lang w:val="bg-BG"/>
        </w:rPr>
      </w:pPr>
      <w:r>
        <w:rPr>
          <w:lang w:val="bg-BG"/>
        </w:rPr>
        <w:t>Като наш заместник, Христос трябваше да задоволи напълно изискванията на закона – двете му позитивни изисквания, така както и изискването за правда, – за да спаси грешното човечество. Извършвайки това, Той спечели оправдание за цялото човечество и стана Спасител на света ( виж Римл. 5:18; 10:4; Тит 2:11; 1 Йоан 2:2). Това е Божия неизказан дар за всяко човешко същество ( 2 Кор. 9:15).</w:t>
      </w:r>
    </w:p>
    <w:p>
      <w:pPr>
        <w:pStyle w:val="Normal"/>
        <w:ind w:firstLine="720"/>
        <w:jc w:val="both"/>
        <w:rPr>
          <w:lang w:val="bg-BG"/>
        </w:rPr>
      </w:pPr>
      <w:r>
        <w:rPr>
          <w:lang w:val="bg-BG"/>
        </w:rPr>
        <w:t xml:space="preserve">За съжаление, мнозина срещат голяма трудност в разбирането как е възможна идеята “в Христос”. За тях не е трудно да приемат факта, че цялото човечество е сътворено от един човек, Адам. Но как можа Бог да събере и да постави всички човеци в Христос 4000 години след сътворението? От човешка гледна точка, това може да изглежда невъзможно, но нека не забравяме, че “за Бога всичко е възможно.” (Мат. 19:26). </w:t>
      </w:r>
    </w:p>
    <w:p>
      <w:pPr>
        <w:pStyle w:val="Normal"/>
        <w:ind w:firstLine="720"/>
        <w:jc w:val="both"/>
        <w:rPr/>
      </w:pPr>
      <w:r>
        <w:rPr>
          <w:lang w:val="bg-BG"/>
        </w:rPr>
        <w:t>Не би трябвало да питаме: “Как е възможно това?” По-скоро би трябвало да питаме: “Какво ни учи Писанието?” Библията обявява много неща за истина, неща, които човешкият ум не може да схване, обаче ние ги приемаме с вяра. Добър пример за това е уникалната личност на Христос, факта че Той можеше да бъде едновременно напълно Бог и напълно човек в една личност. След около 300 - годишна борба относно тази истина, християнската църква, най-после реши, на съвета в Чалседън, да приеме тази мистерия като факт.</w:t>
      </w:r>
    </w:p>
    <w:p>
      <w:pPr>
        <w:pStyle w:val="Normal"/>
        <w:ind w:firstLine="720"/>
        <w:jc w:val="both"/>
        <w:rPr>
          <w:lang w:val="bg-BG"/>
        </w:rPr>
      </w:pPr>
      <w:r>
        <w:rPr>
          <w:lang w:val="bg-BG"/>
        </w:rPr>
        <w:t xml:space="preserve">Същото е и с мотива “в Христос”. Може би не разбираме как всички аспекти на единството са възможни, точно защото Писанието ясно ни учи да го приемем с вяра. Най-важният проблем не е дали разбираме тази истина; проблемът е дали Писанието представя мотива “в Христос” като факт, и ако е така, желаем ли да приемем тази библейска истина? </w:t>
      </w:r>
    </w:p>
    <w:p>
      <w:pPr>
        <w:pStyle w:val="Normal"/>
        <w:ind w:firstLine="720"/>
        <w:jc w:val="both"/>
        <w:rPr/>
      </w:pPr>
      <w:r>
        <w:rPr>
          <w:lang w:val="bg-BG"/>
        </w:rPr>
        <w:t xml:space="preserve">Следващата диаграма илюстрира как Бог пренаписа човешката история в Богочовека Исус Христос, и по този начин промени нашето положение от </w:t>
      </w:r>
      <w:r>
        <w:rPr>
          <w:i/>
          <w:lang w:val="bg-BG"/>
        </w:rPr>
        <w:t>осъдени</w:t>
      </w:r>
      <w:r>
        <w:rPr>
          <w:lang w:val="bg-BG"/>
        </w:rPr>
        <w:t xml:space="preserve"> в </w:t>
      </w:r>
      <w:r>
        <w:rPr>
          <w:i/>
          <w:lang w:val="bg-BG"/>
        </w:rPr>
        <w:t xml:space="preserve">оправдани. </w:t>
      </w:r>
      <w:r>
        <w:rPr>
          <w:lang w:val="bg-BG"/>
        </w:rPr>
        <w:t>Кръгчето представя Христовата божественост, докато човешката фигура в кръгчето представя цялото човечество, което Христос прие при въплъщението, за да стане наш заместник и Спасител на света.</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b/>
          <w:b/>
          <w:lang w:val="bg-BG"/>
        </w:rPr>
      </w:pPr>
      <w:r>
        <w:rPr>
          <w:b/>
          <w:lang w:val="bg-BG"/>
        </w:rPr>
        <w:t xml:space="preserve">осъден на       непокорен                                       покорен                 оправдан        </w:t>
      </w:r>
    </w:p>
    <w:p>
      <w:pPr>
        <w:pStyle w:val="Normal"/>
        <w:jc w:val="both"/>
        <w:rPr/>
      </w:pPr>
      <w:r>
        <mc:AlternateContent>
          <mc:Choice Requires="wps">
            <w:drawing>
              <wp:anchor behindDoc="0" distT="0" distB="0" distL="114935" distR="114935" simplePos="0" locked="0" layoutInCell="0" allowOverlap="1" relativeHeight="132">
                <wp:simplePos x="0" y="0"/>
                <wp:positionH relativeFrom="column">
                  <wp:posOffset>2762885</wp:posOffset>
                </wp:positionH>
                <wp:positionV relativeFrom="paragraph">
                  <wp:posOffset>83820</wp:posOffset>
                </wp:positionV>
                <wp:extent cx="1463040" cy="0"/>
                <wp:effectExtent l="635" t="57150" r="0" b="57150"/>
                <wp:wrapNone/>
                <wp:docPr id="1" name=""/>
                <a:graphic xmlns:a="http://schemas.openxmlformats.org/drawingml/2006/main">
                  <a:graphicData uri="http://schemas.microsoft.com/office/word/2010/wordprocessingShape">
                    <wps:wsp>
                      <wps:cNvSpPr/>
                      <wps:spPr>
                        <a:xfrm>
                          <a:off x="0" y="0"/>
                          <a:ext cx="1463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6.6pt" to="332.7pt,6.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59765</wp:posOffset>
                </wp:positionH>
                <wp:positionV relativeFrom="paragraph">
                  <wp:posOffset>83820</wp:posOffset>
                </wp:positionV>
                <wp:extent cx="91440" cy="15240"/>
                <wp:effectExtent l="0" t="34925" r="1270" b="25400"/>
                <wp:wrapNone/>
                <wp:docPr id="2" name=""/>
                <a:graphic xmlns:a="http://schemas.openxmlformats.org/drawingml/2006/main">
                  <a:graphicData uri="http://schemas.microsoft.com/office/word/2010/wordprocessingShape">
                    <wps:wsp>
                      <wps:cNvSpPr/>
                      <wps:spPr>
                        <a:xfrm flipH="1">
                          <a:off x="0" y="0"/>
                          <a:ext cx="9144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6.6pt" to="59.1pt,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59765</wp:posOffset>
                </wp:positionH>
                <wp:positionV relativeFrom="paragraph">
                  <wp:posOffset>83820</wp:posOffset>
                </wp:positionV>
                <wp:extent cx="1188720" cy="0"/>
                <wp:effectExtent l="0" t="57150" r="635" b="57150"/>
                <wp:wrapNone/>
                <wp:docPr id="3" name=""/>
                <a:graphic xmlns:a="http://schemas.openxmlformats.org/drawingml/2006/main">
                  <a:graphicData uri="http://schemas.microsoft.com/office/word/2010/wordprocessingShape">
                    <wps:wsp>
                      <wps:cNvSpPr/>
                      <wps:spPr>
                        <a:xfrm flipH="1">
                          <a:off x="0" y="0"/>
                          <a:ext cx="11887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6.6pt" to="145.5pt,6.6pt" stroked="t" o:allowincell="f" style="position:absolute;flip:x">
                <v:stroke color="black" weight="38160" endarrow="block" endarrowwidth="medium" endarrowlength="medium" joinstyle="miter" endcap="flat"/>
                <v:fill o:detectmouseclick="t" on="false"/>
                <w10:wrap type="none"/>
              </v:line>
            </w:pict>
          </mc:Fallback>
        </mc:AlternateContent>
      </w:r>
      <w:r>
        <w:rPr>
          <w:b/>
          <w:lang w:val="bg-BG"/>
        </w:rPr>
        <w:t xml:space="preserve">смърт                     </w:t>
      </w:r>
      <w:r>
        <w:rPr>
          <w:lang w:val="bg-BG"/>
        </w:rPr>
        <w:t xml:space="preserve">            </w:t>
      </w:r>
      <w:r>
        <w:rPr>
          <w:b/>
          <w:lang w:val="bg-BG"/>
        </w:rPr>
        <w:t xml:space="preserve">        ЗАКОН                                                 за  живот  </w:t>
      </w:r>
    </w:p>
    <w:p>
      <w:pPr>
        <w:pStyle w:val="Normal"/>
        <w:jc w:val="both"/>
        <w:rPr>
          <w:b/>
          <w:b/>
          <w:lang w:val="bg-BG"/>
        </w:rPr>
      </w:pPr>
      <w:r>
        <w:rPr>
          <w:b/>
          <w:lang w:val="bg-BG"/>
        </w:rPr>
      </w:r>
    </w:p>
    <w:p>
      <w:pPr>
        <w:pStyle w:val="Normal"/>
        <w:jc w:val="both"/>
        <w:rPr>
          <w:b/>
          <w:b/>
          <w:lang w:val="bg-BG"/>
        </w:rPr>
      </w:pPr>
      <w:r>
        <mc:AlternateContent>
          <mc:Choice Requires="wps">
            <w:drawing>
              <wp:anchor behindDoc="0" distT="0" distB="0" distL="114935" distR="114935" simplePos="0" locked="0" layoutInCell="0" allowOverlap="1" relativeHeight="131">
                <wp:simplePos x="0" y="0"/>
                <wp:positionH relativeFrom="column">
                  <wp:posOffset>19685</wp:posOffset>
                </wp:positionH>
                <wp:positionV relativeFrom="paragraph">
                  <wp:posOffset>99060</wp:posOffset>
                </wp:positionV>
                <wp:extent cx="457200" cy="548640"/>
                <wp:effectExtent l="5080" t="5080" r="5715" b="5715"/>
                <wp:wrapNone/>
                <wp:docPr id="4" name=""/>
                <a:graphic xmlns:a="http://schemas.openxmlformats.org/drawingml/2006/main">
                  <a:graphicData uri="http://schemas.microsoft.com/office/word/2010/wordprocessingShape">
                    <wps:wsp>
                      <wps:cNvSpPr/>
                      <wps:spPr>
                        <a:xfrm>
                          <a:off x="0" y="0"/>
                          <a:ext cx="45720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7.8pt;width:35.9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4408805</wp:posOffset>
                </wp:positionH>
                <wp:positionV relativeFrom="paragraph">
                  <wp:posOffset>7620</wp:posOffset>
                </wp:positionV>
                <wp:extent cx="548640" cy="640080"/>
                <wp:effectExtent l="5080" t="5080" r="5715" b="5715"/>
                <wp:wrapNone/>
                <wp:docPr id="5" name=""/>
                <a:graphic xmlns:a="http://schemas.openxmlformats.org/drawingml/2006/main">
                  <a:graphicData uri="http://schemas.microsoft.com/office/word/2010/wordprocessingShape">
                    <wps:wsp>
                      <wps:cNvSpPr/>
                      <wps:spPr>
                        <a:xfrm>
                          <a:off x="0" y="0"/>
                          <a:ext cx="54864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0.6pt;width:43.15pt;height:50.35pt;mso-wrap-style:none;v-text-anchor:middle">
                <v:fill o:detectmouseclick="t" type="solid" color2="black"/>
                <v:stroke color="black" weight="9360" joinstyle="miter" endcap="flat"/>
                <w10:wrap type="none"/>
              </v:oval>
            </w:pict>
          </mc:Fallback>
        </mc:AlternateContent>
      </w:r>
      <w:r>
        <w:rPr>
          <w:b/>
          <w:lang w:val="bg-BG"/>
        </w:rPr>
        <w:t xml:space="preserve">                        </w:t>
      </w:r>
    </w:p>
    <w:p>
      <w:pPr>
        <w:pStyle w:val="Normal"/>
        <w:ind w:firstLine="720"/>
        <w:jc w:val="both"/>
        <w:rPr/>
      </w:pPr>
      <w:r>
        <w:rPr>
          <w:i/>
          <w:sz w:val="20"/>
          <w:lang w:val="bg-BG"/>
        </w:rPr>
        <w:t xml:space="preserve">            </w:t>
      </w:r>
      <w:r>
        <w:rPr>
          <w:sz w:val="20"/>
          <w:lang w:val="bg-BG"/>
        </w:rPr>
        <w:t xml:space="preserve">                    </w:t>
      </w:r>
      <w:r>
        <w:rPr>
          <w:b/>
          <w:sz w:val="20"/>
          <w:lang w:val="bg-BG"/>
        </w:rPr>
        <w:t>делата и смъртта на Христос</w:t>
      </w:r>
    </w:p>
    <w:p>
      <w:pPr>
        <w:pStyle w:val="Normal"/>
        <w:ind w:firstLine="720"/>
        <w:jc w:val="both"/>
        <w:rPr>
          <w:lang w:val="bg-BG"/>
        </w:rPr>
      </w:pPr>
      <w:r>
        <mc:AlternateContent>
          <mc:Choice Requires="wps">
            <w:drawing>
              <wp:anchor behindDoc="0" distT="0" distB="0" distL="114935" distR="114935" simplePos="0" locked="0" layoutInCell="0" allowOverlap="1" relativeHeight="134">
                <wp:simplePos x="0" y="0"/>
                <wp:positionH relativeFrom="column">
                  <wp:posOffset>568325</wp:posOffset>
                </wp:positionH>
                <wp:positionV relativeFrom="paragraph">
                  <wp:posOffset>45085</wp:posOffset>
                </wp:positionV>
                <wp:extent cx="3840480" cy="0"/>
                <wp:effectExtent l="635" t="43180" r="0" b="43180"/>
                <wp:wrapNone/>
                <wp:docPr id="6" name=""/>
                <a:graphic xmlns:a="http://schemas.openxmlformats.org/drawingml/2006/main">
                  <a:graphicData uri="http://schemas.microsoft.com/office/word/2010/wordprocessingShape">
                    <wps:wsp>
                      <wps:cNvSpPr/>
                      <wps:spPr>
                        <a:xfrm>
                          <a:off x="0" y="0"/>
                          <a:ext cx="38404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75pt,3.55pt" to="347.1pt,3.5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i/>
          <w:lang w:val="bg-BG"/>
        </w:rPr>
        <w:t xml:space="preserve"> </w:t>
      </w:r>
    </w:p>
    <w:p>
      <w:pPr>
        <w:pStyle w:val="Normal"/>
        <w:jc w:val="both"/>
        <w:rPr>
          <w:lang w:val="bg-BG"/>
        </w:rPr>
      </w:pPr>
      <w:r>
        <w:rPr>
          <w:lang w:val="bg-BG"/>
        </w:rPr>
      </w:r>
    </w:p>
    <w:p>
      <w:pPr>
        <w:pStyle w:val="Normal"/>
        <w:jc w:val="both"/>
        <w:rPr>
          <w:b/>
          <w:b/>
          <w:sz w:val="20"/>
        </w:rPr>
      </w:pPr>
      <w:r>
        <w:rPr>
          <w:b/>
          <w:sz w:val="20"/>
          <w:lang w:val="bg-BG"/>
        </w:rPr>
        <w:t>ти в Христос при                                                                                                ти в Христос при</w:t>
      </w:r>
    </w:p>
    <w:p>
      <w:pPr>
        <w:pStyle w:val="Normal"/>
        <w:jc w:val="both"/>
        <w:rPr>
          <w:lang w:val="bg-BG"/>
        </w:rPr>
      </w:pPr>
      <w:r>
        <w:rPr>
          <w:b/>
          <w:sz w:val="20"/>
          <w:lang w:val="bg-BG"/>
        </w:rPr>
        <w:t>въплъщението</w:t>
      </w:r>
      <w:r>
        <w:rPr>
          <w:b/>
          <w:lang w:val="bg-BG"/>
        </w:rPr>
        <w:t xml:space="preserve">                                                                                    </w:t>
      </w:r>
      <w:r>
        <w:rPr>
          <w:b/>
          <w:sz w:val="20"/>
          <w:lang w:val="bg-BG"/>
        </w:rPr>
        <w:t>възкресението</w:t>
      </w:r>
      <w:r>
        <w:rPr>
          <w:b/>
          <w:lang w:val="bg-BG"/>
        </w:rPr>
        <w:t xml:space="preserve"> </w:t>
      </w:r>
    </w:p>
    <w:p>
      <w:pPr>
        <w:pStyle w:val="Normal"/>
        <w:jc w:val="both"/>
        <w:rPr>
          <w:lang w:val="bg-BG"/>
        </w:rPr>
      </w:pPr>
      <w:r>
        <w:rPr>
          <w:lang w:val="bg-BG"/>
        </w:rPr>
      </w:r>
    </w:p>
    <w:p>
      <w:pPr>
        <w:pStyle w:val="Normal"/>
        <w:jc w:val="both"/>
        <w:rPr>
          <w:lang w:val="bg-BG"/>
        </w:rPr>
      </w:pPr>
      <w:r>
        <w:rPr>
          <w:lang w:val="bg-BG"/>
        </w:rPr>
        <w:tab/>
        <w:t>Чрез съвършения Си живот, Исус, Богочовекът, задоволи положителните изисквания на закона. Това беше символизирано в службата в светилището чрез агнето без недостатък, съвършеното агне. Чрез Своята смърт Исус задоволи правдата на закона, което в символичната служба в светилището бе представено чрез жертвеното агне, изгаряно напълно от божествения огън на медния олтар. При възкресението, Исус издигна спасения човешкия род – прослави и очисти грешната му природа. По този начин, чрез Своята мисия на земята, Христос стана завинаги правда за всяко дете на Адам. И тази правда действа, когато се приеме чрез вяра (Деян.13:39; Римл.1:16,17; 9:30-33; Фил.3:7-9).</w:t>
      </w:r>
    </w:p>
    <w:p>
      <w:pPr>
        <w:pStyle w:val="Normal"/>
        <w:jc w:val="both"/>
        <w:rPr>
          <w:lang w:val="bg-BG"/>
        </w:rPr>
      </w:pPr>
      <w:r>
        <w:rPr>
          <w:lang w:val="bg-BG"/>
        </w:rPr>
        <w:tab/>
        <w:t>Разбирането на благовестието “в Христос” разрешава също и един етичен проблем. Мнозина нехристияни имат трудност при разбирането на това, как Бог може да оправдае и даде вечен живот на грешниците, които вярват в Исус Христос. Те срещат следния етичен проблем: Божият закон осъжда грешника на смърт (виж Гал. 3:10). Въпреки това, Бог дава на тези осъдени грешници живот, въз основа на това, което някой друг (Исус Христос) е направил (виж Римл. 4:5)! Мнозина гледат на това като измислена правда и това за тях е нравствен проблем.</w:t>
      </w:r>
    </w:p>
    <w:p>
      <w:pPr>
        <w:pStyle w:val="Normal"/>
        <w:jc w:val="both"/>
        <w:rPr/>
      </w:pPr>
      <w:r>
        <w:rPr>
          <w:lang w:val="bg-BG"/>
        </w:rPr>
        <w:tab/>
        <w:t>Отговорът се намира в идеята “в Христос”. Човешката природа, която Христос прие, в действителност, беше нашата общочовешка, нуждаеща се от спасение. Понеже бяхме “в Него”, чрез нашата общочовешка природа, ние живяхме светия живот, който Той живя – “в Него”. Ние умряхме от смъртта, от която Той умря – “в Него”. Това, което Той направи, направихме и ние – “в Него”. Това не е въображаема правда. “Христос е края (изпълнението или завършека) на закона; да се оправдае всеки, който вярва” (виж Римл. 10:4; Гал.3:13). Поради тази причина, вярата включва сърдечно послушание на благовестието, защото животът, смъртта и възкресението на Христос е нашата обща история. Ако тази история трябва да бъде ефективна в нас, Божият върховен дар за човечеството, благовестието, изисква нашето предаване на това, което Бог направи с нас в Христос. Обективната добра новина на благовестието е истината, че тя се отнася за цялото човечество, но само тези, които вярват ще бъдат действително спасени (виж Йоан 3:16).</w:t>
      </w:r>
    </w:p>
    <w:p>
      <w:pPr>
        <w:pStyle w:val="Normal"/>
        <w:ind w:firstLine="720"/>
        <w:jc w:val="both"/>
        <w:rPr/>
      </w:pPr>
      <w:r>
        <w:rPr>
          <w:lang w:val="bg-BG"/>
        </w:rPr>
        <w:t>Разбрано в този контекст, истинското оправдание чрез вяра предотвратява това, от което много консервативни адвентисти се страхуват – именно антиномианизма /оправдан по благодат и оправдан чрез дела/ или “евтина благодат”. Евтина благодат е идеята, че Христос е направил всичко и аз не трябва да правя нищо – идеята, че мога да живея, както искам и докато вярвам в Христос, спасението е мое.</w:t>
      </w:r>
    </w:p>
    <w:p>
      <w:pPr>
        <w:pStyle w:val="Normal"/>
        <w:jc w:val="both"/>
        <w:rPr/>
      </w:pPr>
      <w:r>
        <w:rPr>
          <w:lang w:val="bg-BG"/>
        </w:rPr>
        <w:tab/>
        <w:t>Като контраст на истинската благодат, истинското оправдание чрез вяра значи, че ние се уеднаквяваме с Христос и Неговото разпятие. И откакто Христос умря на кръста “за греха”, подобно и ние считаме себе си мъртви за греха, но живи към Бога в Христа Исуса” (Римл. 6:10,11). Това значи истинско послушание на благовестието чрез вяра и това е истинското значение на кръщението (Римл. 6:3-11).</w:t>
      </w:r>
    </w:p>
    <w:p>
      <w:pPr>
        <w:pStyle w:val="Normal"/>
        <w:jc w:val="both"/>
        <w:rPr>
          <w:lang w:val="bg-BG"/>
        </w:rPr>
      </w:pPr>
      <w:r>
        <w:rPr>
          <w:lang w:val="bg-BG"/>
        </w:rPr>
        <w:tab/>
        <w:t>Християнската вяра е нещо повече от приемане истината само с ума; то е участие в живота и смъртта на Христос. Това имаше предвид Исус, когато каза на евреите: “Истина, истина ви казвам, ако не ядете плътта на Човешкия Син и не пиете кръвта Му, нямате живот в себе си” (Йоан 6:53). Това е истинската вест за оправдание чрез вяра, която Бог даде на Своя народ преди около 100 години. И когато църквата, като цяло, приеме тази истина и й се подчини, Бог ще поеме контрола и ще просветли света със Своята слава.</w:t>
      </w:r>
    </w:p>
    <w:p>
      <w:pPr>
        <w:pStyle w:val="Normal"/>
        <w:jc w:val="both"/>
        <w:rPr/>
      </w:pPr>
      <w:r>
        <w:rPr>
          <w:lang w:val="bg-BG"/>
        </w:rPr>
        <w:tab/>
        <w:t xml:space="preserve">Нещо повече, когато благовестието се разгласява в светлината на мотива “в Христос”, няма извинение за никой загубен. Съгласно Новия Завет, никой не е загубен, защото е грешник, но защото </w:t>
      </w:r>
      <w:r>
        <w:rPr>
          <w:i/>
          <w:lang w:val="bg-BG"/>
        </w:rPr>
        <w:t xml:space="preserve">не вярва – </w:t>
      </w:r>
      <w:r>
        <w:rPr>
          <w:lang w:val="bg-BG"/>
        </w:rPr>
        <w:t>предумишлено, постоянно и до край отхвърля истината, такава, каквато е в Христос. (Марко 16:15,16; Йоан 3:18,36; Евр. 2:3; 10:26-29). Ето защо, Христос няма да дойде да вземе вярващите в небето, докато всеки човек, достигнал възраст да носи отговорност не чуе добрата вест и направи своя избор, или за Него, или срещу Него (Мат. 24:14).</w:t>
      </w:r>
    </w:p>
    <w:p>
      <w:pPr>
        <w:pStyle w:val="Normal"/>
        <w:jc w:val="both"/>
        <w:rPr>
          <w:lang w:val="bg-BG"/>
        </w:rPr>
      </w:pPr>
      <w:r>
        <w:rPr>
          <w:lang w:val="bg-BG"/>
        </w:rPr>
        <w:tab/>
        <w:t>Мотивът “в Христос” представлява истинското сърце на евангелската вест; Нека да отблежим какво казват изучаващите Библията – адвентисти и други – относно тази идея:</w:t>
      </w:r>
    </w:p>
    <w:p>
      <w:pPr>
        <w:pStyle w:val="Normal"/>
        <w:jc w:val="both"/>
        <w:rPr/>
      </w:pPr>
      <w:r>
        <w:rPr>
          <w:lang w:val="bg-BG"/>
        </w:rPr>
        <w:tab/>
        <w:t>“Както човешката природа присъстваше в Адам, когато чрез своя реален грях поквари потомството си; така и човешката природа, присъстваше в Христос, нашия Господ,.... Нашата природа е негова собствена. Той я носеше в себе си в живота и смъртта. Той я накара да извърши и понасе това, което беше далеч отвъд естествените й сили” (Лидън, “Университетски проповеди”, 225,226)</w:t>
      </w:r>
    </w:p>
    <w:p>
      <w:pPr>
        <w:pStyle w:val="Normal"/>
        <w:jc w:val="both"/>
        <w:rPr>
          <w:lang w:val="bg-BG"/>
        </w:rPr>
      </w:pPr>
      <w:r>
        <w:rPr>
          <w:lang w:val="bg-BG"/>
        </w:rPr>
        <w:tab/>
        <w:t>“Ако Христос взе нашата природа върху си, както вярваме, чрез акт на любов, то не беше за един, но за всички.Той не беше единствен човек сред многото, но в Него беше събрано цялото човечество. И по този начин, сега, както винаги, човечеството е свързано с Него. Неговите дела са, в истинския смисъл, наши дела, докато сме съединени. Неговата смърт е наша смърт, Неговото възкресение е “наше възкресение” (Брук Фос Уесткот, “Евангелието на възкресението”, 39).</w:t>
      </w:r>
    </w:p>
    <w:p>
      <w:pPr>
        <w:pStyle w:val="Normal"/>
        <w:jc w:val="both"/>
        <w:rPr>
          <w:lang w:val="bg-BG"/>
        </w:rPr>
      </w:pPr>
      <w:r>
        <w:rPr>
          <w:lang w:val="bg-BG"/>
        </w:rPr>
        <w:tab/>
        <w:t>“Когато Божият Син стана плът, Той в действителност взе нашата плът в тялото Си, вън от славата, нашето същество, нашето естество, самите нас. Това беше вечния съвет на Божието триединство. Сега ние сме в Него. Където е Той, там сме и ние, във въплъщението, на кръста и във възкресението. Принадлежим Му, защото сме в Него” “(Дитрих Бонхофер, “Съвместен живот”,35).</w:t>
      </w:r>
    </w:p>
    <w:p>
      <w:pPr>
        <w:pStyle w:val="Normal"/>
        <w:jc w:val="both"/>
        <w:rPr/>
      </w:pPr>
      <w:r>
        <w:rPr>
          <w:lang w:val="bg-BG"/>
        </w:rPr>
        <w:tab/>
        <w:t>“Исус Христос беше представител на човечеството и човечеството се съсредоточи в Него и когато Той прие плътта, Той прие човечеството..... Това е най-великата истина в християнството. Това е самото християнство; това е истинския център и живот, и сърце на християнството” (Прескот, Бюлетин на Г К. от 1895 год.)</w:t>
      </w:r>
    </w:p>
    <w:p>
      <w:pPr>
        <w:pStyle w:val="Normal"/>
        <w:jc w:val="both"/>
        <w:rPr>
          <w:lang w:val="bg-BG"/>
        </w:rPr>
      </w:pPr>
      <w:r>
        <w:rPr>
          <w:lang w:val="bg-BG"/>
        </w:rPr>
        <w:tab/>
        <w:t>Представям си някои читатели да казват: “А Елън Уайт? Казва ли нещо относно истината, каквато е в Христос?”</w:t>
      </w:r>
    </w:p>
    <w:p>
      <w:pPr>
        <w:pStyle w:val="Normal"/>
        <w:jc w:val="both"/>
        <w:rPr>
          <w:lang w:val="bg-BG"/>
        </w:rPr>
      </w:pPr>
      <w:r>
        <w:rPr>
          <w:lang w:val="bg-BG"/>
        </w:rPr>
        <w:tab/>
        <w:t>Отговорът ми на този въпрос е: “определено, да!” Тя ни казва много за тази славна истина. Не съм много впечатлен, когато някой ми поднася страници с цитати на Елън Уайт, събрани по какъвто и да е въпрос. Причината е проста: всеки може да каже, че Елън Уайт казва нещо като внимателно подбира цитати и ги свързва, като повечето от тях изважда от контекста. Но за тези, които биха искали изявления на Елън Уайт по въпроса какво е направил Христос за човешкия род в ранната Си служба, четете:</w:t>
      </w:r>
    </w:p>
    <w:p>
      <w:pPr>
        <w:pStyle w:val="Normal"/>
        <w:jc w:val="both"/>
        <w:rPr>
          <w:lang w:val="bg-BG"/>
        </w:rPr>
      </w:pPr>
      <w:r>
        <w:rPr>
          <w:lang w:val="bg-BG"/>
        </w:rPr>
        <w:tab/>
        <w:t>“Чрез послушанието Си към всички Божии заповеди, Христос изработи спасението на човека. Това не стана като излезе от Себе Си при другите, но като взе човечеството в Себе Си. По този начин Христос даде съществуване на човечеството от Себе Си. Да доведеш човечеството в Христос, да доведеш падналия човешки род в единство с Божеството, това е делото на изкуплението.” (“Избрани вести”, 1:250,251).</w:t>
      </w:r>
    </w:p>
    <w:p>
      <w:pPr>
        <w:pStyle w:val="Normal"/>
        <w:jc w:val="both"/>
        <w:rPr>
          <w:lang w:val="bg-BG"/>
        </w:rPr>
      </w:pPr>
      <w:r>
        <w:rPr>
          <w:lang w:val="bg-BG"/>
        </w:rPr>
        <w:tab/>
        <w:t>“Блажен, който може да каже...Аз съм загубен в Адам, но възстановен в Христос” (“Синове и дъщери на Бога”, 120).</w:t>
      </w:r>
    </w:p>
    <w:p>
      <w:pPr>
        <w:pStyle w:val="Normal"/>
        <w:jc w:val="both"/>
        <w:rPr/>
      </w:pPr>
      <w:r>
        <w:rPr>
          <w:lang w:val="bg-BG"/>
        </w:rPr>
        <w:tab/>
        <w:t>“За всяко човешко същество Христос плати определена цена. Никой не трябва да бъде изгубен. Всички трябва да се спасят. На онези, които приемат Христос като личен Спасител, ще се даде сила да станат синове и дъщери на Бога “( “Писма” 53, 1904).</w:t>
      </w:r>
    </w:p>
    <w:p>
      <w:pPr>
        <w:pStyle w:val="Normal"/>
        <w:jc w:val="both"/>
        <w:rPr>
          <w:lang w:val="bg-BG"/>
        </w:rPr>
      </w:pPr>
      <w:r>
        <w:rPr>
          <w:lang w:val="bg-BG"/>
        </w:rPr>
        <w:tab/>
        <w:t>“Той бе наранен заради баззаконията ни, бит бе заради престъпленията ни; Наказанието дойде на Него, заради нашия мир и с Неговите рани се изцелихме. Христос понесе това наказание заради греховете на престъпниците, Той понесе присъдата на всеки човек”  (Ръкопис 77, 1899).</w:t>
      </w:r>
    </w:p>
    <w:p>
      <w:pPr>
        <w:pStyle w:val="Normal"/>
        <w:jc w:val="both"/>
        <w:rPr>
          <w:lang w:val="bg-BG"/>
        </w:rPr>
      </w:pPr>
      <w:r>
        <w:rPr>
          <w:lang w:val="bg-BG"/>
        </w:rPr>
        <w:tab/>
        <w:t>“Христос дойде на земята и принесе жертва с такава стойност, че изкупи човешкия род” (Писмо 67,1902).</w:t>
      </w:r>
    </w:p>
    <w:p>
      <w:pPr>
        <w:pStyle w:val="Normal"/>
        <w:jc w:val="both"/>
        <w:rPr>
          <w:lang w:val="bg-BG"/>
        </w:rPr>
      </w:pPr>
      <w:r>
        <w:rPr>
          <w:lang w:val="bg-BG"/>
        </w:rPr>
        <w:tab/>
        <w:t>“С кръвта Си Той подписа документа за освобождаване на човешкия род.” (“Великият лекар” 90).</w:t>
      </w:r>
    </w:p>
    <w:p>
      <w:pPr>
        <w:pStyle w:val="Normal"/>
        <w:jc w:val="both"/>
        <w:rPr>
          <w:lang w:val="bg-BG"/>
        </w:rPr>
      </w:pPr>
      <w:r>
        <w:rPr>
          <w:lang w:val="bg-BG"/>
        </w:rPr>
        <w:tab/>
        <w:t xml:space="preserve">“Няма грях, сторен от човек, за който Голготската жертва не е достатъчна” (“Избрани вести”, 1:343). </w:t>
      </w:r>
    </w:p>
    <w:p>
      <w:pPr>
        <w:pStyle w:val="Normal"/>
        <w:jc w:val="both"/>
        <w:rPr/>
      </w:pPr>
      <w:r>
        <w:rPr>
          <w:lang w:val="bg-BG"/>
        </w:rPr>
        <w:tab/>
        <w:t>“Светът не приема, че Христос придоби човешкия род на неимоверна цена”. Те не приемат, че чрез сътворението и изкуплението, Той претендира за всяко човешко същество. Но като Спасител на цялото паднало човечество, Той получи документ за притежание, което Му  дава право да твърди, че са Негово притежание” (Писмо 136, 1902).</w:t>
      </w:r>
    </w:p>
    <w:p>
      <w:pPr>
        <w:pStyle w:val="Normal"/>
        <w:jc w:val="both"/>
        <w:rPr/>
      </w:pPr>
      <w:r>
        <w:rPr>
          <w:lang w:val="bg-BG"/>
        </w:rPr>
        <w:tab/>
        <w:t>“Както Христос понесе греховете на всеки престъпник, така грешникът, който не вярва в Христос,... който отхвърля светлината, която го огрява и отказва да почита и изпълнява Божиите заповеди, ще понесе наказанието за престъплението си” (Ръкопис 133,1897).</w:t>
      </w:r>
    </w:p>
    <w:p>
      <w:pPr>
        <w:pStyle w:val="Normal"/>
        <w:jc w:val="both"/>
        <w:rPr>
          <w:lang w:val="bg-BG"/>
        </w:rPr>
      </w:pPr>
      <w:r>
        <w:rPr>
          <w:lang w:val="bg-BG"/>
        </w:rPr>
        <w:tab/>
        <w:t>Фактът, че всички хора са възкресени, едни за вечен живот, други за вечно проклятие (виж Йоан 5:28,29), показва че Исус действително спаси целия човешки род. Ако някои са загубени завинаги, то е защото те съзнателно и решително са отхвърлили спасението, което Бог вече извоюва за тях в Христос (виж Йоан 3:18,36). Ето защо “това евангелие на царството ще се проповядва по целия свят за свидетелство на всичките народи,” преди да настъпи края на света (Мат. 24:14).</w:t>
      </w:r>
    </w:p>
    <w:p>
      <w:pPr>
        <w:pStyle w:val="Normal"/>
        <w:jc w:val="both"/>
        <w:rPr>
          <w:lang w:val="bg-BG"/>
        </w:rPr>
      </w:pPr>
      <w:r>
        <w:rPr>
          <w:lang w:val="bg-BG"/>
        </w:rPr>
        <w:tab/>
        <w:t>Приключвайки тази важна глава, нека обсъдим някои от славните благословения, които ние грешните човеци получаваме в резултат на истината, каквато е в Христос, която получаваме само чрез вяра:</w:t>
      </w:r>
    </w:p>
    <w:p>
      <w:pPr>
        <w:pStyle w:val="Normal"/>
        <w:numPr>
          <w:ilvl w:val="0"/>
          <w:numId w:val="9"/>
        </w:numPr>
        <w:tabs>
          <w:tab w:val="clear" w:pos="720"/>
        </w:tabs>
        <w:ind w:left="0" w:firstLine="720"/>
        <w:jc w:val="both"/>
        <w:rPr/>
      </w:pPr>
      <w:r>
        <w:rPr>
          <w:i/>
          <w:lang w:val="bg-BG"/>
        </w:rPr>
        <w:t>Мир с Бога</w:t>
      </w:r>
      <w:r>
        <w:rPr>
          <w:lang w:val="bg-BG"/>
        </w:rPr>
        <w:t>. Това е първото и незабавно благословение, което получаваме чрез оправдание чрез вяра в Христос (виж Римл. 5:1). Това значи “няма осъждане на тия, които са в Христа Исуса” (Римл. 8:1). В светлината на този факт, християните могат смело да дойдат при Бога, напълно сигурни в спасението си, защото Бог не ги приема според тяхното собствено представяне, а чрез това, което Христос направи за тях в светия си живот (виж Евр. 10:19-22).</w:t>
      </w:r>
    </w:p>
    <w:p>
      <w:pPr>
        <w:pStyle w:val="Normal"/>
        <w:numPr>
          <w:ilvl w:val="0"/>
          <w:numId w:val="9"/>
        </w:numPr>
        <w:tabs>
          <w:tab w:val="clear" w:pos="720"/>
          <w:tab w:val="left" w:pos="0" w:leader="none"/>
        </w:tabs>
        <w:ind w:left="0" w:firstLine="720"/>
        <w:jc w:val="both"/>
        <w:rPr/>
      </w:pPr>
      <w:r>
        <w:rPr>
          <w:i/>
          <w:lang w:val="bg-BG"/>
        </w:rPr>
        <w:t>Сигурност за прощение на греховете</w:t>
      </w:r>
      <w:r>
        <w:rPr>
          <w:lang w:val="bg-BG"/>
        </w:rPr>
        <w:t>. Когато приемем с вяра, че сме “в Христос”, трябва да знаем, че всички наши грехове са простени. Трябва да знаем, че тогава заставаме пред Бога съвършени в Христос – без петно или бръчка, сега и в съда (виж Еф. 1:3-7; 1Йоан 2:1,2). Както Елън Уайт ни съветва: “Не трябва да се безпокоим какво мислят Христос и Бог за нас, но да мислим за това какво Бог мисли за нашия Заместник Христос” (“Избрани вести” 2:32,33).</w:t>
      </w:r>
    </w:p>
    <w:p>
      <w:pPr>
        <w:pStyle w:val="Normal"/>
        <w:numPr>
          <w:ilvl w:val="0"/>
          <w:numId w:val="9"/>
        </w:numPr>
        <w:tabs>
          <w:tab w:val="clear" w:pos="720"/>
          <w:tab w:val="left" w:pos="0" w:leader="none"/>
        </w:tabs>
        <w:ind w:left="0" w:firstLine="720"/>
        <w:jc w:val="both"/>
        <w:rPr/>
      </w:pPr>
      <w:r>
        <w:rPr>
          <w:i/>
          <w:lang w:val="bg-BG"/>
        </w:rPr>
        <w:t>Новорождение.</w:t>
      </w:r>
      <w:r>
        <w:rPr>
          <w:lang w:val="bg-BG"/>
        </w:rPr>
        <w:t xml:space="preserve"> Оправданието чрез вяра допринася също за новорождението. Това значи, че старият човек си отива и новият идва (виж 2 Кор. 5:17). Тази смяна, на нашия осъден живот с този на Христовия праведен живот, е резултат от нашето послушание чрез вяра в евангелската вест. То ни дава не само титлата за небето, но също прави възможен и святия  живот чрез силата на обитаващия в нас Свят Дух (виж Римл. 8:9-11; Гал. 5:16). Както го изразява Павел “Окаян аз човек! Кой ще ме избави от тялото на тази смърт? Но благодарение Богу чрез Исуса Христа - нашия Господ”! (Римл. 7:24,25). Ето какво значи да стоиш в благодатта и да се радваш в надеждата на славата (виж Римл. 5:2; 1Кор. 15:9,10; 2Кор. 12:7-9).</w:t>
      </w:r>
    </w:p>
    <w:p>
      <w:pPr>
        <w:pStyle w:val="Normal"/>
        <w:numPr>
          <w:ilvl w:val="0"/>
          <w:numId w:val="7"/>
        </w:numPr>
        <w:tabs>
          <w:tab w:val="clear" w:pos="720"/>
        </w:tabs>
        <w:ind w:left="0" w:firstLine="720"/>
        <w:jc w:val="both"/>
        <w:rPr/>
      </w:pPr>
      <w:r>
        <w:rPr>
          <w:i/>
          <w:lang w:val="bg-BG"/>
        </w:rPr>
        <w:t xml:space="preserve">Признати за Божии деца. </w:t>
      </w:r>
      <w:r>
        <w:rPr>
          <w:lang w:val="bg-BG"/>
        </w:rPr>
        <w:t>Поради единството ни с Христос чрез вяра, една от най-великите привилегии, които получаваме е, че ставаме Божии деца (виж Римл. 8:15-17; Гал. 4:4,5; 1Йоан 3:1,2). Това значи, че ставаме “сънаследници с Христа” (Римл. 8:17) и ще царуваме с Него хиляда години през милениума – и след това през безкрайите векове на вечността в новата земя (виж Откр. 20:6; 22:5)! Не е чудно, че Павел говори за тази привилегия като “премногото богатство на Неговата благодат, чрез добрината Си към нас в Христа Исуса” (Еф. 2:7).</w:t>
      </w:r>
    </w:p>
    <w:p>
      <w:pPr>
        <w:pStyle w:val="BodyTextIndent3"/>
        <w:rPr/>
      </w:pPr>
      <w:r>
        <w:rPr/>
        <w:t>Получаваме всички тези благословения, защото  “Той (Бог) направи за нас грешен (единствено число, което показва, че ние сме едно по природа и действие) с онзи (Христос), който не е знаел грях, за да станем ние чрез Него праведни пред Бога” ( 2Кор. 5:21). Но тази чудесна истина, каквато е в Христос, става невъзможна, ако по някакъв начин правим разлика между Христовата човешка природа и природата на тези, които Той дойде да спаси. Като наш заместник, Христос беше един от нас, откакто стана  втория Адам. Затова Той беше наречен Емануил, Бог с нас (виж Ис. 7:14; Мат. 1:23).</w:t>
      </w:r>
    </w:p>
    <w:p>
      <w:pPr>
        <w:pStyle w:val="Normal"/>
        <w:ind w:firstLine="720"/>
        <w:jc w:val="both"/>
        <w:rPr>
          <w:lang w:val="bg-BG"/>
        </w:rPr>
      </w:pPr>
      <w:r>
        <w:rPr>
          <w:lang w:val="bg-BG"/>
        </w:rPr>
        <w:t>И откакто сме в Него, в резултат на Божието дело, можем съвсем законно да искаме чрез вяра всичко, което Той извърши в Своя живот, смърт и възкресение. Затова Исус заявява, че онези, които вярват в Бога, който Го изпрати, вече са преминали от смърт в живот (виж Йоан 5:24). Това е невероятно добрата новина на оправдание чрез вяра, чийто плод е свят живот.</w:t>
      </w:r>
    </w:p>
    <w:p>
      <w:pPr>
        <w:pStyle w:val="Normal"/>
        <w:ind w:firstLine="720"/>
        <w:jc w:val="both"/>
        <w:rPr>
          <w:lang w:val="bg-BG"/>
        </w:rPr>
      </w:pPr>
      <w:r>
        <w:rPr>
          <w:lang w:val="bg-BG"/>
        </w:rPr>
        <w:t>Някои повдигат следното възражение на славната идея “в Христос”. “Ако наистина се подчиняваме на закона “в Христос,” – казват те –“ не е ли това ловък начин, за да кажем че сме се спасили сами? Не е ли това в действителност форма на самооправдание, което лишава Христос от славата, която заслужава?”</w:t>
      </w:r>
    </w:p>
    <w:p>
      <w:pPr>
        <w:pStyle w:val="Normal"/>
        <w:ind w:firstLine="720"/>
        <w:jc w:val="both"/>
        <w:rPr>
          <w:lang w:val="bg-BG"/>
        </w:rPr>
      </w:pPr>
      <w:r>
        <w:rPr>
          <w:lang w:val="bg-BG"/>
        </w:rPr>
        <w:t>Отговорът е НЕ! Хиляди пъти НЕ! Ние нямаме никаква заслуга, понеже не сме отговорни и нямаме дял в покорството на Христос. Бог не ни държи отговорни или виновни за греха на Адам, защото не сме имали възможност да избираме. По същия начин нямаме никаква заслуга за послушанието на Христос, за което също не сме имали избор.</w:t>
      </w:r>
    </w:p>
    <w:p>
      <w:pPr>
        <w:pStyle w:val="BodyTextIndent3"/>
        <w:rPr/>
      </w:pPr>
      <w:r>
        <w:rPr/>
        <w:t>Както Адамовият грях осъди цялото човечество на смърт, защото бяхме в него, когато не се подчини на Божията заповед в едемската градина, по същия начин можем да претендираме законно за правдата на Христос, чрез вяра, защото Бог съедини Своя  Син с общата ни човешка природа във въплъщението, за да може Той да стане наш Заместник, Представител и Гарант в делото на спасение. Но всичката слава принадлежи на Христос – и само на Христос.</w:t>
      </w:r>
    </w:p>
    <w:p>
      <w:pPr>
        <w:pStyle w:val="Normal"/>
        <w:ind w:firstLine="720"/>
        <w:jc w:val="both"/>
        <w:rPr>
          <w:lang w:val="bg-BG"/>
        </w:rPr>
      </w:pPr>
      <w:r>
        <w:rPr>
          <w:lang w:val="bg-BG"/>
        </w:rPr>
        <w:t>Това е контекста – истината, която е “в Христос”, - в която трябва да изследваме човешката природа на Христос. Това е единствения начин, за да достигнем до правилно и смислено разбиране на предмета.</w:t>
      </w:r>
    </w:p>
    <w:p>
      <w:pPr>
        <w:pStyle w:val="Normal"/>
        <w:ind w:firstLine="720"/>
        <w:jc w:val="both"/>
        <w:rPr>
          <w:lang w:val="bg-BG"/>
        </w:rPr>
      </w:pPr>
      <w:r>
        <w:rPr>
          <w:lang w:val="bg-BG"/>
        </w:rPr>
        <w:t>На първо място, Христовата човешка природа ни примири с Бога (виж 2Кор. 5:18)., докато Той беше в нашата обща човешка природа, която прие при въплъщението и в която Той напълно задоволи изискванията на закона, – категоричните му  изисквания и справедливост  (виж Римл. 10:4).</w:t>
      </w:r>
    </w:p>
    <w:p>
      <w:pPr>
        <w:pStyle w:val="Normal"/>
        <w:ind w:firstLine="720"/>
        <w:jc w:val="both"/>
        <w:rPr>
          <w:lang w:val="bg-BG"/>
        </w:rPr>
      </w:pPr>
      <w:r>
        <w:rPr>
          <w:lang w:val="bg-BG"/>
        </w:rPr>
        <w:t>Второ, това, което Христос направи в Своето грешно естество, чрез силата на обитаващия в Него Свят Дух, става пример за нас, които се подчинихме на благовестието чрез вяра и преживяхме новорождението. Същата сила, която победи и осъди греха в Христовата плът, която беше наша плът, сега е достъпна за нас. (Римл. 8:2-4).</w:t>
      </w:r>
    </w:p>
    <w:p>
      <w:pPr>
        <w:pStyle w:val="Normal"/>
        <w:ind w:firstLine="720"/>
        <w:jc w:val="both"/>
        <w:rPr>
          <w:lang w:val="bg-BG"/>
        </w:rPr>
      </w:pPr>
      <w:r>
        <w:rPr>
          <w:lang w:val="bg-BG"/>
        </w:rPr>
        <w:t>Това е прекрасната вест, която Христос даде на адвентната църква преди повече от сто години.  За съжаление, тя беше отхвърлена до голяма степен. Но благодаря на Бога, че не ни е забравил. Във великата си милост, Бог прави най-доброто от Себе Си, за да възстанови тази вест в нейната пълнота, ако ние пожелаем да отстраним предубедените идеи и се обединим в дух на смирение и християнска любов да изучим това, което е всичко за нас – човешкото естество на Божия Син.</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r>
    </w:p>
    <w:p>
      <w:pPr>
        <w:pStyle w:val="Heading8"/>
        <w:rPr>
          <w:lang w:val="bg-BG"/>
        </w:rPr>
      </w:pPr>
      <w:r>
        <w:rPr>
          <w:lang w:val="bg-BG"/>
        </w:rPr>
      </w:r>
    </w:p>
    <w:p>
      <w:pPr>
        <w:pStyle w:val="Normal"/>
        <w:rPr>
          <w:lang w:val="bg-BG"/>
        </w:rPr>
      </w:pPr>
      <w:r>
        <w:rPr>
          <w:lang w:val="bg-BG"/>
        </w:rPr>
      </w:r>
    </w:p>
    <w:p>
      <w:pPr>
        <w:pStyle w:val="Normal"/>
        <w:rPr>
          <w:lang w:val="bg-BG"/>
        </w:rPr>
      </w:pPr>
      <w:r>
        <w:rPr>
          <w:lang w:val="bg-BG"/>
        </w:rPr>
      </w:r>
    </w:p>
    <w:p>
      <w:pPr>
        <w:pStyle w:val="Heading8"/>
        <w:rPr/>
      </w:pPr>
      <w:r>
        <w:rPr/>
        <w:t>Ключови моменти в глава четвърта  - Истината, каквато е в Христос</w:t>
      </w:r>
    </w:p>
    <w:p>
      <w:pPr>
        <w:pStyle w:val="Normal"/>
        <w:jc w:val="center"/>
        <w:rPr>
          <w:lang w:val="bg-BG"/>
        </w:rPr>
      </w:pPr>
      <w:r>
        <w:rPr>
          <w:lang w:val="bg-BG"/>
        </w:rPr>
      </w:r>
    </w:p>
    <w:p>
      <w:pPr>
        <w:pStyle w:val="TextBody"/>
        <w:numPr>
          <w:ilvl w:val="0"/>
          <w:numId w:val="5"/>
        </w:numPr>
        <w:tabs>
          <w:tab w:val="clear" w:pos="720"/>
          <w:tab w:val="left" w:pos="0" w:leader="none"/>
        </w:tabs>
        <w:ind w:left="0" w:firstLine="720"/>
        <w:rPr/>
      </w:pPr>
      <w:r>
        <w:rPr/>
        <w:t>Вярата е повече от приемане евангелската вест с ума; тя е сърдечно подчинение на истината,  каквато е в Христос.</w:t>
      </w:r>
    </w:p>
    <w:p>
      <w:pPr>
        <w:pStyle w:val="Normal"/>
        <w:numPr>
          <w:ilvl w:val="0"/>
          <w:numId w:val="5"/>
        </w:numPr>
        <w:tabs>
          <w:tab w:val="clear" w:pos="720"/>
          <w:tab w:val="left" w:pos="0" w:leader="none"/>
        </w:tabs>
        <w:ind w:left="0" w:firstLine="720"/>
        <w:jc w:val="both"/>
        <w:rPr/>
      </w:pPr>
      <w:r>
        <w:rPr>
          <w:lang w:val="bg-BG"/>
        </w:rPr>
        <w:t>Откриваме една ключова фраза, която преминава през новозаветните писма на Павел. Тази фраза е “</w:t>
      </w:r>
      <w:r>
        <w:rPr>
          <w:i/>
          <w:lang w:val="bg-BG"/>
        </w:rPr>
        <w:t>в Христос</w:t>
      </w:r>
      <w:r>
        <w:rPr>
          <w:lang w:val="bg-BG"/>
        </w:rPr>
        <w:t>” Това е основната тема на Павловата теология.</w:t>
      </w:r>
    </w:p>
    <w:p>
      <w:pPr>
        <w:pStyle w:val="Normal"/>
        <w:numPr>
          <w:ilvl w:val="0"/>
          <w:numId w:val="5"/>
        </w:numPr>
        <w:tabs>
          <w:tab w:val="clear" w:pos="720"/>
          <w:tab w:val="left" w:pos="0" w:leader="none"/>
        </w:tabs>
        <w:ind w:left="0" w:firstLine="720"/>
        <w:jc w:val="both"/>
        <w:rPr>
          <w:lang w:val="bg-BG"/>
        </w:rPr>
      </w:pPr>
      <w:r>
        <w:rPr>
          <w:lang w:val="bg-BG"/>
        </w:rPr>
        <w:t>Изглежда Павел казва, че вярващите християни бяха заедно, когато Христос умираше, беше погребан и  възкръсна. Изглежда Той  казва, че “в Христос”, ние вярващите също направихме това, което Той направи (виж Еф. 2:5,6).</w:t>
      </w:r>
    </w:p>
    <w:p>
      <w:pPr>
        <w:pStyle w:val="Normal"/>
        <w:numPr>
          <w:ilvl w:val="0"/>
          <w:numId w:val="5"/>
        </w:numPr>
        <w:tabs>
          <w:tab w:val="clear" w:pos="720"/>
          <w:tab w:val="left" w:pos="0" w:leader="none"/>
        </w:tabs>
        <w:ind w:left="0" w:firstLine="720"/>
        <w:jc w:val="both"/>
        <w:rPr>
          <w:lang w:val="bg-BG"/>
        </w:rPr>
      </w:pPr>
      <w:r>
        <w:rPr>
          <w:lang w:val="bg-BG"/>
        </w:rPr>
        <w:t>За Павел идеята “в Христос” е основана на библейската идея, че целият човешки род споделя общ живот и поради това се смятат за едно цяло. Наричаме тази идея “солидарност”- общо преживяване - или колективно единство.</w:t>
      </w:r>
    </w:p>
    <w:p>
      <w:pPr>
        <w:pStyle w:val="Normal"/>
        <w:ind w:left="1134" w:hanging="414"/>
        <w:jc w:val="both"/>
        <w:rPr/>
      </w:pPr>
      <w:r>
        <w:rPr>
          <w:lang w:val="bg-BG"/>
        </w:rPr>
        <w:t xml:space="preserve">а.    В Римл. 9:12 Павел говори за неродените близнаци на Исаак и Ревека, цитира Бит. 25:23, че първороденият син [Исав] ще слугува на родения след него [Яков]. Това никога не се случи. Бит. 25:23 ясно казва, че Ревека ще даде начало на два </w:t>
      </w:r>
      <w:r>
        <w:rPr>
          <w:i/>
          <w:lang w:val="bg-BG"/>
        </w:rPr>
        <w:t xml:space="preserve">народа </w:t>
      </w:r>
      <w:r>
        <w:rPr>
          <w:lang w:val="bg-BG"/>
        </w:rPr>
        <w:t xml:space="preserve">и че </w:t>
      </w:r>
      <w:r>
        <w:rPr>
          <w:i/>
          <w:lang w:val="bg-BG"/>
        </w:rPr>
        <w:t>потомците</w:t>
      </w:r>
      <w:r>
        <w:rPr>
          <w:lang w:val="bg-BG"/>
        </w:rPr>
        <w:t xml:space="preserve"> на Исав ще слугуват на </w:t>
      </w:r>
      <w:r>
        <w:rPr>
          <w:i/>
          <w:lang w:val="bg-BG"/>
        </w:rPr>
        <w:t>потомците</w:t>
      </w:r>
      <w:r>
        <w:rPr>
          <w:lang w:val="bg-BG"/>
        </w:rPr>
        <w:t xml:space="preserve"> на Яков. Хилядите хора, чието родословие стига до Яков и Исав се смятат за едно със своите предци.</w:t>
      </w:r>
    </w:p>
    <w:p>
      <w:pPr>
        <w:pStyle w:val="Normal"/>
        <w:ind w:left="1134" w:hanging="414"/>
        <w:jc w:val="both"/>
        <w:rPr/>
      </w:pPr>
      <w:r>
        <w:rPr>
          <w:lang w:val="bg-BG"/>
        </w:rPr>
        <w:t xml:space="preserve">б.   Евр. 7:7-10 доказват, че Левий плати десятък на Мелхиседек  и по този начин доказа, че свещенският чин на Мелхиседек е по-висок от този на Левий. Но как е възможно Левий да плати десятък на Мелхиседек, когато е роден много след Мелхиседек.? За еврейските читатели от първи век, това не беше проблем. </w:t>
      </w:r>
      <w:r>
        <w:rPr>
          <w:i/>
          <w:lang w:val="bg-BG"/>
        </w:rPr>
        <w:t>Авраам</w:t>
      </w:r>
      <w:r>
        <w:rPr>
          <w:lang w:val="bg-BG"/>
        </w:rPr>
        <w:t xml:space="preserve"> плати десятък на Мелхиседек (виж Бит. 14:18-20; Евр. 7:4-10) и Левий, Аврамовият правнук, беше в “Аврамовите чресла”. Можеше да се каже, че Левий е направил това, което неговият прадядо Авраам беше направил в действителност, защото те бяха едно цяло.</w:t>
      </w:r>
    </w:p>
    <w:p>
      <w:pPr>
        <w:pStyle w:val="Normal"/>
        <w:numPr>
          <w:ilvl w:val="0"/>
          <w:numId w:val="5"/>
        </w:numPr>
        <w:tabs>
          <w:tab w:val="clear" w:pos="720"/>
          <w:tab w:val="left" w:pos="0" w:leader="none"/>
        </w:tabs>
        <w:ind w:left="0" w:firstLine="720"/>
        <w:jc w:val="both"/>
        <w:rPr>
          <w:lang w:val="bg-BG"/>
        </w:rPr>
      </w:pPr>
      <w:r>
        <w:rPr>
          <w:lang w:val="bg-BG"/>
        </w:rPr>
        <w:t>Съгласно Библията, Бог сътвори не само един човек, когато сътвори Адам, но цялата човешка раса (виж Деян. 17:26).</w:t>
      </w:r>
    </w:p>
    <w:p>
      <w:pPr>
        <w:pStyle w:val="Normal"/>
        <w:numPr>
          <w:ilvl w:val="0"/>
          <w:numId w:val="5"/>
        </w:numPr>
        <w:tabs>
          <w:tab w:val="clear" w:pos="720"/>
          <w:tab w:val="left" w:pos="0" w:leader="none"/>
        </w:tabs>
        <w:ind w:left="0" w:firstLine="720"/>
        <w:jc w:val="both"/>
        <w:rPr/>
      </w:pPr>
      <w:r>
        <w:rPr>
          <w:lang w:val="bg-BG"/>
        </w:rPr>
        <w:t>Когато Сатана причини падението на Адам, грехът и падението не се ограничиха само за Адам; грехът и осъждането преминаха в целия човешки род (виж Римл. 5:12,18; 1Кор. 15:21,22).</w:t>
      </w:r>
    </w:p>
    <w:p>
      <w:pPr>
        <w:pStyle w:val="Normal"/>
        <w:ind w:left="1134" w:hanging="414"/>
        <w:jc w:val="both"/>
        <w:rPr/>
      </w:pPr>
      <w:r>
        <w:rPr>
          <w:lang w:val="bg-BG"/>
        </w:rPr>
        <w:t xml:space="preserve">а.   Това не ни прави </w:t>
      </w:r>
      <w:r>
        <w:rPr>
          <w:i/>
          <w:lang w:val="bg-BG"/>
        </w:rPr>
        <w:t>виновни</w:t>
      </w:r>
      <w:r>
        <w:rPr>
          <w:lang w:val="bg-BG"/>
        </w:rPr>
        <w:t xml:space="preserve"> за Адамовия грях. Тази идея е ерес на доктрината за първородния грях. Но ние трябва да понесеме последствията от Адамовия грях, защото той премина във всичките му деца и в резултат остана проклятието на смъртта (виж Римл. 5:12-18; 1 Кор. 15:21,22).</w:t>
      </w:r>
    </w:p>
    <w:p>
      <w:pPr>
        <w:pStyle w:val="Normal"/>
        <w:ind w:left="1134" w:hanging="414"/>
        <w:jc w:val="both"/>
        <w:rPr>
          <w:lang w:val="bg-BG"/>
        </w:rPr>
      </w:pPr>
      <w:r>
        <w:rPr>
          <w:lang w:val="bg-BG"/>
        </w:rPr>
        <w:t>б.   Чудната новина на благовестието е, че така, както всички сме осъдени на смърт чрез един човек, Адам, така Бог избави всички в лицето на един човек, Исус Христос.</w:t>
      </w:r>
    </w:p>
    <w:p>
      <w:pPr>
        <w:pStyle w:val="Normal"/>
        <w:numPr>
          <w:ilvl w:val="0"/>
          <w:numId w:val="5"/>
        </w:numPr>
        <w:tabs>
          <w:tab w:val="clear" w:pos="720"/>
          <w:tab w:val="left" w:pos="0" w:leader="none"/>
        </w:tabs>
        <w:ind w:left="0" w:firstLine="720"/>
        <w:jc w:val="both"/>
        <w:rPr>
          <w:lang w:val="bg-BG"/>
        </w:rPr>
      </w:pPr>
      <w:r>
        <w:rPr>
          <w:lang w:val="bg-BG"/>
        </w:rPr>
        <w:t>При въплъщението, Бог свърза в утробата на Мария, божествения живот на Неговия Син с общия живот на човешкия род, който беше осъден  и се нуждаеше от спасение. По този начин, Христос стана “втория Адам”. В действителност, Той зае нашето място, а ние станахме едно “в Него”.</w:t>
      </w:r>
    </w:p>
    <w:p>
      <w:pPr>
        <w:pStyle w:val="Normal"/>
        <w:numPr>
          <w:ilvl w:val="0"/>
          <w:numId w:val="5"/>
        </w:numPr>
        <w:tabs>
          <w:tab w:val="clear" w:pos="720"/>
          <w:tab w:val="left" w:pos="0" w:leader="none"/>
        </w:tabs>
        <w:ind w:left="0" w:firstLine="720"/>
        <w:jc w:val="both"/>
        <w:rPr>
          <w:lang w:val="bg-BG"/>
        </w:rPr>
      </w:pPr>
      <w:r>
        <w:rPr>
          <w:lang w:val="bg-BG"/>
        </w:rPr>
        <w:t>Чрез съвършения Му живот, който изпълни изискванията на закона и чрез жертвената Му смърт, която задоволи правдата на закона, Христос пренаписа нашата човешка история. И в Неговото възкресение, промени положението на човека от осъждане в оправдание (виж Римл. 4:25; 5:18).</w:t>
      </w:r>
    </w:p>
    <w:p>
      <w:pPr>
        <w:pStyle w:val="Normal"/>
        <w:numPr>
          <w:ilvl w:val="0"/>
          <w:numId w:val="5"/>
        </w:numPr>
        <w:tabs>
          <w:tab w:val="clear" w:pos="720"/>
          <w:tab w:val="left" w:pos="0" w:leader="none"/>
        </w:tabs>
        <w:ind w:left="0" w:firstLine="720"/>
        <w:jc w:val="both"/>
        <w:rPr/>
      </w:pPr>
      <w:r>
        <w:rPr>
          <w:lang w:val="bg-BG"/>
        </w:rPr>
        <w:t xml:space="preserve">Разбирането на благовестието “в Христос” също разрешава и следния етичен проблем: Божият закон осъжда грешниците на смърт. Въпреки това, Бог дава живот на осъдените грешници на основание на това, което </w:t>
      </w:r>
      <w:r>
        <w:rPr>
          <w:i/>
          <w:lang w:val="bg-BG"/>
        </w:rPr>
        <w:t>Някой</w:t>
      </w:r>
      <w:r>
        <w:rPr>
          <w:lang w:val="bg-BG"/>
        </w:rPr>
        <w:t xml:space="preserve"> (Исус Христос) е направил. Мнозина виждат това като въбражаема правда  – и етичен проблем. Отговорът се намира в идеята “в Христос”. Човешката природа, която Христос взе, беше нашата общочовешка, която се нуждаеше от спасение. Защото бяхме “в Него”, чрез общата грешна природа, живяхме съвършения живот, който Той живя. Умряхме от смъртта, от която Той умря – “в Него “. Това, което Той направи, ние го направихме – “в Него”. Това не е въображаема правда.</w:t>
      </w:r>
    </w:p>
    <w:p>
      <w:pPr>
        <w:pStyle w:val="Normal"/>
        <w:numPr>
          <w:ilvl w:val="0"/>
          <w:numId w:val="5"/>
        </w:numPr>
        <w:tabs>
          <w:tab w:val="clear" w:pos="720"/>
          <w:tab w:val="left" w:pos="0" w:leader="none"/>
        </w:tabs>
        <w:ind w:left="0" w:firstLine="720"/>
        <w:jc w:val="both"/>
        <w:rPr/>
      </w:pPr>
      <w:r>
        <w:rPr>
          <w:lang w:val="bg-BG"/>
        </w:rPr>
        <w:t>Макар че цялото човечество беше избавено “в Христос”, ако тази  история  трябва да бъде резултатна в нас лично, Божият най-голям дар за човечеството – благовестието – изисква да се предадем на това, което Бог направи с нас в Христос. Добрата новина е, че благовестието е истина, която засяга цялото човечество, но само онези, които вярват, ще преживеят спасението (Йоан 3:16).</w:t>
      </w:r>
    </w:p>
    <w:p>
      <w:pPr>
        <w:pStyle w:val="Normal"/>
        <w:numPr>
          <w:ilvl w:val="0"/>
          <w:numId w:val="5"/>
        </w:numPr>
        <w:tabs>
          <w:tab w:val="clear" w:pos="720"/>
          <w:tab w:val="left" w:pos="0" w:leader="none"/>
        </w:tabs>
        <w:ind w:left="0" w:firstLine="720"/>
        <w:jc w:val="both"/>
        <w:rPr>
          <w:lang w:val="bg-BG"/>
        </w:rPr>
      </w:pPr>
      <w:r>
        <w:rPr>
          <w:lang w:val="bg-BG"/>
        </w:rPr>
        <w:t>В този контекст, истинското оправдание чрез вяра предпазва от антиномиамизъм или “евтина благодат” – идеята, че докато вярвам в Христос, спасението е мое и аз мога да живея, както ми е приятно. Християнската вяра е повече от приемане на истината с ума; то е участие в Христовия живот и Неговата смърт.</w:t>
      </w:r>
    </w:p>
    <w:p>
      <w:pPr>
        <w:pStyle w:val="Normal"/>
        <w:numPr>
          <w:ilvl w:val="0"/>
          <w:numId w:val="5"/>
        </w:numPr>
        <w:tabs>
          <w:tab w:val="clear" w:pos="720"/>
          <w:tab w:val="left" w:pos="0" w:leader="none"/>
        </w:tabs>
        <w:ind w:left="0" w:firstLine="720"/>
        <w:jc w:val="both"/>
        <w:rPr>
          <w:lang w:val="bg-BG"/>
        </w:rPr>
      </w:pPr>
      <w:r>
        <w:rPr>
          <w:lang w:val="bg-BG"/>
        </w:rPr>
        <w:t>В резултат на тази истина, каквато е “в Христос”, ние получаваме следните благословения, само чрез вяра: (а) Мир с Бога (виж Римл. 5:1); (б) Сигурност за простени грехове (Еф. 1:3-7; 1 Йоан 2:1,2); (в) Новорождение (виж 2 Кор. 5:17; (г) Ставаме Божии чада (виж Римл. 8:15-17; Гал. 4:4,5; 1Йоан 3:1,2).</w:t>
      </w:r>
    </w:p>
    <w:p>
      <w:pPr>
        <w:pStyle w:val="Normal"/>
        <w:numPr>
          <w:ilvl w:val="0"/>
          <w:numId w:val="5"/>
        </w:numPr>
        <w:tabs>
          <w:tab w:val="clear" w:pos="720"/>
          <w:tab w:val="left" w:pos="0" w:leader="none"/>
        </w:tabs>
        <w:ind w:left="0" w:firstLine="720"/>
        <w:jc w:val="both"/>
        <w:rPr/>
      </w:pPr>
      <w:r>
        <w:rPr>
          <w:lang w:val="bg-BG"/>
        </w:rPr>
        <w:t>Прекрасната истина на благовестието, такава каквато е “в Христос” става невъзможна, ако по някакъв начин направим разлика между човешката природа на Христос и човечеството, което Той дойде да спас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3"/>
        <w:rPr/>
      </w:pPr>
      <w:r>
        <w:rPr/>
        <w:t xml:space="preserve">Г Л А В А     </w:t>
      </w:r>
      <w:r>
        <w:rPr>
          <w:sz w:val="40"/>
        </w:rPr>
        <w:t>5</w:t>
      </w:r>
    </w:p>
    <w:p>
      <w:pPr>
        <w:pStyle w:val="Normal"/>
        <w:jc w:val="both"/>
        <w:rPr>
          <w:b/>
          <w:b/>
          <w:sz w:val="40"/>
          <w:lang w:val="bg-BG"/>
        </w:rPr>
      </w:pPr>
      <w:r>
        <w:rPr>
          <w:b/>
          <w:sz w:val="40"/>
          <w:lang w:val="bg-BG"/>
        </w:rPr>
      </w:r>
    </w:p>
    <w:p>
      <w:pPr>
        <w:pStyle w:val="Normal"/>
        <w:jc w:val="both"/>
        <w:rPr>
          <w:b/>
          <w:b/>
          <w:lang w:val="bg-BG"/>
        </w:rPr>
      </w:pPr>
      <w:r>
        <w:rPr>
          <w:b/>
          <w:lang w:val="bg-BG"/>
        </w:rPr>
      </w:r>
    </w:p>
    <w:p>
      <w:pPr>
        <w:pStyle w:val="Heading8"/>
        <w:rPr/>
      </w:pPr>
      <w:r>
        <w:rPr/>
        <w:t>ДВЕТЕ  ЧОВЕШКИ  ЕСТЕСТВА –  1</w:t>
      </w:r>
    </w:p>
    <w:p>
      <w:pPr>
        <w:pStyle w:val="Normal"/>
        <w:jc w:val="center"/>
        <w:rPr>
          <w:b/>
          <w:b/>
          <w:sz w:val="28"/>
          <w:lang w:val="bg-BG"/>
        </w:rPr>
      </w:pPr>
      <w:r>
        <w:rPr>
          <w:b/>
          <w:sz w:val="28"/>
          <w:lang w:val="bg-BG"/>
        </w:rPr>
      </w:r>
    </w:p>
    <w:p>
      <w:pPr>
        <w:pStyle w:val="BodyTextIndent3"/>
        <w:rPr/>
      </w:pPr>
      <w:r>
        <w:rPr/>
        <w:t>Едно от най-ясните учения на апостол Павел за истината такава, каквато е в Христос, е паралела, които той прави между Адам и Христос. Той ги нарича първия Адам и последния Адам (виж 1 Кор. 15:45). Първият Адам, казва Павел, е оригинала на грешното човечество, докато Христос, последният Адам, оригинала на новото човечество, спасено от старото (виж 2 Кор. 5:17). Павловата идея за двамата Адама  е най-важното доказателство в Новия Завет, че Христовата природа беше подобна на общата грешна човешка природа, която дойде да спаси. Това е тясно свързано с предмета, който изучавахме в предишната глава – мотива “в Христос”.</w:t>
      </w:r>
    </w:p>
    <w:p>
      <w:pPr>
        <w:pStyle w:val="Normal"/>
        <w:ind w:firstLine="720"/>
        <w:jc w:val="both"/>
        <w:rPr/>
      </w:pPr>
      <w:r>
        <w:rPr>
          <w:lang w:val="bg-BG"/>
        </w:rPr>
        <w:t>Цялата сила на Павловия паралел за всички човешки същества “в Адам” и всички човешки същества “в Христос” зависи от идеята за човешкото единство. Думата “Адам” се среща около 510 пъти в еврейския стар завет. Тази дума се използва само случайно за личността, която Бог сътвори в Едем; в повечето случаи тя има  значение на колектив или идея за единство.</w:t>
      </w:r>
    </w:p>
    <w:p>
      <w:pPr>
        <w:pStyle w:val="Normal"/>
        <w:ind w:firstLine="720"/>
        <w:jc w:val="both"/>
        <w:rPr/>
      </w:pPr>
      <w:r>
        <w:rPr>
          <w:lang w:val="bg-BG"/>
        </w:rPr>
        <w:t>Два от ключовите пасажи в Павловите писания, които си служат с концепцията за двамата Адама, като начало на две различни човешки естества за всеки човек, са Римл. 5:12-21 и 2 Кор. 15:21,22. В нито един от тези пасажи Павел не сравнява Адам с Христос на базата на определено човешко естество. Когато, в Римл. 5:14, Павел заявява, че Адам “е образ на бъдещия, Този, който трябваше да дойде (Христос), той няма предвид, че Христос, като втория Адам, трябваше да дойде в същото естество, както на първия Адам. Да се стигне до такова заключение, както някои адвентисти правят това, значи да извадиш смисъла на текста от неговия контекст.</w:t>
      </w:r>
    </w:p>
    <w:p>
      <w:pPr>
        <w:pStyle w:val="Normal"/>
        <w:ind w:firstLine="720"/>
        <w:jc w:val="both"/>
        <w:rPr>
          <w:lang w:val="bg-BG"/>
        </w:rPr>
      </w:pPr>
      <w:r>
        <w:rPr>
          <w:lang w:val="bg-BG"/>
        </w:rPr>
        <w:t>Когато Павел казва, че Адам е “образ” или “модел” на Христос, втория Адам, той има предвид, че така, както Адам засегна цялото човечество, подобно и това, което направи Христос засегна цялото човечество. “Поради прегрешението на единия измряха мнозина.... дарът на благодатта на единия Човек, Исус Христос, се преумножи за мнозина” (Римл. 5:15). Това е единственото сходство, което Павел изтъква между Адам и Христос, в писмата си. В 1 Кор. той казва: “Както чрез човека (Адам) дойде смъртта, така чрез Човека (Христос) дойде възкресението от мъртвите. Защото, както в Адам всики умират, така и в Христос всички ще живеят” (1 Кор. 15:21,22). Във всеки случай всичко, което един човек направи, засегна цялото човечество.</w:t>
      </w:r>
    </w:p>
    <w:p>
      <w:pPr>
        <w:pStyle w:val="Normal"/>
        <w:ind w:firstLine="720"/>
        <w:jc w:val="both"/>
        <w:rPr>
          <w:lang w:val="bg-BG"/>
        </w:rPr>
      </w:pPr>
      <w:r>
        <w:rPr>
          <w:lang w:val="bg-BG"/>
        </w:rPr>
        <w:t>Римл. 5:12-21 е без съмнение един от най-важните пасажи в цялото Писание, който обяснява истината за двамата Адама. Тук Павел разяснява как Бог може да оправдае грешници, докато все още поддържа Своето единство със закона, който ги осъди на смърт. Шведският теолог, Андерс Нигрен, заявява в своя коментар върху Римл. 5:12-21:</w:t>
      </w:r>
    </w:p>
    <w:p>
      <w:pPr>
        <w:pStyle w:val="Normal"/>
        <w:ind w:firstLine="720"/>
        <w:jc w:val="both"/>
        <w:rPr>
          <w:lang w:val="bg-BG"/>
        </w:rPr>
      </w:pPr>
      <w:r>
        <w:rPr>
          <w:lang w:val="bg-BG"/>
        </w:rPr>
        <w:t>“</w:t>
      </w:r>
      <w:r>
        <w:rPr>
          <w:lang w:val="bg-BG"/>
        </w:rPr>
        <w:t>Най- подходящото място за начало на пълен преглед на Римлляни, е сравнението между Адам и Христос в пета глава. Там е ключът към цялото послание.... Когато се лишаваме от неговите висоти, всичко, което ги предхожда или следва, се простира пред нас в пълен изглед; ще забележим как отделните части си пасват, как мислите на Павел се движат стъпка по стъпка под присъщия му импулс.”</w:t>
      </w:r>
    </w:p>
    <w:p>
      <w:pPr>
        <w:pStyle w:val="Normal"/>
        <w:ind w:firstLine="720"/>
        <w:jc w:val="both"/>
        <w:rPr>
          <w:lang w:val="bg-BG"/>
        </w:rPr>
      </w:pPr>
      <w:r>
        <w:rPr>
          <w:lang w:val="bg-BG"/>
        </w:rPr>
        <w:t>За съжаление, този пасаж е и един от най-спорните и трудни за разбиране в цялото Писание. В резултат, това е един от най-пренебрегваните пасажи, когато става въпрос за проповядвяне на Словото. Много пастори не желаят да го разглеждат в проповедите си или, ако го направят, го преглеждат бегло. Но не трябва да правим това, ако трябва наистина да разберем добрата новина на благовестието, така както и човешката природа на Христос при въплъщението Му.</w:t>
      </w:r>
    </w:p>
    <w:p>
      <w:pPr>
        <w:pStyle w:val="Normal"/>
        <w:ind w:firstLine="720"/>
        <w:jc w:val="both"/>
        <w:rPr>
          <w:lang w:val="bg-BG"/>
        </w:rPr>
      </w:pPr>
      <w:r>
        <w:rPr>
          <w:lang w:val="bg-BG"/>
        </w:rPr>
      </w:r>
    </w:p>
    <w:p>
      <w:pPr>
        <w:pStyle w:val="Normal"/>
        <w:ind w:firstLine="720"/>
        <w:jc w:val="both"/>
        <w:rPr/>
      </w:pPr>
      <w:r>
        <w:rPr>
          <w:lang w:val="bg-BG"/>
        </w:rPr>
        <w:t>Причината, поради която мнозина срещат трудност при разбирането на Павловите разсъждения в този пасаж е, че ума на западняка, както споменахме в последната глава, разсъждава индивидуално, докато хората от Новозаветното време са разсъждавали от гледна точка на солидарността и общността. Като се опитваме да разберем този пасаж, трябва да се поставим на мястото на онези, на които Павел пише. Тогава това, което той казва, ще се осмисли.</w:t>
      </w:r>
    </w:p>
    <w:p>
      <w:pPr>
        <w:pStyle w:val="Normal"/>
        <w:ind w:firstLine="720"/>
        <w:jc w:val="both"/>
        <w:rPr>
          <w:lang w:val="bg-BG"/>
        </w:rPr>
      </w:pPr>
      <w:r>
        <w:rPr>
          <w:lang w:val="bg-BG"/>
        </w:rPr>
        <w:t>Факт е, че Бог  третира човечеството на базата на солидарността от гледна точка на причината за нашето осъждане и извора на нашето оправдание. Библията ясно ни учи на три ясни факта, относно човешкия род:</w:t>
      </w:r>
    </w:p>
    <w:p>
      <w:pPr>
        <w:pStyle w:val="Normal"/>
        <w:ind w:firstLine="720"/>
        <w:jc w:val="both"/>
        <w:rPr/>
      </w:pPr>
      <w:r>
        <w:rPr>
          <w:i/>
          <w:lang w:val="bg-BG"/>
        </w:rPr>
        <w:t xml:space="preserve">Факт № 1.  </w:t>
      </w:r>
      <w:r>
        <w:rPr>
          <w:lang w:val="bg-BG"/>
        </w:rPr>
        <w:t>Всички мъже и жени бяха създадени от един човек и това е Адам. Според Деян. 17:26, човешкият род е размножаване живота на един човек, корпоративния живот на Адам.</w:t>
      </w:r>
    </w:p>
    <w:p>
      <w:pPr>
        <w:pStyle w:val="Normal"/>
        <w:ind w:firstLine="720"/>
        <w:jc w:val="both"/>
        <w:rPr/>
      </w:pPr>
      <w:r>
        <w:rPr>
          <w:i/>
          <w:lang w:val="bg-BG"/>
        </w:rPr>
        <w:t>Факт № 2.</w:t>
      </w:r>
      <w:r>
        <w:rPr>
          <w:lang w:val="bg-BG"/>
        </w:rPr>
        <w:t xml:space="preserve">  Всички мъже и жени станаха грешници чрез този един човек, Адам. Това е ясно изразено от апостол Павел в Римл. 5:19: “Чрез непослушанието на един човек много </w:t>
      </w:r>
      <w:r>
        <w:rPr>
          <w:lang w:val="ru-RU"/>
        </w:rPr>
        <w:t>[</w:t>
      </w:r>
      <w:r>
        <w:rPr>
          <w:lang w:val="bg-BG"/>
        </w:rPr>
        <w:t>целият човешки род</w:t>
      </w:r>
      <w:r>
        <w:rPr>
          <w:lang w:val="ru-RU"/>
        </w:rPr>
        <w:t>]</w:t>
      </w:r>
      <w:r>
        <w:rPr>
          <w:lang w:val="bg-BG"/>
        </w:rPr>
        <w:t xml:space="preserve"> бяха станали грешници </w:t>
      </w:r>
      <w:r>
        <w:rPr>
          <w:lang w:val="ru-RU"/>
        </w:rPr>
        <w:t>[</w:t>
      </w:r>
      <w:r>
        <w:rPr>
          <w:lang w:val="bg-BG"/>
        </w:rPr>
        <w:t>минало историческо време</w:t>
      </w:r>
      <w:r>
        <w:rPr>
          <w:lang w:val="ru-RU"/>
        </w:rPr>
        <w:t>]</w:t>
      </w:r>
      <w:r>
        <w:rPr>
          <w:lang w:val="bg-BG"/>
        </w:rPr>
        <w:t>”.</w:t>
      </w:r>
    </w:p>
    <w:p>
      <w:pPr>
        <w:pStyle w:val="Normal"/>
        <w:ind w:firstLine="720"/>
        <w:jc w:val="both"/>
        <w:rPr/>
      </w:pPr>
      <w:r>
        <w:rPr>
          <w:i/>
          <w:lang w:val="bg-BG"/>
        </w:rPr>
        <w:t>Факт №  3.</w:t>
      </w:r>
      <w:r>
        <w:rPr>
          <w:lang w:val="bg-BG"/>
        </w:rPr>
        <w:t xml:space="preserve"> По същия начин, всички мъже и жени са спасени и примирени с Бога чрез един човек, Исус Христос.  “Бог беше в Христос и примиряваше света </w:t>
      </w:r>
      <w:r>
        <w:rPr>
          <w:lang w:val="ru-RU"/>
        </w:rPr>
        <w:t>[</w:t>
      </w:r>
      <w:r>
        <w:rPr>
          <w:lang w:val="bg-BG"/>
        </w:rPr>
        <w:t>човешкия род</w:t>
      </w:r>
      <w:r>
        <w:rPr>
          <w:lang w:val="ru-RU"/>
        </w:rPr>
        <w:t>]</w:t>
      </w:r>
      <w:r>
        <w:rPr>
          <w:lang w:val="bg-BG"/>
        </w:rPr>
        <w:t xml:space="preserve"> със Себе Си като не вменяваше прегрешенията им” (2 Кор. 5:19). Това е чудната , безусловна, добра новина на благовестието.</w:t>
      </w:r>
    </w:p>
    <w:p>
      <w:pPr>
        <w:pStyle w:val="Normal"/>
        <w:ind w:firstLine="720"/>
        <w:jc w:val="both"/>
        <w:rPr/>
      </w:pPr>
      <w:r>
        <w:rPr>
          <w:lang w:val="bg-BG"/>
        </w:rPr>
        <w:t xml:space="preserve">Въпреки че </w:t>
      </w:r>
      <w:r>
        <w:rPr>
          <w:i/>
          <w:lang w:val="bg-BG"/>
        </w:rPr>
        <w:t>получаваме</w:t>
      </w:r>
      <w:r>
        <w:rPr>
          <w:lang w:val="bg-BG"/>
        </w:rPr>
        <w:t xml:space="preserve"> спасението лично, човечеството беше осъдено общо </w:t>
      </w:r>
      <w:r>
        <w:rPr>
          <w:i/>
          <w:lang w:val="bg-BG"/>
        </w:rPr>
        <w:t>в Адам</w:t>
      </w:r>
      <w:r>
        <w:rPr>
          <w:lang w:val="bg-BG"/>
        </w:rPr>
        <w:t xml:space="preserve"> и спасено общо </w:t>
      </w:r>
      <w:r>
        <w:rPr>
          <w:i/>
          <w:lang w:val="bg-BG"/>
        </w:rPr>
        <w:t>в Христос</w:t>
      </w:r>
      <w:r>
        <w:rPr>
          <w:lang w:val="bg-BG"/>
        </w:rPr>
        <w:t>. Това е темата на Римл. 5:12-21. Това е всичко по този въпрос.</w:t>
      </w:r>
    </w:p>
    <w:p>
      <w:pPr>
        <w:pStyle w:val="Normal"/>
        <w:ind w:firstLine="720"/>
        <w:jc w:val="both"/>
        <w:rPr>
          <w:lang w:val="bg-BG"/>
        </w:rPr>
      </w:pPr>
      <w:r>
        <w:rPr>
          <w:lang w:val="bg-BG"/>
        </w:rPr>
        <w:t>Да разгледаме внимателно Римл. 5:11,12. Ето какво казва Павел в тези два стиха:</w:t>
      </w:r>
    </w:p>
    <w:p>
      <w:pPr>
        <w:pStyle w:val="Normal"/>
        <w:ind w:firstLine="720"/>
        <w:jc w:val="both"/>
        <w:rPr>
          <w:lang w:val="bg-BG"/>
        </w:rPr>
      </w:pPr>
      <w:r>
        <w:rPr>
          <w:lang w:val="bg-BG"/>
        </w:rPr>
        <w:t>“</w:t>
      </w:r>
      <w:r>
        <w:rPr>
          <w:lang w:val="bg-BG"/>
        </w:rPr>
        <w:t>Ние също се хвалим в Бога чрез нашия Господ Исус Христос, чрез когото получихме това примирение.” Затова, както чрез един човек грехът влезе в света и чрез греха смъртта и по този начин смъртта мина във всички човеци, понеже всички съгрешиха”.</w:t>
      </w:r>
    </w:p>
    <w:p>
      <w:pPr>
        <w:pStyle w:val="Normal"/>
        <w:ind w:firstLine="720"/>
        <w:jc w:val="both"/>
        <w:rPr>
          <w:lang w:val="bg-BG"/>
        </w:rPr>
      </w:pPr>
      <w:r>
        <w:rPr>
          <w:lang w:val="bg-BG"/>
        </w:rPr>
        <w:t xml:space="preserve">Забележете, че Павел излага три отделни, но свързани един с друг факти в стих 12: </w:t>
      </w:r>
    </w:p>
    <w:p>
      <w:pPr>
        <w:pStyle w:val="Normal"/>
        <w:numPr>
          <w:ilvl w:val="0"/>
          <w:numId w:val="21"/>
        </w:numPr>
        <w:jc w:val="both"/>
        <w:rPr>
          <w:lang w:val="bg-BG"/>
        </w:rPr>
      </w:pPr>
      <w:r>
        <w:rPr>
          <w:lang w:val="bg-BG"/>
        </w:rPr>
        <w:t>Грехът влезе в света  или човешкия род, чрез един човек.</w:t>
      </w:r>
    </w:p>
    <w:p>
      <w:pPr>
        <w:pStyle w:val="Normal"/>
        <w:numPr>
          <w:ilvl w:val="0"/>
          <w:numId w:val="21"/>
        </w:numPr>
        <w:jc w:val="both"/>
        <w:rPr>
          <w:lang w:val="bg-BG"/>
        </w:rPr>
      </w:pPr>
      <w:r>
        <w:rPr>
          <w:lang w:val="bg-BG"/>
        </w:rPr>
        <w:t>Този един грях имаше последици за един мъж, Адам, който беше осъден на смърт.</w:t>
      </w:r>
    </w:p>
    <w:p>
      <w:pPr>
        <w:pStyle w:val="Normal"/>
        <w:numPr>
          <w:ilvl w:val="0"/>
          <w:numId w:val="21"/>
        </w:numPr>
        <w:jc w:val="both"/>
        <w:rPr/>
      </w:pPr>
      <w:r>
        <w:rPr>
          <w:lang w:val="bg-BG"/>
        </w:rPr>
        <w:t>Поради това, че единственият Адамов грях влезе в човешкия род, неговата смъртна присъда, естествено, се простря върху всички човешки същества.</w:t>
      </w:r>
    </w:p>
    <w:p>
      <w:pPr>
        <w:pStyle w:val="BodyTextIndent3"/>
        <w:rPr/>
      </w:pPr>
      <w:r>
        <w:rPr/>
        <w:t>Забележете също, че Павел започва 12 стих  с думата “затова”, като го свързва със стих 11. Защо прави така?</w:t>
      </w:r>
    </w:p>
    <w:p>
      <w:pPr>
        <w:pStyle w:val="Normal"/>
        <w:ind w:firstLine="720"/>
        <w:jc w:val="both"/>
        <w:rPr/>
      </w:pPr>
      <w:r>
        <w:rPr>
          <w:lang w:val="bg-BG"/>
        </w:rPr>
        <w:t xml:space="preserve">Защото иска да изтъкне на своите читатели, че точно Адам е причината за проблема ни с греха и отговорността е негова; по същия начин Христос е средството за нашето спасение или примирение и затова, що се отнася до нашето спасение, заслугата е Негова. Както казва апостолът на християните в Коринт: “Този, който се хвали, с Господа да се хвали”, </w:t>
      </w:r>
      <w:r>
        <w:rPr>
          <w:lang w:val="ru-RU"/>
        </w:rPr>
        <w:t>[</w:t>
      </w:r>
      <w:r>
        <w:rPr>
          <w:lang w:val="bg-BG"/>
        </w:rPr>
        <w:t>поради това, което Христос направи</w:t>
      </w:r>
      <w:r>
        <w:rPr>
          <w:lang w:val="ru-RU"/>
        </w:rPr>
        <w:t>]</w:t>
      </w:r>
      <w:r>
        <w:rPr>
          <w:lang w:val="bg-BG"/>
        </w:rPr>
        <w:t xml:space="preserve"> (1 Кор. 1:31; 2 Кор. 10:17).</w:t>
      </w:r>
    </w:p>
    <w:p>
      <w:pPr>
        <w:pStyle w:val="Normal"/>
        <w:ind w:firstLine="720"/>
        <w:jc w:val="both"/>
        <w:rPr/>
      </w:pPr>
      <w:r>
        <w:rPr>
          <w:lang w:val="bg-BG"/>
        </w:rPr>
        <w:t xml:space="preserve">Забележете също думата “свят” в стих 12, “чрез един човек греха влезе в света”. С тази дума Павел има предвид човешкия род. Думата “свят” има същото значение и в текста Йоан 3:16: “Бог толкова обикна света”. Това значи </w:t>
      </w:r>
      <w:r>
        <w:rPr>
          <w:i/>
          <w:lang w:val="bg-BG"/>
        </w:rPr>
        <w:t>човечеството, всички хора</w:t>
      </w:r>
      <w:r>
        <w:rPr>
          <w:lang w:val="bg-BG"/>
        </w:rPr>
        <w:t>.</w:t>
      </w:r>
    </w:p>
    <w:p>
      <w:pPr>
        <w:pStyle w:val="Normal"/>
        <w:ind w:firstLine="720"/>
        <w:jc w:val="both"/>
        <w:rPr/>
      </w:pPr>
      <w:r>
        <w:rPr>
          <w:lang w:val="bg-BG"/>
        </w:rPr>
        <w:t xml:space="preserve">Павел продължава като казва, че след като греха влезе в човешкия род чрез Адам, така също и “смъртта чрез греха”. Господ обясни ясно на нашите първи родители, че “в деня, в който ядеш от него </w:t>
      </w:r>
      <w:r>
        <w:rPr>
          <w:lang w:val="ru-RU"/>
        </w:rPr>
        <w:t>[</w:t>
      </w:r>
      <w:r>
        <w:rPr>
          <w:lang w:val="bg-BG"/>
        </w:rPr>
        <w:t>забраненото дърво</w:t>
      </w:r>
      <w:r>
        <w:rPr>
          <w:lang w:val="ru-RU"/>
        </w:rPr>
        <w:t xml:space="preserve">] </w:t>
      </w:r>
      <w:r>
        <w:rPr>
          <w:lang w:val="bg-BG"/>
        </w:rPr>
        <w:t>непременно ще умреш” (Бит. 2:17). И понеже Адамовият грях, който му донесе смърт, влезе в целия свят, естествено, смъртната присъда на Адам премина в цялото човечество.</w:t>
      </w:r>
    </w:p>
    <w:p>
      <w:pPr>
        <w:pStyle w:val="Normal"/>
        <w:ind w:firstLine="720"/>
        <w:jc w:val="both"/>
        <w:rPr/>
      </w:pPr>
      <w:r>
        <w:rPr>
          <w:lang w:val="bg-BG"/>
        </w:rPr>
        <w:t>Като казва това, Павел ясно долавя, че читателите му биха извикали: “</w:t>
      </w:r>
      <w:r>
        <w:rPr>
          <w:i/>
          <w:lang w:val="bg-BG"/>
        </w:rPr>
        <w:t xml:space="preserve">Не е честно! </w:t>
      </w:r>
      <w:r>
        <w:rPr>
          <w:lang w:val="bg-BG"/>
        </w:rPr>
        <w:t>Защо всички трябва да умрат заради грешката на един?”</w:t>
      </w:r>
    </w:p>
    <w:p>
      <w:pPr>
        <w:pStyle w:val="Normal"/>
        <w:ind w:firstLine="720"/>
        <w:jc w:val="both"/>
        <w:rPr>
          <w:lang w:val="bg-BG"/>
        </w:rPr>
      </w:pPr>
      <w:r>
        <w:rPr>
          <w:lang w:val="bg-BG"/>
        </w:rPr>
        <w:t>Наистина ли един справедлив и свят Бог не би позволил да се случи такова неетично нещо? Но факта е, че Той го прави, да, Той постъпи така, казва Павел в края на Римл. 5:12, “защото всички съгрешиха”.</w:t>
      </w:r>
    </w:p>
    <w:p>
      <w:pPr>
        <w:pStyle w:val="Normal"/>
        <w:ind w:firstLine="720"/>
        <w:jc w:val="both"/>
        <w:rPr/>
      </w:pPr>
      <w:r>
        <w:rPr>
          <w:lang w:val="bg-BG"/>
        </w:rPr>
        <w:t>Последното изявление е причинило много борби в християнската църква. Забележете, че стих 12 не представлява завършено изречение; то просто завършва без ясно завършена мисъл. И така въпросът е: Дали Павел иска да каже, че всички умират, защото всички са съгрешили</w:t>
      </w:r>
      <w:r>
        <w:rPr>
          <w:i/>
          <w:lang w:val="bg-BG"/>
        </w:rPr>
        <w:t>, както</w:t>
      </w:r>
      <w:r>
        <w:rPr>
          <w:lang w:val="bg-BG"/>
        </w:rPr>
        <w:t xml:space="preserve"> Адам съгреши, а това е така, защото всеки човек избра да съгреши, точно както Адам избра да съгреши? Дали Павел иска да ни каже, че всички умират, защото всички съгрешиха </w:t>
      </w:r>
      <w:r>
        <w:rPr>
          <w:i/>
          <w:lang w:val="bg-BG"/>
        </w:rPr>
        <w:t>в</w:t>
      </w:r>
      <w:r>
        <w:rPr>
          <w:lang w:val="bg-BG"/>
        </w:rPr>
        <w:t xml:space="preserve"> Адам, и по този начин целият човешки род участва заедно в Адамовия грях? Отговорът, който даваме  на този въпрос е решаващ, защото засяга драматично тълкуването на целия пасаж.</w:t>
      </w:r>
    </w:p>
    <w:p>
      <w:pPr>
        <w:pStyle w:val="Normal"/>
        <w:ind w:firstLine="720"/>
        <w:jc w:val="both"/>
        <w:rPr/>
      </w:pPr>
      <w:r>
        <w:rPr>
          <w:lang w:val="bg-BG"/>
        </w:rPr>
        <w:t xml:space="preserve">Защо е така? Спомнете си, че Павел употребява Адам като “образец” или “модел” , /прототип/ на Христос (виж ст.14). Така че това, което казваме за Адам, в края можем да кажем и за Христос. Ако настояваме, че всички умираме, защото всички сме избрали да съгрешим, както Адам избра, тогава, за да бъдем верни на Павловата аналогия, или паралел, трябва да заключим с това, че всички живеят, защото избират да се покорят, </w:t>
      </w:r>
      <w:r>
        <w:rPr>
          <w:i/>
          <w:lang w:val="bg-BG"/>
        </w:rPr>
        <w:t xml:space="preserve">както </w:t>
      </w:r>
      <w:r>
        <w:rPr>
          <w:lang w:val="bg-BG"/>
        </w:rPr>
        <w:t xml:space="preserve">Христос се покори. Това не само превръща Павел в учител на спасение чрез делата на закона – срещу което той се бори във всичките си писма – тъй като в действителност никой от нас не е бил послушен </w:t>
      </w:r>
      <w:r>
        <w:rPr>
          <w:i/>
          <w:lang w:val="bg-BG"/>
        </w:rPr>
        <w:t>както</w:t>
      </w:r>
      <w:r>
        <w:rPr>
          <w:lang w:val="bg-BG"/>
        </w:rPr>
        <w:t xml:space="preserve"> Христос, което съвсем не е добра новина.</w:t>
      </w:r>
    </w:p>
    <w:p>
      <w:pPr>
        <w:pStyle w:val="Normal"/>
        <w:ind w:firstLine="720"/>
        <w:jc w:val="both"/>
        <w:rPr/>
      </w:pPr>
      <w:r>
        <w:rPr>
          <w:lang w:val="bg-BG"/>
        </w:rPr>
        <w:t xml:space="preserve">Вярвам, че това, което Павел иска да каже е, че всички умират, защото всички съгрешиха </w:t>
      </w:r>
      <w:r>
        <w:rPr>
          <w:i/>
          <w:lang w:val="bg-BG"/>
        </w:rPr>
        <w:t>в</w:t>
      </w:r>
      <w:r>
        <w:rPr>
          <w:lang w:val="bg-BG"/>
        </w:rPr>
        <w:t xml:space="preserve"> Адам. Причината, поради която Павел не е завършил последната фраза на 12 стих като прибави думите </w:t>
      </w:r>
      <w:r>
        <w:rPr>
          <w:i/>
          <w:lang w:val="bg-BG"/>
        </w:rPr>
        <w:t xml:space="preserve">в Адам </w:t>
      </w:r>
      <w:r>
        <w:rPr>
          <w:lang w:val="bg-BG"/>
        </w:rPr>
        <w:t xml:space="preserve">е, защото има намерение да обясни какво иска да каже в стихове 13 и 14. В контекста на целия пасаж нещата изглеждат ясни. Нека да ви представя четири причини, поради които вярвам, че апостолът казва, че цялото човечество умира защото всички съгрешиха </w:t>
      </w:r>
      <w:r>
        <w:rPr>
          <w:i/>
          <w:lang w:val="bg-BG"/>
        </w:rPr>
        <w:t xml:space="preserve">в </w:t>
      </w:r>
      <w:r>
        <w:rPr>
          <w:lang w:val="bg-BG"/>
        </w:rPr>
        <w:t xml:space="preserve">Адам, а не </w:t>
      </w:r>
      <w:r>
        <w:rPr>
          <w:i/>
          <w:lang w:val="bg-BG"/>
        </w:rPr>
        <w:t>както</w:t>
      </w:r>
      <w:r>
        <w:rPr>
          <w:lang w:val="bg-BG"/>
        </w:rPr>
        <w:t xml:space="preserve"> Адам.</w:t>
      </w:r>
    </w:p>
    <w:p>
      <w:pPr>
        <w:pStyle w:val="Normal"/>
        <w:numPr>
          <w:ilvl w:val="0"/>
          <w:numId w:val="14"/>
        </w:numPr>
        <w:tabs>
          <w:tab w:val="clear" w:pos="720"/>
          <w:tab w:val="left" w:pos="0" w:leader="none"/>
        </w:tabs>
        <w:ind w:left="0" w:firstLine="720"/>
        <w:jc w:val="both"/>
        <w:rPr>
          <w:lang w:val="bg-BG"/>
        </w:rPr>
      </w:pPr>
      <w:r>
        <w:rPr>
          <w:lang w:val="bg-BG"/>
        </w:rPr>
        <w:t>На гръцки, глаголът, всички съгрешиха е в aorist (минало свършено време). В гръцката граматика това е минало историческо време, което изразява действие, което се е извършило веднаж, в миналото, в определен момент от време. Ако Павел искаше да каже, че всички умират, защото лично избират да съгрешат, както Адам избра да съгреши, той щеше да употреби сегашно време, а не минало историческо.</w:t>
      </w:r>
    </w:p>
    <w:p>
      <w:pPr>
        <w:pStyle w:val="Normal"/>
        <w:numPr>
          <w:ilvl w:val="0"/>
          <w:numId w:val="14"/>
        </w:numPr>
        <w:tabs>
          <w:tab w:val="clear" w:pos="720"/>
          <w:tab w:val="left" w:pos="0" w:leader="none"/>
        </w:tabs>
        <w:ind w:left="0" w:firstLine="720"/>
        <w:jc w:val="both"/>
        <w:rPr/>
      </w:pPr>
      <w:r>
        <w:rPr>
          <w:lang w:val="bg-BG"/>
        </w:rPr>
        <w:t>В следващите два стиха 13 и 14, апостолът доказва, че неговата гледна точка е, че ние всички умираме, защото всички съгрешихме</w:t>
      </w:r>
      <w:r>
        <w:rPr>
          <w:i/>
          <w:lang w:val="bg-BG"/>
        </w:rPr>
        <w:t xml:space="preserve"> в</w:t>
      </w:r>
      <w:r>
        <w:rPr>
          <w:lang w:val="bg-BG"/>
        </w:rPr>
        <w:t xml:space="preserve"> Адам, не </w:t>
      </w:r>
      <w:r>
        <w:rPr>
          <w:i/>
          <w:lang w:val="bg-BG"/>
        </w:rPr>
        <w:t xml:space="preserve">както </w:t>
      </w:r>
      <w:r>
        <w:rPr>
          <w:lang w:val="bg-BG"/>
        </w:rPr>
        <w:t>Адам. В тези стихове, Павел казва, че човеците живели от Адам до Мойсей съгрешаваха, а това значи, че не постигнаха целта. Но Бог не ги осъди юридически защото нарушиха закона Му, понеже Той все още не беше обявил закона Си; не го беше написал до времето на Мойсей. Въпреки това, хората, които живееха от Адам до Мойсей, умираха, въпреки че техните грехове (непостигането на целта) се различаваха от съзнателния грях на Адам, който избра да наруши специалната Божия заповед. Ето защо единствената причина, поради която умираха е, защото грехът на Адам “влезе в света” и в резултат, неговото смъртно наказание се разпростря по целия свят, обхвана целия човешки род.</w:t>
      </w:r>
    </w:p>
    <w:p>
      <w:pPr>
        <w:pStyle w:val="Normal"/>
        <w:numPr>
          <w:ilvl w:val="0"/>
          <w:numId w:val="14"/>
        </w:numPr>
        <w:tabs>
          <w:tab w:val="clear" w:pos="720"/>
          <w:tab w:val="left" w:pos="0" w:leader="none"/>
        </w:tabs>
        <w:ind w:left="0" w:firstLine="720"/>
        <w:jc w:val="both"/>
        <w:rPr/>
      </w:pPr>
      <w:r>
        <w:rPr>
          <w:lang w:val="bg-BG"/>
        </w:rPr>
        <w:t>Тази интерпретация на 13 и 14 стихове е подкрепена и по-нататък, с това, което Павел казва в стихове 15-18. Тук апостолът набляга  особено на мисълта, че ние сме осъдени, прокълнати и умираме поради Адамовия грях, без да спомене нашите лични грехове като причина за смъртта ни.</w:t>
      </w:r>
    </w:p>
    <w:p>
      <w:pPr>
        <w:pStyle w:val="Normal"/>
        <w:numPr>
          <w:ilvl w:val="0"/>
          <w:numId w:val="14"/>
        </w:numPr>
        <w:tabs>
          <w:tab w:val="clear" w:pos="720"/>
        </w:tabs>
        <w:ind w:left="0" w:firstLine="720"/>
        <w:jc w:val="both"/>
        <w:rPr/>
      </w:pPr>
      <w:r>
        <w:rPr>
          <w:lang w:val="bg-BG"/>
        </w:rPr>
        <w:t xml:space="preserve">Ако настояваме, че всички умират поради личните си грехове, които са </w:t>
      </w:r>
      <w:r>
        <w:rPr>
          <w:i/>
          <w:lang w:val="bg-BG"/>
        </w:rPr>
        <w:t xml:space="preserve">като </w:t>
      </w:r>
      <w:r>
        <w:rPr>
          <w:lang w:val="bg-BG"/>
        </w:rPr>
        <w:t xml:space="preserve">Адамовия грях, трябва да довършим мисълта, че всички живеят поради личното им послушание, послушание </w:t>
      </w:r>
      <w:r>
        <w:rPr>
          <w:i/>
          <w:lang w:val="bg-BG"/>
        </w:rPr>
        <w:t>като</w:t>
      </w:r>
      <w:r>
        <w:rPr>
          <w:lang w:val="bg-BG"/>
        </w:rPr>
        <w:t xml:space="preserve"> Христовото. В противен случай, цялата аналогия на Павел в тези стихове се разрушава. Разбира се, че такова заключение е напълно противоположно на вестта на Павел в цялото писмо до римляните – вестта за оправдание само чрез вяра.</w:t>
      </w:r>
    </w:p>
    <w:p>
      <w:pPr>
        <w:pStyle w:val="BodyTextIndent3"/>
        <w:rPr/>
      </w:pPr>
      <w:r>
        <w:rPr/>
        <w:t>Като обяснява положението ни в Адам (стихове 12-14), сега Павел може да употреби Адам като “пример”, “модел” на Христос в стихове 15-21. Той започва със стих 15 като посочва контраста между Адам и Христос и сходството между тях.</w:t>
      </w:r>
    </w:p>
    <w:p>
      <w:pPr>
        <w:pStyle w:val="Normal"/>
        <w:ind w:firstLine="720"/>
        <w:jc w:val="both"/>
        <w:rPr/>
      </w:pPr>
      <w:r>
        <w:rPr>
          <w:lang w:val="bg-BG"/>
        </w:rPr>
        <w:t xml:space="preserve">Първо - контраста - Той казва: “Но дарбата </w:t>
      </w:r>
      <w:r>
        <w:rPr>
          <w:lang w:val="ru-RU"/>
        </w:rPr>
        <w:t>[</w:t>
      </w:r>
      <w:r>
        <w:rPr>
          <w:lang w:val="bg-BG"/>
        </w:rPr>
        <w:t>Исус Христос и Неговата правда</w:t>
      </w:r>
      <w:r>
        <w:rPr>
          <w:lang w:val="ru-RU"/>
        </w:rPr>
        <w:t>]</w:t>
      </w:r>
      <w:r>
        <w:rPr>
          <w:lang w:val="bg-BG"/>
        </w:rPr>
        <w:t xml:space="preserve"> не е такава, каквото беше прегрешението </w:t>
      </w:r>
      <w:r>
        <w:rPr>
          <w:lang w:val="ru-RU"/>
        </w:rPr>
        <w:t>[А</w:t>
      </w:r>
      <w:r>
        <w:rPr>
          <w:lang w:val="bg-BG"/>
        </w:rPr>
        <w:t>дамовия грях</w:t>
      </w:r>
      <w:r>
        <w:rPr>
          <w:lang w:val="ru-RU"/>
        </w:rPr>
        <w:t>]</w:t>
      </w:r>
      <w:r>
        <w:rPr>
          <w:lang w:val="bg-BG"/>
        </w:rPr>
        <w:t>” (стих 5). Котраста е в това, че Адам и Христос са противоположни, когато става въпрос кой какво е направил. Адам съгреши; Христос се покори.</w:t>
      </w:r>
    </w:p>
    <w:p>
      <w:pPr>
        <w:pStyle w:val="Normal"/>
        <w:ind w:firstLine="720"/>
        <w:jc w:val="both"/>
        <w:rPr>
          <w:lang w:val="bg-BG"/>
        </w:rPr>
      </w:pPr>
      <w:r>
        <w:rPr>
          <w:lang w:val="bg-BG"/>
        </w:rPr>
        <w:t>Второ – сходството - Павел продължава: “ Защото, ако чрез прегрешението на един измряха мнозината, то Божията благодат и дарбата чрез благодатта на единия Човек, Исус Христос, много повече се преумножиха за мнозината” (стих 15). Сходството е в това, че въпреки, че Адам и Христос направиха противоположни неща, това, което всеки направи засегна целия човешки род.</w:t>
      </w:r>
    </w:p>
    <w:p>
      <w:pPr>
        <w:pStyle w:val="Normal"/>
        <w:ind w:firstLine="720"/>
        <w:jc w:val="both"/>
        <w:rPr/>
      </w:pPr>
      <w:r>
        <w:rPr>
          <w:lang w:val="bg-BG"/>
        </w:rPr>
        <w:t xml:space="preserve">Съвсем ясно Павел подчертава, че така както това, което Адам направи засегна “мнозината”, също така и това, което Христос направи “се преумножи за мнозината” (стих 15). Някои преводи изпускат пълния член пред думата </w:t>
      </w:r>
      <w:r>
        <w:rPr>
          <w:i/>
          <w:lang w:val="bg-BG"/>
        </w:rPr>
        <w:t>мнозина</w:t>
      </w:r>
      <w:r>
        <w:rPr>
          <w:lang w:val="bg-BG"/>
        </w:rPr>
        <w:t xml:space="preserve">. За съжаление това изопачава смисъла, който Павел влага. Павел няма предвид част от една цяла група, но </w:t>
      </w:r>
      <w:r>
        <w:rPr>
          <w:i/>
          <w:lang w:val="bg-BG"/>
        </w:rPr>
        <w:t>цялото</w:t>
      </w:r>
      <w:r>
        <w:rPr>
          <w:lang w:val="bg-BG"/>
        </w:rPr>
        <w:t xml:space="preserve"> човечество. Това ще стане очевидно, когато разгледаме стих 18, където апостолът употребява фразата “мнозината” за “всички човеци”.</w:t>
      </w:r>
    </w:p>
    <w:p>
      <w:pPr>
        <w:pStyle w:val="Normal"/>
        <w:ind w:firstLine="720"/>
        <w:jc w:val="both"/>
        <w:rPr/>
      </w:pPr>
      <w:r>
        <w:rPr>
          <w:lang w:val="bg-BG"/>
        </w:rPr>
        <w:t xml:space="preserve">Павловата гледна точка е, че всички мъже и жени бяха </w:t>
      </w:r>
      <w:r>
        <w:rPr>
          <w:i/>
          <w:lang w:val="bg-BG"/>
        </w:rPr>
        <w:t>в Адам</w:t>
      </w:r>
      <w:r>
        <w:rPr>
          <w:lang w:val="bg-BG"/>
        </w:rPr>
        <w:t xml:space="preserve"> чрез сътворението и това, което той направи при грехопадението засегна и въвлече цялото човечество. Цялото човечество беше </w:t>
      </w:r>
      <w:r>
        <w:rPr>
          <w:i/>
          <w:lang w:val="bg-BG"/>
        </w:rPr>
        <w:t>в Адам</w:t>
      </w:r>
      <w:r>
        <w:rPr>
          <w:lang w:val="bg-BG"/>
        </w:rPr>
        <w:t xml:space="preserve">, когато той съгреши. По същият начин Бог обедини всички мъже и жени </w:t>
      </w:r>
      <w:r>
        <w:rPr>
          <w:i/>
          <w:lang w:val="bg-BG"/>
        </w:rPr>
        <w:t>в Христос</w:t>
      </w:r>
      <w:r>
        <w:rPr>
          <w:lang w:val="bg-BG"/>
        </w:rPr>
        <w:t xml:space="preserve"> при въплъщението, като Го направи втория Адам или човечеството.По този начин това, което Христос извърши в Своите живот и смърт също засегнаха мнозината, цялото човечество. Цялото човечество беше </w:t>
      </w:r>
      <w:r>
        <w:rPr>
          <w:i/>
          <w:lang w:val="bg-BG"/>
        </w:rPr>
        <w:t>в Христос</w:t>
      </w:r>
      <w:r>
        <w:rPr>
          <w:lang w:val="bg-BG"/>
        </w:rPr>
        <w:t xml:space="preserve"> и затова беше включено да участва в Неговата свята история. Единствено и само  в този смисъл Христос и Адам си приличат. И затова Павел може да каже, че единият е “прототип” на другия.</w:t>
      </w:r>
    </w:p>
    <w:p>
      <w:pPr>
        <w:pStyle w:val="Normal"/>
        <w:ind w:firstLine="720"/>
        <w:jc w:val="both"/>
        <w:rPr/>
      </w:pPr>
      <w:r>
        <w:rPr>
          <w:lang w:val="bg-BG"/>
        </w:rPr>
        <w:t xml:space="preserve">Но Павел не изтъква само, че Адам и Христос са сходни; той ги представя и като противоположни. Те се различават по това, което направиха. Адам съгреши; Христос се подчини. Така, естествено и резултатите от техните действия върху човечеството ще бъдат различни. Понеже Адам съгреши, цялото човечество е осъдено на смърт </w:t>
      </w:r>
      <w:r>
        <w:rPr>
          <w:i/>
          <w:lang w:val="bg-BG"/>
        </w:rPr>
        <w:t>в него</w:t>
      </w:r>
      <w:r>
        <w:rPr>
          <w:lang w:val="bg-BG"/>
        </w:rPr>
        <w:t xml:space="preserve">. Но фантастично добрата новина е, че понеже Христос се подчини, осъждането, което тегне върху цялото човечество поради адамовия грях, се промени! Цялото човечество беше оневинено, оправдано за живот </w:t>
      </w:r>
      <w:r>
        <w:rPr>
          <w:i/>
          <w:lang w:val="bg-BG"/>
        </w:rPr>
        <w:t>в Христос</w:t>
      </w:r>
      <w:r>
        <w:rPr>
          <w:lang w:val="bg-BG"/>
        </w:rPr>
        <w:t>!</w:t>
      </w:r>
    </w:p>
    <w:p>
      <w:pPr>
        <w:pStyle w:val="Normal"/>
        <w:ind w:firstLine="720"/>
        <w:jc w:val="both"/>
        <w:rPr>
          <w:lang w:val="bg-BG"/>
        </w:rPr>
      </w:pPr>
      <w:r>
        <w:rPr>
          <w:lang w:val="bg-BG"/>
        </w:rPr>
        <w:t>“</w:t>
      </w:r>
      <w:r>
        <w:rPr>
          <w:lang w:val="bg-BG"/>
        </w:rPr>
        <w:t>Почакай за момент!” – ще възрази някой. “Искаш да кажеш, че всеки ще отиде на небето, защото Христос е оправдал цялото човечество чрез Своя живот на послушание?”</w:t>
      </w:r>
    </w:p>
    <w:p>
      <w:pPr>
        <w:pStyle w:val="Normal"/>
        <w:ind w:firstLine="720"/>
        <w:jc w:val="both"/>
        <w:rPr>
          <w:lang w:val="bg-BG"/>
        </w:rPr>
      </w:pPr>
      <w:r>
        <w:rPr>
          <w:lang w:val="bg-BG"/>
        </w:rPr>
        <w:t>Не, не поучавам ереста на универсализма. Докато Библията учи, че никой няма да влезе в небето без спасителното дело на Христос, тя също ни учи, че мнозина, за съжаление, ще бъдат изгубени.</w:t>
      </w:r>
    </w:p>
    <w:p>
      <w:pPr>
        <w:pStyle w:val="Normal"/>
        <w:ind w:firstLine="720"/>
        <w:jc w:val="both"/>
        <w:rPr/>
      </w:pPr>
      <w:r>
        <w:rPr>
          <w:lang w:val="bg-BG"/>
        </w:rPr>
        <w:t>“</w:t>
      </w:r>
      <w:r>
        <w:rPr>
          <w:lang w:val="bg-BG"/>
        </w:rPr>
        <w:t xml:space="preserve">Но ако Христос </w:t>
      </w:r>
      <w:r>
        <w:rPr>
          <w:i/>
          <w:lang w:val="bg-BG"/>
        </w:rPr>
        <w:t>вече</w:t>
      </w:r>
      <w:r>
        <w:rPr>
          <w:lang w:val="bg-BG"/>
        </w:rPr>
        <w:t xml:space="preserve"> е оправдал всички хора чрез делото Си на послушание, тогава защо някои ще бъдат загубени? Не си ли противоречиш?”</w:t>
      </w:r>
    </w:p>
    <w:p>
      <w:pPr>
        <w:pStyle w:val="Normal"/>
        <w:ind w:firstLine="720"/>
        <w:jc w:val="both"/>
        <w:rPr/>
      </w:pPr>
      <w:r>
        <w:rPr>
          <w:lang w:val="bg-BG"/>
        </w:rPr>
        <w:t xml:space="preserve">Съвсем не. Трябва да схванем разликата между </w:t>
      </w:r>
      <w:r>
        <w:rPr>
          <w:i/>
          <w:lang w:val="bg-BG"/>
        </w:rPr>
        <w:t>обективните</w:t>
      </w:r>
      <w:r>
        <w:rPr>
          <w:lang w:val="bg-BG"/>
        </w:rPr>
        <w:t xml:space="preserve"> факти на благовестието, които се отнасят за цялото човечество и </w:t>
      </w:r>
      <w:r>
        <w:rPr>
          <w:i/>
          <w:lang w:val="bg-BG"/>
        </w:rPr>
        <w:t>субективното</w:t>
      </w:r>
      <w:r>
        <w:rPr>
          <w:lang w:val="bg-BG"/>
        </w:rPr>
        <w:t xml:space="preserve"> приложение на онези факти, които се отнасят само за вярващите. </w:t>
      </w:r>
    </w:p>
    <w:p>
      <w:pPr>
        <w:pStyle w:val="Normal"/>
        <w:ind w:firstLine="720"/>
        <w:jc w:val="both"/>
        <w:rPr/>
      </w:pPr>
      <w:r>
        <w:rPr>
          <w:lang w:val="bg-BG"/>
        </w:rPr>
        <w:t xml:space="preserve">Моля ви, забележете, че Павел употребява думите “дар” или “дарба” неколкократно в стихове 15-18, когато говори за Христовото послушание и неговия  резултат за цялото човечество. В стих 15 той говори за Христовото дело на послушание като “дарбата”, която се получава чрез “Божията благодат”. Като всяка дарба, дарът на Христовото послушание и Божията благодат не могат да ни зарадват, ако откажем да ги приемем. Това е причината, поради която мнозина ще бъдат загубени – не защото Христос не ги е спасил, но защото те са </w:t>
      </w:r>
      <w:r>
        <w:rPr>
          <w:i/>
          <w:lang w:val="bg-BG"/>
        </w:rPr>
        <w:t>отказали</w:t>
      </w:r>
      <w:r>
        <w:rPr>
          <w:lang w:val="bg-BG"/>
        </w:rPr>
        <w:t xml:space="preserve"> дара на спасението </w:t>
      </w:r>
      <w:r>
        <w:rPr>
          <w:i/>
          <w:lang w:val="bg-BG"/>
        </w:rPr>
        <w:t>в Христос</w:t>
      </w:r>
      <w:r>
        <w:rPr>
          <w:lang w:val="bg-BG"/>
        </w:rPr>
        <w:t>. Самият Христос ни казва това в Йоан 3:18.</w:t>
      </w:r>
    </w:p>
    <w:p>
      <w:pPr>
        <w:pStyle w:val="Normal"/>
        <w:ind w:firstLine="720"/>
        <w:jc w:val="both"/>
        <w:rPr/>
      </w:pPr>
      <w:r>
        <w:rPr>
          <w:lang w:val="bg-BG"/>
        </w:rPr>
        <w:t xml:space="preserve">Това, което Адам направи е наше по наследство; в случая нямаме избор. Ние сме “по природа чада на гнева” (Еф. 2:3).Но това, което Христос направи не е преживяно от нас автоматично. Спасението или оправданието е </w:t>
      </w:r>
      <w:r>
        <w:rPr>
          <w:i/>
          <w:lang w:val="bg-BG"/>
        </w:rPr>
        <w:t>дар</w:t>
      </w:r>
      <w:r>
        <w:rPr>
          <w:lang w:val="bg-BG"/>
        </w:rPr>
        <w:t xml:space="preserve">, който трябва да бъде </w:t>
      </w:r>
      <w:r>
        <w:rPr>
          <w:i/>
          <w:lang w:val="bg-BG"/>
        </w:rPr>
        <w:t>приет</w:t>
      </w:r>
      <w:r>
        <w:rPr>
          <w:lang w:val="bg-BG"/>
        </w:rPr>
        <w:t xml:space="preserve">. Римл. 5:17 ясно заявява, че “тия, които </w:t>
      </w:r>
      <w:r>
        <w:rPr>
          <w:i/>
          <w:lang w:val="bg-BG"/>
        </w:rPr>
        <w:t xml:space="preserve">получават </w:t>
      </w:r>
      <w:r>
        <w:rPr>
          <w:lang w:val="bg-BG"/>
        </w:rPr>
        <w:t>изобилие на благодатта и на дара на правдата ще царуват в живот чрез единия, Исус Христос”.</w:t>
      </w:r>
    </w:p>
    <w:p>
      <w:pPr>
        <w:pStyle w:val="Normal"/>
        <w:ind w:firstLine="720"/>
        <w:jc w:val="both"/>
        <w:rPr/>
      </w:pPr>
      <w:r>
        <w:rPr>
          <w:lang w:val="bg-BG"/>
        </w:rPr>
        <w:t xml:space="preserve">В стих 15 Павел казва, че това, което Адам и Христос направиха, </w:t>
      </w:r>
      <w:r>
        <w:rPr>
          <w:i/>
          <w:lang w:val="bg-BG"/>
        </w:rPr>
        <w:t>обективно</w:t>
      </w:r>
      <w:r>
        <w:rPr>
          <w:lang w:val="bg-BG"/>
        </w:rPr>
        <w:t xml:space="preserve"> засегна статуса на всички човешки същества. Затова Павел използва гръцки </w:t>
      </w:r>
      <w:r>
        <w:rPr/>
        <w:t>aorist</w:t>
      </w:r>
      <w:r>
        <w:rPr>
          <w:lang w:val="bg-BG"/>
        </w:rPr>
        <w:t xml:space="preserve"> - граматично време – “мнозината </w:t>
      </w:r>
      <w:r>
        <w:rPr>
          <w:i/>
          <w:lang w:val="bg-BG"/>
        </w:rPr>
        <w:t>измряха</w:t>
      </w:r>
      <w:r>
        <w:rPr>
          <w:lang w:val="bg-BG"/>
        </w:rPr>
        <w:t xml:space="preserve">” (минало историческо време), поради греха на Адам и “дарбата.....се </w:t>
      </w:r>
      <w:r>
        <w:rPr>
          <w:i/>
          <w:lang w:val="bg-BG"/>
        </w:rPr>
        <w:t xml:space="preserve">преумножи </w:t>
      </w:r>
      <w:r>
        <w:rPr>
          <w:lang w:val="bg-BG"/>
        </w:rPr>
        <w:t>за мнозина” (също минало историческо време), поради послушанието на Христос. Това е добрата новина на благовестието, която става ефективна само чрез вяра.</w:t>
      </w:r>
    </w:p>
    <w:p>
      <w:pPr>
        <w:pStyle w:val="Normal"/>
        <w:ind w:firstLine="720"/>
        <w:jc w:val="both"/>
        <w:rPr/>
      </w:pPr>
      <w:r>
        <w:rPr>
          <w:lang w:val="bg-BG"/>
        </w:rPr>
        <w:t xml:space="preserve">Може би, ако разсъждаваме ще го разберем и по този начин.  Въпреки че адамовият грях </w:t>
      </w:r>
      <w:r>
        <w:rPr>
          <w:i/>
          <w:lang w:val="bg-BG"/>
        </w:rPr>
        <w:t>действително</w:t>
      </w:r>
      <w:r>
        <w:rPr>
          <w:lang w:val="bg-BG"/>
        </w:rPr>
        <w:t xml:space="preserve"> осъди цялото човечество (виж ст. 18), това осъждане не е действащо или реално за нас като личности, докато не се появим на този свят. По същия начин, макар че Христовото послушание оправда за живот цялото човечество (ст.18), това оправдание не е действащо, нито става наша лична опитност, докато не го получим и не преживеем новорождението. Исус обясни това на Никодим. “Ако не се роди някой отгоре, не може да види Божието царство” (Йоан 3:3).</w:t>
      </w:r>
    </w:p>
    <w:p>
      <w:pPr>
        <w:pStyle w:val="Normal"/>
        <w:ind w:firstLine="720"/>
        <w:jc w:val="both"/>
        <w:rPr/>
      </w:pPr>
      <w:r>
        <w:rPr>
          <w:lang w:val="bg-BG"/>
        </w:rPr>
        <w:t xml:space="preserve">Родени сме за пръв път </w:t>
      </w:r>
      <w:r>
        <w:rPr>
          <w:i/>
          <w:lang w:val="bg-BG"/>
        </w:rPr>
        <w:t>в Адам</w:t>
      </w:r>
      <w:r>
        <w:rPr>
          <w:lang w:val="bg-BG"/>
        </w:rPr>
        <w:t xml:space="preserve"> чрез раждане – нещо, което не избираме сами. Но преживяваме второто раждане, новорождението </w:t>
      </w:r>
      <w:r>
        <w:rPr>
          <w:i/>
          <w:lang w:val="bg-BG"/>
        </w:rPr>
        <w:t>в Христос,</w:t>
      </w:r>
      <w:r>
        <w:rPr>
          <w:lang w:val="bg-BG"/>
        </w:rPr>
        <w:t xml:space="preserve"> чрез вяра. И както разбрахме от предишната глава, вярата е личното сърдечно покорство на благовестието. Павел предава и препоръчва това на християните в Рим: “ Благодарение Богу, че като бяхте слуги на греха, вие се </w:t>
      </w:r>
      <w:r>
        <w:rPr>
          <w:i/>
          <w:lang w:val="bg-BG"/>
        </w:rPr>
        <w:t>покорихте от</w:t>
      </w:r>
      <w:r>
        <w:rPr>
          <w:lang w:val="bg-BG"/>
        </w:rPr>
        <w:t xml:space="preserve"> </w:t>
      </w:r>
      <w:r>
        <w:rPr>
          <w:i/>
          <w:lang w:val="bg-BG"/>
        </w:rPr>
        <w:t>сърце</w:t>
      </w:r>
      <w:r>
        <w:rPr>
          <w:lang w:val="bg-BG"/>
        </w:rPr>
        <w:t xml:space="preserve"> на онзи образец на доктрината [благовестието</w:t>
      </w:r>
      <w:r>
        <w:rPr>
          <w:lang w:val="ru-RU"/>
        </w:rPr>
        <w:t>]</w:t>
      </w:r>
      <w:r>
        <w:rPr>
          <w:lang w:val="bg-BG"/>
        </w:rPr>
        <w:t xml:space="preserve">, в който бяхте и освободени.” (Римл. 6:17). Така, само онези, които са получили дара на спасението и са </w:t>
      </w:r>
      <w:r>
        <w:rPr>
          <w:i/>
          <w:lang w:val="bg-BG"/>
        </w:rPr>
        <w:t>оправдани чрез вяра</w:t>
      </w:r>
      <w:r>
        <w:rPr>
          <w:lang w:val="bg-BG"/>
        </w:rPr>
        <w:t xml:space="preserve"> имат “мир с Бога” (Римл. 5:1).   </w:t>
      </w:r>
    </w:p>
    <w:p>
      <w:pPr>
        <w:pStyle w:val="Normal"/>
        <w:ind w:firstLine="720"/>
        <w:jc w:val="both"/>
        <w:rPr/>
      </w:pPr>
      <w:r>
        <w:rPr>
          <w:lang w:val="bg-BG"/>
        </w:rPr>
        <w:t xml:space="preserve">Тъй като Бог сътвори нас, човеците, със свободна воля, Той не ни принуждава, не ни налага да приемем дара на спасението. Благовестието изисква отговор от страна на човека. Вярата казва  </w:t>
      </w:r>
      <w:r>
        <w:rPr>
          <w:i/>
          <w:lang w:val="bg-BG"/>
        </w:rPr>
        <w:t xml:space="preserve">да  </w:t>
      </w:r>
      <w:r>
        <w:rPr>
          <w:lang w:val="bg-BG"/>
        </w:rPr>
        <w:t xml:space="preserve">на Божия дар в Христос и само онези, които чрез вяра </w:t>
      </w:r>
      <w:r>
        <w:rPr>
          <w:i/>
          <w:lang w:val="bg-BG"/>
        </w:rPr>
        <w:t>получат</w:t>
      </w:r>
      <w:r>
        <w:rPr>
          <w:lang w:val="bg-BG"/>
        </w:rPr>
        <w:t xml:space="preserve"> Божията изобилна милост като дар, ще царуват в живот. Ето защо Исус обяснява в Мат 24:14, че този свят няма да премине, докато “евангелието на царството” не бъде проповядвано по целия свят за свидетелство. Евангелието не ни позволява да се извиняваме, ако сме загубени.</w:t>
      </w:r>
    </w:p>
    <w:p>
      <w:pPr>
        <w:pStyle w:val="Normal"/>
        <w:ind w:firstLine="720"/>
        <w:jc w:val="both"/>
        <w:rPr/>
      </w:pPr>
      <w:r>
        <w:rPr>
          <w:lang w:val="bg-BG"/>
        </w:rPr>
        <w:t xml:space="preserve">Някои вярват, че ако разгледаме Римл.5:12-21, както направих в тази глава, това непременно ни води до доктрината на универсализма. Те твърдят, че цялото човечество беше оправдано за живот чрез Христовото послушание и така, цялото човечество накрая ще бъде спасено. Не е необходимо от тази интерпретация да  се стига до идеята на универсализма. Всичко, което казвам е това, което Павел казва като представя двамата Адама: Целият човешки род е </w:t>
      </w:r>
      <w:r>
        <w:rPr>
          <w:i/>
          <w:lang w:val="bg-BG"/>
        </w:rPr>
        <w:t>в Адам</w:t>
      </w:r>
      <w:r>
        <w:rPr>
          <w:lang w:val="bg-BG"/>
        </w:rPr>
        <w:t xml:space="preserve"> и затова умира. Всички тези хора могат да се радват на дара на Христовото послушание, защото цялото човечество беше </w:t>
      </w:r>
      <w:r>
        <w:rPr>
          <w:i/>
          <w:lang w:val="bg-BG"/>
        </w:rPr>
        <w:t>в Христос</w:t>
      </w:r>
      <w:r>
        <w:rPr>
          <w:lang w:val="bg-BG"/>
        </w:rPr>
        <w:t xml:space="preserve"> в Неговата свята история. </w:t>
      </w:r>
    </w:p>
    <w:p>
      <w:pPr>
        <w:pStyle w:val="Normal"/>
        <w:ind w:firstLine="720"/>
        <w:jc w:val="both"/>
        <w:rPr/>
      </w:pPr>
      <w:r>
        <w:rPr>
          <w:lang w:val="bg-BG"/>
        </w:rPr>
        <w:t xml:space="preserve">Ако адвентизма приеме тази Библейска истина, вярвам че това не само ще отстрани объркването относно разбирането ни за добрата новина на благовестието, но  до голяма степен, ще разреши и проблема за човешката природа на Христос, човешкото естество, което Той прие, когато стана човек. Изглежда ми невъзможно да поучавам честно, от една стрна , че Христос беше втория Адам </w:t>
      </w:r>
      <w:r>
        <w:rPr>
          <w:lang w:val="ru-RU"/>
        </w:rPr>
        <w:t>[</w:t>
      </w:r>
      <w:r>
        <w:rPr>
          <w:lang w:val="bg-BG"/>
        </w:rPr>
        <w:t>човечеството</w:t>
      </w:r>
      <w:r>
        <w:rPr>
          <w:lang w:val="ru-RU"/>
        </w:rPr>
        <w:t>]</w:t>
      </w:r>
      <w:r>
        <w:rPr>
          <w:lang w:val="bg-BG"/>
        </w:rPr>
        <w:t xml:space="preserve"> и че целият грешен човешки род, нуждаещ се от спасение беше в Него, и от друга страна да настоявам, че като човек, Той беше различен от нас в духовната Си природа, което означава, че не сме напълно в Него.</w:t>
      </w:r>
    </w:p>
    <w:p>
      <w:pPr>
        <w:pStyle w:val="Normal"/>
        <w:ind w:firstLine="720"/>
        <w:jc w:val="both"/>
        <w:rPr>
          <w:lang w:val="bg-BG"/>
        </w:rPr>
      </w:pPr>
      <w:r>
        <w:rPr>
          <w:lang w:val="bg-BG"/>
        </w:rPr>
        <w:t>Адамовият грях засегна човешкия род във всеки аспект, физически, морално и духовно. Няма нещо, в падналите мъже и жени, което да не е докоснато от греха на Адам. Затова, ако Христос не бе приел нашата човешка природа, такава каквато е след грехопадението, Той не би могъл да ни спаси напълно от проблема на греха. Следователно, ние ще разклатим основите на добрата новина на благовестието, когато Му приписваме човешко естество, което в някаква степен е различно от нашето.</w:t>
      </w:r>
    </w:p>
    <w:p>
      <w:pPr>
        <w:pStyle w:val="Normal"/>
        <w:ind w:firstLine="720"/>
        <w:jc w:val="both"/>
        <w:rPr>
          <w:lang w:val="bg-BG"/>
        </w:rPr>
      </w:pPr>
      <w:r>
        <w:rPr>
          <w:lang w:val="bg-BG"/>
        </w:rPr>
        <w:t>В Римл. 5:18 Павел продължава представянето на двамата Адама като говори за ситуацията, в която е човечеството, осъдено на смърт поради адамовия грях, по същия начин, цялото човечество беше оправдано за живот чрез послушанието на Христос. Тогава той прибавя друго измерение на проблема ни с греха и неговото разрешение е в стих 19: “Защото чрез непослушанието на един човек, мнозина станаха грешни, така също чрез послушанието на Един, мнозина ще бъдат оправдани.”</w:t>
      </w:r>
    </w:p>
    <w:p>
      <w:pPr>
        <w:pStyle w:val="Normal"/>
        <w:ind w:firstLine="720"/>
        <w:jc w:val="both"/>
        <w:rPr/>
      </w:pPr>
      <w:r>
        <w:rPr>
          <w:lang w:val="bg-BG"/>
        </w:rPr>
        <w:t>Думата /</w:t>
      </w:r>
      <w:r>
        <w:rPr>
          <w:i/>
          <w:lang w:val="bg-BG"/>
        </w:rPr>
        <w:t>направени/</w:t>
      </w:r>
      <w:r>
        <w:rPr>
          <w:lang w:val="bg-BG"/>
        </w:rPr>
        <w:t xml:space="preserve">, употребена два пъти в стиха, значи </w:t>
      </w:r>
      <w:r>
        <w:rPr>
          <w:i/>
          <w:lang w:val="bg-BG"/>
        </w:rPr>
        <w:t>обявени за.</w:t>
      </w:r>
      <w:r>
        <w:rPr>
          <w:lang w:val="bg-BG"/>
        </w:rPr>
        <w:t xml:space="preserve"> Тук Павел казва, че когато Адам съгреши, не само, че той и потомството му паднаха под осъждането на смъртта, но станаха съществени промени и в истинската природа на Адам, така че той предаде на потомството си естество, което ни </w:t>
      </w:r>
      <w:r>
        <w:rPr>
          <w:i/>
          <w:lang w:val="bg-BG"/>
        </w:rPr>
        <w:t>направи</w:t>
      </w:r>
      <w:r>
        <w:rPr>
          <w:lang w:val="bg-BG"/>
        </w:rPr>
        <w:t xml:space="preserve"> или </w:t>
      </w:r>
      <w:r>
        <w:rPr>
          <w:i/>
          <w:lang w:val="bg-BG"/>
        </w:rPr>
        <w:t xml:space="preserve">обяви  </w:t>
      </w:r>
      <w:r>
        <w:rPr>
          <w:lang w:val="bg-BG"/>
        </w:rPr>
        <w:t>за грешници. В резултат, ние не сме грешници само чрез действията си, но също и по природа.</w:t>
      </w:r>
    </w:p>
    <w:p>
      <w:pPr>
        <w:pStyle w:val="Normal"/>
        <w:ind w:firstLine="720"/>
        <w:jc w:val="both"/>
        <w:rPr/>
      </w:pPr>
      <w:r>
        <w:rPr>
          <w:lang w:val="bg-BG"/>
        </w:rPr>
        <w:t xml:space="preserve">За да разбрем това, трябва да схванем какво се случи с адамовото естество при грехопадението. Според Бит.1:26,27, Адам и Ева бяха сътворени по Божий образ. Апостол Йоан ни казва, в 1 Йоан 4:8,16, че Бог е </w:t>
      </w:r>
      <w:r>
        <w:rPr>
          <w:i/>
          <w:lang w:val="bg-BG"/>
        </w:rPr>
        <w:t>агапе любов</w:t>
      </w:r>
      <w:r>
        <w:rPr>
          <w:lang w:val="bg-BG"/>
        </w:rPr>
        <w:t>, любов, която е безусловна и себеотрицателна. След като Адам и Ева бяха сътворени по Божий образ, тяхното естество беше ръководено от тази агапе любов, която “ не търси своето” (1 Кор. 13:5) Това представлява безгрешната човешка природа.</w:t>
      </w:r>
    </w:p>
    <w:p>
      <w:pPr>
        <w:pStyle w:val="Normal"/>
        <w:ind w:firstLine="720"/>
        <w:jc w:val="both"/>
        <w:rPr/>
      </w:pPr>
      <w:r>
        <w:rPr>
          <w:lang w:val="bg-BG"/>
        </w:rPr>
        <w:t xml:space="preserve">Но при грехопадението, когато Адам избра да върви срещу своята безгрешна природа, тази природа направи обратен завой към себелюбието. Елън Уайт казва така: “Но чрез непослушанието, неговата [Адамовата] сила беше извратена и себелюбието зае мястото на любовта” (“Пътят към Христа”, 17). И понеже Адам ни предаде само естеството, което имаше, всички ние сме родени с егоцентрична природа, ръководена от тази любов, която е направила завоя от несебелюбие към себелюбие (еврейската дума за това е “престъпление”), което се ръководи от “АЗЪТ” (виж Ис. 53:6). Ето защо, Грях с главна буква, е това, което представлява нашата истинска природа. Грешните ни дела са само </w:t>
      </w:r>
      <w:r>
        <w:rPr>
          <w:i/>
          <w:lang w:val="bg-BG"/>
        </w:rPr>
        <w:t>изява</w:t>
      </w:r>
      <w:r>
        <w:rPr>
          <w:lang w:val="bg-BG"/>
        </w:rPr>
        <w:t xml:space="preserve"> на тази природа. Следователно, за да бъде истински Спасител от Греха, Христос трябваше не само да ни спаси от греха на Адам плюс многото наши собствени грехове, които ни осъждат на смърт, но също трябва да ни спаси от истинската природа на Греха, с главно Г. Това е фантастично добра новина, която Павел обявява във втората половина на Римл. 5:19.</w:t>
      </w:r>
    </w:p>
    <w:p>
      <w:pPr>
        <w:pStyle w:val="Normal"/>
        <w:ind w:firstLine="720"/>
        <w:jc w:val="both"/>
        <w:rPr/>
      </w:pPr>
      <w:r>
        <w:rPr>
          <w:lang w:val="bg-BG"/>
        </w:rPr>
        <w:t xml:space="preserve">Много важно е, да обърнем внимание на граматичното време на глаголите, което апостолът използва в стих 19, за да опише резултатите от Адамовия грях и Христовото  послушание в  нашата грешна природа. Когато става въпрос за нашето положение </w:t>
      </w:r>
      <w:r>
        <w:rPr>
          <w:i/>
          <w:lang w:val="bg-BG"/>
        </w:rPr>
        <w:t>в Адам</w:t>
      </w:r>
      <w:r>
        <w:rPr>
          <w:lang w:val="bg-BG"/>
        </w:rPr>
        <w:t xml:space="preserve">, Павел използва граматичното време aorist (минало историческо време). Когато говори за истината, каквато е </w:t>
      </w:r>
      <w:r>
        <w:rPr>
          <w:i/>
          <w:lang w:val="bg-BG"/>
        </w:rPr>
        <w:t>в Христос</w:t>
      </w:r>
      <w:r>
        <w:rPr>
          <w:lang w:val="bg-BG"/>
        </w:rPr>
        <w:t>, той употребява същия глагол, “направи” или “ представи”, но моля ви, забележете, че той употребява бъдеще време, “ще стане /ще бъде направен/ праведен”.</w:t>
      </w:r>
    </w:p>
    <w:p>
      <w:pPr>
        <w:pStyle w:val="Normal"/>
        <w:numPr>
          <w:ilvl w:val="0"/>
          <w:numId w:val="0"/>
        </w:numPr>
        <w:ind w:firstLine="720"/>
        <w:jc w:val="both"/>
        <w:outlineLvl w:val="0"/>
        <w:rPr>
          <w:lang w:val="bg-BG"/>
        </w:rPr>
      </w:pPr>
      <w:r>
        <w:rPr>
          <w:lang w:val="bg-BG"/>
        </w:rPr>
        <w:t>Защо е така?</w:t>
      </w:r>
    </w:p>
    <w:p>
      <w:pPr>
        <w:pStyle w:val="Normal"/>
        <w:ind w:firstLine="720"/>
        <w:jc w:val="both"/>
        <w:rPr>
          <w:lang w:val="bg-BG"/>
        </w:rPr>
      </w:pPr>
      <w:r>
        <w:rPr>
          <w:lang w:val="bg-BG"/>
        </w:rPr>
        <w:t>Защото, когато получаваме правдата Христова чрез вяра, не става никаква промяна в нашето естество; то си остава напълно грешно, подчинено на себичността до деня на смъртта ни или докато Исус дойде, когато “това тленното ще се облече в нетление” (1 Кор. 15:53).</w:t>
      </w:r>
    </w:p>
    <w:p>
      <w:pPr>
        <w:pStyle w:val="Normal"/>
        <w:ind w:firstLine="720"/>
        <w:jc w:val="both"/>
        <w:rPr/>
      </w:pPr>
      <w:r>
        <w:rPr>
          <w:lang w:val="bg-BG"/>
        </w:rPr>
        <w:t xml:space="preserve">Новият Завет ясно ни учи това, което Лютер заяви: “Християнинът е </w:t>
      </w:r>
      <w:r>
        <w:rPr>
          <w:i/>
          <w:lang w:val="bg-BG"/>
        </w:rPr>
        <w:t>“simul justice et percarte”</w:t>
      </w:r>
      <w:r>
        <w:rPr>
          <w:lang w:val="bg-BG"/>
        </w:rPr>
        <w:t xml:space="preserve">, едновременно и правда и грях. До смъртта си, вярващият остава праведен </w:t>
      </w:r>
      <w:r>
        <w:rPr>
          <w:i/>
          <w:lang w:val="bg-BG"/>
        </w:rPr>
        <w:t>само</w:t>
      </w:r>
      <w:r>
        <w:rPr>
          <w:lang w:val="bg-BG"/>
        </w:rPr>
        <w:t xml:space="preserve"> в Христос, Който е средството и извора на нашата праведност и сигурност (виж 1 Тим. 1:15). По-нататък, имайки предвид факта, че Петър употребява бъдеще време, когато става дума за нашето положение в Христос, тази надежда да станеш праведен се отнася само за вярващите, които са получили, чрез вяра, дара на Христовата правда, спечелена за всеки човек.</w:t>
      </w:r>
    </w:p>
    <w:p>
      <w:pPr>
        <w:pStyle w:val="Normal"/>
        <w:ind w:firstLine="720"/>
        <w:jc w:val="both"/>
        <w:rPr>
          <w:lang w:val="bg-BG"/>
        </w:rPr>
      </w:pPr>
      <w:r>
        <w:rPr>
          <w:lang w:val="bg-BG"/>
        </w:rPr>
        <w:t>В Римл. 5:20 Павел обяснява как Бог ни убеждава, че грехът на Адам ни направи грешници. Той казва: “Отгоре на това дойде и закона, та се умножи прегрешението.” Какво иска да каже апостолът?</w:t>
      </w:r>
    </w:p>
    <w:p>
      <w:pPr>
        <w:pStyle w:val="Normal"/>
        <w:ind w:firstLine="720"/>
        <w:jc w:val="both"/>
        <w:rPr/>
      </w:pPr>
      <w:r>
        <w:rPr>
          <w:lang w:val="bg-BG"/>
        </w:rPr>
        <w:t xml:space="preserve">Бог обеща на падналото човечество добрата новина за спасението </w:t>
      </w:r>
      <w:r>
        <w:rPr>
          <w:i/>
          <w:lang w:val="bg-BG"/>
        </w:rPr>
        <w:t xml:space="preserve">в Христос, </w:t>
      </w:r>
      <w:r>
        <w:rPr>
          <w:lang w:val="bg-BG"/>
        </w:rPr>
        <w:t xml:space="preserve">като започна с Адам и Ева в Бит. 3:15. Но това не стана, докато векове по-късно Бог не  “добави” закона чрез Мойсей. Беше ли прибавен закона като изискване за спасение? Отговорът е определено НЕ, защото, ако законът беше добавен като изискване за спасение, това щеше да опровергае </w:t>
      </w:r>
      <w:r>
        <w:rPr>
          <w:i/>
          <w:lang w:val="bg-BG"/>
        </w:rPr>
        <w:t>обещанието</w:t>
      </w:r>
      <w:r>
        <w:rPr>
          <w:lang w:val="bg-BG"/>
        </w:rPr>
        <w:t xml:space="preserve"> за спасение </w:t>
      </w:r>
      <w:r>
        <w:rPr>
          <w:i/>
          <w:lang w:val="bg-BG"/>
        </w:rPr>
        <w:t>в Христос</w:t>
      </w:r>
      <w:r>
        <w:rPr>
          <w:lang w:val="bg-BG"/>
        </w:rPr>
        <w:t xml:space="preserve"> (виж Римл. 4:14-16; Гал. 3:17,18). Защо тогава Бог добави закона към дара на спасението? Това е въпрос, на който Павел отговаря в стих 20.</w:t>
      </w:r>
    </w:p>
    <w:p>
      <w:pPr>
        <w:pStyle w:val="Normal"/>
        <w:ind w:firstLine="720"/>
        <w:jc w:val="both"/>
        <w:rPr/>
      </w:pPr>
      <w:r>
        <w:rPr>
          <w:lang w:val="bg-BG"/>
        </w:rPr>
        <w:t xml:space="preserve">Законът “влезе” или беше “добавен” към обещанието, казва Павел, не за да разреши проблема с греха, но, за да го разкрие. Да убеди човешкия род, че “престъплението” (в ед. число, което значи, единия грях на Адам), превърна целия човешки род в грешници, които, на свой ред, могат да вършат само грехове. Но добрата новина е, че Христовото послушание не се погрижи само за Адамовия грях, който ни осъди, така както и нашите много грехове притуриха на осъждането (виж ст. 16), но “много повече”, ние бяхме направени праведни в Христос – </w:t>
      </w:r>
      <w:r>
        <w:rPr>
          <w:i/>
          <w:lang w:val="bg-BG"/>
        </w:rPr>
        <w:t>в Него</w:t>
      </w:r>
      <w:r>
        <w:rPr>
          <w:lang w:val="bg-BG"/>
        </w:rPr>
        <w:t xml:space="preserve"> вярващите застават съвършени в представяне, в правда както и в естество. Това е изобилната благодат на благовестието. Не е чудно, че Павел възкликва във  2 Кор. 9:15: “Благодаря на Бога за неизказания дар”!</w:t>
      </w:r>
    </w:p>
    <w:p>
      <w:pPr>
        <w:pStyle w:val="Normal"/>
        <w:ind w:firstLine="720"/>
        <w:jc w:val="both"/>
        <w:rPr/>
      </w:pPr>
      <w:r>
        <w:rPr>
          <w:lang w:val="bg-BG"/>
        </w:rPr>
        <w:t xml:space="preserve">Павел приключва тази линия на размисли с Римл. 5:21, “така щото, както греха </w:t>
      </w:r>
      <w:r>
        <w:rPr>
          <w:lang w:val="ru-RU"/>
        </w:rPr>
        <w:t>[</w:t>
      </w:r>
      <w:r>
        <w:rPr>
          <w:lang w:val="bg-BG"/>
        </w:rPr>
        <w:t>в ед. число, Адамовият грях</w:t>
      </w:r>
      <w:r>
        <w:rPr>
          <w:lang w:val="ru-RU"/>
        </w:rPr>
        <w:t xml:space="preserve">] </w:t>
      </w:r>
      <w:r>
        <w:rPr>
          <w:lang w:val="bg-BG"/>
        </w:rPr>
        <w:t xml:space="preserve">бе царувал и докара смърт, така да царува и благодатта чрез правдата </w:t>
      </w:r>
      <w:r>
        <w:rPr>
          <w:lang w:val="ru-RU"/>
        </w:rPr>
        <w:t>[</w:t>
      </w:r>
      <w:r>
        <w:rPr>
          <w:lang w:val="bg-BG"/>
        </w:rPr>
        <w:t>Христовата правда</w:t>
      </w:r>
      <w:r>
        <w:rPr>
          <w:lang w:val="ru-RU"/>
        </w:rPr>
        <w:t xml:space="preserve">] </w:t>
      </w:r>
      <w:r>
        <w:rPr>
          <w:lang w:val="bg-BG"/>
        </w:rPr>
        <w:t>и да докара вечен живот чрез Исуса Христа, нашия Господ”.</w:t>
      </w:r>
    </w:p>
    <w:p>
      <w:pPr>
        <w:pStyle w:val="Normal"/>
        <w:ind w:firstLine="720"/>
        <w:jc w:val="both"/>
        <w:rPr>
          <w:lang w:val="bg-BG"/>
        </w:rPr>
      </w:pPr>
      <w:r>
        <w:rPr>
          <w:lang w:val="bg-BG"/>
        </w:rPr>
        <w:t>Всичко, което Павел казва в този пасаж, относно двамата Адам, а също и това, което пише по същия въпрос в 1 Кор. 15:21,22, става значимо само като идентифицираме човешката природата на Христос, приета при въплъщението, с общочовешката грешна природа на човешкия род, когото дойде да спаси. В момент, в който, по някакъв начин, направим разлика между нашата грешна природа, нуждаеща се от спасение и човешката природа, която Христос прие, ние Го отделяме от себе си и проваляме основната тема на павловата теология – мотивът  “в Христос” и идеята за двамата Адам.</w:t>
      </w:r>
    </w:p>
    <w:p>
      <w:pPr>
        <w:pStyle w:val="Normal"/>
        <w:ind w:firstLine="720"/>
        <w:jc w:val="both"/>
        <w:rPr>
          <w:lang w:val="bg-BG"/>
        </w:rPr>
      </w:pPr>
      <w:r>
        <w:rPr>
          <w:lang w:val="bg-BG"/>
        </w:rPr>
        <w:t>Христос не дойде, за да бъде първо наш пример и да ни покаже как можем да пазим закона с помощта на Светия Дух. Аз вярвам в истината, че онези, които са оправдани чрез вяра и са преживяли опитността на новорождението, могат да се покоряват на Божия закон с помощта на Светия Дух. Но Христос не прие първо нашата човешка природа, за да демонстрира тази истина като наш Пример. Той стана човек, за да промени осъждането, което наследихме в Адам и да пренапише тази история в Себе Си. По този начин, чрез Своя съвършен живот, който задоволи изискванията на закона и чрез Своята жертвена смърт, която задоволи правдата на закона, Исус промени правното положение спрямо закона на цялото човечество от проклятието на смъртта в оправдание за живот. Вярвам, че това представлява невероятно добрата новина на вечното благовестие. Вярвам, че това е благовестието, заради което  Бог издигна адвентното движение, за да го прогласи по целия свят, преди Той да доведе всичко до край.</w:t>
      </w:r>
    </w:p>
    <w:p>
      <w:pPr>
        <w:pStyle w:val="Normal"/>
        <w:ind w:firstLine="720"/>
        <w:jc w:val="both"/>
        <w:rPr>
          <w:lang w:val="bg-BG"/>
        </w:rPr>
      </w:pPr>
      <w:r>
        <w:rPr>
          <w:lang w:val="bg-BG"/>
        </w:rPr>
        <w:t>В следващата глава, като продължим да разсъждаваме върху тази жизнено важна истина за двамата Адам, всичко това ще става все по-ясно и по-ясно.</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center"/>
        <w:rPr/>
      </w:pPr>
      <w:r>
        <w:rPr>
          <w:b/>
          <w:sz w:val="36"/>
          <w:lang w:val="bg-BG"/>
        </w:rPr>
        <w:t xml:space="preserve">    </w:t>
      </w:r>
      <w:r>
        <w:rPr>
          <w:b/>
          <w:sz w:val="28"/>
          <w:lang w:val="ru-RU"/>
        </w:rPr>
        <w:t>Ключови   моменти  в  глава  пета   -  Двете   човешки   естества - 1</w:t>
      </w:r>
    </w:p>
    <w:p>
      <w:pPr>
        <w:pStyle w:val="Normal"/>
        <w:ind w:firstLine="720"/>
        <w:jc w:val="both"/>
        <w:rPr>
          <w:b/>
          <w:b/>
          <w:sz w:val="28"/>
          <w:lang w:val="bg-BG"/>
        </w:rPr>
      </w:pPr>
      <w:r>
        <w:rPr>
          <w:b/>
          <w:sz w:val="28"/>
          <w:lang w:val="bg-BG"/>
        </w:rPr>
      </w:r>
    </w:p>
    <w:p>
      <w:pPr>
        <w:pStyle w:val="Normal"/>
        <w:numPr>
          <w:ilvl w:val="0"/>
          <w:numId w:val="3"/>
        </w:numPr>
        <w:tabs>
          <w:tab w:val="clear" w:pos="720"/>
          <w:tab w:val="left" w:pos="0" w:leader="none"/>
        </w:tabs>
        <w:ind w:left="0" w:firstLine="720"/>
        <w:jc w:val="both"/>
        <w:rPr>
          <w:lang w:val="bg-BG"/>
        </w:rPr>
      </w:pPr>
      <w:r>
        <w:rPr>
          <w:lang w:val="bg-BG"/>
        </w:rPr>
        <w:t>Павел прави сравнение и контраст между Адам и Христос. Той ги нарича първия Адам и последния Адам (виж 1Кор. 15:45). Първият Адам, казва Павел, е първообраз на грешното човечество, докато последният Адам, Христос, е първообраз на новата човешка природа, освободена от старата (виж 2 Кор. 5:17).</w:t>
      </w:r>
    </w:p>
    <w:p>
      <w:pPr>
        <w:pStyle w:val="Normal"/>
        <w:numPr>
          <w:ilvl w:val="0"/>
          <w:numId w:val="3"/>
        </w:numPr>
        <w:tabs>
          <w:tab w:val="clear" w:pos="720"/>
          <w:tab w:val="left" w:pos="-142" w:leader="none"/>
        </w:tabs>
        <w:ind w:left="0" w:firstLine="720"/>
        <w:jc w:val="both"/>
        <w:rPr/>
      </w:pPr>
      <w:r>
        <w:rPr>
          <w:lang w:val="bg-BG"/>
        </w:rPr>
        <w:t>Силата на Павловия паралел между цялото човечество  “в  Адам” и цялото човечество “в Христос” зависи от идеята за корпоративното единство.</w:t>
      </w:r>
    </w:p>
    <w:p>
      <w:pPr>
        <w:pStyle w:val="Normal"/>
        <w:numPr>
          <w:ilvl w:val="0"/>
          <w:numId w:val="3"/>
        </w:numPr>
        <w:tabs>
          <w:tab w:val="clear" w:pos="720"/>
          <w:tab w:val="left" w:pos="0" w:leader="none"/>
        </w:tabs>
        <w:ind w:left="0" w:firstLine="720"/>
        <w:jc w:val="both"/>
        <w:rPr>
          <w:lang w:val="bg-BG"/>
        </w:rPr>
      </w:pPr>
      <w:r>
        <w:rPr>
          <w:lang w:val="bg-BG"/>
        </w:rPr>
        <w:t>Когато Павел казва, че Адам е “образец” или “модел” на Христос, втория Адам, той има предвид, че това, което Адам направи, засегна цялото човечество, също и това, което Христос направи, засегна цялото човечество (виж Римл. 5:15).</w:t>
      </w:r>
    </w:p>
    <w:p>
      <w:pPr>
        <w:pStyle w:val="Normal"/>
        <w:numPr>
          <w:ilvl w:val="0"/>
          <w:numId w:val="3"/>
        </w:numPr>
        <w:tabs>
          <w:tab w:val="clear" w:pos="720"/>
          <w:tab w:val="left" w:pos="-142" w:leader="none"/>
        </w:tabs>
        <w:ind w:left="0" w:firstLine="720"/>
        <w:jc w:val="both"/>
        <w:rPr>
          <w:lang w:val="bg-BG"/>
        </w:rPr>
      </w:pPr>
      <w:r>
        <w:rPr>
          <w:lang w:val="bg-BG"/>
        </w:rPr>
        <w:t>В Римл. 5:12-21 Павел употребява фигурата на двамата Адам, за да покаже, че Бог действа с човечеството на базата на солидарността или корпоротивното единство – и двата термина от гледна точка на  причината за нашето осъждане, както и от гледна точка на източника на нашето оправдание.</w:t>
      </w:r>
    </w:p>
    <w:p>
      <w:pPr>
        <w:pStyle w:val="Normal"/>
        <w:numPr>
          <w:ilvl w:val="0"/>
          <w:numId w:val="3"/>
        </w:numPr>
        <w:jc w:val="both"/>
        <w:rPr>
          <w:lang w:val="bg-BG"/>
        </w:rPr>
      </w:pPr>
      <w:r>
        <w:rPr>
          <w:lang w:val="bg-BG"/>
        </w:rPr>
        <w:t>Писанието ни изтъква три важни факта относно човешкия род:</w:t>
      </w:r>
    </w:p>
    <w:p>
      <w:pPr>
        <w:pStyle w:val="Normal"/>
        <w:ind w:left="720" w:hanging="0"/>
        <w:jc w:val="both"/>
        <w:rPr>
          <w:lang w:val="bg-BG"/>
        </w:rPr>
      </w:pPr>
      <w:r>
        <w:rPr>
          <w:lang w:val="bg-BG"/>
        </w:rPr>
        <w:t>а.   Всички мъже и жени бяха сътворени в един човек в Адам.</w:t>
      </w:r>
    </w:p>
    <w:p>
      <w:pPr>
        <w:pStyle w:val="Normal"/>
        <w:ind w:left="1134" w:hanging="414"/>
        <w:jc w:val="both"/>
        <w:rPr>
          <w:lang w:val="bg-BG"/>
        </w:rPr>
      </w:pPr>
      <w:r>
        <w:rPr>
          <w:lang w:val="bg-BG"/>
        </w:rPr>
        <w:t>б.   Всички мъже и жени станаха грешници в един човек, Адам. (виж Римл. 5:19).</w:t>
      </w:r>
    </w:p>
    <w:p>
      <w:pPr>
        <w:pStyle w:val="Normal"/>
        <w:ind w:left="1134" w:hanging="414"/>
        <w:jc w:val="both"/>
        <w:rPr>
          <w:lang w:val="bg-BG"/>
        </w:rPr>
      </w:pPr>
      <w:r>
        <w:rPr>
          <w:lang w:val="bg-BG"/>
        </w:rPr>
        <w:t>в.   Всички мъже и жени бяха спасени и примирени с Бога, в един човек, Исус Христос –  втория  Адам (виж 2 Кор. 5:19).</w:t>
      </w:r>
    </w:p>
    <w:p>
      <w:pPr>
        <w:pStyle w:val="Normal"/>
        <w:numPr>
          <w:ilvl w:val="0"/>
          <w:numId w:val="3"/>
        </w:numPr>
        <w:tabs>
          <w:tab w:val="clear" w:pos="720"/>
          <w:tab w:val="left" w:pos="0" w:leader="none"/>
        </w:tabs>
        <w:ind w:left="0" w:firstLine="720"/>
        <w:jc w:val="both"/>
        <w:rPr/>
      </w:pPr>
      <w:r>
        <w:rPr>
          <w:i/>
          <w:lang w:val="bg-BG"/>
        </w:rPr>
        <w:t>Получаваме</w:t>
      </w:r>
      <w:r>
        <w:rPr>
          <w:lang w:val="bg-BG"/>
        </w:rPr>
        <w:t xml:space="preserve"> спасение като личности, но човечеството беше осъдено общо в Адам и спасено общо в Христос.</w:t>
      </w:r>
    </w:p>
    <w:p>
      <w:pPr>
        <w:pStyle w:val="Normal"/>
        <w:numPr>
          <w:ilvl w:val="0"/>
          <w:numId w:val="3"/>
        </w:numPr>
        <w:tabs>
          <w:tab w:val="clear" w:pos="720"/>
          <w:tab w:val="left" w:pos="0" w:leader="none"/>
        </w:tabs>
        <w:ind w:left="0" w:firstLine="720"/>
        <w:jc w:val="both"/>
        <w:rPr>
          <w:lang w:val="bg-BG"/>
        </w:rPr>
      </w:pPr>
      <w:r>
        <w:rPr>
          <w:lang w:val="bg-BG"/>
        </w:rPr>
        <w:t>Понеже грехът на Адам, който имаше за резултат смърт, влезе в целия свят, смъртната присъда на Адам премина в цялото човечество. Павел казва (Римл. 5:12), че всички човешки същества умират, “защото всички съгрешиха”. Това изявление може да значи:</w:t>
      </w:r>
    </w:p>
    <w:p>
      <w:pPr>
        <w:pStyle w:val="Normal"/>
        <w:ind w:left="1134" w:hanging="414"/>
        <w:jc w:val="both"/>
        <w:rPr>
          <w:b/>
          <w:b/>
          <w:lang w:val="bg-BG"/>
        </w:rPr>
      </w:pPr>
      <w:r>
        <w:rPr>
          <w:lang w:val="bg-BG"/>
        </w:rPr>
        <w:t xml:space="preserve">а. Всички човешки същества съгрешиха, </w:t>
      </w:r>
      <w:r>
        <w:rPr>
          <w:i/>
          <w:lang w:val="bg-BG"/>
        </w:rPr>
        <w:t>както</w:t>
      </w:r>
      <w:r>
        <w:rPr>
          <w:lang w:val="bg-BG"/>
        </w:rPr>
        <w:t xml:space="preserve"> Адам съгреши, защото всеки човек избра да съгреши така, както Адам избра да съгреши.</w:t>
      </w:r>
    </w:p>
    <w:p>
      <w:pPr>
        <w:pStyle w:val="Normal"/>
        <w:ind w:left="1134" w:hanging="414"/>
        <w:jc w:val="both"/>
        <w:rPr/>
      </w:pPr>
      <w:r>
        <w:rPr>
          <w:lang w:val="bg-BG"/>
        </w:rPr>
        <w:t xml:space="preserve">б.  Всички човешки същества съгрешиха </w:t>
      </w:r>
      <w:r>
        <w:rPr>
          <w:i/>
          <w:lang w:val="bg-BG"/>
        </w:rPr>
        <w:t>в</w:t>
      </w:r>
      <w:r>
        <w:rPr>
          <w:lang w:val="bg-BG"/>
        </w:rPr>
        <w:t xml:space="preserve"> Адам, така че целият човешки род участва общо в Адамовия грях.</w:t>
      </w:r>
    </w:p>
    <w:p>
      <w:pPr>
        <w:pStyle w:val="Normal"/>
        <w:numPr>
          <w:ilvl w:val="0"/>
          <w:numId w:val="3"/>
        </w:numPr>
        <w:tabs>
          <w:tab w:val="clear" w:pos="720"/>
          <w:tab w:val="left" w:pos="0" w:leader="none"/>
        </w:tabs>
        <w:ind w:left="0" w:firstLine="720"/>
        <w:jc w:val="both"/>
        <w:rPr/>
      </w:pPr>
      <w:r>
        <w:rPr>
          <w:lang w:val="bg-BG"/>
        </w:rPr>
        <w:t>Ако кажем, че всички човешки същества умират, защото всички избраха да съгрешат, както Адам избра да съгреши – тогава, за да бъдем честни към Павловата аналогия в Римл. 5, трябва да приключим с това, че всички човешки същества живеят, защото всички ние сме избрали да бъдем покорни, както Христос избра да бъде покорен. Това, разбира се, не е истина и прави Павел преподавател на оправдание чрез делата на закона – нещо, срещу което той се бори в писмата си.</w:t>
      </w:r>
    </w:p>
    <w:p>
      <w:pPr>
        <w:pStyle w:val="Normal"/>
        <w:numPr>
          <w:ilvl w:val="0"/>
          <w:numId w:val="3"/>
        </w:numPr>
        <w:tabs>
          <w:tab w:val="clear" w:pos="720"/>
          <w:tab w:val="left" w:pos="0" w:leader="none"/>
        </w:tabs>
        <w:ind w:left="0" w:firstLine="720"/>
        <w:jc w:val="both"/>
        <w:rPr/>
      </w:pPr>
      <w:r>
        <w:rPr>
          <w:lang w:val="bg-BG"/>
        </w:rPr>
        <w:t>Но ако кажем, че всички човешки същества умират, защото всички сме съгрешили “в Адам”, това е защото ние участвахме общо в Адамовия грях, тогава аналогията на Павел ни учи, прекрасната истина, че всички човешки същества живеят, защото всички се покорихме “в Христос”, което значи, защото участваме общо в Христовата свята история – Неговите  живот, смърт, погребение и възкресение.</w:t>
      </w:r>
    </w:p>
    <w:p>
      <w:pPr>
        <w:pStyle w:val="Normal"/>
        <w:numPr>
          <w:ilvl w:val="0"/>
          <w:numId w:val="3"/>
        </w:numPr>
        <w:tabs>
          <w:tab w:val="clear" w:pos="720"/>
          <w:tab w:val="left" w:pos="0" w:leader="none"/>
        </w:tabs>
        <w:ind w:left="0" w:firstLine="720"/>
        <w:jc w:val="both"/>
        <w:rPr/>
      </w:pPr>
      <w:r>
        <w:rPr>
          <w:lang w:val="bg-BG"/>
        </w:rPr>
        <w:t xml:space="preserve">Павловата мисъл в Римл. 5:12-21 е, че всички мъже и жени бяха </w:t>
      </w:r>
      <w:r>
        <w:rPr>
          <w:i/>
          <w:lang w:val="bg-BG"/>
        </w:rPr>
        <w:t xml:space="preserve">в Адам </w:t>
      </w:r>
      <w:r>
        <w:rPr>
          <w:lang w:val="bg-BG"/>
        </w:rPr>
        <w:t xml:space="preserve">чрез сътворението и това, което Адам направи при грехопадението засегна или въвлече цялото човечество. По същия начин, Бог обедини всички мъже и жени </w:t>
      </w:r>
      <w:r>
        <w:rPr>
          <w:i/>
          <w:lang w:val="bg-BG"/>
        </w:rPr>
        <w:t>в</w:t>
      </w:r>
      <w:r>
        <w:rPr>
          <w:lang w:val="bg-BG"/>
        </w:rPr>
        <w:t xml:space="preserve"> Христос при въплъщението, като Го направи втори Адам. Така че това, което Христос извърши в живота и смъртта, също засяга цялото човечество.</w:t>
      </w:r>
    </w:p>
    <w:p>
      <w:pPr>
        <w:pStyle w:val="Normal"/>
        <w:numPr>
          <w:ilvl w:val="0"/>
          <w:numId w:val="3"/>
        </w:numPr>
        <w:tabs>
          <w:tab w:val="clear" w:pos="720"/>
          <w:tab w:val="left" w:pos="0" w:leader="none"/>
        </w:tabs>
        <w:ind w:left="0" w:firstLine="720"/>
        <w:jc w:val="both"/>
        <w:rPr>
          <w:lang w:val="bg-BG"/>
        </w:rPr>
      </w:pPr>
      <w:r>
        <w:rPr>
          <w:lang w:val="bg-BG"/>
        </w:rPr>
        <w:t>Ако цялото човечество беше оправдано “в Христос”, това значи ли, че всички ще отидем в небето?</w:t>
      </w:r>
    </w:p>
    <w:p>
      <w:pPr>
        <w:pStyle w:val="Normal"/>
        <w:ind w:left="1134" w:hanging="414"/>
        <w:jc w:val="both"/>
        <w:rPr>
          <w:lang w:val="bg-BG"/>
        </w:rPr>
      </w:pPr>
      <w:r>
        <w:rPr>
          <w:lang w:val="bg-BG"/>
        </w:rPr>
        <w:t>а.   Съвсем не. Има разлика между обективните факти на благовестието, които се прилагат за цялото човечество и лично приложение на тези факти, които се прилагат само за вярващите.</w:t>
      </w:r>
    </w:p>
    <w:p>
      <w:pPr>
        <w:pStyle w:val="Normal"/>
        <w:ind w:left="1134" w:hanging="414"/>
        <w:jc w:val="both"/>
        <w:rPr>
          <w:lang w:val="bg-BG"/>
        </w:rPr>
      </w:pPr>
      <w:r>
        <w:rPr>
          <w:lang w:val="bg-BG"/>
        </w:rPr>
        <w:t>б.  Като всеки дар, дарът на Христовото послушание и Божията благодат не могат да ни донесат радост, ако откажем да ги приемем. Мнозина ще бъдат загубени – не защото Христос не ги е спасил, но защото отказват дара на спасението в Христос (виж Йоан 3:18,36).</w:t>
      </w:r>
    </w:p>
    <w:p>
      <w:pPr>
        <w:pStyle w:val="Normal"/>
        <w:numPr>
          <w:ilvl w:val="0"/>
          <w:numId w:val="3"/>
        </w:numPr>
        <w:tabs>
          <w:tab w:val="clear" w:pos="720"/>
          <w:tab w:val="left" w:pos="-142" w:leader="none"/>
        </w:tabs>
        <w:ind w:left="0" w:firstLine="720"/>
        <w:jc w:val="both"/>
        <w:rPr>
          <w:lang w:val="bg-BG"/>
        </w:rPr>
      </w:pPr>
      <w:r>
        <w:rPr>
          <w:lang w:val="bg-BG"/>
        </w:rPr>
        <w:t>Библейската истина за двамата Адама, не само ще премахне объркването между адвентистите относно това, какво представлява добрата вест на евангелието, тя ще разреши, до голяма степен, въпроса за човешката природа, която Христос прие, когато стана човек. Грехът на Адам засегна човешкия род във всеки аспект – физически, морално и духовно. Няма нищо в падналите мъже и жени, което да не е докоснато от греха на Адам. Ето защо, ако Христос не е приел нашата човешка природа, каквато е след грехопадението, Той не може да ни спаси напълно от проблема на греха. Подкопаваме устоите на добрата новина на благовестието, като приписваме на Христос човешка природа, която, по някакъв начин, се различава от нашата, освен действителното участие в греха.</w:t>
      </w:r>
    </w:p>
    <w:p>
      <w:pPr>
        <w:pStyle w:val="Normal"/>
        <w:numPr>
          <w:ilvl w:val="0"/>
          <w:numId w:val="3"/>
        </w:numPr>
        <w:tabs>
          <w:tab w:val="clear" w:pos="720"/>
          <w:tab w:val="left" w:pos="0" w:leader="none"/>
        </w:tabs>
        <w:ind w:left="0" w:firstLine="720"/>
        <w:jc w:val="both"/>
        <w:rPr>
          <w:lang w:val="bg-BG"/>
        </w:rPr>
      </w:pPr>
      <w:r>
        <w:rPr>
          <w:lang w:val="bg-BG"/>
        </w:rPr>
        <w:t>Когато получим правдата на Христос чрез вяра, нашата природа не се променя;  тя си остава напълно грешна, склонна към себелюбие, до деня на смъртта ни или докато Исус дойде, когато “това тленното трябва да се облече в нетление” ( 1 Кор.15:53). До деня на смъртта ни, ние вярващите заставаме праведни само “в Христос”, който е средството, извора на нашата правда (виж 1 Тим. 1:15)</w:t>
      </w:r>
    </w:p>
    <w:p>
      <w:pPr>
        <w:pStyle w:val="Normal"/>
        <w:numPr>
          <w:ilvl w:val="0"/>
          <w:numId w:val="3"/>
        </w:numPr>
        <w:tabs>
          <w:tab w:val="clear" w:pos="720"/>
          <w:tab w:val="left" w:pos="0" w:leader="none"/>
        </w:tabs>
        <w:ind w:left="0" w:firstLine="720"/>
        <w:jc w:val="both"/>
        <w:rPr>
          <w:lang w:val="bg-BG"/>
        </w:rPr>
      </w:pPr>
      <w:r>
        <w:rPr>
          <w:lang w:val="bg-BG"/>
        </w:rPr>
        <w:t>Всичко, което Павел казва в Римл. 5:12-21, относно двамата Адама има смисъл само като идентифицираме човешката природа, която Христос прие при въплъщението Си, заедно с общочовешката грешна природа, която дойде да спаси. В момента, в който направим, по някакъв начин, разлика между нашата грешна човешка природа и човешката природа, която Христос прие, ние Го отделяме от себе си и разрушаваме основната тема на Павловата теология – мотивът “в Христос” и идеята за двамата Адам.</w:t>
      </w:r>
    </w:p>
    <w:p>
      <w:pPr>
        <w:pStyle w:val="Normal"/>
        <w:jc w:val="both"/>
        <w:rPr>
          <w:i/>
          <w:i/>
          <w:lang w:val="bg-BG"/>
        </w:rPr>
      </w:pPr>
      <w:r>
        <w:rPr>
          <w:i/>
          <w:lang w:val="bg-BG"/>
        </w:rPr>
      </w:r>
    </w:p>
    <w:p>
      <w:pPr>
        <w:pStyle w:val="Normal"/>
        <w:jc w:val="both"/>
        <w:rPr>
          <w:i/>
          <w:i/>
          <w:lang w:val="bg-BG"/>
        </w:rPr>
      </w:pPr>
      <w:r>
        <w:rPr>
          <w:i/>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2"/>
        <w:jc w:val="center"/>
        <w:rPr/>
      </w:pPr>
      <w:r>
        <w:rPr/>
        <w:t xml:space="preserve">Г Л А В А      </w:t>
      </w:r>
      <w:r>
        <w:rPr>
          <w:sz w:val="40"/>
        </w:rPr>
        <w:t>6</w:t>
      </w:r>
    </w:p>
    <w:p>
      <w:pPr>
        <w:pStyle w:val="Normal"/>
        <w:jc w:val="center"/>
        <w:rPr>
          <w:b/>
          <w:b/>
          <w:sz w:val="40"/>
          <w:lang w:val="bg-BG"/>
        </w:rPr>
      </w:pPr>
      <w:r>
        <w:rPr>
          <w:b/>
          <w:sz w:val="40"/>
          <w:lang w:val="bg-BG"/>
        </w:rPr>
      </w:r>
    </w:p>
    <w:p>
      <w:pPr>
        <w:pStyle w:val="Heading4"/>
        <w:jc w:val="center"/>
        <w:rPr/>
      </w:pPr>
      <w:r>
        <w:rPr/>
        <w:t>ДВЕТЕ ЧОВЕШКИ ЕСТЕСТВА  -  2</w:t>
      </w:r>
    </w:p>
    <w:p>
      <w:pPr>
        <w:pStyle w:val="Normal"/>
        <w:jc w:val="both"/>
        <w:rPr>
          <w:i/>
          <w:i/>
          <w:lang w:val="bg-BG"/>
        </w:rPr>
      </w:pPr>
      <w:r>
        <w:rPr>
          <w:i/>
          <w:lang w:val="bg-BG"/>
        </w:rPr>
      </w:r>
    </w:p>
    <w:p>
      <w:pPr>
        <w:pStyle w:val="Normal"/>
        <w:ind w:left="720" w:hanging="0"/>
        <w:jc w:val="both"/>
        <w:rPr>
          <w:i/>
          <w:i/>
          <w:lang w:val="bg-BG"/>
        </w:rPr>
      </w:pPr>
      <w:r>
        <w:rPr>
          <w:i/>
          <w:lang w:val="bg-BG"/>
        </w:rPr>
      </w:r>
    </w:p>
    <w:p>
      <w:pPr>
        <w:pStyle w:val="Normal"/>
        <w:ind w:firstLine="720"/>
        <w:jc w:val="both"/>
        <w:rPr/>
      </w:pPr>
      <w:r>
        <w:rPr>
          <w:lang w:val="bg-BG"/>
        </w:rPr>
        <w:t xml:space="preserve">За съжаление, много консервативни адвентисти се противопоставят на славната вест за двамата Адам и всеобщото оправдание на човешкия род </w:t>
      </w:r>
      <w:r>
        <w:rPr>
          <w:i/>
          <w:lang w:val="bg-BG"/>
        </w:rPr>
        <w:t>в Христос</w:t>
      </w:r>
      <w:r>
        <w:rPr>
          <w:lang w:val="bg-BG"/>
        </w:rPr>
        <w:t>. Тяхното противопоставяне е базирано основно на едно или повече от три възражения:</w:t>
      </w:r>
    </w:p>
    <w:p>
      <w:pPr>
        <w:pStyle w:val="Normal"/>
        <w:numPr>
          <w:ilvl w:val="0"/>
          <w:numId w:val="2"/>
        </w:numPr>
        <w:jc w:val="both"/>
        <w:rPr>
          <w:lang w:val="bg-BG"/>
        </w:rPr>
      </w:pPr>
      <w:r>
        <w:rPr>
          <w:lang w:val="bg-BG"/>
        </w:rPr>
        <w:t xml:space="preserve">Учението звучи подобно на римокатолическата доктрина за първородния грях. </w:t>
      </w:r>
    </w:p>
    <w:p>
      <w:pPr>
        <w:pStyle w:val="Normal"/>
        <w:numPr>
          <w:ilvl w:val="0"/>
          <w:numId w:val="2"/>
        </w:numPr>
        <w:jc w:val="both"/>
        <w:rPr>
          <w:lang w:val="bg-BG"/>
        </w:rPr>
      </w:pPr>
      <w:r>
        <w:rPr>
          <w:lang w:val="bg-BG"/>
        </w:rPr>
        <w:t>Учението е федерална теология</w:t>
      </w:r>
    </w:p>
    <w:p>
      <w:pPr>
        <w:pStyle w:val="Normal"/>
        <w:numPr>
          <w:ilvl w:val="0"/>
          <w:numId w:val="2"/>
        </w:numPr>
        <w:jc w:val="both"/>
        <w:rPr>
          <w:lang w:val="bg-BG"/>
        </w:rPr>
      </w:pPr>
      <w:r>
        <w:rPr>
          <w:lang w:val="bg-BG"/>
        </w:rPr>
        <w:t>Това учение подбива основите на доктрината за заместничеството, идеята, че Христос умря за или вместо нас.</w:t>
      </w:r>
    </w:p>
    <w:p>
      <w:pPr>
        <w:pStyle w:val="Normal"/>
        <w:ind w:firstLine="720"/>
        <w:jc w:val="both"/>
        <w:rPr/>
      </w:pPr>
      <w:r>
        <w:rPr>
          <w:lang w:val="bg-BG"/>
        </w:rPr>
        <w:t xml:space="preserve">За да избегнем тези възражения които биха подронили целта и предмета на тази книга – да постигнем единство във вярата и във вестта за оправдание чрез вяра, която Бог даде на тази църква преди около 100 години. Вярвам, че тези възражения, в голямата си част, идват от искрени хора и заслужават отговор. Ще отговоря на тези три възражения, относно вестта, която изследвахме в последната глава – учението на Павел за двамата Адама и всеобщото оправдание на човешкия род </w:t>
      </w:r>
      <w:r>
        <w:rPr>
          <w:i/>
          <w:lang w:val="bg-BG"/>
        </w:rPr>
        <w:t>в Христос</w:t>
      </w:r>
      <w:r>
        <w:rPr>
          <w:lang w:val="bg-BG"/>
        </w:rPr>
        <w:t xml:space="preserve">. </w:t>
      </w:r>
    </w:p>
    <w:p>
      <w:pPr>
        <w:pStyle w:val="Normal"/>
        <w:ind w:firstLine="720"/>
        <w:jc w:val="both"/>
        <w:rPr/>
      </w:pPr>
      <w:r>
        <w:rPr>
          <w:i/>
          <w:lang w:val="bg-BG"/>
        </w:rPr>
        <w:t xml:space="preserve">Възражение  №  1.   Това учение звучи като римокатолическата доктрина за първородния грях. </w:t>
      </w:r>
      <w:r>
        <w:rPr>
          <w:lang w:val="bg-BG"/>
        </w:rPr>
        <w:t>Много адвентисти не знаят какво в действителност учи  доктрината за първородния грях. Всичко, което повечето адвентисти знаят е, че тя се поддържа от римокатолическата църква и поради това е ерес и трябва да бъде отхвърлена. В резултат, много малко адвентисти могат да дискутират интелигентно или да оценят тази доктрина.</w:t>
      </w:r>
    </w:p>
    <w:p>
      <w:pPr>
        <w:pStyle w:val="Normal"/>
        <w:ind w:firstLine="720"/>
        <w:jc w:val="both"/>
        <w:rPr>
          <w:lang w:val="bg-BG"/>
        </w:rPr>
      </w:pPr>
      <w:r>
        <w:rPr>
          <w:lang w:val="bg-BG"/>
        </w:rPr>
        <w:t>Вярвам, че това е определено сатанински план. Един от коварните дяволски начини да изопачи благовестието е да смеси истината със заблудата, така че истинските християни да отхвърлят истината със заблудата. Те изхвърлят, заедно с водата от коритото и бебето. Сатана върши това много успешно и трябва да бдим да не паднем в този капан. Това е изключителна истина, която засяга и доктрината за първородния грях.</w:t>
      </w:r>
    </w:p>
    <w:p>
      <w:pPr>
        <w:pStyle w:val="Normal"/>
        <w:ind w:firstLine="720"/>
        <w:jc w:val="both"/>
        <w:rPr/>
      </w:pPr>
      <w:r>
        <w:rPr>
          <w:lang w:val="bg-BG"/>
        </w:rPr>
        <w:t xml:space="preserve">Терминът </w:t>
      </w:r>
      <w:r>
        <w:rPr>
          <w:i/>
          <w:lang w:val="bg-BG"/>
        </w:rPr>
        <w:t>първоначалния грях</w:t>
      </w:r>
      <w:r>
        <w:rPr>
          <w:lang w:val="bg-BG"/>
        </w:rPr>
        <w:t xml:space="preserve"> не се намира в Библията; това е теологичен етикет. Фактът, че този термин не се намира в Библията, не значи, че идеята е непременно еретична. На много идеи, преподавани от адвентисти и сред християнството, се дава теологичен етикет, но не се намират в Библията. Добри примери са доктрината за “изследователния съд” и доктрината за “замесничеството”. Тези термини също не се намират в Библията, но те са етикети за идеи, които са библейски.</w:t>
      </w:r>
    </w:p>
    <w:p>
      <w:pPr>
        <w:pStyle w:val="Normal"/>
        <w:ind w:firstLine="720"/>
        <w:jc w:val="both"/>
        <w:rPr>
          <w:lang w:val="bg-BG"/>
        </w:rPr>
      </w:pPr>
      <w:r>
        <w:rPr>
          <w:lang w:val="bg-BG"/>
        </w:rPr>
        <w:t>Какво да кажем за първоначалния грях? Какво учи тази доктрина и библейска ли е?</w:t>
      </w:r>
    </w:p>
    <w:p>
      <w:pPr>
        <w:pStyle w:val="Normal"/>
        <w:ind w:firstLine="720"/>
        <w:jc w:val="both"/>
        <w:rPr/>
      </w:pPr>
      <w:r>
        <w:rPr>
          <w:lang w:val="bg-BG"/>
        </w:rPr>
        <w:t>Августин, епископа на Хиро в северна Африка от четвърти век, беше първият, който формулира и преподава доктрината за първородния грях. Римокатолическата църква присвои учението и реформаторите, особено Джон Калвин, също го вярваше. Ето как го определя “Аугсбургската изповед”:</w:t>
      </w:r>
    </w:p>
    <w:p>
      <w:pPr>
        <w:pStyle w:val="Normal"/>
        <w:ind w:firstLine="720"/>
        <w:jc w:val="both"/>
        <w:rPr/>
      </w:pPr>
      <w:r>
        <w:rPr>
          <w:lang w:val="bg-BG"/>
        </w:rPr>
        <w:t>“</w:t>
      </w:r>
      <w:r>
        <w:rPr>
          <w:lang w:val="bg-BG"/>
        </w:rPr>
        <w:t>Всички родени след грехопадението на Адам, са родени в грях; това значи, без страх от Бога, без доверие в Него и с плътски желания; и тази болест се нарича грях, /проклятие, осъждане/ и носи вечна смърт сега на всички, които не са новородени чрез кръщение и Светия Дух.” (Член 11 от първоначалния грях – формулиран от Филип Меланхтон 1530 год. след Христос).</w:t>
      </w:r>
    </w:p>
    <w:p>
      <w:pPr>
        <w:pStyle w:val="Normal"/>
        <w:ind w:firstLine="720"/>
        <w:jc w:val="both"/>
        <w:rPr/>
      </w:pPr>
      <w:r>
        <w:rPr>
          <w:lang w:val="bg-BG"/>
        </w:rPr>
        <w:t xml:space="preserve">Първоначалния грях  насочва вниманието ни към </w:t>
      </w:r>
      <w:r>
        <w:rPr>
          <w:i/>
          <w:lang w:val="bg-BG"/>
        </w:rPr>
        <w:t>резултата</w:t>
      </w:r>
      <w:r>
        <w:rPr>
          <w:lang w:val="bg-BG"/>
        </w:rPr>
        <w:t xml:space="preserve"> от греха на Адам върху неговото поколение. Днес се смята, че доктрината за първоначалния грях включва четири важни резултата от падението на човешкия род. Те са:</w:t>
      </w:r>
    </w:p>
    <w:p>
      <w:pPr>
        <w:pStyle w:val="Normal"/>
        <w:numPr>
          <w:ilvl w:val="0"/>
          <w:numId w:val="24"/>
        </w:numPr>
        <w:tabs>
          <w:tab w:val="clear" w:pos="720"/>
          <w:tab w:val="left" w:pos="1080" w:leader="none"/>
        </w:tabs>
        <w:ind w:left="1080" w:hanging="360"/>
        <w:jc w:val="both"/>
        <w:rPr>
          <w:lang w:val="bg-BG"/>
        </w:rPr>
      </w:pPr>
      <w:r>
        <w:rPr>
          <w:lang w:val="bg-BG"/>
        </w:rPr>
        <w:t>вина</w:t>
      </w:r>
    </w:p>
    <w:p>
      <w:pPr>
        <w:pStyle w:val="Normal"/>
        <w:numPr>
          <w:ilvl w:val="0"/>
          <w:numId w:val="24"/>
        </w:numPr>
        <w:tabs>
          <w:tab w:val="clear" w:pos="720"/>
          <w:tab w:val="left" w:pos="1080" w:leader="none"/>
        </w:tabs>
        <w:ind w:left="1080" w:hanging="360"/>
        <w:jc w:val="both"/>
        <w:rPr>
          <w:lang w:val="bg-BG"/>
        </w:rPr>
      </w:pPr>
      <w:r>
        <w:rPr>
          <w:lang w:val="bg-BG"/>
        </w:rPr>
        <w:t>осъждане</w:t>
      </w:r>
    </w:p>
    <w:p>
      <w:pPr>
        <w:pStyle w:val="Normal"/>
        <w:numPr>
          <w:ilvl w:val="0"/>
          <w:numId w:val="24"/>
        </w:numPr>
        <w:tabs>
          <w:tab w:val="clear" w:pos="720"/>
          <w:tab w:val="left" w:pos="1080" w:leader="none"/>
        </w:tabs>
        <w:ind w:left="1080" w:hanging="360"/>
        <w:jc w:val="both"/>
        <w:rPr>
          <w:lang w:val="bg-BG"/>
        </w:rPr>
      </w:pPr>
      <w:r>
        <w:rPr>
          <w:lang w:val="bg-BG"/>
        </w:rPr>
        <w:t xml:space="preserve">отчуждаване </w:t>
      </w:r>
    </w:p>
    <w:p>
      <w:pPr>
        <w:pStyle w:val="Normal"/>
        <w:numPr>
          <w:ilvl w:val="0"/>
          <w:numId w:val="24"/>
        </w:numPr>
        <w:tabs>
          <w:tab w:val="clear" w:pos="720"/>
          <w:tab w:val="left" w:pos="1080" w:leader="none"/>
        </w:tabs>
        <w:ind w:left="1080" w:hanging="360"/>
        <w:jc w:val="both"/>
        <w:rPr>
          <w:lang w:val="bg-BG"/>
        </w:rPr>
      </w:pPr>
      <w:r>
        <w:rPr>
          <w:lang w:val="bg-BG"/>
        </w:rPr>
        <w:t>слабост</w:t>
      </w:r>
    </w:p>
    <w:p>
      <w:pPr>
        <w:pStyle w:val="BodyTextIndent3"/>
        <w:rPr/>
      </w:pPr>
      <w:r>
        <w:rPr/>
        <w:t>Вината и осъждането са тясно свързани, но в правен смисъл не значат едно и също нещо. Вината включва лична проява на желание и отговорност, до които достигаме чрез свободния избор на волята. Осъждането е резултат от този погрешен избор и може да засегне други, които не участват в избора.</w:t>
      </w:r>
    </w:p>
    <w:p>
      <w:pPr>
        <w:pStyle w:val="Normal"/>
        <w:ind w:firstLine="720"/>
        <w:jc w:val="both"/>
        <w:rPr>
          <w:lang w:val="bg-BG"/>
        </w:rPr>
      </w:pPr>
      <w:r>
        <w:rPr>
          <w:lang w:val="bg-BG"/>
        </w:rPr>
        <w:t>Например, представете си, че сте американец, служещ като мисионер в чужда страна и става така, че ръководителите на Америка обявяват война на страната, в която живеете и работите. Макар да сте против такова решение,  правителството на чуждата страна, в която живеете, ще ви осъди, просто защото сте американец. Осъден сте, макар че не сте виновен.</w:t>
      </w:r>
    </w:p>
    <w:p>
      <w:pPr>
        <w:pStyle w:val="Normal"/>
        <w:ind w:firstLine="720"/>
        <w:jc w:val="both"/>
        <w:rPr/>
      </w:pPr>
      <w:r>
        <w:rPr>
          <w:lang w:val="bg-BG"/>
        </w:rPr>
        <w:t xml:space="preserve">Като имаме предвид първоначалния грях на Адам, не намираме нито един единствен текст в Библията, който ни учи, че потомците на Адам споделят </w:t>
      </w:r>
      <w:r>
        <w:rPr>
          <w:i/>
          <w:lang w:val="bg-BG"/>
        </w:rPr>
        <w:t>вината</w:t>
      </w:r>
      <w:r>
        <w:rPr>
          <w:lang w:val="bg-BG"/>
        </w:rPr>
        <w:t xml:space="preserve"> на неговия грях. Ето защо, идеята, че ние споделяме вината за Адамовия грях не е библейска и трябва да бъде отхвърлена. Доктрината за първородния грях е погрешна, когато ни учи, че вината за съгрешаването на Адам се предава на неговото потомство. Ето какво казва по този въпрос един от последните библейски коментатори:</w:t>
      </w:r>
    </w:p>
    <w:p>
      <w:pPr>
        <w:pStyle w:val="Normal"/>
        <w:ind w:firstLine="720"/>
        <w:jc w:val="both"/>
        <w:rPr/>
      </w:pPr>
      <w:r>
        <w:rPr>
          <w:lang w:val="bg-BG"/>
        </w:rPr>
        <w:t>“</w:t>
      </w:r>
      <w:r>
        <w:rPr>
          <w:lang w:val="bg-BG"/>
        </w:rPr>
        <w:t>Може да се каже, че Павел поддържа доктрината за първоначалния грях, в смисъл, че от рождението си всеки е подчинен на силата на греха със смъртта като последствие, но той не поддържа и доктрината за първоначалната вина, защото личностите отговарят само за съзнателно извършените дела на явно незачитане на Бога и неговия закон” (“Световен Библейски Коментар” 38а:291).</w:t>
      </w:r>
    </w:p>
    <w:p>
      <w:pPr>
        <w:pStyle w:val="Normal"/>
        <w:ind w:firstLine="720"/>
        <w:jc w:val="both"/>
        <w:rPr/>
      </w:pPr>
      <w:r>
        <w:rPr>
          <w:lang w:val="bg-BG"/>
        </w:rPr>
        <w:t>Библията не ни учи, че човечеството наследява вината или отговорността на Адамовия грях, но определено ни учи, че Адамовите деца бяха въвлечени в падението и поради това понасят последиците от Адамовия грях. Това е причината, поради която Павел заявява, че в резултат на единствения Адамов грях, проклятието, осъждането и смъртта достигнаха до всички хора (виж Римл. 5:12-18).</w:t>
      </w:r>
    </w:p>
    <w:p>
      <w:pPr>
        <w:pStyle w:val="Normal"/>
        <w:ind w:firstLine="720"/>
        <w:jc w:val="both"/>
        <w:rPr/>
      </w:pPr>
      <w:r>
        <w:rPr>
          <w:lang w:val="bg-BG"/>
        </w:rPr>
        <w:t xml:space="preserve">Идеята, че Адамовият грях се предава в неговото потомство, залегнала в доктрината за първородния грях е главната причина, поради която Римокатолическата църква и някои Протестантски църкви практикуват детското кръщение. Никъде в Писанието не намираме идеята, че вината и осъждането, които наследяваме от Адам завършват с кръщението; затова няма нужда от детско кръщение. Това се случи там, на </w:t>
      </w:r>
      <w:r>
        <w:rPr>
          <w:i/>
          <w:lang w:val="bg-BG"/>
        </w:rPr>
        <w:t xml:space="preserve">кръста. </w:t>
      </w:r>
      <w:r>
        <w:rPr>
          <w:lang w:val="bg-BG"/>
        </w:rPr>
        <w:t xml:space="preserve">Осъждането, което наследихме в резултат от Адамовия грях, както и вината, която си навлякохме с нашите лични грехове, са приключени. Кръвта Христова ни очиства от </w:t>
      </w:r>
      <w:r>
        <w:rPr>
          <w:i/>
          <w:lang w:val="bg-BG"/>
        </w:rPr>
        <w:t>всичките</w:t>
      </w:r>
      <w:r>
        <w:rPr>
          <w:lang w:val="bg-BG"/>
        </w:rPr>
        <w:t xml:space="preserve"> ни грехове, когато ходим в светлината на благовестието (1Йоан 1:7,9).</w:t>
      </w:r>
    </w:p>
    <w:p>
      <w:pPr>
        <w:pStyle w:val="Normal"/>
        <w:ind w:firstLine="720"/>
        <w:jc w:val="both"/>
        <w:rPr/>
      </w:pPr>
      <w:r>
        <w:rPr>
          <w:lang w:val="bg-BG"/>
        </w:rPr>
        <w:t>Ето защо, макар че Адамовият грях ни донесе решението за осъждане на цялото потомство, трябва да хвалим Бога, че чрез истинската правда на Христос - Неговия съвършен живот и жертвена смърт – също и оправданието дойде като дар за цялото човечество. Това е добрата новина на благовестието, което прави възможно преживяването на оправданието чрез вяра (виж Йоан 5:24; Деян. 13:38,39; Римл. 8:1).</w:t>
      </w:r>
    </w:p>
    <w:p>
      <w:pPr>
        <w:pStyle w:val="Normal"/>
        <w:ind w:firstLine="720"/>
        <w:jc w:val="both"/>
        <w:rPr>
          <w:lang w:val="bg-BG"/>
        </w:rPr>
      </w:pPr>
      <w:r>
        <w:rPr>
          <w:lang w:val="bg-BG"/>
        </w:rPr>
        <w:t>Елън Уайт напълно поддържа тази идея. Моля ви, размислете върху следното изявление, като имате предвид, че тя употребява думата “вина” в значение на “осъждане”.</w:t>
      </w:r>
    </w:p>
    <w:p>
      <w:pPr>
        <w:pStyle w:val="Normal"/>
        <w:ind w:firstLine="720"/>
        <w:jc w:val="both"/>
        <w:rPr>
          <w:lang w:val="bg-BG"/>
        </w:rPr>
      </w:pPr>
      <w:r>
        <w:rPr>
          <w:lang w:val="bg-BG"/>
        </w:rPr>
        <w:t>“</w:t>
      </w:r>
      <w:r>
        <w:rPr>
          <w:lang w:val="bg-BG"/>
        </w:rPr>
        <w:t>Като близки роднини на първия Адам, хората не получават от него нищо друго, освен вина и смъртно наказание” (“СДА Библейски коментар”, 6:1074).</w:t>
      </w:r>
    </w:p>
    <w:p>
      <w:pPr>
        <w:pStyle w:val="Normal"/>
        <w:ind w:firstLine="720"/>
        <w:jc w:val="both"/>
        <w:rPr>
          <w:lang w:val="bg-BG"/>
        </w:rPr>
      </w:pPr>
      <w:r>
        <w:rPr>
          <w:lang w:val="bg-BG"/>
        </w:rPr>
        <w:t>“</w:t>
      </w:r>
      <w:r>
        <w:rPr>
          <w:lang w:val="bg-BG"/>
        </w:rPr>
        <w:t>Имаме причина за безкрайна благодарност към Бог и Христос, чрез чието съвършено послушание, спечелихме обратно небето, което Адам загуби чрез непослушание. Адам съгреши и децата му споделиха вината и последиците (“Вяра и дела”, 88).</w:t>
      </w:r>
    </w:p>
    <w:p>
      <w:pPr>
        <w:pStyle w:val="Normal"/>
        <w:ind w:firstLine="720"/>
        <w:jc w:val="both"/>
        <w:rPr>
          <w:lang w:val="bg-BG"/>
        </w:rPr>
      </w:pPr>
      <w:r>
        <w:rPr>
          <w:lang w:val="bg-BG"/>
        </w:rPr>
        <w:t>“</w:t>
      </w:r>
      <w:r>
        <w:rPr>
          <w:lang w:val="bg-BG"/>
        </w:rPr>
        <w:t>Благословена да е душата, която казва....Аз съм загубен в Адам, но възстановен в Христос” (“Синове и дъщери на Бога”, 120).</w:t>
      </w:r>
    </w:p>
    <w:p>
      <w:pPr>
        <w:pStyle w:val="Normal"/>
        <w:ind w:firstLine="720"/>
        <w:jc w:val="both"/>
        <w:rPr/>
      </w:pPr>
      <w:r>
        <w:rPr>
          <w:lang w:val="bg-BG"/>
        </w:rPr>
        <w:t>И така, доктрината за първородния грях е неправилна, когато ни учи, че Адамовото потомство наследи вината за неговия грях. Но, когато представяме, че получаваме осъждане в резултат на Адамовия първоначален грях е в съгласие с Библията. Правилно и според Библията е, че има трети резултат от Адамовия грях върху поколението му – отчуждение. Елън Уайт ни казва:</w:t>
      </w:r>
    </w:p>
    <w:p>
      <w:pPr>
        <w:pStyle w:val="Normal"/>
        <w:ind w:firstLine="720"/>
        <w:jc w:val="both"/>
        <w:rPr>
          <w:lang w:val="bg-BG"/>
        </w:rPr>
      </w:pPr>
      <w:r>
        <w:rPr>
          <w:lang w:val="bg-BG"/>
        </w:rPr>
        <w:t>“</w:t>
      </w:r>
      <w:r>
        <w:rPr>
          <w:lang w:val="bg-BG"/>
        </w:rPr>
        <w:t>Наследството на децата е грях. Грехът ги отделя от Бога (“Ръководство за деца”, 475).</w:t>
      </w:r>
    </w:p>
    <w:p>
      <w:pPr>
        <w:pStyle w:val="Normal"/>
        <w:ind w:firstLine="720"/>
        <w:jc w:val="both"/>
        <w:rPr>
          <w:lang w:val="bg-BG"/>
        </w:rPr>
      </w:pPr>
      <w:r>
        <w:rPr>
          <w:lang w:val="bg-BG"/>
        </w:rPr>
        <w:t>“</w:t>
      </w:r>
      <w:r>
        <w:rPr>
          <w:lang w:val="bg-BG"/>
        </w:rPr>
        <w:t>От вечни векове, Божията цел е била  всяко създание , от светлия и свят серафим до човека, да бъде храм, в който Създателят да обитава. Но поради греха, човечеството престана да е храм на Бога. Опетнено и осквернено от злото, човешкото сърце не разкриваше повече славата на Божеството. Но чрез въплъщението на Божия Син, целта на небето е изпълнена “ (“Живота на Исус”, 161).</w:t>
      </w:r>
    </w:p>
    <w:p>
      <w:pPr>
        <w:pStyle w:val="Normal"/>
        <w:ind w:firstLine="720"/>
        <w:jc w:val="both"/>
        <w:rPr>
          <w:lang w:val="bg-BG"/>
        </w:rPr>
      </w:pPr>
      <w:r>
        <w:rPr>
          <w:lang w:val="bg-BG"/>
        </w:rPr>
        <w:t xml:space="preserve">Това е, което доктрината за първоначалния грях иска да каже чрез </w:t>
      </w:r>
      <w:r>
        <w:rPr>
          <w:i/>
          <w:lang w:val="bg-BG"/>
        </w:rPr>
        <w:t>отделянето.</w:t>
      </w:r>
      <w:r>
        <w:rPr>
          <w:lang w:val="bg-BG"/>
        </w:rPr>
        <w:t xml:space="preserve"> Поради грехопадението, всеки от нас е роден духовно мъртъв (виж Еф. 2:1).Но чрез въплъщението на Христос, когато Неговата божественост бе свързана с нашето духовно мъртво, корпоративно човешко естество, бяхме съживени духовно </w:t>
      </w:r>
      <w:r>
        <w:rPr>
          <w:i/>
          <w:lang w:val="bg-BG"/>
        </w:rPr>
        <w:t>в Христос</w:t>
      </w:r>
      <w:r>
        <w:rPr>
          <w:lang w:val="bg-BG"/>
        </w:rPr>
        <w:t xml:space="preserve"> (виж Еф. 2:5). Този факт ни прави способни да преживеем лично новорождението и отново да станем храм на Бога. Това е изпълнение на новозаветното обещание: “Защото ние сме храм на живия Бог, както рече Бог: </w:t>
      </w:r>
      <w:r>
        <w:rPr>
          <w:lang w:val="ru-RU"/>
        </w:rPr>
        <w:t>‘</w:t>
      </w:r>
      <w:r>
        <w:rPr>
          <w:lang w:val="bg-BG"/>
        </w:rPr>
        <w:t>ще се заселя между тях и между тях ще ходя</w:t>
      </w:r>
      <w:r>
        <w:rPr>
          <w:lang w:val="ru-RU"/>
        </w:rPr>
        <w:t>’</w:t>
      </w:r>
      <w:r>
        <w:rPr>
          <w:lang w:val="bg-BG"/>
        </w:rPr>
        <w:t xml:space="preserve">” (2 Кор. 6:16). Този обективен факт, който първо стана </w:t>
      </w:r>
      <w:r>
        <w:rPr>
          <w:i/>
          <w:lang w:val="bg-BG"/>
        </w:rPr>
        <w:t>в Христос</w:t>
      </w:r>
      <w:r>
        <w:rPr>
          <w:lang w:val="bg-BG"/>
        </w:rPr>
        <w:t>, прави възможно личното преживяване на новорождението. Ето защо, новородените християни не са вече  отделени от Бога; те стават Негови деца и могат да се обръщат към Него с думите: “Ава Отче” (Римл. 8:15, виж също стихове 14-17; 1Йоан 3:1,2). Това е част от добрата новина на евангелието. По този начин за нас става възможно да ходим в Духа, както Христос го направи в човешкото Си естество. И така за нас става възможно да живеем свят живот в процеса на освещението, живот, който Го удовлетворява.</w:t>
      </w:r>
    </w:p>
    <w:p>
      <w:pPr>
        <w:pStyle w:val="Normal"/>
        <w:ind w:firstLine="720"/>
        <w:jc w:val="both"/>
        <w:rPr/>
      </w:pPr>
      <w:r>
        <w:rPr>
          <w:lang w:val="bg-BG"/>
        </w:rPr>
        <w:t xml:space="preserve">И накрая, доктрината за първоначалния грях учи, че в резултат на Адамовия грях, човешкият род става роб на греха. Това също е безспорна библейска истина. Павел завършва дискусията си за общосветския проблем – грях – в Римл. 3:9 като информира и юдеи и езичници, че всички са “под грях”. Това значи, че ние се раждаме като негови роби и Павел го потвърждава в Римл. 7:14. Поради този факт, както ще видим по-късно, дори и след обръщането, ние не можем,  </w:t>
      </w:r>
      <w:r>
        <w:rPr>
          <w:i/>
          <w:lang w:val="bg-BG"/>
        </w:rPr>
        <w:t>сами</w:t>
      </w:r>
      <w:r>
        <w:rPr>
          <w:lang w:val="bg-BG"/>
        </w:rPr>
        <w:t>, да живеем свят живот (виж Римл. 7:15-25).</w:t>
      </w:r>
    </w:p>
    <w:p>
      <w:pPr>
        <w:pStyle w:val="Normal"/>
        <w:ind w:firstLine="720"/>
        <w:jc w:val="both"/>
        <w:rPr/>
      </w:pPr>
      <w:r>
        <w:rPr>
          <w:lang w:val="bg-BG"/>
        </w:rPr>
        <w:t>В резултат на Адамовия грях, ние сме родени като роби на греха. Давид представя ясно това в Пс.51:5. Той казва: “Родих се в нечестие и в грях ме зачна майка ми”. Някои отнасят тези думи към майката на Давид, отколкото за самия Давид, т.е. тя е заченала Давид в прелюбодейство. Но контекста, както и принципа на паралелизма в еврейската поезия не допускат такава интерпретация. Вярвам, че Лютер е прав, когато пише:</w:t>
      </w:r>
    </w:p>
    <w:p>
      <w:pPr>
        <w:pStyle w:val="Normal"/>
        <w:ind w:firstLine="720"/>
        <w:jc w:val="both"/>
        <w:rPr/>
      </w:pPr>
      <w:r>
        <w:rPr>
          <w:lang w:val="bg-BG"/>
        </w:rPr>
        <w:t xml:space="preserve">“ </w:t>
      </w:r>
      <w:r>
        <w:rPr>
          <w:lang w:val="bg-BG"/>
        </w:rPr>
        <w:t xml:space="preserve">Той, Давид, не говори за определени постъпки, но просто за материала и казва: </w:t>
      </w:r>
      <w:r>
        <w:rPr>
          <w:lang w:val="ru-RU"/>
        </w:rPr>
        <w:t>’</w:t>
      </w:r>
      <w:r>
        <w:rPr>
          <w:lang w:val="bg-BG"/>
        </w:rPr>
        <w:t>човешкото семе, това, от което съм създаден, е изцяло покварено от слабости и грешки. Самият материал е с недостатъци. Глината, така да се каже, от която този съд се е оформил, е прокълната....Ето как съм се образувал аз; това е валидно за всички човеци” (“Делата на Лютер” 12:347-351).</w:t>
      </w:r>
    </w:p>
    <w:p>
      <w:pPr>
        <w:pStyle w:val="Normal"/>
        <w:ind w:firstLine="720"/>
        <w:jc w:val="both"/>
        <w:rPr/>
      </w:pPr>
      <w:r>
        <w:rPr>
          <w:lang w:val="bg-BG"/>
        </w:rPr>
        <w:t>Когато става въпрос за слабост, за нашето робство на греха като резултат от Адамовия първоначален грях, Елън Уайт има да ни каже още нещо. Ето няколко цитата, които ни показват, че адамовият грях засегна нашата природа по такъв начин, че отделени от Божията спасителна благодат, човеците са безпомощни да се спасят:</w:t>
      </w:r>
    </w:p>
    <w:p>
      <w:pPr>
        <w:pStyle w:val="Normal"/>
        <w:ind w:firstLine="720"/>
        <w:jc w:val="both"/>
        <w:rPr/>
      </w:pPr>
      <w:r>
        <w:rPr>
          <w:lang w:val="bg-BG"/>
        </w:rPr>
        <w:t>“</w:t>
      </w:r>
      <w:r>
        <w:rPr>
          <w:lang w:val="bg-BG"/>
        </w:rPr>
        <w:t xml:space="preserve">Поради греха, неговото </w:t>
      </w:r>
      <w:r>
        <w:rPr>
          <w:lang w:val="ru-RU"/>
        </w:rPr>
        <w:t>[А</w:t>
      </w:r>
      <w:r>
        <w:rPr>
          <w:lang w:val="bg-BG"/>
        </w:rPr>
        <w:t>дамовото</w:t>
      </w:r>
      <w:r>
        <w:rPr>
          <w:lang w:val="ru-RU"/>
        </w:rPr>
        <w:t>]</w:t>
      </w:r>
      <w:r>
        <w:rPr>
          <w:lang w:val="bg-BG"/>
        </w:rPr>
        <w:t xml:space="preserve"> потомство беше родено със склонност към непослушание (“СДА Библейски Коментар”, 5:1128</w:t>
      </w:r>
    </w:p>
    <w:p>
      <w:pPr>
        <w:pStyle w:val="Normal"/>
        <w:ind w:firstLine="720"/>
        <w:jc w:val="both"/>
        <w:rPr>
          <w:lang w:val="bg-BG"/>
        </w:rPr>
      </w:pPr>
      <w:r>
        <w:rPr>
          <w:lang w:val="bg-BG"/>
        </w:rPr>
        <w:t>“</w:t>
      </w:r>
      <w:r>
        <w:rPr>
          <w:lang w:val="bg-BG"/>
        </w:rPr>
        <w:t>Когато човекът престъпи Божествения закон, неговата природа стана зла и той влезе в хармония, вместо в несъгласие, със Сатана” (“Великата борба”, 505).</w:t>
      </w:r>
    </w:p>
    <w:p>
      <w:pPr>
        <w:pStyle w:val="Normal"/>
        <w:ind w:firstLine="720"/>
        <w:jc w:val="both"/>
        <w:rPr>
          <w:lang w:val="bg-BG"/>
        </w:rPr>
      </w:pPr>
      <w:r>
        <w:rPr>
          <w:lang w:val="bg-BG"/>
        </w:rPr>
        <w:t>“</w:t>
      </w:r>
      <w:r>
        <w:rPr>
          <w:lang w:val="bg-BG"/>
        </w:rPr>
        <w:t>Резултатът от изяждането на плода от дървото на познаване доброто и злото се проявява в опитността на всеки човек. В човешката природа има склонност към зло, една сила, на която  той не може да устои без чужда помощ (“Възпитание” 29).</w:t>
      </w:r>
    </w:p>
    <w:p>
      <w:pPr>
        <w:pStyle w:val="Normal"/>
        <w:ind w:firstLine="720"/>
        <w:jc w:val="both"/>
        <w:rPr>
          <w:lang w:val="bg-BG"/>
        </w:rPr>
      </w:pPr>
      <w:r>
        <w:rPr>
          <w:lang w:val="bg-BG"/>
        </w:rPr>
        <w:t>“</w:t>
      </w:r>
      <w:r>
        <w:rPr>
          <w:lang w:val="bg-BG"/>
        </w:rPr>
        <w:t>В резултат на непослушанието на Адам, всяко човешко същество е престъпник на закона, продадено на гряха....служещо на Сатана (“Знамения на времето”, 23 юли 1902 г).</w:t>
      </w:r>
    </w:p>
    <w:p>
      <w:pPr>
        <w:pStyle w:val="Normal"/>
        <w:ind w:firstLine="720"/>
        <w:jc w:val="both"/>
        <w:rPr>
          <w:lang w:val="bg-BG"/>
        </w:rPr>
      </w:pPr>
      <w:r>
        <w:rPr>
          <w:lang w:val="bg-BG"/>
        </w:rPr>
      </w:r>
    </w:p>
    <w:p>
      <w:pPr>
        <w:pStyle w:val="Normal"/>
        <w:ind w:firstLine="720"/>
        <w:jc w:val="both"/>
        <w:rPr/>
      </w:pPr>
      <w:r>
        <w:rPr>
          <w:lang w:val="bg-BG"/>
        </w:rPr>
        <w:t>Това кратко изучаване на доктрината за първоначалния грях, показва, че тя представлява смесица от истина и грешки. Ето защо, Църквата на Адвентистите от Седмия ден отхвърля тази доктрина. Като я отхвърляме не трябва да допускаме грешката да отхвърляме и истината, която се съдържа в нея. Ако направим това, ние разклащаме основите не само на проблема грях, но също разрешаването на проблема от Бога – благовестието. Библията никъде не учи, че човечеството е наследило Адамовата вина, личната отговорност за неговия грях. Но тя определено ни учи, че ние наследяваме осъждането, отделянето и слабостта като резултат от греха.</w:t>
      </w:r>
    </w:p>
    <w:p>
      <w:pPr>
        <w:pStyle w:val="Normal"/>
        <w:ind w:firstLine="720"/>
        <w:jc w:val="both"/>
        <w:rPr>
          <w:lang w:val="bg-BG"/>
        </w:rPr>
      </w:pPr>
      <w:r>
        <w:rPr>
          <w:lang w:val="bg-BG"/>
        </w:rPr>
        <w:t>Добрата новина на благовестието е, че понеже Христос прие тази същата човешка природа, която наследихме от Адам, тази човешка природа стана духовно жива при въплъщението (виж Еф. 2:5) и накрая тази човешка природа бе екзекутирана на кръста (виж Йоан 12: 31; Римл. 8:2,3). Последицата от всичко това е, че Христос спечели пълно и завършено спасение за цялото човечество, и ние можем да го преживеем чрез вяра.</w:t>
      </w:r>
    </w:p>
    <w:p>
      <w:pPr>
        <w:pStyle w:val="Normal"/>
        <w:ind w:firstLine="720"/>
        <w:jc w:val="both"/>
        <w:rPr/>
      </w:pPr>
      <w:r>
        <w:rPr>
          <w:i/>
          <w:lang w:val="bg-BG"/>
        </w:rPr>
        <w:t>Възражение № 2.  Това учение е федерална теология.</w:t>
      </w:r>
      <w:r>
        <w:rPr>
          <w:lang w:val="bg-BG"/>
        </w:rPr>
        <w:t xml:space="preserve"> Федералната теология, както и доктрината за първоначалния грях, е също смесица на истина и заблуда. Накратко, федералната теология учи, че, както Адам беше първият федерален ръководител на човешкия род и чрез своя грях осъди цялото човечество, Христос, като втори федерален ръководител на човешкия род, спаси цялото човечество чрез праведното си дело.</w:t>
      </w:r>
    </w:p>
    <w:p>
      <w:pPr>
        <w:pStyle w:val="Normal"/>
        <w:ind w:firstLine="720"/>
        <w:jc w:val="both"/>
        <w:rPr>
          <w:lang w:val="bg-BG"/>
        </w:rPr>
      </w:pPr>
      <w:r>
        <w:rPr>
          <w:lang w:val="bg-BG"/>
        </w:rPr>
        <w:t>Тази идея звучи съвсем библейски. Почти всички, които изучават федералната теология днес, продължават да извличат небиблейски заключения от това учение. Почти всички са Калвинисти или Универсалисти.</w:t>
      </w:r>
    </w:p>
    <w:p>
      <w:pPr>
        <w:pStyle w:val="Normal"/>
        <w:ind w:firstLine="720"/>
        <w:jc w:val="both"/>
        <w:rPr/>
      </w:pPr>
      <w:r>
        <w:rPr>
          <w:i/>
          <w:lang w:val="bg-BG"/>
        </w:rPr>
        <w:t xml:space="preserve">Калвинисти. </w:t>
      </w:r>
      <w:r>
        <w:rPr>
          <w:lang w:val="bg-BG"/>
        </w:rPr>
        <w:t xml:space="preserve"> Разбирането на Джон Калвин за спасението беше основано на доктрината за предопределението; той прилага библейския мотив  “в Христос” </w:t>
      </w:r>
      <w:r>
        <w:rPr>
          <w:i/>
          <w:lang w:val="bg-BG"/>
        </w:rPr>
        <w:t>само</w:t>
      </w:r>
      <w:r>
        <w:rPr>
          <w:lang w:val="bg-BG"/>
        </w:rPr>
        <w:t xml:space="preserve"> за избрани, онези, които Бог е предопределил да спаси. Ето защо, Калвинистите днес израза “всички човеци” в общоприетите текстове на Новия Завет, не за цялото човечество, но </w:t>
      </w:r>
      <w:r>
        <w:rPr>
          <w:i/>
          <w:lang w:val="bg-BG"/>
        </w:rPr>
        <w:t>само</w:t>
      </w:r>
      <w:r>
        <w:rPr>
          <w:lang w:val="bg-BG"/>
        </w:rPr>
        <w:t xml:space="preserve"> за избраните – онези предопределени да бъдат спасени.</w:t>
      </w:r>
    </w:p>
    <w:p>
      <w:pPr>
        <w:pStyle w:val="Normal"/>
        <w:ind w:firstLine="720"/>
        <w:jc w:val="both"/>
        <w:rPr/>
      </w:pPr>
      <w:r>
        <w:rPr>
          <w:i/>
          <w:lang w:val="bg-BG"/>
        </w:rPr>
        <w:t>Универсалисти.</w:t>
      </w:r>
      <w:r>
        <w:rPr>
          <w:lang w:val="bg-BG"/>
        </w:rPr>
        <w:t xml:space="preserve"> Универсалистите, от друга страна, учат, че всички хора, в края, ще бъдат спасени, защото Христос, като втори федерален ръководител на човешкия род, спаси цялото човечество чрез Своя живот, смърт и възкресение. Такава идея не може да бъде взета под внимание, тъй като Писанието ясно ни учи, че онези, които отхвърлят дара на спасението в Христос чрез неверие, ще бъдат завинаги загубени (виж Марко 16:15; Йоан 3:18,36). Аз отхвърлям Калвинизма и Универсализма като небиблейски. Мотивът “ в Христос” както е представен в тази книга, не може да се определи като федерална теология.</w:t>
      </w:r>
    </w:p>
    <w:p>
      <w:pPr>
        <w:pStyle w:val="Normal"/>
        <w:ind w:firstLine="720"/>
        <w:jc w:val="both"/>
        <w:rPr>
          <w:lang w:val="bg-BG"/>
        </w:rPr>
      </w:pPr>
      <w:r>
        <w:rPr>
          <w:lang w:val="bg-BG"/>
        </w:rPr>
        <w:t>Но истинският проблем, който откривам, при тези, които се противопоставят на  мотива “в Христос” и двамата Адама, както е представен в тази книга, и които отричат това учение да е “федерализъм”, е че те самите не могат да дадат задоволително обяснение на Римл. 5:12-21 и други подобни пасажи, за да докажат своята гледна точка. Вместо тази идея, просто да се  нарича “федерална теология” – термин непознат на много пастори и администратори, без да се споменават църковни членове – защо тези хора не докажат от Писанието в какво не са съгласни с моето тълкуване на Римл. 5:12-21? Когато братята, които се противопоставили на вестта от 1888  критикували вестта за оправдание чрез вяра на Джонс и Уогънър, Елън Уайт настоявала няколко пъти , че те нямат право да обвинават братята си в грешка, докато не докажат от Писанието къде грешат (виж Е. Уайт 1888 Материали, 2:529; 3:122).</w:t>
      </w:r>
    </w:p>
    <w:p>
      <w:pPr>
        <w:pStyle w:val="Normal"/>
        <w:ind w:firstLine="720"/>
        <w:jc w:val="both"/>
        <w:rPr/>
      </w:pPr>
      <w:r>
        <w:rPr>
          <w:i/>
          <w:lang w:val="bg-BG"/>
        </w:rPr>
        <w:t xml:space="preserve">Възражение № 3.  Това учение подронва доктрината за заместничеството, идеята, че Христос умря за, или вместо нас. </w:t>
      </w:r>
      <w:r>
        <w:rPr>
          <w:lang w:val="bg-BG"/>
        </w:rPr>
        <w:t xml:space="preserve">Заместничеството, без съмнение, е главния стълб на благовестието. Думата </w:t>
      </w:r>
      <w:r>
        <w:rPr>
          <w:i/>
          <w:lang w:val="bg-BG"/>
        </w:rPr>
        <w:t>замествам</w:t>
      </w:r>
      <w:r>
        <w:rPr>
          <w:lang w:val="bg-BG"/>
        </w:rPr>
        <w:t xml:space="preserve"> значи един човек да действа на мястото на друг. В нашата образователна система, имаме учители заместници, имаме играчи заместници, което е общоприето в спорта. Доктрината за заместничеството ни учи, че Христос, като втори Адам, ни спаси като наш  Заместник, защото Той живя и умря за, или вместо нас.</w:t>
      </w:r>
    </w:p>
    <w:p>
      <w:pPr>
        <w:pStyle w:val="Normal"/>
        <w:ind w:firstLine="720"/>
        <w:jc w:val="both"/>
        <w:rPr>
          <w:lang w:val="bg-BG"/>
        </w:rPr>
      </w:pPr>
      <w:r>
        <w:rPr>
          <w:lang w:val="bg-BG"/>
        </w:rPr>
        <w:t>По никакъв начин не мога да отрека това ясно Библейско учение. Но доктрината за заместничеството има своите опасности – както и учението за спасение само по благодат. Даже факта, че Христос направи всичко това за нас, може да бъде неправилно използван и превърнат в евтина благодат, както Павел подсказва в Римл. 6:1: “Да продължаваме ли да грешим, за да се умножи благодатта?” Доктрината за заместничеството съдържа същата опасност; тя може да бъде превърната в позволение за съгрешаване Понеже Христос живя и умря за или вместо нас, някои вярващи решават, че това им дава свободата да живеят, както искат. ”Защо не,” разсъждават те, “откакто моето спасение е гарантирано, откакто вярвам в Христос като мой Заместник?” Това е погрешно използване на доктрината за заместничеството, на което аз се противопоставям – идеята, че понеже Христос умря вместо мен, аз мога да живея, както ми е приятно.</w:t>
      </w:r>
    </w:p>
    <w:p>
      <w:pPr>
        <w:pStyle w:val="Normal"/>
        <w:ind w:firstLine="720"/>
        <w:jc w:val="both"/>
        <w:rPr>
          <w:lang w:val="bg-BG"/>
        </w:rPr>
      </w:pPr>
      <w:r>
        <w:rPr>
          <w:lang w:val="bg-BG"/>
        </w:rPr>
        <w:t xml:space="preserve">Според мен, такова погрешно използване на доктрината за заместническата служба на Христос е резултат от това, че я приемаме като нещо свършено вместо нас. Християните евангелисти, както и повечето от днешните Адвентисти от седмия ден, разбират доктрината за заместничеството като учение, че Христос се постави на мястото на падналото човечество по време на земната си мисия. Но това разбиране на заместничеството не е ясно изразено в Писанието или в книгите на Елън Уайт. Това, което Писанието ясно ни учи е разбирането на заместничеството “ в Христос”.      </w:t>
      </w:r>
    </w:p>
    <w:p>
      <w:pPr>
        <w:pStyle w:val="Normal"/>
        <w:ind w:firstLine="720"/>
        <w:jc w:val="both"/>
        <w:rPr/>
      </w:pPr>
      <w:r>
        <w:rPr>
          <w:lang w:val="bg-BG"/>
        </w:rPr>
        <w:t xml:space="preserve">Съгласно разбирането, че заместническата служба на Христос се състоеше в това : Христовата безгрешна човешка природа беше поставена </w:t>
      </w:r>
      <w:r>
        <w:rPr>
          <w:i/>
          <w:lang w:val="bg-BG"/>
        </w:rPr>
        <w:t>на мястото на</w:t>
      </w:r>
      <w:r>
        <w:rPr>
          <w:lang w:val="bg-BG"/>
        </w:rPr>
        <w:t xml:space="preserve"> човешката грешна природа. Неговото съвършено послушание и жертвена смърт, бяха поставени </w:t>
      </w:r>
      <w:r>
        <w:rPr>
          <w:i/>
          <w:lang w:val="bg-BG"/>
        </w:rPr>
        <w:t>на мястото на</w:t>
      </w:r>
      <w:r>
        <w:rPr>
          <w:lang w:val="bg-BG"/>
        </w:rPr>
        <w:t xml:space="preserve"> греха на човешкия род. Такъв поглед представя Христос като Заместник, който не се уеднаквява напълно с грешния човешки род, когото дойде да спаси. Той не стана едно с нас; вместо това, Той постави Своята безгрешна природа на мястото на нашата грешна природа. Следващата диаграма илюстрира как представата за “на мястото на”, относно заместническата служба на Христос, ни спасява от двойния проблем на греха – греха като състояние и греха като престъпване на закона.</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eastAsia="en-US"/>
        </w:rPr>
      </w:pPr>
      <w:r>
        <w:rPr>
          <w:lang w:val="bg-BG" w:eastAsia="en-US"/>
        </w:rPr>
        <mc:AlternateContent>
          <mc:Choice Requires="wps">
            <w:drawing>
              <wp:anchor behindDoc="0" distT="0" distB="0" distL="114935" distR="114935" simplePos="0" locked="0" layoutInCell="0" allowOverlap="1" relativeHeight="137">
                <wp:simplePos x="0" y="0"/>
                <wp:positionH relativeFrom="column">
                  <wp:posOffset>1848485</wp:posOffset>
                </wp:positionH>
                <wp:positionV relativeFrom="paragraph">
                  <wp:posOffset>53340</wp:posOffset>
                </wp:positionV>
                <wp:extent cx="1828800" cy="457200"/>
                <wp:effectExtent l="5080" t="5080" r="5715" b="5715"/>
                <wp:wrapNone/>
                <wp:docPr id="7" name=""/>
                <a:graphic xmlns:a="http://schemas.openxmlformats.org/drawingml/2006/main">
                  <a:graphicData uri="http://schemas.microsoft.com/office/word/2010/wordprocessingShape">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55pt;margin-top:4.2pt;width:143.95pt;height:35.95pt;mso-wrap-style:none;v-text-anchor:middle">
                <v:fill o:detectmouseclick="t" type="solid" color2="black"/>
                <v:stroke color="black" weight="9360" joinstyle="miter" endcap="flat"/>
                <w10:wrap type="none"/>
              </v:oval>
            </w:pict>
          </mc:Fallback>
        </mc:AlternateContent>
      </w:r>
    </w:p>
    <w:p>
      <w:pPr>
        <w:pStyle w:val="Heading2"/>
        <w:rPr/>
      </w:pPr>
      <w:r>
        <w:rPr/>
        <w:t>ХРИСТОВОТО</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Heading2"/>
        <w:rPr/>
      </w:pPr>
      <w:r>
        <w:rPr/>
        <w:t>ЧОВЕШКОТО</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pPr>
      <w:r>
        <w:rPr>
          <w:lang w:val="bg-BG"/>
        </w:rPr>
        <w:t xml:space="preserve">Както виждате от горната диаграма, идеята за заместническата служба на Христос като “на мястото на” е напълно противоположна на идеята за заместничество “в Христос”, чрез което Христос </w:t>
      </w:r>
      <w:r>
        <w:rPr>
          <w:i/>
          <w:lang w:val="bg-BG"/>
        </w:rPr>
        <w:t>действително</w:t>
      </w:r>
      <w:r>
        <w:rPr>
          <w:lang w:val="bg-BG"/>
        </w:rPr>
        <w:t xml:space="preserve"> спаси човечеството от двойния проблем на греха (виж диаграмата в глава 4 на стр. 30). Ето защо, един от най-важните  въпроси, който  Адвентната църква трябва да разреши преди, единна,  да изпълни глобалната мисия да представи евангелската истина на целия свят е: Коя идея за Христос като наш Заместник е истинската библейска идея за заместничеството? Какво представлява вечното благовестие, което Бог ни е призовал да прогласим?</w:t>
      </w:r>
    </w:p>
    <w:p>
      <w:pPr>
        <w:pStyle w:val="Normal"/>
        <w:ind w:firstLine="720"/>
        <w:jc w:val="both"/>
        <w:rPr>
          <w:lang w:val="bg-BG"/>
        </w:rPr>
      </w:pPr>
      <w:r>
        <w:rPr>
          <w:lang w:val="bg-BG"/>
        </w:rPr>
      </w:r>
    </w:p>
    <w:p>
      <w:pPr>
        <w:pStyle w:val="Normal"/>
        <w:ind w:firstLine="720"/>
        <w:jc w:val="both"/>
        <w:rPr>
          <w:lang w:val="bg-BG"/>
        </w:rPr>
      </w:pPr>
      <w:r>
        <w:rPr>
          <w:lang w:val="bg-BG"/>
        </w:rPr>
        <w:t>Идеята за заместническата служба на Христос “на мястото на” отрича, че човешката природа на Христос беше напълно уеднаквена с грешната човешка природа на онези, които дойде да спаси; ето защо тя оставя голяма пропаст между Христос и нас. Тази пропаст поражда важни проблеми относно силата на благовестието да спаси грешното човечество от силата на робството на греха.</w:t>
      </w:r>
    </w:p>
    <w:p>
      <w:pPr>
        <w:pStyle w:val="Normal"/>
        <w:ind w:firstLine="720"/>
        <w:jc w:val="both"/>
        <w:rPr/>
      </w:pPr>
      <w:r>
        <w:rPr>
          <w:lang w:val="bg-BG"/>
        </w:rPr>
        <w:t>В умовете на мнозина привърженици на това разбиране “на мястото на” на заместническата служба на Христос, също възниква логичен въпрос относно законосъобразността на спасението. Как, от гледна точка на закона, Христос може да бъде определен за наш Заместник, да заеме нашето място?</w:t>
      </w:r>
    </w:p>
    <w:p>
      <w:pPr>
        <w:pStyle w:val="Normal"/>
        <w:ind w:firstLine="720"/>
        <w:jc w:val="both"/>
        <w:rPr>
          <w:lang w:val="bg-BG"/>
        </w:rPr>
      </w:pPr>
      <w:r>
        <w:rPr>
          <w:lang w:val="bg-BG"/>
        </w:rPr>
        <w:t xml:space="preserve">Никой закон не позволява невинен да умре вместо виновен. Това е едно от възраженията срещу доктрината за заместническата служба, отправено към християнската църква от нехристиянския свят, особено от ислямските тълкователи. Те обвиняват Християнството и го обявяват за най-неетичната религия на света. Този етичен проблем трябва да се разреши, ако ние Християните, трябва да проправим път в мюсюлманския свят, една от най-бързо разпространяващите се религии в света. </w:t>
      </w:r>
    </w:p>
    <w:p>
      <w:pPr>
        <w:pStyle w:val="Normal"/>
        <w:ind w:firstLine="720"/>
        <w:jc w:val="both"/>
        <w:rPr>
          <w:lang w:val="bg-BG"/>
        </w:rPr>
      </w:pPr>
      <w:r>
        <w:rPr>
          <w:lang w:val="bg-BG"/>
        </w:rPr>
        <w:t>Ако Християнската църква е разгласявала доктрината за заместническата служба на Исус в контекста на мотива “в Христос” и първия и втория Адам, които са здраво вкоренени в идеята за общо преживяване и колективно единство, този етичен камък на препъване за нехристиянския свят нямаше да се появи. Мотивът “в Христос” и истината за двамата Адама, както са представени в тази книга, не подриват доктрината за заместническата служба на Христос, по-скоро те я подсилват.</w:t>
      </w:r>
    </w:p>
    <w:p>
      <w:pPr>
        <w:pStyle w:val="Normal"/>
        <w:ind w:firstLine="720"/>
        <w:jc w:val="both"/>
        <w:rPr>
          <w:lang w:val="bg-BG"/>
        </w:rPr>
      </w:pPr>
      <w:r>
        <w:rPr>
          <w:lang w:val="bg-BG"/>
        </w:rPr>
        <w:t>Истинския въпрос, на който трябва да се отговори не е:  Дали Христос умря вместо нас? Библията ясна ни учи, че Той направи това. Въпросите, на които трябва да отговорим са: Какво принуди Исус да живее и умре вместо нас? Как според закона, Той може да бъде наш Заместник? Ако Христос взе нашето място само като безгрешен Човек, все още щеше да съществува непреодолимо дълбока пропаст между Него и нас. Въпреки съществуването на тази пропаст, създадена от проблема на греха, трябваше да има мост, преди да отидем при Христос. За да бъде ефективен наш заместник, Христос трябваше да осигури мост над пропастта, която съществува между Бога и човека, над пропастта създадена от греха (Ис. 59:2). Той не можеше да направи това просто като дойде като безгрешен Човек, за да направи всичко вместо нас. Той можеше да стане мост над пропастта, причинена от греха, само като приеме нашата паднала грешна природа, за да стане Спасител на света. Чрез Своята божественост, Той се хвана здраво за трона на Бога, докато чрез уеднаквяването с нашата грешна човешка природа, Той хвана здраво човешкия род, който дойде да спаси.</w:t>
      </w:r>
    </w:p>
    <w:p>
      <w:pPr>
        <w:pStyle w:val="Normal"/>
        <w:ind w:firstLine="720"/>
        <w:jc w:val="both"/>
        <w:rPr>
          <w:lang w:val="bg-BG"/>
        </w:rPr>
      </w:pPr>
      <w:r>
        <w:rPr>
          <w:lang w:val="bg-BG"/>
        </w:rPr>
        <w:t>Божията вестителка напълно подкрепя вестта  за разбирането на доктрината за заместническата служба “в Христос”, повече отколкото “на моето място”/вместо мен/. Фактически Елън Уайт не употребява термина “на мое място” ;”вместо мен”, когато представя Христос като наш заместник и  гарант. Ето някои цитати, изпод нейното перо, които са типични изложения в подкрепа на идеята  “в Христос” заместничество:</w:t>
      </w:r>
    </w:p>
    <w:p>
      <w:pPr>
        <w:pStyle w:val="Normal"/>
        <w:ind w:firstLine="720"/>
        <w:jc w:val="both"/>
        <w:rPr/>
      </w:pPr>
      <w:r>
        <w:rPr>
          <w:lang w:val="bg-BG"/>
        </w:rPr>
        <w:t>“</w:t>
      </w:r>
      <w:r>
        <w:rPr>
          <w:lang w:val="bg-BG"/>
        </w:rPr>
        <w:t xml:space="preserve">Покрит в одеждата на човечеството, Божият Син слезе до нивото на онези, които искаше да спаси. В Него нямаше вина за грях; Той беше чист и неосквернен; и въпреки това, Той взе върху Си нашето </w:t>
      </w:r>
      <w:r>
        <w:rPr>
          <w:i/>
          <w:lang w:val="bg-BG"/>
        </w:rPr>
        <w:t>грешно естество</w:t>
      </w:r>
      <w:r>
        <w:rPr>
          <w:lang w:val="bg-BG"/>
        </w:rPr>
        <w:t xml:space="preserve">. Покривайки Своята божественост с нашето човешко естество, за да може да се уеднакви с падналото човечество, Той търсеше да спаси човека, който чрез непокорството на Адам беше загубен “(“Ревю енд хералд”, 22 август 1907) </w:t>
      </w:r>
    </w:p>
    <w:p>
      <w:pPr>
        <w:pStyle w:val="Normal"/>
        <w:jc w:val="both"/>
        <w:rPr/>
      </w:pPr>
      <w:r>
        <w:rPr>
          <w:lang w:val="bg-BG"/>
        </w:rPr>
        <w:tab/>
        <w:t>“</w:t>
      </w:r>
      <w:r>
        <w:rPr>
          <w:i/>
          <w:lang w:val="bg-BG"/>
        </w:rPr>
        <w:t>В Христос</w:t>
      </w:r>
      <w:r>
        <w:rPr>
          <w:lang w:val="bg-BG"/>
        </w:rPr>
        <w:t xml:space="preserve"> бяха съединени божественото и човешкото – Творецът и творението. Естеството на Бога, чийто закон беше нарушен и </w:t>
      </w:r>
      <w:r>
        <w:rPr>
          <w:i/>
          <w:lang w:val="bg-BG"/>
        </w:rPr>
        <w:t>естеството на</w:t>
      </w:r>
      <w:r>
        <w:rPr>
          <w:lang w:val="bg-BG"/>
        </w:rPr>
        <w:t xml:space="preserve"> </w:t>
      </w:r>
      <w:r>
        <w:rPr>
          <w:i/>
          <w:lang w:val="bg-BG"/>
        </w:rPr>
        <w:t>Адам</w:t>
      </w:r>
      <w:r>
        <w:rPr>
          <w:lang w:val="bg-BG"/>
        </w:rPr>
        <w:t xml:space="preserve">, </w:t>
      </w:r>
      <w:r>
        <w:rPr>
          <w:i/>
          <w:lang w:val="bg-BG"/>
        </w:rPr>
        <w:t>нарушителят</w:t>
      </w:r>
      <w:r>
        <w:rPr>
          <w:lang w:val="bg-BG"/>
        </w:rPr>
        <w:t>, се срещнаха в Христос – Синът на Бога и Сина човешки” (“Издигнете Го”, 345).</w:t>
      </w:r>
    </w:p>
    <w:p>
      <w:pPr>
        <w:pStyle w:val="Normal"/>
        <w:jc w:val="both"/>
        <w:rPr/>
      </w:pPr>
      <w:r>
        <w:rPr>
          <w:lang w:val="bg-BG"/>
        </w:rPr>
        <w:tab/>
        <w:t xml:space="preserve">“Като дойде, като човек, за да срещне и се подложи на </w:t>
      </w:r>
      <w:r>
        <w:rPr>
          <w:i/>
          <w:lang w:val="bg-BG"/>
        </w:rPr>
        <w:t>всичките зли</w:t>
      </w:r>
      <w:r>
        <w:rPr>
          <w:lang w:val="bg-BG"/>
        </w:rPr>
        <w:t xml:space="preserve"> </w:t>
      </w:r>
      <w:r>
        <w:rPr>
          <w:i/>
          <w:lang w:val="bg-BG"/>
        </w:rPr>
        <w:t>наклонности, които човек понася</w:t>
      </w:r>
      <w:r>
        <w:rPr>
          <w:lang w:val="bg-BG"/>
        </w:rPr>
        <w:t>, Той направи възможно за себе си да бъде шибан от човешките агенти, вдъхновени от Сатана, бунтовникът, изхвърлен от небето” (Писмо К-303,1903).</w:t>
      </w:r>
    </w:p>
    <w:p>
      <w:pPr>
        <w:pStyle w:val="Normal"/>
        <w:jc w:val="both"/>
        <w:rPr>
          <w:lang w:val="bg-BG"/>
        </w:rPr>
      </w:pPr>
      <w:r>
        <w:rPr>
          <w:lang w:val="bg-BG"/>
        </w:rPr>
        <w:tab/>
        <w:t>“Адам беше изкушен от врага и падна. Не обитаващия в него грях, го накара да падне, защото Бог го сътвори чист и почтен, по Свой образ. Той беше безгрешен, както ангелите пред трона. В него нямаше покварени принципи, нито наклонност към зло. Но, когато Христос дойде да посрещне изкушенията на Сатана, Той носеше “подобието на грешната плът” (“Знамения на времето” 17 октомври, 1900).</w:t>
      </w:r>
    </w:p>
    <w:p>
      <w:pPr>
        <w:pStyle w:val="Normal"/>
        <w:ind w:firstLine="720"/>
        <w:jc w:val="both"/>
        <w:rPr/>
      </w:pPr>
      <w:r>
        <w:rPr>
          <w:lang w:val="bg-BG"/>
        </w:rPr>
        <w:t>“</w:t>
      </w:r>
      <w:r>
        <w:rPr>
          <w:lang w:val="bg-BG"/>
        </w:rPr>
        <w:t xml:space="preserve">Той напусна небесната слава и облече Своята божественост с човешката природа, подчини се на скръб, срам, укор, малтретиране, отричане и разпятие. Макар че притежаваше, </w:t>
      </w:r>
      <w:r>
        <w:rPr>
          <w:i/>
          <w:lang w:val="bg-BG"/>
        </w:rPr>
        <w:t>всичката сила на човешките</w:t>
      </w:r>
      <w:r>
        <w:rPr>
          <w:lang w:val="bg-BG"/>
        </w:rPr>
        <w:t xml:space="preserve"> </w:t>
      </w:r>
      <w:r>
        <w:rPr>
          <w:i/>
          <w:lang w:val="bg-BG"/>
        </w:rPr>
        <w:t>желания и страсти</w:t>
      </w:r>
      <w:r>
        <w:rPr>
          <w:lang w:val="bg-BG"/>
        </w:rPr>
        <w:t>, Той никога не отстъпи пред изкушението, за да направи това, което не е чисто, не е възвишено и не е благородно”  (“Знамения на времето” 21 номври 1892).</w:t>
      </w:r>
    </w:p>
    <w:p>
      <w:pPr>
        <w:pStyle w:val="Normal"/>
        <w:ind w:firstLine="720"/>
        <w:jc w:val="both"/>
        <w:rPr/>
      </w:pPr>
      <w:r>
        <w:rPr>
          <w:lang w:val="bg-BG"/>
        </w:rPr>
        <w:t>“</w:t>
      </w:r>
      <w:r>
        <w:rPr>
          <w:lang w:val="bg-BG"/>
        </w:rPr>
        <w:t xml:space="preserve">Това е дълбока тайна за човешкия ум, трудна за разбиране. Христос превърна това в реалност, свързвайки </w:t>
      </w:r>
      <w:r>
        <w:rPr>
          <w:i/>
          <w:lang w:val="bg-BG"/>
        </w:rPr>
        <w:t>грешната природа на човека</w:t>
      </w:r>
      <w:r>
        <w:rPr>
          <w:lang w:val="bg-BG"/>
        </w:rPr>
        <w:t xml:space="preserve"> със Своята безгрешна природа, </w:t>
      </w:r>
      <w:r>
        <w:rPr>
          <w:i/>
          <w:lang w:val="bg-BG"/>
        </w:rPr>
        <w:t>защото чрез този акт на смирение, Той щеше да има правото да пролее Своята кръв, заради падналото</w:t>
      </w:r>
      <w:r>
        <w:rPr>
          <w:lang w:val="bg-BG"/>
        </w:rPr>
        <w:t xml:space="preserve"> </w:t>
      </w:r>
      <w:r>
        <w:rPr>
          <w:i/>
          <w:lang w:val="bg-BG"/>
        </w:rPr>
        <w:t>човечество</w:t>
      </w:r>
      <w:r>
        <w:rPr>
          <w:lang w:val="bg-BG"/>
        </w:rPr>
        <w:t xml:space="preserve"> “(17:26).</w:t>
      </w:r>
    </w:p>
    <w:p>
      <w:pPr>
        <w:pStyle w:val="BodyTextIndent3"/>
        <w:rPr/>
      </w:pPr>
      <w:r>
        <w:rPr/>
        <w:t>Свързването на божественото с човешкото донася на падналото човечество стойност, която трудно можем да оценим. Човешкото и божественото бяха обединени в Христос, за да може Той да представлява тези, които вярват в Него. Той взе нашето естество, и премина през нашите преживявания и като наш представител, прие нашите отговорности. Греховете на човечеството бяха възложени на Христос и като беше невинен, прие да пострада за виновните, та чрез вяра в Него светът да бъде спасен... О,  каква милост и любов! Как е възвеличено човечеството чрез заслугите на Христос! Предостатъчна и пълна е жертвата Му. Светият умря вместо несветия. Той облече нашите мръсни дрехи, за да можем да носим чистата дреха на Неговата правда, която беше изтъкана на небесния стан” (“Знамения на времето”, 23 май,1895).</w:t>
      </w:r>
    </w:p>
    <w:p>
      <w:pPr>
        <w:pStyle w:val="Normal"/>
        <w:ind w:firstLine="720"/>
        <w:jc w:val="both"/>
        <w:rPr/>
      </w:pPr>
      <w:r>
        <w:rPr>
          <w:lang w:val="bg-BG"/>
        </w:rPr>
        <w:t>“</w:t>
      </w:r>
      <w:r>
        <w:rPr>
          <w:lang w:val="bg-BG"/>
        </w:rPr>
        <w:t>Като взе човешкото естество, Христос стана част от всяко човешко същество. Той беше Управителя станал глава</w:t>
      </w:r>
      <w:r>
        <w:rPr>
          <w:lang w:val="ru-RU"/>
        </w:rPr>
        <w:t xml:space="preserve"> </w:t>
      </w:r>
      <w:r>
        <w:rPr>
          <w:lang w:val="bg-BG"/>
        </w:rPr>
        <w:t>на човечеството. Едно Същество божествено и човешко, което с дългата Си ръка можеше да обгърне човечеството, докато с божествената ръка, можеше да се държи за трона на Безкрайния” (“Избрани вести”, 1:252).</w:t>
      </w:r>
    </w:p>
    <w:p>
      <w:pPr>
        <w:pStyle w:val="Normal"/>
        <w:ind w:firstLine="720"/>
        <w:jc w:val="both"/>
        <w:rPr>
          <w:lang w:val="bg-BG"/>
        </w:rPr>
      </w:pPr>
      <w:r>
        <w:rPr>
          <w:lang w:val="bg-BG"/>
        </w:rPr>
        <w:t>Грехът на нашите първи родители откъсна този свят от небето. Но Христос взе на Себе Си нашата слабост и грехове. Той беше изкушаван; Той беше осмиван; беше нападан от всяка ръка. Той страдаше от всяка злочестина, от всичката скръб и страдание на човечеството, без роптание, за да ни остави пример. Стъпка по стъпка, Той слизаше по пътеката към смирението, докато увисна на кръста като престъпник, за да може да обогати  човешкия род с любовта Си, докато се държеше за трона на Безкрайната Сила, свързвайки земята с небето” (“Знамения на времето”, 3 декември, 1885).</w:t>
      </w:r>
    </w:p>
    <w:p>
      <w:pPr>
        <w:pStyle w:val="Normal"/>
        <w:ind w:firstLine="720"/>
        <w:jc w:val="both"/>
        <w:rPr>
          <w:lang w:val="bg-BG"/>
        </w:rPr>
      </w:pPr>
      <w:r>
        <w:rPr>
          <w:lang w:val="bg-BG"/>
        </w:rPr>
        <w:t>В това се състои пълното Му уеднаквяване с човешкия род, който дойде да спаси. Поради пълната победа над греха, Той може да бъде наш съвършен заместник и представител пред Бога в небесното светилище. За да бъде теорията за заместническата Му роля на кръста, напълно достатъчна да посрещне грешното човешко състояние, има нужда, в нейните структури да бъд включена Христологична позиция, подобна на представената в тази книга, – че Христос прие нашата човешка природа със всичките й предразположения, при въплъщението, но в Неговия случай, Той напълно победи и спаси тази разбунтувала се природа от всеки аспект на греха и взе в небето прославеното човешко естество, за да ни представлява като наш Велик Първосвещеник.</w:t>
      </w:r>
    </w:p>
    <w:p>
      <w:pPr>
        <w:pStyle w:val="Normal"/>
        <w:ind w:firstLine="720"/>
        <w:jc w:val="both"/>
        <w:rPr/>
      </w:pPr>
      <w:r>
        <w:rPr>
          <w:lang w:val="bg-BG"/>
        </w:rPr>
        <w:t>В заключение на този важен предмет за двамата Адама, мога ли да споделя истинското бреме на сърцето си? Онези, които се противопоставят на мотива “в Христос” и истината за двамата Адам, ограбват Божия народ от радостта и сигурността на спасението, предпоставката за истинско освещение. В резултат, те подсъзнателно са превърнали  добрата новина в добър съвет. Те вярват, че трябва да поемат инициативата за собственото си спасение чрез покаяние (което мнозина приемат като отдалечаване от греха) и вяра в Христос, преди Бог да ги е положил в Христос и ги е оправдал.</w:t>
      </w:r>
    </w:p>
    <w:p>
      <w:pPr>
        <w:pStyle w:val="Normal"/>
        <w:ind w:firstLine="720"/>
        <w:jc w:val="both"/>
        <w:rPr>
          <w:lang w:val="bg-BG"/>
        </w:rPr>
      </w:pPr>
      <w:r>
        <w:rPr>
          <w:lang w:val="bg-BG"/>
        </w:rPr>
        <w:t>Проблемът на това учение е, че постоянните провали в опита да се живее осветен живот, разрушават нечие доверие в нечие оправдание. Ако действително съм се отвърнал от греха, защо все още падам? Резултатът е, че каквато и радост и надежда да е имал вярващият, когато за пръв път е дошъл при Христос, те изчезват. Мнозина решават: “Може би е по-добре да напусна църквата и да се радвам в греха си, тъй като не мога да отида в небето”. Жалко е да кажа, но съм срещал много адвентисти, които са преживели точно този резултат от така наречените евангелски учители и в резултат или са напускали църквата, или са ставали формални християни.</w:t>
      </w:r>
    </w:p>
    <w:p>
      <w:pPr>
        <w:pStyle w:val="Normal"/>
        <w:ind w:firstLine="720"/>
        <w:jc w:val="both"/>
        <w:rPr>
          <w:lang w:val="bg-BG"/>
        </w:rPr>
      </w:pPr>
      <w:r>
        <w:rPr>
          <w:lang w:val="bg-BG"/>
        </w:rPr>
        <w:t>Истината е, че това е “добротата на Бога” (Римл.2:13), разкрита чрез благовестието, което ни води до покаяние. Когато някой преживее такова покаяние, той или тя е мотивиран чрез сърдечно, високо оценяване на Христос и Неговото разпятие, така че Християнското живеене повече не е мотивирано от страх от наказание или желание за награда. Това е истинско освещение.</w:t>
      </w:r>
    </w:p>
    <w:p>
      <w:pPr>
        <w:pStyle w:val="Normal"/>
        <w:ind w:firstLine="720"/>
        <w:jc w:val="both"/>
        <w:rPr>
          <w:lang w:val="bg-BG"/>
        </w:rPr>
      </w:pPr>
      <w:r>
        <w:rPr>
          <w:lang w:val="bg-BG"/>
        </w:rPr>
        <w:t>Моята молба е, преди да опонирате тези чудесни истини, които донасят мир, радост и победа на мнозина, които са се спъвали в законничеството, моля, оставете настрана своите предубеждения и своята гордост и изучавайте с чисто сърце това, което Писанието казва по този въпрос. И нека истината, каквато е в Христос, ви направи свободн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rPr>
          <w:lang w:val="bg-BG"/>
        </w:rPr>
      </w:pPr>
      <w:r>
        <w:rPr>
          <w:lang w:val="bg-BG"/>
        </w:rPr>
      </w:r>
    </w:p>
    <w:p>
      <w:pPr>
        <w:pStyle w:val="Heading9"/>
        <w:ind w:hanging="0"/>
        <w:rPr/>
      </w:pPr>
      <w:r>
        <w:rPr/>
        <w:t xml:space="preserve">                           </w:t>
      </w:r>
      <w:r>
        <w:rPr/>
        <w:t>Ключови моменти в глава шеста -  Двете човешки естества - 2</w:t>
      </w:r>
    </w:p>
    <w:p>
      <w:pPr>
        <w:pStyle w:val="Normal"/>
        <w:ind w:firstLine="720"/>
        <w:jc w:val="both"/>
        <w:rPr>
          <w:b/>
          <w:b/>
          <w:lang w:val="bg-BG"/>
        </w:rPr>
      </w:pPr>
      <w:r>
        <w:rPr>
          <w:b/>
          <w:lang w:val="bg-BG"/>
        </w:rPr>
      </w:r>
    </w:p>
    <w:p>
      <w:pPr>
        <w:pStyle w:val="Normal"/>
        <w:jc w:val="both"/>
        <w:rPr>
          <w:b/>
          <w:b/>
          <w:lang w:val="bg-BG"/>
        </w:rPr>
      </w:pPr>
      <w:r>
        <w:rPr>
          <w:b/>
          <w:lang w:val="bg-BG"/>
        </w:rPr>
      </w:r>
    </w:p>
    <w:p>
      <w:pPr>
        <w:pStyle w:val="Normal"/>
        <w:numPr>
          <w:ilvl w:val="0"/>
          <w:numId w:val="33"/>
        </w:numPr>
        <w:tabs>
          <w:tab w:val="clear" w:pos="720"/>
          <w:tab w:val="left" w:pos="0" w:leader="none"/>
        </w:tabs>
        <w:ind w:left="0" w:firstLine="720"/>
        <w:jc w:val="both"/>
        <w:rPr/>
      </w:pPr>
      <w:r>
        <w:rPr>
          <w:lang w:val="bg-BG"/>
        </w:rPr>
        <w:t xml:space="preserve">Много консервативни адвентисти се противопоставят на учението за двамата Адама и всеобщото оправдание на човешкия род </w:t>
      </w:r>
      <w:r>
        <w:rPr>
          <w:i/>
          <w:lang w:val="bg-BG"/>
        </w:rPr>
        <w:t>в Христос</w:t>
      </w:r>
      <w:r>
        <w:rPr>
          <w:lang w:val="bg-BG"/>
        </w:rPr>
        <w:t>. Техните възражения са базирани предимно на три възражения:</w:t>
      </w:r>
    </w:p>
    <w:p>
      <w:pPr>
        <w:pStyle w:val="Normal"/>
        <w:ind w:left="1134" w:hanging="414"/>
        <w:jc w:val="both"/>
        <w:rPr>
          <w:lang w:val="bg-BG"/>
        </w:rPr>
      </w:pPr>
      <w:r>
        <w:rPr>
          <w:lang w:val="bg-BG"/>
        </w:rPr>
        <w:t>а. Това учение звучи като Римокатолическата доктрина за първородния грях.</w:t>
      </w:r>
    </w:p>
    <w:p>
      <w:pPr>
        <w:pStyle w:val="Normal"/>
        <w:ind w:left="720" w:hanging="0"/>
        <w:jc w:val="both"/>
        <w:rPr>
          <w:lang w:val="bg-BG"/>
        </w:rPr>
      </w:pPr>
      <w:r>
        <w:rPr>
          <w:lang w:val="bg-BG"/>
        </w:rPr>
        <w:t>б.     Това учение е федерална теология.</w:t>
      </w:r>
    </w:p>
    <w:p>
      <w:pPr>
        <w:pStyle w:val="Normal"/>
        <w:ind w:left="1134" w:hanging="414"/>
        <w:jc w:val="both"/>
        <w:rPr>
          <w:lang w:val="bg-BG"/>
        </w:rPr>
      </w:pPr>
      <w:r>
        <w:rPr>
          <w:lang w:val="bg-BG"/>
        </w:rPr>
        <w:t>в.  Това учение подкопава основите на доктрината за заместническата служба , идеята, че Христос умря за или вместо нас.</w:t>
      </w:r>
    </w:p>
    <w:p>
      <w:pPr>
        <w:pStyle w:val="Normal"/>
        <w:numPr>
          <w:ilvl w:val="0"/>
          <w:numId w:val="33"/>
        </w:numPr>
        <w:tabs>
          <w:tab w:val="clear" w:pos="720"/>
          <w:tab w:val="left" w:pos="0" w:leader="none"/>
        </w:tabs>
        <w:ind w:left="0" w:firstLine="720"/>
        <w:jc w:val="both"/>
        <w:rPr/>
      </w:pPr>
      <w:r>
        <w:rPr>
          <w:lang w:val="bg-BG"/>
        </w:rPr>
        <w:t>Доктрината за първоначалния грях ни учи, че целия човешки род е получил четири основни последици от Адамовото падение: (а) вина; (б) осъждане; (в) отделяне и (г) слабост.</w:t>
      </w:r>
    </w:p>
    <w:p>
      <w:pPr>
        <w:pStyle w:val="Normal"/>
        <w:numPr>
          <w:ilvl w:val="0"/>
          <w:numId w:val="33"/>
        </w:numPr>
        <w:tabs>
          <w:tab w:val="clear" w:pos="720"/>
          <w:tab w:val="left" w:pos="0" w:leader="none"/>
        </w:tabs>
        <w:ind w:left="0" w:firstLine="720"/>
        <w:jc w:val="both"/>
        <w:rPr/>
      </w:pPr>
      <w:r>
        <w:rPr>
          <w:lang w:val="bg-BG"/>
        </w:rPr>
        <w:t xml:space="preserve">Библията учи, че всички Адамови деца бяха въвлечени в грехопадението. и затова страдат от последиците на Адамовия грях. Павел казва, че в резултат на греха на Адам, проклятие, осъждане и смърт постигнаха всички човешки същества (виж Римл. 5:12-18). Но Библията никъде не ни учи, че човечеството наследи </w:t>
      </w:r>
      <w:r>
        <w:rPr>
          <w:i/>
          <w:lang w:val="bg-BG"/>
        </w:rPr>
        <w:t>вината</w:t>
      </w:r>
      <w:r>
        <w:rPr>
          <w:lang w:val="bg-BG"/>
        </w:rPr>
        <w:t xml:space="preserve"> или </w:t>
      </w:r>
      <w:r>
        <w:rPr>
          <w:i/>
          <w:lang w:val="bg-BG"/>
        </w:rPr>
        <w:t>отговорността</w:t>
      </w:r>
      <w:r>
        <w:rPr>
          <w:lang w:val="bg-BG"/>
        </w:rPr>
        <w:t xml:space="preserve"> за Адамовия грях.</w:t>
      </w:r>
    </w:p>
    <w:p>
      <w:pPr>
        <w:pStyle w:val="Normal"/>
        <w:numPr>
          <w:ilvl w:val="0"/>
          <w:numId w:val="33"/>
        </w:numPr>
        <w:tabs>
          <w:tab w:val="clear" w:pos="720"/>
          <w:tab w:val="left" w:pos="0" w:leader="none"/>
        </w:tabs>
        <w:ind w:left="0" w:firstLine="720"/>
        <w:jc w:val="both"/>
        <w:rPr/>
      </w:pPr>
      <w:r>
        <w:rPr>
          <w:lang w:val="bg-BG"/>
        </w:rPr>
        <w:t>Въпреки че Адамовият грях донесе осъждане на цялото поколение, можем да хвалим Бога, че в истинската правда на Христос – Неговия съвършен живот и жертвена смърт – цялото човечество получава оправданието като дар. Това е добрата новина на благовестието.</w:t>
      </w:r>
    </w:p>
    <w:p>
      <w:pPr>
        <w:pStyle w:val="Normal"/>
        <w:numPr>
          <w:ilvl w:val="0"/>
          <w:numId w:val="33"/>
        </w:numPr>
        <w:tabs>
          <w:tab w:val="clear" w:pos="720"/>
          <w:tab w:val="left" w:pos="0" w:leader="none"/>
        </w:tabs>
        <w:ind w:left="0" w:firstLine="720"/>
        <w:jc w:val="both"/>
        <w:rPr/>
      </w:pPr>
      <w:r>
        <w:rPr>
          <w:lang w:val="bg-BG"/>
        </w:rPr>
        <w:t>Доктрината за първородния грях съдържа смесица от истина и заблуда. Библията отхвърля идеята, че човечеството наследява адамовата вина, личната отговорност за неговия грях. Но тя ни учи, че наследяваме осъждането, отделянето и слабостта в резултат на Адамовия грях. Добрата новина на благовестието е, че понеже Христос прие същата човешка природа, която наследихме от Адам, която беше съживена духовно при въплъщението, нейната слабост беше победена чрез силата на Духа на живота и накрая, че Христос спечели, за цялото човечество,  пълно и завършено спасение, което можем да преживеем чрез вяра.</w:t>
      </w:r>
    </w:p>
    <w:p>
      <w:pPr>
        <w:pStyle w:val="Normal"/>
        <w:numPr>
          <w:ilvl w:val="0"/>
          <w:numId w:val="33"/>
        </w:numPr>
        <w:tabs>
          <w:tab w:val="clear" w:pos="720"/>
          <w:tab w:val="left" w:pos="0" w:leader="none"/>
        </w:tabs>
        <w:ind w:left="0" w:firstLine="720"/>
        <w:jc w:val="both"/>
        <w:rPr>
          <w:lang w:val="bg-BG"/>
        </w:rPr>
      </w:pPr>
      <w:r>
        <w:rPr>
          <w:lang w:val="bg-BG"/>
        </w:rPr>
        <w:t>Федералната теология е също смесица от истина и заблуда. Тя учи, че, тъй като Адам беше първия федерален ръководител на човешкия род и чрез неговия грях човечеството бе осъдено, Христос, втория федерален ръководител на човешкия род, спаси цялото човечество чрез делото на Своята правда. Това звучи библейски. Въпреки това, онези, които преподават федералната теология продължават да поддържат едно от двете небиблейски заключения:</w:t>
      </w:r>
    </w:p>
    <w:p>
      <w:pPr>
        <w:pStyle w:val="Normal"/>
        <w:ind w:left="1134" w:hanging="414"/>
        <w:jc w:val="both"/>
        <w:rPr>
          <w:lang w:val="bg-BG"/>
        </w:rPr>
      </w:pPr>
      <w:r>
        <w:rPr>
          <w:lang w:val="bg-BG"/>
        </w:rPr>
        <w:t>а.   Калвинистите прилагат мотива “в Христос” само за избраните, онези, които Бог предопредели за спасение. По тази причина, те прилагат израза “всички хора” в текстовете от Новия Завет не за цялото човечество, но само за онези, които са предопределени за спасение.</w:t>
      </w:r>
    </w:p>
    <w:p>
      <w:pPr>
        <w:pStyle w:val="Normal"/>
        <w:ind w:left="1134" w:hanging="414"/>
        <w:jc w:val="both"/>
        <w:rPr>
          <w:lang w:val="bg-BG"/>
        </w:rPr>
      </w:pPr>
      <w:r>
        <w:rPr>
          <w:lang w:val="bg-BG"/>
        </w:rPr>
        <w:t>б.   Универсалистите учат, че всички мъже и жени ще бъдат спасени, защото Христос, като втори федерален ръководител на човешкия род, спаси цялото човечество чрез Своя живот, смърт и възкресение. Такава идея пропуска да вземе под внимание, че Библията ясно ни учи, че онези, които отхвърлят дара на спасението в Христос ще бъдат завинаги загубени (виж Марко 16:15,16; Йоан 3:18,36).</w:t>
      </w:r>
    </w:p>
    <w:p>
      <w:pPr>
        <w:pStyle w:val="Normal"/>
        <w:numPr>
          <w:ilvl w:val="0"/>
          <w:numId w:val="33"/>
        </w:numPr>
        <w:tabs>
          <w:tab w:val="clear" w:pos="720"/>
          <w:tab w:val="left" w:pos="0" w:leader="none"/>
        </w:tabs>
        <w:ind w:left="0" w:firstLine="720"/>
        <w:jc w:val="both"/>
        <w:rPr>
          <w:lang w:val="bg-BG"/>
        </w:rPr>
      </w:pPr>
      <w:r>
        <w:rPr>
          <w:lang w:val="bg-BG"/>
        </w:rPr>
        <w:t>Доктрината за заместническата служба на Христос, идеята че Христос умря за, или вместо нас е, без съмнение, основния стълб на благовестието. Но тя среща същата опасност, която идва от самото благовестие: тя може да бъде превърната в разрешително за грях. Ако Христос живя и умря за нас, или вместо нас, някой може да реши, че има пълната свобода да живее, както му е приятно. Такова погрешно приложение на доктрината за заместническата служба на Христос е в резултат на идеята, че Той просто ме замести, извърши всичко вместо мен.</w:t>
      </w:r>
    </w:p>
    <w:p>
      <w:pPr>
        <w:pStyle w:val="Normal"/>
        <w:numPr>
          <w:ilvl w:val="0"/>
          <w:numId w:val="33"/>
        </w:numPr>
        <w:tabs>
          <w:tab w:val="clear" w:pos="720"/>
          <w:tab w:val="left" w:pos="-142" w:leader="none"/>
          <w:tab w:val="left" w:pos="1134" w:leader="none"/>
        </w:tabs>
        <w:ind w:left="0" w:firstLine="720"/>
        <w:jc w:val="both"/>
        <w:rPr>
          <w:lang w:val="bg-BG"/>
        </w:rPr>
      </w:pPr>
      <w:r>
        <w:rPr>
          <w:lang w:val="bg-BG"/>
        </w:rPr>
        <w:t>Християните евангелисти, както и голяма част от Адвентистите от седмия ден, разбират заместническата служба като “направено вместо мен”. Съгласно тази гледна точка, Христовата безгрешна човешка природа беше поставена на мястото на човешката грешна природа. Неговото съвършено послушание и Неговата жертвена смърт бяха поставени на мястото на греховете на човешкия род. Такава идея представя Христос като заместник, който не се уеднаквява наистина с грешното човечество, което дойде да спаси. Той не става един от нас; в замяна на това, Той поставя Своята безгрешна природа на мястото на нашата грешна природа.</w:t>
      </w:r>
    </w:p>
    <w:p>
      <w:pPr>
        <w:pStyle w:val="Normal"/>
        <w:numPr>
          <w:ilvl w:val="0"/>
          <w:numId w:val="33"/>
        </w:numPr>
        <w:tabs>
          <w:tab w:val="clear" w:pos="720"/>
          <w:tab w:val="left" w:pos="0" w:leader="none"/>
        </w:tabs>
        <w:ind w:left="0" w:firstLine="720"/>
        <w:jc w:val="both"/>
        <w:rPr>
          <w:lang w:val="bg-BG"/>
        </w:rPr>
      </w:pPr>
      <w:r>
        <w:rPr>
          <w:lang w:val="bg-BG"/>
        </w:rPr>
        <w:t>Идеята “на твое място” е в пълно противоречие с идеята  “в Христос”, идеята за заместническата служба, чрез която Христос действително прие нашата общочовешка грешна природа, за да я спаси от двойния проблем на греха.</w:t>
      </w:r>
    </w:p>
    <w:p>
      <w:pPr>
        <w:pStyle w:val="Normal"/>
        <w:numPr>
          <w:ilvl w:val="0"/>
          <w:numId w:val="33"/>
        </w:numPr>
        <w:tabs>
          <w:tab w:val="clear" w:pos="720"/>
        </w:tabs>
        <w:ind w:left="0" w:firstLine="720"/>
        <w:jc w:val="both"/>
        <w:rPr>
          <w:lang w:val="bg-BG"/>
        </w:rPr>
      </w:pPr>
      <w:r>
        <w:rPr>
          <w:lang w:val="bg-BG"/>
        </w:rPr>
        <w:t>Адвентистите трябва да разрешат този проблем преди да се обединят за изпълнение на своята глобална мисия: Коя идея за Христос като наш Заместник е вярна според Библейското учение за заместническата служба на Христос? Какво представлява вечното благовестие, което Бог ни призова да рзпространяваме?</w:t>
      </w:r>
    </w:p>
    <w:p>
      <w:pPr>
        <w:pStyle w:val="Normal"/>
        <w:numPr>
          <w:ilvl w:val="0"/>
          <w:numId w:val="33"/>
        </w:numPr>
        <w:tabs>
          <w:tab w:val="clear" w:pos="720"/>
          <w:tab w:val="left" w:pos="-142" w:leader="none"/>
        </w:tabs>
        <w:ind w:left="0" w:firstLine="720"/>
        <w:jc w:val="both"/>
        <w:rPr/>
      </w:pPr>
      <w:r>
        <w:rPr>
          <w:lang w:val="bg-BG"/>
        </w:rPr>
        <w:t>Истинският въпрос, който трябва да получи отговор във връзка със заместническата служба на Исус, не е: Дали Христос умря вместо нас? Библията ясно ни учи, че Той го направи. Истинският въпрос, на който трябва да отговорим е: Какво накара Исус да живее и умре вместо нас? Как може Той да бъде наш законен Заместник?</w:t>
      </w:r>
    </w:p>
    <w:p>
      <w:pPr>
        <w:pStyle w:val="BodyTextIndent3"/>
        <w:rPr/>
      </w:pPr>
      <w:r>
        <w:rPr/>
        <w:t>12.   Една пълна и задоволителна теория за заместническата служба на Христос на кръста, трябва да включва идеята, че Христос прие нашата грешна човешка природа, с всичките й склонности, при въплъщението, но в Неговия случай, Той напълно победи и спаси тази бунтовна природа от всеки аспект на греха и я взе на небето, прославена, за да ни представлява като наш Велик Първосвещеник.</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2"/>
        <w:jc w:val="center"/>
        <w:rPr/>
      </w:pPr>
      <w:r>
        <w:rPr/>
        <w:t xml:space="preserve">Г Л А В А    </w:t>
      </w:r>
      <w:r>
        <w:rPr>
          <w:sz w:val="40"/>
        </w:rPr>
        <w:t>7</w:t>
      </w:r>
    </w:p>
    <w:p>
      <w:pPr>
        <w:pStyle w:val="Normal"/>
        <w:jc w:val="both"/>
        <w:rPr>
          <w:b/>
          <w:b/>
          <w:lang w:val="bg-BG"/>
        </w:rPr>
      </w:pPr>
      <w:r>
        <w:rPr>
          <w:b/>
          <w:lang w:val="bg-BG"/>
        </w:rPr>
      </w:r>
    </w:p>
    <w:p>
      <w:pPr>
        <w:pStyle w:val="Heading4"/>
        <w:jc w:val="center"/>
        <w:rPr/>
      </w:pPr>
      <w:r>
        <w:rPr/>
        <w:t>КРЪСТЪТ   НА   ХРИСТОС</w:t>
      </w:r>
    </w:p>
    <w:p>
      <w:pPr>
        <w:pStyle w:val="Normal"/>
        <w:rPr>
          <w:lang w:val="bg-BG"/>
        </w:rPr>
      </w:pPr>
      <w:r>
        <w:rPr>
          <w:lang w:val="bg-BG"/>
        </w:rPr>
      </w:r>
    </w:p>
    <w:p>
      <w:pPr>
        <w:pStyle w:val="Normal"/>
        <w:jc w:val="both"/>
        <w:rPr>
          <w:lang w:val="bg-BG"/>
        </w:rPr>
      </w:pPr>
      <w:r>
        <w:rPr>
          <w:lang w:val="bg-BG"/>
        </w:rPr>
        <w:tab/>
        <w:t xml:space="preserve"> В самото сърце на Новозаветната проповед е издигнат кръстът на Христос. Това е особено вярно за апостол Павел, най-великият проповедник, евангелист и теолог на Новия Завет. Обърнете внимание на това върховно изявление, което прави за кръста: “Защото Христос не ме е пратил да кръщавам, но да проповядвам благовестието; не с мъдри думи, да се не лиши Христовия кръст от значението си. Защото словото за кръста е безумие за тия, които погиват, а за нас, които се спасяваме, то е Божия сила.” (1 Кор. 1:17,18)</w:t>
      </w:r>
    </w:p>
    <w:p>
      <w:pPr>
        <w:pStyle w:val="TextBody"/>
        <w:rPr/>
      </w:pPr>
      <w:r>
        <w:rPr/>
        <w:tab/>
        <w:t>Искам да обърнете внимание на два значими момента, които Павел казва в тези стихове:</w:t>
      </w:r>
    </w:p>
    <w:p>
      <w:pPr>
        <w:pStyle w:val="Normal"/>
        <w:jc w:val="both"/>
        <w:rPr/>
      </w:pPr>
      <w:r>
        <w:rPr>
          <w:lang w:val="bg-BG"/>
        </w:rPr>
        <w:tab/>
        <w:t>Първо, той смята, че проповядването на кръста и проповядването на благовестието са едно и също нещо. Адвентистите винаги трябва да помнят – ние, които “твърдим, че сме християни.... би трябвало, пред света, да издигаме Христос на първо място.” (Елън Уайт, “Евангелизъм”, 188). Ние адвентистите трябва да съхраним това в умовете си, защото много често, в нашите евангелски събрания, проповядвяме много неща в името на благовестието, които наистина са плодовете на благовестието или надеждата на благовестието. Всички тези неща са важни, но благовестието е Исус Христос и то разпнат.</w:t>
      </w:r>
    </w:p>
    <w:p>
      <w:pPr>
        <w:pStyle w:val="Normal"/>
        <w:jc w:val="both"/>
        <w:rPr>
          <w:lang w:val="bg-BG"/>
        </w:rPr>
      </w:pPr>
      <w:r>
        <w:rPr>
          <w:lang w:val="bg-BG"/>
        </w:rPr>
        <w:tab/>
        <w:t>Второ, Павел казва, че кръстът е там, където обитава Божията сила. Той подчертава този въпрос  много по-ясно в Римл. 1:16. “Не се срамувам от благовестието Христово”, настоява той, “защото е сила Божия за спасение”. Божията сила да спасява е в кръста на Христос.</w:t>
      </w:r>
    </w:p>
    <w:p>
      <w:pPr>
        <w:pStyle w:val="Normal"/>
        <w:jc w:val="both"/>
        <w:rPr/>
      </w:pPr>
      <w:r>
        <w:rPr>
          <w:lang w:val="bg-BG"/>
        </w:rPr>
        <w:tab/>
        <w:t xml:space="preserve">За Павел, кръстът на Христос заема централно място.”Ние проповядваме един разпнат Помазаник, за юдеите съблазън, а за езичниците глупост; но за самите призвани </w:t>
      </w:r>
      <w:r>
        <w:rPr>
          <w:lang w:val="ru-RU"/>
        </w:rPr>
        <w:t>[</w:t>
      </w:r>
      <w:r>
        <w:rPr>
          <w:lang w:val="bg-BG"/>
        </w:rPr>
        <w:t>тези, които са оправдани чрез вяра в Исус Христос, и то разпнат</w:t>
      </w:r>
      <w:r>
        <w:rPr>
          <w:lang w:val="ru-RU"/>
        </w:rPr>
        <w:t>]</w:t>
      </w:r>
      <w:r>
        <w:rPr>
          <w:lang w:val="bg-BG"/>
        </w:rPr>
        <w:t xml:space="preserve"> и юдеи и гърци, Христос, Божия сила и Божия премъдрост”. (1Кор.1:23,24).Той продължава: “И аз, братя, когато дойдох при вас, не дойдох с превъэходно говорене или мъдрост да ви известя Божията тайна. Защото бях решил да не зная между вас нищо друго, освен Исуса Христа и то разпнат” (1 Кор. 2:1,2). На галатяните той написа: “А далеч от мен да се хваля, освен с кръста на нашия Господ Исус Христос, чрез който света за мене е разпнат и аз за света” (Гал. 6:14).</w:t>
      </w:r>
    </w:p>
    <w:p>
      <w:pPr>
        <w:pStyle w:val="Normal"/>
        <w:jc w:val="both"/>
        <w:rPr/>
      </w:pPr>
      <w:r>
        <w:rPr>
          <w:lang w:val="bg-BG"/>
        </w:rPr>
        <w:tab/>
        <w:t>Намира ли благовестието решение на проблема с принципа на греха, който държи човечеството в своята власт и ни прави неспособни да живеем като християни със свои собствени сили? Може ли силата на кръста да ни освободи от подчинението ни на греха? Отговорът е определено , ДА!  Тези Павлови изявления наблягат на необходимостта да открием как кръстът на Христос може да ни освободи напълно от греха – не само от вината и наказаниието, но също от силата и робството. Трябва да използваме пълната сила на благовестието срещу силата на греха. Това е предметът, който ще разгледаме в тази и следващите две глави.</w:t>
      </w:r>
    </w:p>
    <w:p>
      <w:pPr>
        <w:pStyle w:val="Normal"/>
        <w:jc w:val="both"/>
        <w:rPr/>
      </w:pPr>
      <w:r>
        <w:rPr>
          <w:lang w:val="bg-BG"/>
        </w:rPr>
        <w:tab/>
        <w:t xml:space="preserve">Както видяхме във втората глава от тази книга, грехът е повече от дело, избор или мислено одобрение на изкушението. Той е също и сила, която ни държи във властта си. Ето какво каза Исус на евреите, които не успяха да разберат тази страна на греха: “Истина, истина ви казвам, всеки, който върши грях, слуга е на греха.”(Йоан 8:34). Точно това е проблемът, който Павел разглежда в Римл. 7. Тази глава ще разгледаме в следващата глава на книгата. Но първо трябва да открием </w:t>
      </w:r>
      <w:r>
        <w:rPr>
          <w:i/>
          <w:lang w:val="bg-BG"/>
        </w:rPr>
        <w:t xml:space="preserve">как </w:t>
      </w:r>
      <w:r>
        <w:rPr>
          <w:lang w:val="bg-BG"/>
        </w:rPr>
        <w:t>кръстът на Христос ни избавя от затруднението – силата на греха в живота.</w:t>
      </w:r>
    </w:p>
    <w:p>
      <w:pPr>
        <w:pStyle w:val="Normal"/>
        <w:jc w:val="both"/>
        <w:rPr/>
      </w:pPr>
      <w:r>
        <w:rPr>
          <w:lang w:val="bg-BG"/>
        </w:rPr>
        <w:tab/>
        <w:t xml:space="preserve">Бог може да прости грешните дела, защото пролятата Христова кръв може да ни очисти от всички грехове. Но </w:t>
      </w:r>
      <w:r>
        <w:rPr>
          <w:i/>
          <w:lang w:val="bg-BG"/>
        </w:rPr>
        <w:t>греховността</w:t>
      </w:r>
      <w:r>
        <w:rPr>
          <w:lang w:val="bg-BG"/>
        </w:rPr>
        <w:t xml:space="preserve"> – греха като сила, която контролира живота ни – не може просто да бъде простена; тя трябва да бъде унищожена. Когато за пръв път отидем при Христос, нашата главна цел е да бъдем избавени от греховете, които ни осъждат, Само след като известно време сме били християни, трябва да открием, че грехът е нещо повече от делата, които сме извършили, Откриваме, че грехът е също и сила, която властва над нас. И тъй като сме честни към себе си трябва да признаем, че не можем да направим нищо, за да се освободим от тази сила. Признаваме като Павел: “Окаян аз човек! Кой ще ме избави от тялото на тази смърт?”(Римл. 7:24).</w:t>
      </w:r>
    </w:p>
    <w:p>
      <w:pPr>
        <w:pStyle w:val="Normal"/>
        <w:jc w:val="both"/>
        <w:rPr>
          <w:lang w:val="bg-BG"/>
        </w:rPr>
      </w:pPr>
      <w:r>
        <w:rPr>
          <w:lang w:val="bg-BG"/>
        </w:rPr>
        <w:tab/>
        <w:t>Една от грешките, която повечето от нас правят, когато ставаме християни, е да мислим, че чрез Божията помощ, можем да променим нашето грешно естество, така че да се харесаме на Бога. Но аз имам лоши новини за вас. Исус каза на Никодим в Йоан 3:6: “Роденото от плътта е [винаги] плът.” Божият отговор относно нашата грешна природа е не да я направи по-добра, но да я разпъне (виж Гал.5:24).</w:t>
      </w:r>
    </w:p>
    <w:p>
      <w:pPr>
        <w:pStyle w:val="Normal"/>
        <w:jc w:val="both"/>
        <w:rPr/>
      </w:pPr>
      <w:r>
        <w:rPr>
          <w:lang w:val="bg-BG"/>
        </w:rPr>
        <w:tab/>
        <w:t xml:space="preserve">Плътта трябва да умре. Това е Божието решение за нашата грешна природа. Господ ти прощава грешните дела чрез кръвта на Христос, но Той не прощава греховността, която владее живота ни. Той поваля дървото от корен! Ако имате ябълково дърво, което ражда кисели ябълки и </w:t>
      </w:r>
      <w:r>
        <w:rPr>
          <w:i/>
          <w:lang w:val="bg-BG"/>
        </w:rPr>
        <w:t xml:space="preserve">може </w:t>
      </w:r>
      <w:r>
        <w:rPr>
          <w:lang w:val="bg-BG"/>
        </w:rPr>
        <w:t>да ражда само кисели ябълки, единственото решение е да изкорените дървото и да насадите ново ябълково дърво. Павел казва, че точно това прави и Христовият кръст. “Ако някой е в Христос, той е ново създание; старото премина, ето, всичко стана ново.” (2 Кор. 5:17).</w:t>
      </w:r>
    </w:p>
    <w:p>
      <w:pPr>
        <w:pStyle w:val="Normal"/>
        <w:jc w:val="both"/>
        <w:rPr>
          <w:lang w:val="bg-BG"/>
        </w:rPr>
      </w:pPr>
      <w:r>
        <w:rPr>
          <w:lang w:val="bg-BG"/>
        </w:rPr>
        <w:tab/>
        <w:t xml:space="preserve"> Силата на благовестието не се съдържа в това да ни направи добри, но в принципа “ не аз, но Христос”. Ето как Павел изразява това в писмото си до християните в Галатия : “ Съразпнах се с Христа; и сега не аз живея, но Христос живее в мен; и живота който живея, в плътта го живея с вяра в Сина Божий който ме възлюби и предаде Себе Си за мене” (Гал. 2:20).</w:t>
      </w:r>
    </w:p>
    <w:p>
      <w:pPr>
        <w:pStyle w:val="Normal"/>
        <w:jc w:val="both"/>
        <w:rPr/>
      </w:pPr>
      <w:r>
        <w:rPr>
          <w:lang w:val="bg-BG"/>
        </w:rPr>
        <w:tab/>
        <w:t>Известният съвременен мъченик, Дитрих Бонхофер, който умря на 39 години в Германия по времето на Хитлер, каза: ”Когато Исус те вика,Той те призовава да умреш”. Ако ти не умреш, ако ти не предадеш стария си грешен живот на кръста на Христа, при кръщението ти си бил погребан жив от своя пастир – ти “ не си възкръснал за нов живот с Христос” (Елън Уайт, АСД  “Библейски коментар”, 6 : 1075).</w:t>
      </w:r>
    </w:p>
    <w:p>
      <w:pPr>
        <w:pStyle w:val="Normal"/>
        <w:jc w:val="both"/>
        <w:rPr/>
      </w:pPr>
      <w:r>
        <w:rPr>
          <w:lang w:val="bg-BG"/>
        </w:rPr>
        <w:tab/>
        <w:t xml:space="preserve">Според Павел, смъртта на Христос не беше, един човек умиращ </w:t>
      </w:r>
      <w:r>
        <w:rPr>
          <w:i/>
          <w:lang w:val="bg-BG"/>
        </w:rPr>
        <w:t>вместо</w:t>
      </w:r>
      <w:r>
        <w:rPr>
          <w:lang w:val="bg-BG"/>
        </w:rPr>
        <w:t xml:space="preserve"> всички хора, по-скоро Неговата смърт беше всички хора умиращи </w:t>
      </w:r>
      <w:r>
        <w:rPr>
          <w:i/>
          <w:lang w:val="bg-BG"/>
        </w:rPr>
        <w:t xml:space="preserve">в </w:t>
      </w:r>
      <w:r>
        <w:rPr>
          <w:lang w:val="bg-BG"/>
        </w:rPr>
        <w:t>един човек (действително заместничество). Той обяснява това на християните в Коринт: “ като разсъждаваме така, че, понеже Един е умрял за всичките, то те всички са умрели”(2Кор.5:14). Това е истинското значение на библейския смисъл на заместническа служба на Исус. Да, Христос умря за нас или вместо нас, в смисъл че Той вкуси смърт вместо цялото човечество (виж Евр.2:9). Ти и аз, като християни , никога няма да преживеем втората смърт, която Хритос вкуси на кръста заради цялото човечество (виж Откр. 20:6). Благодаря на Бога за това!</w:t>
      </w:r>
    </w:p>
    <w:p>
      <w:pPr>
        <w:pStyle w:val="Normal"/>
        <w:jc w:val="both"/>
        <w:rPr/>
      </w:pPr>
      <w:r>
        <w:rPr>
          <w:lang w:val="bg-BG"/>
        </w:rPr>
        <w:tab/>
        <w:t xml:space="preserve">Но когато Христос умря, това не беше само един Човек умиращ вместо всички хора. Това беше незаконно, защото няма закон, Божествен или човешки, който би позволил това (виж Езекил 18:20). По-скоро, според Новия завет, цялото човечество умря в един Човек. Смъртта на Христос беше общочовешка смърт.”Ако Един е умрял за всички, то всички са умрели” (2Кор.5:14). Когато един американец печели олимпийски златен медал, кой е щастлив, кой се радва? Не само един човек, но целият народ се радва, защото този един представлява Америка. Той умря както и </w:t>
      </w:r>
      <w:r>
        <w:rPr>
          <w:i/>
          <w:lang w:val="bg-BG"/>
        </w:rPr>
        <w:t xml:space="preserve">ние. </w:t>
      </w:r>
      <w:r>
        <w:rPr>
          <w:lang w:val="bg-BG"/>
        </w:rPr>
        <w:t>Както цялото човечество съгреши в Адам, така също цялото човечество умря в Христос, вторият Адам. Ние разбрахме всичко това от глави 4 и 5 като разглеждахме мотива “в Христос” и двамата Адама.</w:t>
      </w:r>
    </w:p>
    <w:p>
      <w:pPr>
        <w:pStyle w:val="Normal"/>
        <w:jc w:val="both"/>
        <w:rPr/>
      </w:pPr>
      <w:r>
        <w:rPr>
          <w:lang w:val="bg-BG"/>
        </w:rPr>
        <w:tab/>
        <w:t xml:space="preserve">Какво каза Исус относно собствената си смърт на кръста? “Сега е съдба на тоя свят [човешкия род]” (Йоан 12 :31). Когато Адам съгреши, неговото проклятие падна върху цялото човечество, защото всички мъже и жени са  въвлечени в неговия грях (виж Римл. 5:12,18). От друга страна, целият човешки род е свързан с Христос при въплъщението, така че когато той умря, ние умряхме </w:t>
      </w:r>
      <w:r>
        <w:rPr>
          <w:i/>
          <w:lang w:val="bg-BG"/>
        </w:rPr>
        <w:t>в Него.</w:t>
      </w:r>
      <w:r>
        <w:rPr>
          <w:lang w:val="bg-BG"/>
        </w:rPr>
        <w:t xml:space="preserve"> Това има предвид Исус, когато казва, че целият свят беше осъден чрез Неговия кръст.</w:t>
      </w:r>
    </w:p>
    <w:p>
      <w:pPr>
        <w:pStyle w:val="Normal"/>
        <w:jc w:val="both"/>
        <w:rPr/>
      </w:pPr>
      <w:r>
        <w:rPr>
          <w:lang w:val="bg-BG"/>
        </w:rPr>
        <w:tab/>
        <w:t xml:space="preserve">Когато приемеш тази истина с вяра, кръстът на Христос става твоя кръст. Исус казва: “Когато Ме последваш, трябва да се отречеш от себе си и да носиш кръста си всеки ден” (виж Лука 9:23). Но мнозина не можаха да разберат за какво говореше Той. Те отричат кръста на християнина като личен кръст отделен от кръста на Христос. Исус не ни ли казва: “Вземи кръста </w:t>
      </w:r>
      <w:r>
        <w:rPr>
          <w:i/>
          <w:lang w:val="bg-BG"/>
        </w:rPr>
        <w:t>си</w:t>
      </w:r>
      <w:r>
        <w:rPr>
          <w:lang w:val="bg-BG"/>
        </w:rPr>
        <w:t>”? Не значи ли това, че Бог е дал на всеки един от нас един личен кръст за носене? И поради това, че ние уеднаквяваме кръста на вярващия с трудностите в живота, естесвено кръстовете са различни за всеки. Някои от нас имат голям кръст, а някои малък. Някои имат тежък кръст, в зависимост от положението. Ето защо, когато преминаваме през трудности казваме: ”Господ ми даде много тежък кръст”.</w:t>
      </w:r>
    </w:p>
    <w:p>
      <w:pPr>
        <w:pStyle w:val="Normal"/>
        <w:jc w:val="both"/>
        <w:rPr/>
      </w:pPr>
      <w:r>
        <w:rPr>
          <w:lang w:val="bg-BG"/>
        </w:rPr>
        <w:tab/>
        <w:t xml:space="preserve">Но това съвсем не е онова, което Библията учи. Бог не дава на всеки от нас личен кръст. Има само един кръст, който спасява - кръстът на Христос. И този кръст е общочовешки кръст. Когато ставаш християнин, кръстът на Христос става </w:t>
      </w:r>
      <w:r>
        <w:rPr>
          <w:i/>
          <w:lang w:val="bg-BG"/>
        </w:rPr>
        <w:t xml:space="preserve">твой </w:t>
      </w:r>
      <w:r>
        <w:rPr>
          <w:lang w:val="bg-BG"/>
        </w:rPr>
        <w:t>кръст (виж Гал.6:14). Не трябва да уеднаквяваме трудностите в живота с кръста на Христос. Невярващите също преживяват трудностите в живота. Не само християните имат проблеми в този грешен свят. Ние се уеднаквяваме с кръста на Христос, когато Го приемаме като наш Спасител. Неговият кръст става мой кръст, твой кръст, в момента, в който се присъединяваме към Него чрез вяра.</w:t>
      </w:r>
    </w:p>
    <w:p>
      <w:pPr>
        <w:pStyle w:val="Normal"/>
        <w:jc w:val="both"/>
        <w:rPr>
          <w:lang w:val="bg-BG"/>
        </w:rPr>
      </w:pPr>
      <w:r>
        <w:rPr>
          <w:lang w:val="bg-BG"/>
        </w:rPr>
        <w:tab/>
        <w:t>Покаяният разбойник на кръста действително носеше своя кръст към мястото на екзекуцията, но този кръст не можеше да го спаси. Христовият кръст го спаси. Когато ние разберем, че нашият кръст като вярващи, е кръста на Христос, ние разбираме, че чрез вяра се уеднаквяваме с Неговата смърт. И откакто Христос умря за греха , ние също трябва да смятаме себе си “мъртви към греха, а живи към Бога Христа Исуса” (Римл.6:10,11).</w:t>
      </w:r>
    </w:p>
    <w:p>
      <w:pPr>
        <w:pStyle w:val="Normal"/>
        <w:jc w:val="both"/>
        <w:rPr/>
      </w:pPr>
      <w:r>
        <w:rPr>
          <w:lang w:val="bg-BG"/>
        </w:rPr>
        <w:tab/>
        <w:t xml:space="preserve">В Христос аз имам свобода, не само от многото грехове, които ме осъждат, но също и от извора и силата на греха в моя живот. Йоан Кръстител представи Исус като обещания Месия с думите:”Ето, Агнеца Божий който взема греха на света”! (Йоан 1:29). Забележете че думата </w:t>
      </w:r>
      <w:r>
        <w:rPr>
          <w:i/>
          <w:lang w:val="bg-BG"/>
        </w:rPr>
        <w:t>грях</w:t>
      </w:r>
      <w:r>
        <w:rPr>
          <w:lang w:val="bg-BG"/>
        </w:rPr>
        <w:t xml:space="preserve"> е в единствено число. Исус не дойде само, за да ни прости. Той дойде за да премахне греха от света. Да изкорени греха като сила в този свят. На кръста, “ Той осъди греха ( единствено число) в плътта”(Римл.8:3). Това значи, че Той осъди закона на греха в Своята плът, която беше общата плът на целия човешки род, когото дойде да спаси. Той екзекутира закона на греха - силата на греха - и го умъртви, за да може правдата на закона да бъде изпълнена в теб и мен, които не ходим повече по плът, но по дух (виж Римл.8:4).</w:t>
      </w:r>
    </w:p>
    <w:p>
      <w:pPr>
        <w:pStyle w:val="Normal"/>
        <w:jc w:val="both"/>
        <w:rPr/>
      </w:pPr>
      <w:r>
        <w:rPr>
          <w:lang w:val="bg-BG"/>
        </w:rPr>
        <w:tab/>
        <w:t xml:space="preserve">Разрешението, което Бог има за нас относно принципа на греха, се намира в Христос, и то Христос разпнат. Понеже Христос прие заплатата на греха, нашите грехове, Неговата кръв ни очиства от всички грехове. Но понеже ние умряхме в Него, Бог разруши самата основа, самия корен на проблема грях - силата или принципа на греха. Петър казва за Христос: “Който сам понесе в тялото си нашите грехове на дървото (кръста), тъй щото </w:t>
      </w:r>
      <w:r>
        <w:rPr>
          <w:i/>
          <w:lang w:val="bg-BG"/>
        </w:rPr>
        <w:t>ние</w:t>
      </w:r>
      <w:r>
        <w:rPr>
          <w:lang w:val="bg-BG"/>
        </w:rPr>
        <w:t>, като сме умрели към греховете да живеем към правдата; с чиято рана вие оздравяхте” (1Петр.2:24).</w:t>
      </w:r>
    </w:p>
    <w:p>
      <w:pPr>
        <w:pStyle w:val="Normal"/>
        <w:jc w:val="both"/>
        <w:rPr/>
      </w:pPr>
      <w:r>
        <w:rPr>
          <w:lang w:val="bg-BG"/>
        </w:rPr>
        <w:tab/>
        <w:t xml:space="preserve">Нека да преценим славната истина за кръста. Нашата смърт в Христос е важна по две причини, защото грехът е двоен проблем. На първо място важно е, че сме умрели в Христос, за да може нашето оправдание да бъде прието според закона, “защото който е умрял”, пише Павел на християните в Рим, които бяха кръстени в Христос, “е свободен [на гръцки </w:t>
      </w:r>
      <w:r>
        <w:rPr>
          <w:i/>
          <w:lang w:val="bg-BG"/>
        </w:rPr>
        <w:t>оправдан</w:t>
      </w:r>
      <w:r>
        <w:rPr>
          <w:lang w:val="bg-BG"/>
        </w:rPr>
        <w:t xml:space="preserve">] от грях” (Римл.6:7). Истина е, че действително всички мъже и жени са умрели в Христос; но ако ти отхвърлиш или откажеш да приемеш тази смърт като </w:t>
      </w:r>
      <w:r>
        <w:rPr>
          <w:i/>
          <w:lang w:val="bg-BG"/>
        </w:rPr>
        <w:t>твоя</w:t>
      </w:r>
      <w:r>
        <w:rPr>
          <w:lang w:val="bg-BG"/>
        </w:rPr>
        <w:t xml:space="preserve"> смърт, ако откажеш да уеднаквиш себе си с кръста на Христос чрез послушание с вяра , кръвта на Христа не може да ти прости според закона. Ето защо Исус каза: “Този който вярва и се кръсти, ще бъде спасен, а който не повярва ще бъде осъден” (Марко 16:16). “Но ако ходим в светлината, както е Той в светлината [истината за кръста], имаме общение един с друг и кръвта на Сина Му Исус Христос ни очиства от всеки грях” (1Йоан 1:7).</w:t>
      </w:r>
    </w:p>
    <w:p>
      <w:pPr>
        <w:pStyle w:val="TextBody"/>
        <w:rPr/>
      </w:pPr>
      <w:r>
        <w:rPr/>
        <w:tab/>
        <w:t>Това е важно, защото ние сме умрели в Христос, за да се справим с корена на нашия проблем, греха. Нашата смърт в Него слага край на принципа на греха в нашата плът. “Така и вие считайте себе си за мъртви към греха, а живи към Бога в Христа Исуса” (Римл.6:11). Някога носили ли сте кутия с бира на погребението на алкохолик? Като минавате покрай неговата урна на погребалната служба, подавали ли сте някога кутията с думите:”Защо не я вземеш за из път?” Той би ли я приел? Или той е приключил с алкохола? Понеже е мъртъв, той не е повече жив за алкохола. Подобно е и Божието разрешение за проблема грях. Той не иска да те направи по-добър. Божието разрешение относно силата на греха е да го удари в самия корен чрез кръста на Христос и Неговата смърт  за греха. Кръстът на Христос става сила Божия за спасение.</w:t>
      </w:r>
    </w:p>
    <w:p>
      <w:pPr>
        <w:pStyle w:val="Normal"/>
        <w:jc w:val="both"/>
        <w:rPr>
          <w:lang w:val="bg-BG"/>
        </w:rPr>
      </w:pPr>
      <w:r>
        <w:rPr>
          <w:lang w:val="bg-BG"/>
        </w:rPr>
        <w:tab/>
        <w:t>Плътта, със всички свои желания, принадлежи на кръста на Христос.”Но облечете се с Господа Исуса Христа и не промишлявайте за страстите на плътта” (Римл.13:14). Основанието за един такъв съвет се намира в обективния факт, че нашият грях в плътта беше осъден в Христос преди 2000 години.</w:t>
      </w:r>
    </w:p>
    <w:p>
      <w:pPr>
        <w:pStyle w:val="Normal"/>
        <w:jc w:val="both"/>
        <w:rPr>
          <w:lang w:val="bg-BG"/>
        </w:rPr>
      </w:pPr>
      <w:r>
        <w:rPr>
          <w:lang w:val="bg-BG"/>
        </w:rPr>
        <w:tab/>
        <w:t>Искаш ли да победиш силата на греха в плътта? Ще намериш победата в кръста на Христос, не в твоите обещания, не в твоите решения. Те са като пясъчни въжета. Исус изясни всичко това: “Истина истина ви казвам, ако житното зърно не падне в земята и не умре то си остава самотно; но ако умре, дава много плод” (Йоан12:24).</w:t>
      </w:r>
    </w:p>
    <w:p>
      <w:pPr>
        <w:pStyle w:val="Normal"/>
        <w:jc w:val="both"/>
        <w:rPr>
          <w:lang w:val="bg-BG"/>
        </w:rPr>
      </w:pPr>
      <w:r>
        <w:rPr>
          <w:lang w:val="bg-BG"/>
        </w:rPr>
        <w:tab/>
        <w:t>Обичам да работя в градината, но зная че, ако пазя доматеното семе на рафта, няма да произведа нищо. Семената трябва да бъдат засети в земята и да умрат. Когато умрат, те покарват - не семена, но стръкове – и порастват, и раждат много домати. Ако искам да отсека ябълковото дърво в моята градина, защото ражда кисели ябълки и на негово място да насадя ново ябълково дърво, което ражда сладки ябълки, ще минат пет години докато роди ябълки, но когато това стане, ти ще си сигурен че ще набереш сладки ябълки, защото това е правилното дърво.</w:t>
      </w:r>
    </w:p>
    <w:p>
      <w:pPr>
        <w:pStyle w:val="Normal"/>
        <w:jc w:val="both"/>
        <w:rPr>
          <w:lang w:val="bg-BG"/>
        </w:rPr>
      </w:pPr>
      <w:r>
        <w:rPr>
          <w:lang w:val="bg-BG"/>
        </w:rPr>
        <w:tab/>
        <w:t>Когато ти и аз умираме в Христос и приемаме Неговия праведен живот в замяна на нашия грешен живот, ние ще принасяме плод. В притчата за сеяча, Исус каза, че семената които паднаха на добра почва дадоха плод - някои 30, някои 60, някои 100. Количеството няма значение. Това е вестта на кръста за днешния ден. Това  е силата на Бога за спасение от греха.</w:t>
      </w:r>
    </w:p>
    <w:p>
      <w:pPr>
        <w:pStyle w:val="Normal"/>
        <w:jc w:val="both"/>
        <w:rPr>
          <w:lang w:val="bg-BG"/>
        </w:rPr>
      </w:pPr>
      <w:r>
        <w:rPr>
          <w:lang w:val="bg-BG"/>
        </w:rPr>
        <w:tab/>
        <w:t>Най-великата истина, която мъжете и жените от този свят трябва да знаят е, че Христос проля Своята кръв за техните грехове. Това трябва да научи и невярващият. Но най-великата нужда на християнина, който е вече простен, който стои оправдан чрез вяра и има мир с Бога, който застава пред Бога като че ли никога не е съгрешавал, не е, че Христос проля кръвта си за него. Той вече знае това. Той трябва да знае, че е умрял в Христос, за да може да “принася плод на Бога” (Римл.7:4). Повтарям, Божият метод за принасяне плод не е да те направи по-добър. Божият метод е да сложи  край на твоя живот и в замяна да ти даде живота на Своя Син, живот който Го удовлетворява ( Йоан 15:1-8).</w:t>
      </w:r>
    </w:p>
    <w:p>
      <w:pPr>
        <w:pStyle w:val="Normal"/>
        <w:jc w:val="both"/>
        <w:rPr>
          <w:lang w:val="bg-BG"/>
        </w:rPr>
      </w:pPr>
      <w:r>
        <w:rPr>
          <w:lang w:val="bg-BG"/>
        </w:rPr>
        <w:tab/>
        <w:t>Великата истина на Христовия кръст става значима само, когато уеднаквим човешката природа на Христос с грешната природа на човешкия род, който Той дойде да спаси. Може би е възможно за Христос да понесе нашите грехове като ни замести на Своя кръст - въпреки че това би било незаконно - но е невъзможно Той да победи и осъди вместо нас принципа на греха, който обитава нашата грешна плът. Факт е, че Христос не можеше да носи нашите грехове без да носи нас (виж 1Петр.2:24). Когато отрежеш киселото ябълково дърво, киселите ябълки, които то ражда, също са повалени с него. Така също, когато Христос ни носеше на Своя кръст, нашите грехове (нашите грешни дела) бяха включени в това, което Той направи.</w:t>
      </w:r>
    </w:p>
    <w:p>
      <w:pPr>
        <w:pStyle w:val="Normal"/>
        <w:jc w:val="both"/>
        <w:rPr/>
      </w:pPr>
      <w:r>
        <w:rPr>
          <w:lang w:val="bg-BG"/>
        </w:rPr>
        <w:tab/>
        <w:t xml:space="preserve">Във следващата глава, ще разберем по-ясно, че единственият начин за спасяване на падналия човешки род от принципа на греха и смъртта беше Христос да приеме нашето човешко грешно естество при въплъщението и да го осъди на кръста, след като е показал съвършена правда чрез силата на обитаващия в него Дух. Когато очите ни са отворени за тази славна истина, ще се приобщим към ап.Павел: ”А далеч от мене да се хваля, освен с кръста на нашия Господ Исус Христос, чрез който света за мене е разпнат и аз за света” (Гал.6:14). Под думата </w:t>
      </w:r>
      <w:r>
        <w:rPr>
          <w:i/>
          <w:lang w:val="bg-BG"/>
        </w:rPr>
        <w:t xml:space="preserve">свят </w:t>
      </w:r>
      <w:r>
        <w:rPr>
          <w:lang w:val="bg-BG"/>
        </w:rPr>
        <w:t>Библията разбира “страстта на плътта, пожеланието на очите и гордостта на живота” (1Йоан2:16).</w:t>
      </w:r>
    </w:p>
    <w:p>
      <w:pPr>
        <w:pStyle w:val="Normal"/>
        <w:jc w:val="both"/>
        <w:rPr>
          <w:lang w:val="bg-BG"/>
        </w:rPr>
      </w:pPr>
      <w:r>
        <w:rPr>
          <w:lang w:val="bg-BG"/>
        </w:rPr>
      </w:r>
    </w:p>
    <w:p>
      <w:pPr>
        <w:pStyle w:val="Heading2"/>
        <w:rPr/>
      </w:pPr>
      <w:r>
        <w:rPr/>
        <w:t xml:space="preserve">                       </w:t>
      </w:r>
      <w:r>
        <w:rPr/>
        <w:t>Главни  моменти  в  глава седма -  Кръстът   на   Христос</w:t>
      </w:r>
    </w:p>
    <w:p>
      <w:pPr>
        <w:pStyle w:val="Normal"/>
        <w:jc w:val="both"/>
        <w:rPr>
          <w:lang w:val="bg-BG"/>
        </w:rPr>
      </w:pPr>
      <w:r>
        <w:rPr>
          <w:lang w:val="bg-BG"/>
        </w:rPr>
      </w:r>
    </w:p>
    <w:p>
      <w:pPr>
        <w:pStyle w:val="TextBody"/>
        <w:numPr>
          <w:ilvl w:val="0"/>
          <w:numId w:val="23"/>
        </w:numPr>
        <w:tabs>
          <w:tab w:val="clear" w:pos="720"/>
          <w:tab w:val="left" w:pos="0" w:leader="none"/>
        </w:tabs>
        <w:ind w:left="0" w:firstLine="720"/>
        <w:rPr/>
      </w:pPr>
      <w:r>
        <w:rPr/>
        <w:t>Кръстът на Христос може да ни избави напълно от греха – не само от вината и наказанието, но също от неговата сила и робство.</w:t>
      </w:r>
    </w:p>
    <w:p>
      <w:pPr>
        <w:pStyle w:val="Normal"/>
        <w:numPr>
          <w:ilvl w:val="0"/>
          <w:numId w:val="23"/>
        </w:numPr>
        <w:tabs>
          <w:tab w:val="clear" w:pos="720"/>
          <w:tab w:val="left" w:pos="0" w:leader="none"/>
        </w:tabs>
        <w:ind w:left="0" w:firstLine="720"/>
        <w:jc w:val="both"/>
        <w:rPr>
          <w:lang w:val="bg-BG"/>
        </w:rPr>
      </w:pPr>
      <w:r>
        <w:rPr>
          <w:lang w:val="bg-BG"/>
        </w:rPr>
        <w:t>Грехът е повече от дело, избор и дори съзнателно приемане на изкушението. Той е също и сила, която ни държи в своята власт.</w:t>
      </w:r>
    </w:p>
    <w:p>
      <w:pPr>
        <w:pStyle w:val="Normal"/>
        <w:numPr>
          <w:ilvl w:val="0"/>
          <w:numId w:val="23"/>
        </w:numPr>
        <w:tabs>
          <w:tab w:val="clear" w:pos="720"/>
          <w:tab w:val="left" w:pos="0" w:leader="none"/>
        </w:tabs>
        <w:ind w:left="0" w:firstLine="720"/>
        <w:jc w:val="both"/>
        <w:rPr/>
      </w:pPr>
      <w:r>
        <w:rPr>
          <w:lang w:val="bg-BG"/>
        </w:rPr>
        <w:t xml:space="preserve">Господ може да прости греховете ни, благодарение на пролятата Христова кръв, която ни очиства от всеки грях. Но </w:t>
      </w:r>
      <w:r>
        <w:rPr>
          <w:i/>
          <w:lang w:val="bg-BG"/>
        </w:rPr>
        <w:t>греховността</w:t>
      </w:r>
      <w:r>
        <w:rPr>
          <w:lang w:val="bg-BG"/>
        </w:rPr>
        <w:t xml:space="preserve"> – грехът като сила, която контролира нашия живот – не може да бъде простен; той трябва да бъде унищожен.</w:t>
      </w:r>
    </w:p>
    <w:p>
      <w:pPr>
        <w:pStyle w:val="Normal"/>
        <w:numPr>
          <w:ilvl w:val="0"/>
          <w:numId w:val="23"/>
        </w:numPr>
        <w:tabs>
          <w:tab w:val="clear" w:pos="720"/>
          <w:tab w:val="left" w:pos="0" w:leader="none"/>
        </w:tabs>
        <w:ind w:left="0" w:firstLine="720"/>
        <w:jc w:val="both"/>
        <w:rPr>
          <w:lang w:val="bg-BG"/>
        </w:rPr>
      </w:pPr>
      <w:r>
        <w:rPr>
          <w:lang w:val="bg-BG"/>
        </w:rPr>
        <w:t>Една от грешките, които допускаме, когато ставаме християни е да мислим, че чрез Божията помощ, можем да променим грешното си естество така, че да удовлетворим Бога. Но Божият отговор на нашата грешна природа е, не да я направи по-добра, но да я разпъне. (виж Гал. 5:24).</w:t>
      </w:r>
    </w:p>
    <w:p>
      <w:pPr>
        <w:pStyle w:val="Normal"/>
        <w:numPr>
          <w:ilvl w:val="0"/>
          <w:numId w:val="23"/>
        </w:numPr>
        <w:tabs>
          <w:tab w:val="clear" w:pos="720"/>
        </w:tabs>
        <w:ind w:left="0" w:firstLine="720"/>
        <w:jc w:val="both"/>
        <w:rPr>
          <w:lang w:val="bg-BG"/>
        </w:rPr>
      </w:pPr>
      <w:r>
        <w:rPr>
          <w:lang w:val="bg-BG"/>
        </w:rPr>
        <w:t>Плътта трябва да умре. Това е Божието решение за нашата грешна природа. Силата на благовестието не е в това да ни направи добри, но в принципа “не аз, но Христос”. Павел казва: “Съразпнах се с Христос; и сега не аз живея, но Христос живее в мен; и живота, който живея сега в плътта си го живея в Божия Син, който ме възлюби и даде Себе Си за мен”. (Гал. 2:20).</w:t>
      </w:r>
    </w:p>
    <w:p>
      <w:pPr>
        <w:pStyle w:val="Normal"/>
        <w:numPr>
          <w:ilvl w:val="0"/>
          <w:numId w:val="23"/>
        </w:numPr>
        <w:tabs>
          <w:tab w:val="clear" w:pos="720"/>
          <w:tab w:val="left" w:pos="0" w:leader="none"/>
        </w:tabs>
        <w:ind w:left="0" w:firstLine="720"/>
        <w:jc w:val="both"/>
        <w:rPr/>
      </w:pPr>
      <w:r>
        <w:rPr>
          <w:lang w:val="bg-BG"/>
        </w:rPr>
        <w:t xml:space="preserve">Христовата смърт не беше един човек, умиращ </w:t>
      </w:r>
      <w:r>
        <w:rPr>
          <w:i/>
          <w:lang w:val="bg-BG"/>
        </w:rPr>
        <w:t>вместо</w:t>
      </w:r>
      <w:r>
        <w:rPr>
          <w:lang w:val="bg-BG"/>
        </w:rPr>
        <w:t xml:space="preserve"> много, по-скоро тя беше много хора, умиращи </w:t>
      </w:r>
      <w:r>
        <w:rPr>
          <w:i/>
          <w:lang w:val="bg-BG"/>
        </w:rPr>
        <w:t>в</w:t>
      </w:r>
      <w:r>
        <w:rPr>
          <w:lang w:val="bg-BG"/>
        </w:rPr>
        <w:t xml:space="preserve"> един човек. “Като разсъждаваме, че един е умрял за всички, то те всички са умрели”. (2Кор. 5:14).</w:t>
      </w:r>
    </w:p>
    <w:p>
      <w:pPr>
        <w:pStyle w:val="Normal"/>
        <w:numPr>
          <w:ilvl w:val="0"/>
          <w:numId w:val="23"/>
        </w:numPr>
        <w:tabs>
          <w:tab w:val="clear" w:pos="720"/>
          <w:tab w:val="left" w:pos="0" w:leader="none"/>
        </w:tabs>
        <w:ind w:left="0" w:firstLine="720"/>
        <w:jc w:val="both"/>
        <w:rPr>
          <w:lang w:val="bg-BG"/>
        </w:rPr>
      </w:pPr>
      <w:r>
        <w:rPr>
          <w:lang w:val="bg-BG"/>
        </w:rPr>
        <w:t>Исус не дойде само, за да ни спаси. Той дойде да премахне греха от света, да унищожи греха като световна сила. Ето защо, Той осъди закона на  греха в Своята плът. Той екзекутира закона на греха – силата на греха – и я унищожи, за да може да бъде изпълнена правдата на закона в теб и мен, които не ходим вече по плът, но по Дух (виж Римл. 8:4).</w:t>
      </w:r>
    </w:p>
    <w:p>
      <w:pPr>
        <w:pStyle w:val="Normal"/>
        <w:numPr>
          <w:ilvl w:val="0"/>
          <w:numId w:val="23"/>
        </w:numPr>
        <w:tabs>
          <w:tab w:val="clear" w:pos="720"/>
          <w:tab w:val="left" w:pos="0" w:leader="none"/>
        </w:tabs>
        <w:ind w:left="0" w:firstLine="720"/>
        <w:jc w:val="both"/>
        <w:rPr>
          <w:lang w:val="bg-BG"/>
        </w:rPr>
      </w:pPr>
      <w:r>
        <w:rPr>
          <w:lang w:val="bg-BG"/>
        </w:rPr>
        <w:t>Смъртта ни в Христос е важна по две причини, защото грехът е двоен проблем:</w:t>
      </w:r>
    </w:p>
    <w:p>
      <w:pPr>
        <w:pStyle w:val="Normal"/>
        <w:ind w:left="1134" w:hanging="414"/>
        <w:jc w:val="both"/>
        <w:rPr/>
      </w:pPr>
      <w:r>
        <w:rPr>
          <w:lang w:val="bg-BG"/>
        </w:rPr>
        <w:t xml:space="preserve">а.   Първо, тя е важна, защото ние умряхме в Христос, за да може нашето оправдание да бъде узаконено (виж Римл. 6:7). Вярно е, че всички мъже и жени умряха в Христос, но ако ти отхвърлиш тази смърт като </w:t>
      </w:r>
      <w:r>
        <w:rPr>
          <w:i/>
          <w:lang w:val="bg-BG"/>
        </w:rPr>
        <w:t>твоя</w:t>
      </w:r>
      <w:r>
        <w:rPr>
          <w:lang w:val="bg-BG"/>
        </w:rPr>
        <w:t xml:space="preserve"> смърт, ако откажеш да се уеднаквиш с кръста на Христос чрез послушание с вяра, кръвта на Христос не може, според закона, да ти прости. </w:t>
      </w:r>
    </w:p>
    <w:p>
      <w:pPr>
        <w:pStyle w:val="Normal"/>
        <w:ind w:left="1134" w:hanging="414"/>
        <w:jc w:val="both"/>
        <w:rPr>
          <w:lang w:val="bg-BG"/>
        </w:rPr>
      </w:pPr>
      <w:r>
        <w:rPr>
          <w:lang w:val="bg-BG"/>
        </w:rPr>
        <w:t>б.   Второ, тя е важна, защото ние умряхме в Христос, за да се справим с корена на проблема грях. Смъртта ни в Него слага край на принципа на греха, който е в нашата плът. Божието разрешение на проблема на греха не е да ни направи по-добри. Той реши да унищожи корена му чрез кръста на Христос и Неговата смърт към греха (Римл. 6:10,11). Така, кръстът на Христос става сила на Божието спасение.</w:t>
      </w:r>
    </w:p>
    <w:p>
      <w:pPr>
        <w:pStyle w:val="Normal"/>
        <w:numPr>
          <w:ilvl w:val="0"/>
          <w:numId w:val="23"/>
        </w:numPr>
        <w:tabs>
          <w:tab w:val="clear" w:pos="720"/>
          <w:tab w:val="left" w:pos="-142" w:leader="none"/>
        </w:tabs>
        <w:ind w:left="0" w:firstLine="720"/>
        <w:jc w:val="both"/>
        <w:rPr>
          <w:lang w:val="bg-BG"/>
        </w:rPr>
      </w:pPr>
      <w:r>
        <w:rPr>
          <w:lang w:val="bg-BG"/>
        </w:rPr>
        <w:t>Когато умираме в Христос и приемаме Неговия праведен живот в замяна за нашия живот в грях, ще принасяме плод. Божият начин за принасяне плод не е да ни направи по-добри.  Божият метод е да унищожи изцяло нашия живот и да ни даде в замяна, живота на Своя Син.</w:t>
      </w:r>
    </w:p>
    <w:p>
      <w:pPr>
        <w:pStyle w:val="BodyTextIndent3"/>
        <w:numPr>
          <w:ilvl w:val="0"/>
          <w:numId w:val="23"/>
        </w:numPr>
        <w:tabs>
          <w:tab w:val="clear" w:pos="720"/>
          <w:tab w:val="left" w:pos="0" w:leader="none"/>
        </w:tabs>
        <w:ind w:left="0" w:firstLine="720"/>
        <w:rPr/>
      </w:pPr>
      <w:r>
        <w:rPr/>
        <w:t>Славната истина за кръста на Христос става значима само тогава, когато уеднаквим човешката природа на Христос с грешната природа на човешкия род, когото Той дойде да спаси. Христос не можеше да понесе нашите грехове без да носи и нас. (виж 1Петр. 2:24).</w:t>
      </w:r>
    </w:p>
    <w:p>
      <w:pPr>
        <w:pStyle w:val="BodyTextIndent3"/>
        <w:ind w:hanging="0"/>
        <w:rPr>
          <w:lang w:val="en-US"/>
        </w:rPr>
      </w:pPr>
      <w:r>
        <w:rPr>
          <w:lang w:val="en-US"/>
        </w:rPr>
      </w:r>
    </w:p>
    <w:p>
      <w:pPr>
        <w:pStyle w:val="BodyTextIndent3"/>
        <w:rPr>
          <w:lang w:val="en-US"/>
        </w:rPr>
      </w:pPr>
      <w:r>
        <w:rPr>
          <w:lang w:val="en-US"/>
        </w:rPr>
      </w:r>
    </w:p>
    <w:p>
      <w:pPr>
        <w:pStyle w:val="BodyTextIndent3"/>
        <w:jc w:val="center"/>
        <w:rPr>
          <w:b/>
          <w:b/>
        </w:rPr>
      </w:pPr>
      <w:r>
        <w:rPr>
          <w:b/>
        </w:rPr>
        <w:t xml:space="preserve">Г Л А В А   </w:t>
      </w:r>
      <w:r>
        <w:rPr>
          <w:b/>
          <w:sz w:val="40"/>
        </w:rPr>
        <w:t>8</w:t>
      </w:r>
    </w:p>
    <w:p>
      <w:pPr>
        <w:pStyle w:val="BodyTextIndent3"/>
        <w:jc w:val="center"/>
        <w:rPr>
          <w:b/>
          <w:b/>
        </w:rPr>
      </w:pPr>
      <w:r>
        <w:rPr>
          <w:b/>
        </w:rPr>
      </w:r>
    </w:p>
    <w:p>
      <w:pPr>
        <w:pStyle w:val="BodyTextIndent3"/>
        <w:jc w:val="center"/>
        <w:rPr>
          <w:b/>
          <w:b/>
          <w:sz w:val="32"/>
        </w:rPr>
      </w:pPr>
      <w:r>
        <w:rPr>
          <w:b/>
          <w:sz w:val="32"/>
        </w:rPr>
        <w:t>“</w:t>
      </w:r>
      <w:r>
        <w:rPr>
          <w:b/>
          <w:sz w:val="32"/>
        </w:rPr>
        <w:t>ОКАЯН    АЗ    ЧОВЕК”</w:t>
      </w:r>
    </w:p>
    <w:p>
      <w:pPr>
        <w:pStyle w:val="BodyTextIndent3"/>
        <w:jc w:val="center"/>
        <w:rPr>
          <w:b/>
          <w:b/>
          <w:sz w:val="32"/>
        </w:rPr>
      </w:pPr>
      <w:r>
        <w:rPr>
          <w:b/>
          <w:sz w:val="32"/>
        </w:rPr>
      </w:r>
    </w:p>
    <w:p>
      <w:pPr>
        <w:pStyle w:val="BodyTextIndent3"/>
        <w:rPr/>
      </w:pPr>
      <w:r>
        <w:rPr/>
        <w:t>Нито един текст в цялото Писание не се занимава с проблема на принципа или силата на греха, който обитава нашата грешна природа, както Римляном 7 глава, особено последните 12 стиха. Елън Уайт казва, че когато Адам съгреши, “силата му беше покварена и себелюбието взе мястото на любовта. Чрез греха неговото естество стана толкова слабо, че му беше невъзможно, със свои собствени сили, да устои на силата на злото" (Пътят към Христос”, 17).</w:t>
      </w:r>
    </w:p>
    <w:p>
      <w:pPr>
        <w:pStyle w:val="BodyTextIndent3"/>
        <w:rPr/>
      </w:pPr>
      <w:r>
        <w:rPr/>
        <w:t>С такова естество се родихме аз и ти. И го притежаваме, докато сме живи – дори и след обръщането. Няма да се освободим от това тяло на греха и на смъртта до второто пришествие на Христос. (виж 1Кор. 15:50-57; Фил. 3:20,21).</w:t>
      </w:r>
    </w:p>
    <w:p>
      <w:pPr>
        <w:pStyle w:val="BodyTextIndent3"/>
        <w:rPr/>
      </w:pPr>
      <w:r>
        <w:rPr/>
        <w:t>Следователно, най-големият враг на св</w:t>
      </w:r>
      <w:r>
        <w:rPr>
          <w:lang w:val="en-US"/>
        </w:rPr>
        <w:t>e</w:t>
      </w:r>
      <w:r>
        <w:rPr/>
        <w:t>тостта в християнския живот е нашата собствена грешна природа, която носим със себе си, докато сме живи на тази земя. Има ли благовестието на нашия Господ Исус Христос решение на този проблем? Трябва ли да се примирим с него, докато тленното се облече в нетление? Не е ли това безнадеждната дилема на всеки християнин, който искрено се опитва да живее живот, който да удовлетвори Бога – но се проваля в отчаяние. Апостол Павел ни дава решителен отговор: Да! Бог има решение на този проблем! Той казва: “Благодаря на Бога – чрез Исуса Христа, нашия Господ!” (Римл. 7:25).</w:t>
      </w:r>
    </w:p>
    <w:p>
      <w:pPr>
        <w:pStyle w:val="BodyTextIndent3"/>
        <w:rPr/>
      </w:pPr>
      <w:r>
        <w:rPr/>
        <w:t>“</w:t>
      </w:r>
      <w:r>
        <w:rPr/>
        <w:t>Окаян аз човек!” (Римл. 7:24), извиква Павел като преразглежда борбата си с греха. Този отчаян вик дали е преди обръщането му или след обръщането му? Това е бил един от големите въпроси в историята на християнската църква, дори до днес. Мнозина, включително и известният църковен отец Ориген, Джон Уесли, Джеймс Мофат и Дот, са настоявали, че Павел, с тези думи, има предвид своето състояние преди обръщането си. Разбира се, казват те, живият вътрешен смут, описан в Римл. 7:15-24, не може да е преживяването на  възродения и зрял свети Павел.</w:t>
      </w:r>
    </w:p>
    <w:p>
      <w:pPr>
        <w:pStyle w:val="BodyTextIndent3"/>
        <w:rPr/>
      </w:pPr>
      <w:r>
        <w:rPr/>
        <w:t>На противоположното мнение са известните християни като, Августин, Лютер, Калвин, Андерс Нигрен и Джон Скот, които настояват, че тук Павел описва своето преживяване като напълно обърнат човек.</w:t>
      </w:r>
    </w:p>
    <w:p>
      <w:pPr>
        <w:pStyle w:val="BodyTextIndent3"/>
        <w:rPr/>
      </w:pPr>
      <w:r>
        <w:rPr/>
        <w:t>На кого да вярваме? В тази глава ще отправим искрен поглед към Римл. 7:15-25, защото в тези стихове се съдържа вного важен урок за всички, които искрено се опитват да живеят християнски живот. За да погледнем безпристрастно на този пасаж трябва да оставим настрана предубедените си идеи и предположения и да разгледаме това, което Павел казва в светлината на онези, към които се обръща и в контекста на цялата глава.</w:t>
      </w:r>
    </w:p>
    <w:p>
      <w:pPr>
        <w:pStyle w:val="BodyTextIndent3"/>
        <w:rPr/>
      </w:pPr>
      <w:r>
        <w:rPr/>
        <w:t>Павел започва с думите: “Говоря на онези, които познават закона” (Римл. 7:1). Явно той отправя думите си в тази глава към вярващите юдеи в Рим, мнозина от които, все още вярваха и поучаваха, че законът беше задължително условие за спасението на християните ( Деян. 15:1,5). Апостолът се противопоставя на този възглед, като обяснява в стихове 2-6, че Бог ги е освободил от закона чрез тяхната всеобща смърт в тялото Христово. Бог направи това, за да могат да Му служат “в нов дух, а не по старата буква” (ст 6).</w:t>
      </w:r>
    </w:p>
    <w:p>
      <w:pPr>
        <w:pStyle w:val="BodyTextIndent3"/>
        <w:rPr/>
      </w:pPr>
      <w:r>
        <w:rPr/>
        <w:t>Следвайки тази мисъл, Павел продължава в стихове 7-13 да доказва,  че законът не е отговорен нито за греха, нито за смъртта. Законът, казва той, е “свят и заповедта свята, праведна и добра” (ст.12). Но грехът ни измами да мислим, че можем да се спасим сами чрез добрите си дела. Следователно, една от причините, поради които Бог даде закона, беше да ни отвори очите за факта, че не само сме грешници, но сме роби на греха – подчинени сме на силата на греха в нашия живот. Законът постига това като ни посочва, че грехът е повече от грешна постъпка; греховните желания, които храним, са също грях, незавмисимо, че не сме извършили делото. Когато Павел осъзна, в собствената си опитност, че законът го осъжда дори и за греховните желания, които той има – независимо дали са се превърнали в дело, – той разбра своята собствена греховност и невъзможност да се спаси чрез делата на закона (виж стихове 7-9).</w:t>
      </w:r>
    </w:p>
    <w:p>
      <w:pPr>
        <w:pStyle w:val="BodyTextIndent3"/>
        <w:rPr/>
      </w:pPr>
      <w:r>
        <w:rPr/>
        <w:t xml:space="preserve">Това е контекста, в който той завършва в стих 14 “знаем, че законът е духовен; но аз съм плътски, продаден като роб на греха”. Към кого се обръща Павел чрез личното местоимение “аз”? Това е важен въпрос. В стихове 14-25 Павел повтаря това местоимение, “аз”, около 25 пъти. Дали има предвид себе си или някой друг?  И ако има предвид себе си, дали ни говори за своето положение </w:t>
      </w:r>
      <w:r>
        <w:rPr>
          <w:i/>
        </w:rPr>
        <w:t>преди</w:t>
      </w:r>
      <w:r>
        <w:rPr/>
        <w:t xml:space="preserve"> обръщането си или </w:t>
      </w:r>
      <w:r>
        <w:rPr>
          <w:i/>
        </w:rPr>
        <w:t>след</w:t>
      </w:r>
      <w:r>
        <w:rPr/>
        <w:t xml:space="preserve"> обръщането си? </w:t>
      </w:r>
    </w:p>
    <w:p>
      <w:pPr>
        <w:pStyle w:val="BodyTextIndent3"/>
        <w:rPr/>
      </w:pPr>
      <w:r>
        <w:rPr/>
        <w:t>Днес, съвременното Библейско изследване клони към идеята, че Павел употребява местоимението “аз” в този пасаж в общ смисъл. С други думи, не е задължително Павел да има предвид своята собствена опитност, в тези стихове, преди или след обръщането си; по-скоро той описва опитността на всички вярващи – дори след обръщането им – които все още не са открили голямата греховност на плътта.</w:t>
      </w:r>
    </w:p>
    <w:p>
      <w:pPr>
        <w:pStyle w:val="BodyTextIndent3"/>
        <w:rPr/>
      </w:pPr>
      <w:r>
        <w:rPr/>
        <w:t>Като имаме предвид, че тази глава се отнася за евреите християни в Рим и когато искрено разберем какво ни казват стиховете в тази глава, става ясно, че тук Павел описва опитността на истински обърнатите, новородени християни. Той описва вярващи, които честно и искрено желаят да живеят живот угоден на Бога, но срещат само неуспех, поради огромната греховност на плътта.</w:t>
      </w:r>
    </w:p>
    <w:p>
      <w:pPr>
        <w:pStyle w:val="BodyTextIndent3"/>
        <w:rPr/>
      </w:pPr>
      <w:r>
        <w:rPr/>
        <w:t>Имайте предвид следващите факти, които ни водят до това заключение:</w:t>
      </w:r>
    </w:p>
    <w:p>
      <w:pPr>
        <w:pStyle w:val="BodyTextIndent3"/>
        <w:numPr>
          <w:ilvl w:val="0"/>
          <w:numId w:val="22"/>
        </w:numPr>
        <w:tabs>
          <w:tab w:val="clear" w:pos="720"/>
          <w:tab w:val="left" w:pos="-142" w:leader="none"/>
        </w:tabs>
        <w:ind w:left="0" w:firstLine="720"/>
        <w:rPr/>
      </w:pPr>
      <w:r>
        <w:rPr/>
        <w:t>Всеки от стиховете в този пасаж, Римл.7:15-25, са в сегашно продължително време. В стихове 7-11 всички глаголи са в минало време, защото Павел има предвид миналите си преживявания. Защо употребява сегашно време в стихове 15-25,  ако все още описва своята минала опитност?</w:t>
      </w:r>
    </w:p>
    <w:p>
      <w:pPr>
        <w:pStyle w:val="BodyTextIndent3"/>
        <w:numPr>
          <w:ilvl w:val="0"/>
          <w:numId w:val="22"/>
        </w:numPr>
        <w:tabs>
          <w:tab w:val="clear" w:pos="720"/>
          <w:tab w:val="left" w:pos="-142" w:leader="none"/>
        </w:tabs>
        <w:ind w:left="0" w:firstLine="720"/>
        <w:rPr/>
      </w:pPr>
      <w:r>
        <w:rPr/>
        <w:t>Дали необърнатите хора се наслаждават на Божия закон? В стих 22 четем: “наслаждавам се в Божия закон”. В действителност, в този целия  пасаж, Павел описва личност, която мрази злото и желае доброто. Това е трудно нещо за необърнатия.</w:t>
      </w:r>
    </w:p>
    <w:p>
      <w:pPr>
        <w:pStyle w:val="BodyTextIndent3"/>
        <w:numPr>
          <w:ilvl w:val="0"/>
          <w:numId w:val="22"/>
        </w:numPr>
        <w:tabs>
          <w:tab w:val="clear" w:pos="720"/>
          <w:tab w:val="left" w:pos="-142" w:leader="none"/>
        </w:tabs>
        <w:ind w:left="0" w:firstLine="720"/>
        <w:rPr/>
      </w:pPr>
      <w:r>
        <w:rPr/>
        <w:t>Ако тук Павел описва своята собствена опитност преди обръщането, той си противоречи с това, което казва на филпяните във Фил. 3:3-6, относно своето състояние преди обръщането си. Там, той настоява: “по правдата на закона непорочен” (ст. 6).</w:t>
      </w:r>
    </w:p>
    <w:p>
      <w:pPr>
        <w:pStyle w:val="BodyTextIndent3"/>
        <w:numPr>
          <w:ilvl w:val="0"/>
          <w:numId w:val="22"/>
        </w:numPr>
        <w:tabs>
          <w:tab w:val="clear" w:pos="720"/>
          <w:tab w:val="left" w:pos="-284" w:leader="none"/>
        </w:tabs>
        <w:ind w:left="0" w:firstLine="720"/>
        <w:rPr/>
      </w:pPr>
      <w:r>
        <w:rPr/>
        <w:t>Фразата, “вътрешният човек”, е често използван от Павел, термин, който той винаги използва, когато има предвид обърната личност. За пример виж 2 Кор. 4:16; и Еф. 3:16.</w:t>
      </w:r>
    </w:p>
    <w:p>
      <w:pPr>
        <w:pStyle w:val="BodyTextIndent3"/>
        <w:numPr>
          <w:ilvl w:val="0"/>
          <w:numId w:val="22"/>
        </w:numPr>
        <w:tabs>
          <w:tab w:val="clear" w:pos="720"/>
          <w:tab w:val="left" w:pos="-426" w:leader="none"/>
        </w:tabs>
        <w:ind w:left="0" w:firstLine="720"/>
        <w:rPr/>
      </w:pPr>
      <w:r>
        <w:rPr/>
        <w:t>Ясно е, че в глави 5-8 Павел се обръща към нововородените християни в Рим. Следователно, трябва да разбираме текста на Римл.7:15-25 като адресиран също до вярващите. Апостолът описва проблем, който всички искрено вярващи срещат. И това е причината, поради която Павел информира вярващите, в Римл. 8 глава, че християните постоянно стенат,  в очакване телата им да се освободят от греховността при второто идване на Христос (виж стихове 22-25).</w:t>
      </w:r>
    </w:p>
    <w:p>
      <w:pPr>
        <w:pStyle w:val="BodyTextIndent3"/>
        <w:numPr>
          <w:ilvl w:val="0"/>
          <w:numId w:val="22"/>
        </w:numPr>
        <w:tabs>
          <w:tab w:val="clear" w:pos="720"/>
          <w:tab w:val="left" w:pos="-142" w:leader="none"/>
        </w:tabs>
        <w:ind w:left="0" w:firstLine="720"/>
        <w:rPr/>
      </w:pPr>
      <w:r>
        <w:rPr/>
        <w:t>Викът на Павел за избавление (стих 24) и триумфалната му сигурност в победата в Бога чрез Христос (стих  25)  имат предвид личност, която е обърната и разбира силата на благовестието. След като описва вътрешната борба между обърнатия ум, който се наслаждава в Божия закон и плътта, която е подчинена на греха, апостолът завършва с отчаяния вик за освобождение от “тялото на тая смърт” (стих 24). Според Римл. 8:7, това тяло на смъртта е “враг на Бога, защото не е подчинено на Божия закон, нито иска да бъде”. И викът на Павел за освобождение, и отговорът: “благодарение Богу  - чрез Исуса Христа, нашия Господ” (стих 25), са съвсем ясно думите на личност, която е била обърната и е разбрала пълната сила на благовестието.</w:t>
      </w:r>
    </w:p>
    <w:p>
      <w:pPr>
        <w:pStyle w:val="BodyTextIndent3"/>
        <w:rPr/>
      </w:pPr>
      <w:r>
        <w:rPr/>
        <w:t>Вярвам, че този факт показва, че Римл. 7:15-25 се отнася за отчаяната битка срещу греха, с който всички обърнати, новородени християни се срещат. Но това повдига друг въпрос: Защо християнският живот е изпълнен с чувство на безизходица? Ако сме наистина обърнати, защо трябва да преживяаме вътрешна борба с греха?</w:t>
      </w:r>
    </w:p>
    <w:p>
      <w:pPr>
        <w:pStyle w:val="BodyTextIndent3"/>
        <w:rPr/>
      </w:pPr>
      <w:r>
        <w:rPr/>
        <w:t xml:space="preserve">Причината за борбата, която всички ние преживяваме като християни е поради факта, че </w:t>
      </w:r>
      <w:r>
        <w:rPr>
          <w:i/>
        </w:rPr>
        <w:t>при обръщането, нашата човешка природа не се променя.</w:t>
      </w:r>
    </w:p>
    <w:p>
      <w:pPr>
        <w:pStyle w:val="BodyTextIndent3"/>
        <w:rPr/>
      </w:pPr>
      <w:r>
        <w:rPr/>
        <w:t xml:space="preserve">Преди да се обърнем, ние служим на греха в грешната си природа и в умовете си (виж Еф. 2:3). Но, когато преживеем новорождението, в нашите умове настъпва радикална промяна; това е целта на покаянието. Думата покаяние произлиза от две гръцки думи – </w:t>
      </w:r>
      <w:r>
        <w:rPr>
          <w:lang w:val="en-US"/>
        </w:rPr>
        <w:t>meta</w:t>
      </w:r>
      <w:r>
        <w:rPr/>
        <w:t xml:space="preserve">, със значение “правя завой” и </w:t>
      </w:r>
      <w:r>
        <w:rPr>
          <w:i/>
          <w:lang w:val="en-US"/>
        </w:rPr>
        <w:t>noia</w:t>
      </w:r>
      <w:r>
        <w:rPr>
          <w:i/>
        </w:rPr>
        <w:t>,</w:t>
      </w:r>
      <w:r>
        <w:rPr/>
        <w:t xml:space="preserve"> със значение, “умът”. Но въпреки настъпилата радикална промяна в умовете, нашето отношение към греха, това преживяване не променя плътта, нашето човешко естество, ни най-малко. То си остава грешно -– и ще остане грешно до деня на смъртта ни или до второто пришествие на Христос.</w:t>
      </w:r>
    </w:p>
    <w:p>
      <w:pPr>
        <w:pStyle w:val="BodyTextIndent3"/>
        <w:rPr/>
      </w:pPr>
      <w:r>
        <w:rPr/>
        <w:t>Според Христос, плътта е непроменима, докато сме на тази земя (виж Йоан 3:6). Но в това грешно човешко естество, истинският християнин има ума Христов (виж Фил. 2:5). Какъв е резултатът? Духовният ум, който Павел нарича “вътрешния човек” – и необърнатата и непроменена плът са в непрекъсната борба един с друг. Грешната плът е подчинена на принципа на греха, една постоянна сила, която ни дърпа към себичните желания, подобно на закона на  гравитацията, който тегли всеки предмет към центъра на земята. Поради това ние не можем във и от самосебе си да победим плътта. Това е преживяването, което Павел описва в Римл.7:15-24.</w:t>
      </w:r>
    </w:p>
    <w:p>
      <w:pPr>
        <w:pStyle w:val="BodyTextIndent3"/>
        <w:rPr/>
      </w:pPr>
      <w:r>
        <w:rPr/>
        <w:t>Волята е Божествената сила на нашия ум, но тя не може да се противопостави на “закона на греха” (стих 23), обитаващ грешната ни човешка природа. Защо? Защото волята е сила, но тя не е закон или принцип. Затова мисля, че волята не е постоянна сила, а колеблива.Понякога волята ни е силна и можем да се противопоставим на закона на греха.  Но понякога, особено, когато сме уморени или подтиснати, тя става слаба и грехът ни надделява и извикваме: “Окаян аз човек!” (стих 24).</w:t>
      </w:r>
    </w:p>
    <w:p>
      <w:pPr>
        <w:pStyle w:val="BodyTextIndent3"/>
        <w:rPr/>
      </w:pPr>
      <w:r>
        <w:rPr/>
        <w:t>Това се опитва Павел да обясни в Римл. 7:15-25. Той казва, че Божият закон е духовен, но падналото човечество, дори и след обръщането, е плътско и напълно подчинено на греха, както робът на господаря си (виж стих 14). Тогава продължава да доказва, какво иска да каже чрез ясното описание на борбата на всеки християнин, който искрено се опитва да живее християнски живот със свои собствени сили ( стихове 15-25).</w:t>
      </w:r>
    </w:p>
    <w:p>
      <w:pPr>
        <w:pStyle w:val="BodyTextIndent3"/>
        <w:rPr/>
      </w:pPr>
      <w:r>
        <w:rPr/>
        <w:t>Наричам този пасаж “великото християнско откритие”. Защо? Защото, когато дойдем в началото при Христос, нашата единствена цел е да получим прощение на греховете, за да избегнем наказанието, за да успеем да отидем в небето. Нямаме никаква представа колко грешна е нашата плът. Така че, първото нещо, което правим, когато ставаме християни, е да дадем всякакви обещания и вземем всякакви решения. Само след неколкократно повтаряне на тази грешка, можем да открием какво иска да ни каже Павел в Римл. 7:15-25.</w:t>
      </w:r>
    </w:p>
    <w:p>
      <w:pPr>
        <w:pStyle w:val="BodyTextIndent3"/>
        <w:rPr>
          <w:lang w:val="ru-RU"/>
        </w:rPr>
      </w:pPr>
      <w:r>
        <w:rPr/>
        <w:t>Ето как той сумира всичко това: “И</w:t>
      </w:r>
      <w:r>
        <w:rPr>
          <w:lang w:val="ru-RU"/>
        </w:rPr>
        <w:t xml:space="preserve"> </w:t>
      </w:r>
      <w:r>
        <w:rPr/>
        <w:t xml:space="preserve">така, с ума си служа на закона Божий, а с плътта си на греха” (стих 25). За съжаление, фразата “аз самият” е много слаб израз на гръцките думи </w:t>
      </w:r>
      <w:r>
        <w:rPr>
          <w:i/>
          <w:lang w:val="en-US"/>
        </w:rPr>
        <w:t>ego</w:t>
      </w:r>
      <w:r>
        <w:rPr>
          <w:i/>
          <w:lang w:val="ru-RU"/>
        </w:rPr>
        <w:t xml:space="preserve"> </w:t>
      </w:r>
      <w:r>
        <w:rPr>
          <w:i/>
          <w:lang w:val="en-US"/>
        </w:rPr>
        <w:t>autos</w:t>
      </w:r>
      <w:r>
        <w:rPr/>
        <w:t xml:space="preserve">. Думата </w:t>
      </w:r>
      <w:r>
        <w:rPr>
          <w:i/>
          <w:lang w:val="en-US"/>
        </w:rPr>
        <w:t>ego</w:t>
      </w:r>
      <w:r>
        <w:rPr/>
        <w:t xml:space="preserve"> би могла да се изрази със “аз самият”. Но като прибавя думата </w:t>
      </w:r>
      <w:r>
        <w:rPr>
          <w:lang w:val="en-US"/>
        </w:rPr>
        <w:t>autos</w:t>
      </w:r>
      <w:r>
        <w:rPr/>
        <w:t>, апостолът казва: “Оставен сам на себе си, без силата на обитаващия Христов Дух, аз съм напълно неспособен да се боря с грешната си плът”.</w:t>
      </w:r>
    </w:p>
    <w:p>
      <w:pPr>
        <w:pStyle w:val="BodyTextIndent3"/>
        <w:rPr/>
      </w:pPr>
      <w:r>
        <w:rPr/>
        <w:t>Ще забележите, че докато личното местоимение “аз” се среща 25 пъти в Римл. 7:14-25, в този текст не се споменава никъде за Светия Дух. Това е така, защото тук Павел описва опитността на искрения, новороден християнин, който все още не е загубил цялото “упование на плътта” (Фил. 3:3) и който се опитва да живее християнски живот със свои сили. Резултатът е поражение и безизходица.</w:t>
      </w:r>
    </w:p>
    <w:p>
      <w:pPr>
        <w:pStyle w:val="BodyTextIndent3"/>
        <w:rPr/>
      </w:pPr>
      <w:r>
        <w:rPr/>
        <w:t>Не се отчайвай! Това откритие, колкото и негативно да изглежда, е действително порта към победоносно християнско живеене в Христос. Спомнете си, че Павел приключва отчаяното си желание за избавление с триумфален вик: “Благодаря Богу – чрез Исус Христос, нашия Господ!” (стих 25). Тогава, в първата половина на 8 глава, той обяснява победоносния живот в Духа. Това ще изучаваме в следващата глава.</w:t>
      </w:r>
    </w:p>
    <w:p>
      <w:pPr>
        <w:pStyle w:val="BodyTextIndent3"/>
        <w:rPr/>
      </w:pPr>
      <w:r>
        <w:rPr/>
        <w:t xml:space="preserve">Бих искал да привлека вниманието ви към още една важна истина, на която адвентистите трябва да обърнат внимание. Думата окаян, спомената в Римл. 7:24 се среща само два пъти в Новия Завет на гръцки. За пръв път тази дума се споменава в Римл. 7:24, когато Павел признава: “Окаян аз човек!” Втория път се среща в Откр. 3:17, където Христос, верният свидетел, посочва на лаодикийската църква, че тя не съзнава факта, че е “окаяна”. Може ли причината за това да е, общо казано, че адвентистите са приемали Римл. 7:15-25 за преживяването на Павел </w:t>
      </w:r>
      <w:r>
        <w:rPr>
          <w:i/>
        </w:rPr>
        <w:t>преди</w:t>
      </w:r>
      <w:r>
        <w:rPr/>
        <w:t xml:space="preserve"> обръщането? Като правим това, ние пропускаме целия смисъл и цел на Римл. глава 7. Само, когато разпознаем като Павел колко окаяни сме, ще можем да се присъединим към него и кажем: “Благодарение Богу – чрез Исус Христос!”</w:t>
      </w:r>
    </w:p>
    <w:p>
      <w:pPr>
        <w:pStyle w:val="BodyTextIndent3"/>
        <w:rPr/>
      </w:pPr>
      <w:r>
        <w:rPr/>
      </w:r>
    </w:p>
    <w:p>
      <w:pPr>
        <w:pStyle w:val="BodyTextIndent3"/>
        <w:rPr/>
      </w:pPr>
      <w:r>
        <w:rPr>
          <w:b/>
          <w:sz w:val="28"/>
        </w:rPr>
        <w:t xml:space="preserve">              </w:t>
      </w:r>
      <w:r>
        <w:rPr>
          <w:b/>
          <w:sz w:val="28"/>
        </w:rPr>
        <w:t>Ключови  моменти  в  глава</w:t>
      </w:r>
      <w:r>
        <w:rPr>
          <w:b/>
        </w:rPr>
        <w:t xml:space="preserve">    </w:t>
      </w:r>
      <w:r>
        <w:rPr>
          <w:b/>
          <w:sz w:val="32"/>
        </w:rPr>
        <w:t>8  -</w:t>
      </w:r>
      <w:r>
        <w:rPr>
          <w:b/>
          <w:sz w:val="28"/>
        </w:rPr>
        <w:t xml:space="preserve"> “Окаян  аз  човек”</w:t>
      </w:r>
    </w:p>
    <w:p>
      <w:pPr>
        <w:pStyle w:val="BodyTextIndent3"/>
        <w:rPr>
          <w:b/>
          <w:b/>
          <w:sz w:val="28"/>
        </w:rPr>
      </w:pPr>
      <w:r>
        <w:rPr>
          <w:b/>
          <w:sz w:val="28"/>
        </w:rPr>
      </w:r>
    </w:p>
    <w:p>
      <w:pPr>
        <w:pStyle w:val="BodyTextIndent3"/>
        <w:numPr>
          <w:ilvl w:val="0"/>
          <w:numId w:val="11"/>
        </w:numPr>
        <w:tabs>
          <w:tab w:val="clear" w:pos="720"/>
          <w:tab w:val="left" w:pos="0" w:leader="none"/>
        </w:tabs>
        <w:ind w:left="0" w:firstLine="720"/>
        <w:rPr/>
      </w:pPr>
      <w:r>
        <w:rPr/>
        <w:t>Родени сме с естество, отслабнало поради греха, така че е невъзможно да се съпротивим на силата на злото, със свои собствени сили. Ще запазим това естество, докато сме живи – дори и след обръщането. Не можем да се освободим от тялото, подчинено на закона на греха и смъртта до второто пришествие на Исус. (виж 2 Кор. 15:50-57; Фил. 3:20,21).</w:t>
      </w:r>
    </w:p>
    <w:p>
      <w:pPr>
        <w:pStyle w:val="BodyTextIndent3"/>
        <w:numPr>
          <w:ilvl w:val="0"/>
          <w:numId w:val="11"/>
        </w:numPr>
        <w:tabs>
          <w:tab w:val="clear" w:pos="720"/>
          <w:tab w:val="left" w:pos="0" w:leader="none"/>
        </w:tabs>
        <w:ind w:left="0" w:firstLine="720"/>
        <w:rPr/>
      </w:pPr>
      <w:r>
        <w:rPr/>
        <w:t>Най-големият враг на светостта в християнския живот е нашата грешна природа, която носим със себе си през земния живот.</w:t>
      </w:r>
    </w:p>
    <w:p>
      <w:pPr>
        <w:pStyle w:val="BodyTextIndent3"/>
        <w:numPr>
          <w:ilvl w:val="0"/>
          <w:numId w:val="11"/>
        </w:numPr>
        <w:tabs>
          <w:tab w:val="clear" w:pos="720"/>
          <w:tab w:val="left" w:pos="0" w:leader="none"/>
        </w:tabs>
        <w:ind w:left="0" w:firstLine="720"/>
        <w:rPr/>
      </w:pPr>
      <w:r>
        <w:rPr/>
        <w:t>Една от причините, поради която Бог даде закона е, да ни отвори очите за факта, че ние сме не само грешници, но сме роби на греха, – на силата на греха в нашия живот. Законът постига това като ни посочва, че грехът е повече от действие; и греховното желание на плътта е грях, дори без да сме извършили постъпката.</w:t>
      </w:r>
    </w:p>
    <w:p>
      <w:pPr>
        <w:pStyle w:val="BodyTextIndent3"/>
        <w:numPr>
          <w:ilvl w:val="0"/>
          <w:numId w:val="11"/>
        </w:numPr>
        <w:tabs>
          <w:tab w:val="clear" w:pos="720"/>
          <w:tab w:val="left" w:pos="0" w:leader="none"/>
        </w:tabs>
        <w:ind w:left="0" w:firstLine="720"/>
        <w:rPr/>
      </w:pPr>
      <w:r>
        <w:rPr/>
        <w:t>Римл.7:15-25 се отнася за отчаяната борба срещу греха, която всички преживяваме като обърнати, новородени християни. Но това повдига въпроса: Защо християнският живот е пълен с разочарования? Ако сме наистина обърнати, защо преживяваме такава вътрешна борба с греха?</w:t>
      </w:r>
    </w:p>
    <w:p>
      <w:pPr>
        <w:pStyle w:val="BodyTextIndent3"/>
        <w:numPr>
          <w:ilvl w:val="0"/>
          <w:numId w:val="11"/>
        </w:numPr>
        <w:tabs>
          <w:tab w:val="clear" w:pos="720"/>
          <w:tab w:val="left" w:pos="0" w:leader="none"/>
        </w:tabs>
        <w:ind w:left="0" w:firstLine="720"/>
        <w:rPr/>
      </w:pPr>
      <w:r>
        <w:rPr/>
        <w:t>Като християни, всички преживяваме тази жестока борба с греха, защото не настъпва никаква промяна в нашата грешна природа при обръщането. Преди да сме обърнати, служим на греха с грешната си природа и с умовете си (виж Еф. 2:3). Когато преживеем новорождението, в умовете ни става радикална промяна; това е покаянието. Но тази опитност не променя плътта, нашето човешко естество, в никаква степен. То си остава все още грешно до деня на смъртта ни или до второто идване на Христос. Резултатът е, че духовният ум и необърнатото естество са в постоянна война един с друг. (виж Гал. 5:16,17).</w:t>
      </w:r>
    </w:p>
    <w:p>
      <w:pPr>
        <w:pStyle w:val="BodyTextIndent3"/>
        <w:numPr>
          <w:ilvl w:val="0"/>
          <w:numId w:val="11"/>
        </w:numPr>
        <w:tabs>
          <w:tab w:val="clear" w:pos="720"/>
          <w:tab w:val="left" w:pos="0" w:leader="none"/>
        </w:tabs>
        <w:ind w:left="0" w:firstLine="720"/>
        <w:rPr/>
      </w:pPr>
      <w:r>
        <w:rPr/>
        <w:t>Волята е управляващата сила на ума, но тя не може да мери силите си със “закона на греха”(Римл. 7:23), обитаващ в нашето грешно, човешко естество. Защо? Защото волята е сила, но не е закон или принцип. Тя не е постоянна сила; силите й са колебливи.Понякога волята ни е силна и можем да противостоим на закона на греха. Но друг път, волята ни е слаба и грехът ни побеждава.</w:t>
      </w:r>
    </w:p>
    <w:p>
      <w:pPr>
        <w:pStyle w:val="BodyTextIndent3"/>
        <w:numPr>
          <w:ilvl w:val="0"/>
          <w:numId w:val="11"/>
        </w:numPr>
        <w:tabs>
          <w:tab w:val="clear" w:pos="720"/>
          <w:tab w:val="left" w:pos="0" w:leader="none"/>
        </w:tabs>
        <w:ind w:left="0" w:firstLine="720"/>
        <w:rPr/>
      </w:pPr>
      <w:r>
        <w:rPr/>
        <w:t>Когато идваме при Христос за пръв път, единствената ни цел е да получим прощение на греховете си, за да можем да избегнем наказанието и да успеем да влезем в небето. Нямаме представа колко силна е грешната ни плът. Но това откритие, колкото и негативно да изглежда, е в действителност вратата към победоносния християнски живот в Христос.</w:t>
      </w:r>
    </w:p>
    <w:p>
      <w:pPr>
        <w:pStyle w:val="BodyTextIndent3"/>
        <w:ind w:hanging="0"/>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b/>
          <w:b/>
        </w:rPr>
      </w:pPr>
      <w:r>
        <w:rPr>
          <w:b/>
        </w:rPr>
        <w:t xml:space="preserve">                                         </w:t>
      </w:r>
      <w:r>
        <w:rPr>
          <w:b/>
        </w:rPr>
        <w:t xml:space="preserve">Г Л А В А     </w:t>
      </w:r>
      <w:r>
        <w:rPr>
          <w:b/>
          <w:sz w:val="44"/>
        </w:rPr>
        <w:t>9</w:t>
      </w:r>
    </w:p>
    <w:p>
      <w:pPr>
        <w:pStyle w:val="BodyTextIndent3"/>
        <w:rPr>
          <w:b/>
          <w:b/>
        </w:rPr>
      </w:pPr>
      <w:r>
        <w:rPr>
          <w:b/>
        </w:rPr>
      </w:r>
    </w:p>
    <w:p>
      <w:pPr>
        <w:pStyle w:val="BodyTextIndent3"/>
        <w:numPr>
          <w:ilvl w:val="0"/>
          <w:numId w:val="0"/>
        </w:numPr>
        <w:ind w:firstLine="720"/>
        <w:outlineLvl w:val="0"/>
        <w:rPr>
          <w:b/>
          <w:b/>
          <w:sz w:val="32"/>
        </w:rPr>
      </w:pPr>
      <w:r>
        <w:rPr>
          <w:b/>
          <w:sz w:val="32"/>
        </w:rPr>
        <w:t xml:space="preserve">         </w:t>
      </w:r>
      <w:r>
        <w:rPr>
          <w:b/>
          <w:sz w:val="32"/>
        </w:rPr>
        <w:t>ИЗБАВЕН ОТ ЗАКОНА НА ГРЕХА</w:t>
      </w:r>
    </w:p>
    <w:p>
      <w:pPr>
        <w:pStyle w:val="BodyTextIndent3"/>
        <w:ind w:hanging="0"/>
        <w:rPr>
          <w:b/>
          <w:b/>
          <w:sz w:val="32"/>
        </w:rPr>
      </w:pPr>
      <w:r>
        <w:rPr>
          <w:b/>
          <w:sz w:val="32"/>
        </w:rPr>
      </w:r>
    </w:p>
    <w:p>
      <w:pPr>
        <w:pStyle w:val="BodyTextIndent3"/>
        <w:ind w:hanging="0"/>
        <w:rPr/>
      </w:pPr>
      <w:r>
        <w:rPr/>
        <w:tab/>
        <w:t xml:space="preserve"> Когато библейските писатели са писали Библията, не са разделяли текстовете на глави и стихове. Това е станало през 15 век за улеснение на читателите. Но понякога, за да достигнем до правилното значение на текста, е препоръчително да игнорираме главите и стиховете. Това е така, особено като започнем да изучаваме Римляни глава 8, стихове 1-4.</w:t>
      </w:r>
    </w:p>
    <w:p>
      <w:pPr>
        <w:pStyle w:val="BodyTextIndent3"/>
        <w:ind w:hanging="0"/>
        <w:rPr/>
      </w:pPr>
      <w:r>
        <w:rPr/>
        <w:tab/>
        <w:t>Забележете, че глава 8 започва “сега прочее....” Разбираме, че първият стих на глава 8 е наистина  заключение на това,  което Павел казва в края на глава 7. Той наистина е свързан с глава 7.</w:t>
      </w:r>
    </w:p>
    <w:p>
      <w:pPr>
        <w:pStyle w:val="BodyTextIndent3"/>
        <w:ind w:hanging="0"/>
        <w:rPr/>
      </w:pPr>
      <w:r>
        <w:rPr/>
        <w:tab/>
        <w:t>В предишната глава установихме факта, че вътрешният смут, описан в Римл. 7:15-24 се отнася за новородения християнин, който искрено и честно желае да върши правдата според закона на Бога. Открихме, че грешното естество ни пречи да постигнем това, тъй като доминира чрез закона на греха, който вярващият не може да победи със свои сили. Павел изразява кратко тази борба между обърнатия ум и грешното естество в стих 25: “И тъй, сам аз с ума си слугувам на Божия закон, а с плътта – на греховния закон.”</w:t>
      </w:r>
    </w:p>
    <w:p>
      <w:pPr>
        <w:pStyle w:val="BodyTextIndent3"/>
        <w:ind w:hanging="0"/>
        <w:rPr/>
      </w:pPr>
      <w:r>
        <w:rPr/>
        <w:tab/>
        <w:t xml:space="preserve">Това е контекста на първия стих от глава 8: “Сега прочее, няма никакво осъждане на тия, които са в Исуса Христа.” Между другото, това е </w:t>
      </w:r>
      <w:r>
        <w:rPr>
          <w:i/>
        </w:rPr>
        <w:t>всичко,</w:t>
      </w:r>
      <w:r>
        <w:rPr/>
        <w:t xml:space="preserve"> което Павел пише в стих 1. Превода  на Кинг Джеймс, както и Нов Кинг Джеймс превод, прибавят следния израз: “Които ходят не по плът, но по Дух.” Последната фраза не се среща в по-старите ръкописи. Тя е прибавена по-късно от тези, които са преписвали Библията и трябва да се игнорира. Павел споменава тази фраза в стих 4, но тя не принадлежи на 1 стих, защото в контекста, тя е в противоречие с вестта на Павел за оправдание само чрез вяра.</w:t>
      </w:r>
    </w:p>
    <w:p>
      <w:pPr>
        <w:pStyle w:val="BodyTextIndent3"/>
        <w:ind w:hanging="0"/>
        <w:rPr/>
      </w:pPr>
      <w:r>
        <w:rPr/>
        <w:tab/>
        <w:t>Какво иска да каже Павел, когато пише: “Сега прочее, няма никакво осъждане на тези, които са в Христа Исуса?”</w:t>
      </w:r>
    </w:p>
    <w:p>
      <w:pPr>
        <w:pStyle w:val="BodyTextIndent3"/>
        <w:ind w:hanging="0"/>
        <w:rPr/>
      </w:pPr>
      <w:r>
        <w:rPr/>
        <w:tab/>
        <w:t>В светлината на Римл. 7:25, това значи, че християнинът, който се бори с плътта и преживява поражение, не застава пред Бога осъден.</w:t>
      </w:r>
    </w:p>
    <w:p>
      <w:pPr>
        <w:pStyle w:val="BodyTextIndent3"/>
        <w:ind w:hanging="0"/>
        <w:rPr/>
      </w:pPr>
      <w:r>
        <w:rPr/>
        <w:tab/>
        <w:t>“Как е възможно това?” – казваш ти. Възможно е това да е истина, защото, за разлика от нас човеците, Бог не ни осъжда заради външното ни представяне, но според наклонностите на сърцето и ума (виж 1 Царе 16:7; Ер. 17:10; Римл. 8:27). В четирите евангелия, Матей, Марко, Лука и Йоан ще откривате това отново и отново, Исус осъди юдеите от Своето време за това, което мислеха, а не за това, което вършеха. Бог не осъжда християнската ни опитност според нашето представяне, но според това, което владее ума ни. Тъй като ние, човеците, не можем да надникнем в ума, да четем мислите, трябва да оставим съденето на Бога , който ще ни съди в деня на съда, според подбудите ни (1 Кор. 4:5). Затова апостол Павел предупреждава вярващите да спрат да се осъждат един друг (виж Римл. 14:10).</w:t>
      </w:r>
    </w:p>
    <w:p>
      <w:pPr>
        <w:pStyle w:val="BodyTextIndent3"/>
        <w:ind w:hanging="0"/>
        <w:rPr/>
      </w:pPr>
      <w:r>
        <w:rPr/>
        <w:tab/>
        <w:t>В глава 7 Павел два пъти заявява, че върши онова, което съвсем не иска да върши. И когато това се случва, той казва: “не аз сега върша това, но грехът, който е в мен” (ст. 17,20). С това той иска да каже, че обърнатият ум не е отговорен за неуспеха да живеем добър живот, тъй като неговото желание, както и избора му са да върши добро (ст. 18). Грешната природа трябва да поеме вината – плътта, която доминира чрез закона на греха и държи ума в робството на греха (виж ст.21-23).</w:t>
      </w:r>
    </w:p>
    <w:p>
      <w:pPr>
        <w:pStyle w:val="BodyTextIndent3"/>
        <w:ind w:hanging="0"/>
        <w:rPr/>
      </w:pPr>
      <w:r>
        <w:rPr/>
        <w:tab/>
        <w:t>Ясно е, че човекът от глава 7 няма любими грехове, въпреки че се бори и е сразяван от изкусителните грехове. Любим грях е този, който умът отказва да изостави, докато изкусителният грях е този, който обърнатият ум изоставя, но който все още има власт над нас. Днес, изкусителният грях е смятан за принудителен, нещо, с което се борим.</w:t>
      </w:r>
    </w:p>
    <w:p>
      <w:pPr>
        <w:pStyle w:val="BodyTextIndent3"/>
        <w:ind w:hanging="0"/>
        <w:rPr/>
      </w:pPr>
      <w:r>
        <w:rPr/>
        <w:tab/>
        <w:t>Запомнете, Христос спасява обърнатия ум и ще го вземе в небето, заедно с прославеното тяло, което ще ни даде при второто Си идване; грешната ни природа не може да бъде спасена и ще погине. Павел изяснява това в 1 Кор. 15:50-54 и Фил. 3:20,21. Ако имаме ума Христов, ум изпразнен от себичност (виж Фил. 2:5), тогава можем да сме сигурни, че ще бъдем спасени, защото това ще вземем в небето.</w:t>
      </w:r>
    </w:p>
    <w:p>
      <w:pPr>
        <w:pStyle w:val="BodyTextIndent3"/>
        <w:ind w:hanging="0"/>
        <w:rPr/>
      </w:pPr>
      <w:r>
        <w:rPr/>
        <w:tab/>
        <w:t>Но, ако грешната природа е толкова силна и непроменима, дали има надежда за християнина? Трябва ли онези, които копнеят да живеят победоносен живот, които се борят с плътта, които мразят злото, което вършат и които намират наслада в Божия закон, и желаят много да живеят живот, угоден на Бога – трябва ли те просто да се предадат? Този проблем има ли решение?</w:t>
      </w:r>
    </w:p>
    <w:p>
      <w:pPr>
        <w:pStyle w:val="BodyTextIndent3"/>
        <w:ind w:hanging="0"/>
        <w:rPr/>
      </w:pPr>
      <w:r>
        <w:rPr/>
        <w:tab/>
        <w:t xml:space="preserve">Павел отговаря определено ДА !“Благодаря Богу” – възкликва той –“чрез Исуса Христа, нашия Господ” (Римл. 7:25). Благодаря на Бога, че Исус Христос е не само наш Спасител от вината и наказанието на греха, но и за това, че Той дойде на този свят, да ни спаси от силата и робството на греха! </w:t>
      </w:r>
    </w:p>
    <w:p>
      <w:pPr>
        <w:pStyle w:val="BodyTextIndent3"/>
        <w:ind w:hanging="0"/>
        <w:rPr/>
      </w:pPr>
      <w:r>
        <w:rPr/>
        <w:tab/>
        <w:t>Когато станахме християни, главната ни цел беше да бъдем спасени от греховете (мн. число) си, защото разбрахме, че тези грехове щяха да ни осъдят и да ни лишат от живот и от небето. Но след като сме били известно време християни, откриваме, че грях значи повече от постъпка, той е също сила, принцип, сила, която обитава в нашата грешна природа и която не можем да победим сами като се опитваме, както можем. Това е опитността, която Павел описва в Римл. 7:15-24.</w:t>
      </w:r>
    </w:p>
    <w:p>
      <w:pPr>
        <w:pStyle w:val="BodyTextIndent3"/>
        <w:ind w:hanging="0"/>
        <w:rPr/>
      </w:pPr>
      <w:r>
        <w:rPr/>
        <w:tab/>
        <w:t>Ние, вярващите трябва да благодарим на Бога, че кръвта на Христос прощава нашите грехове и ни очиства от всяка неправда (1 Йоан 1:7,9).</w:t>
      </w:r>
      <w:r>
        <w:rPr>
          <w:lang w:val="ru-RU"/>
        </w:rPr>
        <w:t xml:space="preserve"> </w:t>
      </w:r>
      <w:r>
        <w:rPr/>
        <w:t xml:space="preserve">Но, ако сме наистина обърнати и благодарни на Христос, искаме повече от прощение на греховете си. Желаем </w:t>
      </w:r>
      <w:r>
        <w:rPr>
          <w:i/>
        </w:rPr>
        <w:t>победа</w:t>
      </w:r>
      <w:r>
        <w:rPr/>
        <w:t xml:space="preserve"> над греха. Не, за да бъдем оправдани или да успеем да влезем в небето; всичко това е вече наше в Христос. “Сега прочее, няма никакво осъждане на тия, които са в Христа Исуса” (Римл.8:1). По-скоро, желаем победа над греха, защото искаме да прославим Бога, докато търпеливо чакаме блажената надежда, явлението на нашия Господ и Спасител (виж Тит 2:11-14).</w:t>
      </w:r>
    </w:p>
    <w:p>
      <w:pPr>
        <w:pStyle w:val="BodyTextIndent3"/>
        <w:ind w:hanging="0"/>
        <w:rPr/>
      </w:pPr>
      <w:r>
        <w:rPr/>
        <w:tab/>
        <w:t>Големият въпрос е: “възможна ли е пълна победа над греха тук на тази земя?”</w:t>
      </w:r>
    </w:p>
    <w:p>
      <w:pPr>
        <w:pStyle w:val="BodyTextIndent3"/>
        <w:ind w:hanging="0"/>
        <w:rPr/>
      </w:pPr>
      <w:r>
        <w:rPr/>
        <w:tab/>
        <w:t>Много адвентисти днес казват: “не е възможно”. И като доказателство казват предизвикателно: “Посочи ми някой, който го е постигнал”. Наричам това спасение, основано на човешка опитност, само не спасение чрез вяра в Божието Слово. Това разбиране е повлияно от  научния метод, промъкнал се в църквата – метод, който отхвърля всичко, което е свръхестествено.</w:t>
      </w:r>
    </w:p>
    <w:p>
      <w:pPr>
        <w:pStyle w:val="BodyTextIndent3"/>
        <w:ind w:hanging="0"/>
        <w:rPr/>
      </w:pPr>
      <w:r>
        <w:rPr/>
        <w:tab/>
        <w:t xml:space="preserve">На тези, които трябва да получат доказателство от опит, преди да могат да повярват това, отговарям: “Какво би направил, ако беше на мястото на Ной или Авраам? Ной не знаеше от опит какво е дъжд; Авраам нямаше научни доказателства, че жена би могла да роди дете, след като е преминала определената за това възраст. Фактически, те имаха доказателство, че такова нещо не би могло да се случи. Въпреки това, и двамата мъже приеха Бога чрез Неговото Слово и животът им е записан заради нас (прочети Римл. 4:16-18, за да откриеш какво включва  истинската вяра). </w:t>
      </w:r>
    </w:p>
    <w:p>
      <w:pPr>
        <w:pStyle w:val="BodyTextIndent3"/>
        <w:ind w:hanging="0"/>
        <w:rPr/>
      </w:pPr>
      <w:r>
        <w:rPr/>
        <w:tab/>
        <w:t>Тъй като живеем във века на науката, която приема предимно това, което може да бъде демонстрирано в лабораториите; християните, дори и много адвентисти от седмия ден – намират за трудно да вярват, че пълна победа над силата на греха и плътта не е възможна на тази земя. Как отговаря апостол Павел на този въпрос в Римл. 8-ма глава? Вярва ли Павел, че в този живот е възможна пълна победа над плътта? Отговорът е определено “ДА”!</w:t>
      </w:r>
    </w:p>
    <w:p>
      <w:pPr>
        <w:pStyle w:val="BodyTextIndent3"/>
        <w:ind w:hanging="0"/>
        <w:rPr/>
      </w:pPr>
      <w:r>
        <w:rPr/>
        <w:tab/>
        <w:t xml:space="preserve">В Римляном 8-ма глава Павел има няколко чудесни, окуражителни новини за нас, които копнеем за победа над грешната природа. Той ни дава сигурност, че победата над греха е възможна и че изворът на тази победа не е никой друг, освен “законът на животворящия Дух в Христа Исуса” (.стих 2). Павел разяснява тази славна истина за победа над грешната плът в първата половина на глава 8. Той казва, че имаме пълно и завършено спасение </w:t>
      </w:r>
      <w:r>
        <w:rPr>
          <w:i/>
        </w:rPr>
        <w:t>в Христос.</w:t>
      </w:r>
      <w:r>
        <w:rPr/>
        <w:t xml:space="preserve"> Така, както сме дошли  веднъж при Него за прощение и оправдание, така също трябва да дойдем сега за сила да победим плътта и за благодат, за да живеем осветен живот. “Всичко мога” – казва Павел –“чрез Христос, който ме укрепява“ (Фил. 4:13). “Не аз, но Христос” това е формулата за преживяване на оправданието и освещението.</w:t>
      </w:r>
    </w:p>
    <w:p>
      <w:pPr>
        <w:pStyle w:val="BodyTextIndent3"/>
        <w:ind w:hanging="0"/>
        <w:rPr/>
      </w:pPr>
      <w:r>
        <w:rPr/>
        <w:tab/>
        <w:t>Като съхраним това в ума си, нека продължим да изследваме внимателно какво казва Павел относно Христовата победа над грешната плът в Римл. 8:2-4.</w:t>
      </w:r>
    </w:p>
    <w:p>
      <w:pPr>
        <w:pStyle w:val="BodyTextIndent3"/>
        <w:ind w:hanging="0"/>
        <w:rPr/>
      </w:pPr>
      <w:r>
        <w:rPr/>
        <w:tab/>
        <w:t xml:space="preserve">Във втори стих апостол Павел излага един факт. Той казва: “Законът на животворящия Дух ме освободи </w:t>
      </w:r>
      <w:r>
        <w:rPr>
          <w:lang w:val="ru-RU"/>
        </w:rPr>
        <w:t>[</w:t>
      </w:r>
      <w:r>
        <w:rPr/>
        <w:t>и цялото човечество</w:t>
      </w:r>
      <w:r>
        <w:rPr>
          <w:lang w:val="ru-RU"/>
        </w:rPr>
        <w:t>],</w:t>
      </w:r>
      <w:r>
        <w:rPr/>
        <w:t xml:space="preserve"> в Христа Исуса, от закона на греха и на смъртта” Това стана реалност в Христос преди 2000 години, когато, като втори Адам, Той спаси цялото човечество чрез Своята смърт. Тук Павел няма предвид личната християнска опитност, но обективният факт, действително случил се на кръста. Той използва гръцкото </w:t>
      </w:r>
      <w:r>
        <w:rPr>
          <w:lang w:val="en-US"/>
        </w:rPr>
        <w:t>aoris</w:t>
      </w:r>
      <w:r>
        <w:rPr>
          <w:lang w:val="ru-RU"/>
        </w:rPr>
        <w:t xml:space="preserve"> </w:t>
      </w:r>
      <w:r>
        <w:rPr/>
        <w:t>(минало) време – време, което значи, че нещо се случва веднъж и завинаги в миналото.</w:t>
      </w:r>
    </w:p>
    <w:p>
      <w:pPr>
        <w:pStyle w:val="BodyTextIndent3"/>
        <w:ind w:hanging="0"/>
        <w:rPr/>
      </w:pPr>
      <w:r>
        <w:rPr/>
        <w:tab/>
        <w:t xml:space="preserve">През целия Му земен живот две сили се бореха в човешката природа на Христос, опитвайки се да Го подчинят – законът на Духа на живота срещу закона на греха и смъртта. Моля забележете, тези две сили са описани като </w:t>
      </w:r>
      <w:r>
        <w:rPr>
          <w:i/>
        </w:rPr>
        <w:t>закон</w:t>
      </w:r>
      <w:r>
        <w:rPr/>
        <w:t>, който е постоянна сила или принцип. Добрата новина е, че в Христовата човешка природа, законът на Духа на живота победи закона на греха и смъртта – и накрая той бе осъден на кръста! Това доказва, че силата на Светия Дух е много по-могъща от всичката сила, която дяволът може да събере с помощта на грешната природа. Това е жизнено важна част от невероятно добрата новина на благовестието, която обикновено е пренебрегвана.</w:t>
      </w:r>
    </w:p>
    <w:p>
      <w:pPr>
        <w:pStyle w:val="BodyTextIndent3"/>
        <w:ind w:hanging="0"/>
        <w:rPr/>
      </w:pPr>
      <w:r>
        <w:rPr/>
        <w:tab/>
        <w:t xml:space="preserve">Онези, които настояват, че не можем да победим напълно грешната плът – дори чрез силата на животворящия Дух – не само че омаловажават Божията сила, те също не успяват да разберат пълното приложение на това, което Павел казва в Римл. 1:16: “Не се срамувам от благовестието Христово, защото е </w:t>
      </w:r>
      <w:r>
        <w:rPr>
          <w:i/>
        </w:rPr>
        <w:t>сила Божия за спасение</w:t>
      </w:r>
      <w:r>
        <w:rPr/>
        <w:t xml:space="preserve"> за всеки, който вярва”.</w:t>
      </w:r>
    </w:p>
    <w:p>
      <w:pPr>
        <w:pStyle w:val="BodyTextIndent3"/>
        <w:ind w:hanging="0"/>
        <w:rPr/>
      </w:pPr>
      <w:r>
        <w:rPr/>
        <w:tab/>
        <w:t>Тайната на победата на християнина се съдържа във факта: “Закона на животворящия Дух ме освободи от закона на греха и плътта” (Римл.8:2). Всеки вярващ съзнава вътрешното влияние или импулс, който го подтиква да върши зло. Това е законът на греха, който произвежда смърт, защото смъртта винаги е последица на греха (виж Римл. 6:23). Но във вярващия, законът на греха трябва да бъде заместен с нова жизнена сила, “законът на Духа” (стих 2), който произвежда духовен живот (виж Римл. 8:11). С други думи, обитаващият в нас Свят Дух ни подтиква постоянно да вършим добро. И повече от това, Духът действително осигурява силата, от която се нуждаем, за да го направим. Той не е само влияние; Той е позитивна сила, която ни прави способни да живеем праведно.</w:t>
      </w:r>
    </w:p>
    <w:p>
      <w:pPr>
        <w:pStyle w:val="BodyTextIndent3"/>
        <w:ind w:hanging="0"/>
        <w:rPr/>
      </w:pPr>
      <w:r>
        <w:rPr/>
        <w:tab/>
        <w:t>Каква прекрасна размяна! Не аз, но Христос. Чрез ежедневно прилагане истината за кръста в нашия живот (виж Лука 9:23; Гал. 5:24), ние предаваме на кръста вътрешното влияние на греха и в замяна получаваме жива Личност, която контролира живота ни, Един, който ще ни води и ще ни дава сила!</w:t>
      </w:r>
    </w:p>
    <w:p>
      <w:pPr>
        <w:pStyle w:val="BodyTextIndent3"/>
        <w:ind w:hanging="0"/>
        <w:rPr/>
      </w:pPr>
      <w:r>
        <w:rPr/>
        <w:tab/>
        <w:t xml:space="preserve">В стих  3, апостолът обяснява какво се случи, за да стане възможно това. Той казва: “Понеже това, което бе невъзможно за закона, поради туй, че бе отслабнал чрез плътта, Бог го извърши като изпрати Сина Си в плът подобна на греховната плът и в жертва за грях </w:t>
      </w:r>
      <w:r>
        <w:rPr>
          <w:lang w:val="ru-RU"/>
        </w:rPr>
        <w:t>[</w:t>
      </w:r>
      <w:r>
        <w:rPr/>
        <w:t>закона на греха</w:t>
      </w:r>
      <w:r>
        <w:rPr>
          <w:lang w:val="ru-RU"/>
        </w:rPr>
        <w:t>]</w:t>
      </w:r>
      <w:r>
        <w:rPr/>
        <w:t>; и осъди греха в плътта.” Моралният закон на Бога беше неспособен да произведе правда в грешната природа. Но това, което моралният закон не можа да изпълни, Бог го изпълни в човешката природа на Христос – естество, което беше еднакво с нашето, грешното, човешкото.</w:t>
      </w:r>
    </w:p>
    <w:p>
      <w:pPr>
        <w:pStyle w:val="BodyTextIndent3"/>
        <w:ind w:hanging="0"/>
        <w:rPr/>
      </w:pPr>
      <w:r>
        <w:rPr/>
        <w:tab/>
        <w:t xml:space="preserve">Някои поддържат идеята, че когато Христос се облече с човешкото естество при въплъщението, Той беше освободен от “закона на греха” (Римл. 8:2), с който ние се раждаме. Те спорят, че Павел казва, че Бог изпрати Своя Син “в </w:t>
      </w:r>
      <w:r>
        <w:rPr>
          <w:i/>
        </w:rPr>
        <w:t>подобие</w:t>
      </w:r>
      <w:r>
        <w:rPr/>
        <w:t xml:space="preserve"> на грешна плът” (стих 3) и, че думата “подобие” не значи “еднакъв”. Те спорят, че Христовата човешка природа беше </w:t>
      </w:r>
      <w:r>
        <w:rPr>
          <w:i/>
        </w:rPr>
        <w:t>като</w:t>
      </w:r>
      <w:r>
        <w:rPr/>
        <w:t xml:space="preserve"> нашата, в която Той изпитваше умора, глад, остаряване и т.н., но че тя беше </w:t>
      </w:r>
      <w:r>
        <w:rPr>
          <w:i/>
        </w:rPr>
        <w:t>различна</w:t>
      </w:r>
      <w:r>
        <w:rPr/>
        <w:t xml:space="preserve"> от нашата, когато става въпрос за притежание на грешна природа, подчинена на закона на греха. Ако Той имаше грешна природа, точно като нашата, настояват те, Той трябваше да бъде грешник, нуждаещ се от Спасител.</w:t>
      </w:r>
    </w:p>
    <w:p>
      <w:pPr>
        <w:pStyle w:val="BodyTextIndent3"/>
        <w:ind w:hanging="0"/>
        <w:rPr/>
      </w:pPr>
      <w:r>
        <w:rPr/>
        <w:tab/>
        <w:t xml:space="preserve">Ако погледнете в гръцкия речник думата преведена “подобие” има различни нюанси в значението си и затова може да се използва по няколко начина. Например, съгласно </w:t>
      </w:r>
      <w:r>
        <w:rPr>
          <w:i/>
        </w:rPr>
        <w:t>гръцко-английския речник на Новия Завет</w:t>
      </w:r>
      <w:r>
        <w:rPr/>
        <w:t xml:space="preserve"> от Арнд и Гингрих, тази гръцка дума може в превод да значи</w:t>
      </w:r>
      <w:r>
        <w:rPr>
          <w:lang w:val="ru-RU"/>
        </w:rPr>
        <w:t>:</w:t>
      </w:r>
      <w:r>
        <w:rPr/>
        <w:t xml:space="preserve"> </w:t>
      </w:r>
      <w:r>
        <w:rPr>
          <w:lang w:val="ru-RU"/>
        </w:rPr>
        <w:t>(</w:t>
      </w:r>
      <w:r>
        <w:rPr/>
        <w:t>правя като, сравнявам, подобие, копие</w:t>
      </w:r>
      <w:r>
        <w:rPr>
          <w:lang w:val="ru-RU"/>
        </w:rPr>
        <w:t>,</w:t>
      </w:r>
      <w:r>
        <w:rPr/>
        <w:t xml:space="preserve"> форма,</w:t>
      </w:r>
      <w:r>
        <w:rPr>
          <w:lang w:val="ru-RU"/>
        </w:rPr>
        <w:t xml:space="preserve"> </w:t>
      </w:r>
      <w:r>
        <w:rPr/>
        <w:t>прилика и др).</w:t>
      </w:r>
    </w:p>
    <w:p>
      <w:pPr>
        <w:pStyle w:val="BodyTextIndent3"/>
        <w:ind w:hanging="0"/>
        <w:rPr/>
      </w:pPr>
      <w:r>
        <w:rPr/>
        <w:tab/>
        <w:t>Как да разберем тогава точно какво мисли Павел, когато употребява тази дума в Римл. 8:3? Единственият начин да разбереме е да погледнем контекста, в който той я използва. Проблема, който Павел разглежда във втората половина на Римл. 7 глава и първата половина на Римл. 8 глава е въпросът за закона или принципа на греха, който пребивава в християнската човешка природа. Той казва, че ние не можем сами да победим този закон на греха в нашия живот. Но Христос “осъди греха в плътта”, когато дойде “в подобие на грешна плът” (Римл. 8:3). Фразата “грехът в плътта” или  “грехът в грешния човек” е синоним на  “законът на греха и смъртта” (ст. 2) и на “грехът живеещ в мен” (Римл.7:17,20). Контекстът ясно сочи, че Христос прокле греха в същата човешка природа, която аз и ти притежаваме – човешкото естество, в което обитава “законът на греха”  1</w:t>
      </w:r>
    </w:p>
    <w:p>
      <w:pPr>
        <w:pStyle w:val="BodyTextIndent3"/>
        <w:ind w:hanging="0"/>
        <w:rPr/>
      </w:pPr>
      <w:r>
        <w:rPr/>
        <w:tab/>
        <w:t>Нещо повече, думата “грях” в Римл. 8:3 е в ед. число (не грехове) и поради това не би могла да се отнася за многото ни грехове, които Христос понесе на кръста, но за “закона на греха”, който Исус също осъди чрез смъртта си на кръста. И понеже този “закон на греха” беше екзекутиран на кръста в човешкото естество на Христос, Павел можеше да заяви в Римл. 8:1: “Сега прочее, няма никакво осъждане на тия, които са в Христа Исуса”, въпреки че грешното човешко естество на вярващия все още служи на закона на греха.</w:t>
      </w:r>
    </w:p>
    <w:p>
      <w:pPr>
        <w:pStyle w:val="BodyTextIndent3"/>
        <w:ind w:hanging="0"/>
        <w:rPr/>
      </w:pPr>
      <w:r>
        <w:rPr/>
        <w:tab/>
        <w:t xml:space="preserve">Както разбрахме, Римл.5:12-21 изяснява, че Христос спаси човечеството като втори Адам и Той направи това съгласно закона, само чрез приемане на нашата общочовешка грешна природа, каквато я познаваме. Но това не го направи грешник, защото тази природа не е Негова по рождение. Той прие грешното ни естество, за да ни спаси напълно от всеки аспект на греха. Ето защо новозаветните писатели прибавят определение, когато говорят за Христовата човешка природа. И така Христос “стана плът” (Йоан 1:14); Той беше “направен грешен” (2 Кор. 5:21); Той беше “роден от жена”  (Гал. 4:4) и др. Думата </w:t>
      </w:r>
      <w:r>
        <w:rPr>
          <w:i/>
        </w:rPr>
        <w:t>направен</w:t>
      </w:r>
      <w:r>
        <w:rPr/>
        <w:t xml:space="preserve"> в тези текстове означава, Той стана нещо, което във и от Себе Си , Той не беше. Затова Павел казва, че Бог изпрати Христос “в подобие на грешна плът” (Римл. 8:3), за да може да победи първо греха чрез Своя живот и тогава да осъди закона на греха, на кръста чрез Своята смърт.</w:t>
      </w:r>
    </w:p>
    <w:p>
      <w:pPr>
        <w:pStyle w:val="BodyTextIndent3"/>
        <w:ind w:hanging="0"/>
        <w:rPr/>
      </w:pPr>
      <w:r>
        <w:rPr/>
        <w:tab/>
        <w:t>Ако Христос беше съгласен с някое от желанията на грешната природа, която Той прие, дори и чрез мисъл (съгласието на ума), Той, вероятно, щеше да стане грешник, нуждаещ се от Спасител. Но чрез Неговия съвършен живот и Неговата жертвена смърт, Той ни даде вечна надежда, като стана наш съвършен Спасител не само от нашите грехове, които ни осъждат, но също от закона на греха и смъртта, които ни лишават от небето и правят святото живеене невъзможно, в нас и за нас.</w:t>
      </w:r>
    </w:p>
    <w:p>
      <w:pPr>
        <w:pStyle w:val="BodyTextIndent3"/>
        <w:ind w:hanging="0"/>
        <w:rPr/>
      </w:pPr>
      <w:r>
        <w:rPr/>
        <w:tab/>
        <w:t>Резултатът от тази славна истина е, че правдата на закона, която не можем да постигнем с наши сили, сега е възможна за нас, които ходим в Духа, както Христос направи, когато беше на земята (Римл. 8:4). В стихове 5-17 Павел продължава да обяснява какво включва ходенето в Духа. Той казва, че това е тайната на святия живот, който Бог е приготвил за онези, които приемат Христос като свой Спасител.</w:t>
      </w:r>
    </w:p>
    <w:p>
      <w:pPr>
        <w:pStyle w:val="BodyTextIndent3"/>
        <w:ind w:hanging="0"/>
        <w:rPr/>
      </w:pPr>
      <w:r>
        <w:rPr/>
        <w:tab/>
        <w:t>Всички тези новини са прекрасни. Но трябва да сме наясно по един въпрос: Докато зависим от нашето представяне, колкото и слабо да е, за сигурността на спасението си, Светият Дух няма да възпроизведе в нас победоносния живот на Христос.  Защо е така?</w:t>
      </w:r>
    </w:p>
    <w:p>
      <w:pPr>
        <w:pStyle w:val="BodyTextIndent3"/>
        <w:ind w:hanging="0"/>
        <w:rPr/>
      </w:pPr>
      <w:r>
        <w:rPr/>
        <w:tab/>
        <w:t xml:space="preserve">На първо място, защото Светият Дух не е съспасител с Христос. Неговото участие в спасителния план е да ни запознае със съвършеното спасение , което Бог </w:t>
      </w:r>
      <w:r>
        <w:rPr>
          <w:i/>
        </w:rPr>
        <w:t>вече</w:t>
      </w:r>
      <w:r>
        <w:rPr/>
        <w:t xml:space="preserve"> е спечелил за всички в Христос. Светият Дух е активен деец в плана на спасението, но </w:t>
      </w:r>
      <w:r>
        <w:rPr>
          <w:i/>
        </w:rPr>
        <w:t xml:space="preserve">само </w:t>
      </w:r>
      <w:r>
        <w:rPr/>
        <w:t>Христос е Спасител.</w:t>
      </w:r>
    </w:p>
    <w:p>
      <w:pPr>
        <w:pStyle w:val="BodyTextIndent3"/>
        <w:ind w:hanging="0"/>
        <w:rPr/>
      </w:pPr>
      <w:r>
        <w:rPr/>
        <w:tab/>
        <w:t>Второ, ако Светият Дух трябва да произведе правда в нас, за да може да ни спаси или оправдае, Той щеше да се противопостави на благовестието, което вече е оправдало всички, които вярват в Христос (Римл. 5:1). Божеството не си противоречи. С други думи, ако не уповаваме в Христос и Неговото съвършено спасение, което Той спечели преди 2000 години, ние не сме спасени за победа и затова не можем да преживеем спасението.</w:t>
      </w:r>
    </w:p>
    <w:p>
      <w:pPr>
        <w:pStyle w:val="BodyTextIndent3"/>
        <w:ind w:hanging="0"/>
        <w:rPr/>
      </w:pPr>
      <w:r>
        <w:rPr/>
        <w:tab/>
        <w:t xml:space="preserve">Не можем да бъдем оправдани чрез вяра </w:t>
      </w:r>
      <w:r>
        <w:rPr>
          <w:i/>
        </w:rPr>
        <w:t>само</w:t>
      </w:r>
      <w:r>
        <w:rPr/>
        <w:t xml:space="preserve"> в правдата на Христос, ние не можем да признаем, че няма нищо добро в нас и че сме 100 процента грешници и тогава да променим мисленето си и да се опитаме да прибавим добрите си дела към  съвършената правда, която сме получили в Христос. Това се опитваха да направят християните от Галатия (виж Гал. 3:3).Павел ги предупреди: “Вие, които желаете да се оправдаете чрез закон, сте се отлъчили от Христа, отпаднали сте от благодатта. Защото ние чрез Духа ожидаме оправданието чрез вяра, за което се надяваме” (Гал. 5:4,5).</w:t>
      </w:r>
    </w:p>
    <w:p>
      <w:pPr>
        <w:pStyle w:val="BodyTextIndent3"/>
        <w:ind w:hanging="0"/>
        <w:rPr/>
      </w:pPr>
      <w:r>
        <w:rPr/>
        <w:tab/>
        <w:t xml:space="preserve">Трябва да запомним, че сме оправдани само чрез вяра в правдата на Христос и нищо друго. Освещението, святия живот  е </w:t>
      </w:r>
      <w:r>
        <w:rPr>
          <w:i/>
        </w:rPr>
        <w:t xml:space="preserve">плод </w:t>
      </w:r>
      <w:r>
        <w:rPr/>
        <w:t>на оправданието. Докато не разберем, докато не приемем тази основна истина на благовестието, Светият Дух не може да прояви Божията сила, която да победа нашата грешна плът.</w:t>
      </w:r>
    </w:p>
    <w:p>
      <w:pPr>
        <w:pStyle w:val="BodyTextIndent3"/>
        <w:ind w:hanging="0"/>
        <w:rPr/>
      </w:pPr>
      <w:r>
        <w:rPr/>
        <w:tab/>
        <w:t>Това е една от главните причини християните днес да са толкова слаби свидетели в този свят, когато трябва да покажат силата на благовестието над грешното естество. Ето защо мнозина, които живеят в така наречените християнски страни, обръщат гръб на християнството. Разбиране и приемане истината за оправдание само чрез вяра е плачевната нужда на християните днес. Без нея, църквата няма да преживее живота на победа, който Христос желае да подари на вярващите чрез силата на обитаващия в нас Дух. Църквата не може да свидетелства за това, което не преживява.</w:t>
      </w:r>
    </w:p>
    <w:p>
      <w:pPr>
        <w:pStyle w:val="BodyTextIndent3"/>
        <w:pBdr>
          <w:bottom w:val="single" w:sz="12" w:space="1" w:color="000000"/>
        </w:pBdr>
        <w:ind w:hanging="0"/>
        <w:rPr/>
      </w:pPr>
      <w:r>
        <w:rPr/>
        <w:tab/>
        <w:t>Можем да се освободим от егоцентричното занимаване със собственото си спасение само, когато разберем и приемем оправданието само чрез вяра – да се освободим така, че Светият Дух да поеме контрола и да освети земята със славата на Исус Христос. Вярвам, че това е била целта на Бога преди около 100 години, когато даде тази ценна вест на адвентната църква. Благодаря на Бога, че не е изоставил Своята цел; Той все още жадува да я превърне в действителност днес. Така че нека да престанем да се хулим един  друг относно човешката природа на Христос. Да изучаваме този предмет с християнска любов и с молитва, като отстраним  предубежденията си и задълбочено да търсим истината, като пионерите при създаването на тази църква. Резултатът ще бъде “за да се изпълнят изискванията на закона в нас, които ходим не по плът, но по Дух” (Римл. 8:4).</w:t>
      </w:r>
    </w:p>
    <w:p>
      <w:pPr>
        <w:pStyle w:val="BodyTextIndent3"/>
        <w:numPr>
          <w:ilvl w:val="0"/>
          <w:numId w:val="18"/>
        </w:numPr>
        <w:tabs>
          <w:tab w:val="clear" w:pos="720"/>
          <w:tab w:val="left" w:pos="0" w:leader="none"/>
        </w:tabs>
        <w:ind w:left="0" w:firstLine="720"/>
        <w:rPr/>
      </w:pPr>
      <w:r>
        <w:rPr>
          <w:sz w:val="20"/>
        </w:rPr>
        <w:t xml:space="preserve">Някои от благонадеждните Библейски изследователи са разбирали употребената от Павел дума </w:t>
      </w:r>
      <w:r>
        <w:rPr>
          <w:i/>
          <w:sz w:val="20"/>
        </w:rPr>
        <w:t xml:space="preserve">подобие </w:t>
      </w:r>
      <w:r>
        <w:rPr>
          <w:sz w:val="20"/>
        </w:rPr>
        <w:t>по този начин. Моля, забележете, че в цитата по –долу думите в курсив посочват къде авторът използва истинските гръцки думи, употребени в новозаветния текст.</w:t>
      </w:r>
    </w:p>
    <w:p>
      <w:pPr>
        <w:pStyle w:val="BodyTextIndent3"/>
        <w:rPr/>
      </w:pPr>
      <w:r>
        <w:rPr>
          <w:sz w:val="20"/>
        </w:rPr>
        <w:t xml:space="preserve">В самото царството на греха, Синът трябваше да доведе греха до съд, да го победи и да отнеме силата му. Ето защо е важно, че относно  Христос това наистина е въпрос на </w:t>
      </w:r>
      <w:r>
        <w:rPr>
          <w:i/>
          <w:sz w:val="20"/>
        </w:rPr>
        <w:t>грешна плът</w:t>
      </w:r>
      <w:r>
        <w:rPr>
          <w:sz w:val="20"/>
        </w:rPr>
        <w:t xml:space="preserve">...... Плътското естество на Христос не беше нереалност, но естествен, реален факт. Той сподели всички наши условия на живот. Той беше под същите разрушителни сили. Изкушенията в живота Му идваха </w:t>
      </w:r>
      <w:r>
        <w:rPr>
          <w:i/>
          <w:sz w:val="20"/>
        </w:rPr>
        <w:t>от плътта</w:t>
      </w:r>
      <w:r>
        <w:rPr>
          <w:sz w:val="20"/>
        </w:rPr>
        <w:t>, както и при нас. Но въпреки всичко, Той беше господар на греха” (Андерс Нигрен, “</w:t>
      </w:r>
      <w:r>
        <w:rPr>
          <w:i/>
          <w:sz w:val="20"/>
        </w:rPr>
        <w:t>Коментар върху</w:t>
      </w:r>
      <w:r>
        <w:rPr>
          <w:sz w:val="20"/>
        </w:rPr>
        <w:t xml:space="preserve"> </w:t>
      </w:r>
      <w:r>
        <w:rPr>
          <w:i/>
          <w:sz w:val="20"/>
        </w:rPr>
        <w:t>Римляните”</w:t>
      </w:r>
      <w:r>
        <w:rPr>
          <w:sz w:val="20"/>
        </w:rPr>
        <w:t>, 312,315).</w:t>
      </w:r>
    </w:p>
    <w:p>
      <w:pPr>
        <w:pStyle w:val="BodyTextIndent3"/>
        <w:rPr/>
      </w:pPr>
      <w:r>
        <w:rPr>
          <w:sz w:val="20"/>
        </w:rPr>
        <w:t xml:space="preserve">Под </w:t>
      </w:r>
      <w:r>
        <w:rPr>
          <w:i/>
          <w:sz w:val="20"/>
        </w:rPr>
        <w:t>грешна плът</w:t>
      </w:r>
      <w:r>
        <w:rPr>
          <w:sz w:val="20"/>
        </w:rPr>
        <w:t xml:space="preserve">, Павел явно има предвид.... падналата човешка природа. Но защо е казал </w:t>
      </w:r>
      <w:r>
        <w:rPr>
          <w:i/>
          <w:sz w:val="20"/>
        </w:rPr>
        <w:t>в подобие на грешна плът</w:t>
      </w:r>
      <w:r>
        <w:rPr>
          <w:sz w:val="20"/>
        </w:rPr>
        <w:t xml:space="preserve">, вместо просто </w:t>
      </w:r>
      <w:r>
        <w:rPr>
          <w:i/>
          <w:sz w:val="20"/>
        </w:rPr>
        <w:t>в грешна плът</w:t>
      </w:r>
      <w:r>
        <w:rPr>
          <w:sz w:val="20"/>
        </w:rPr>
        <w:t>? Във всеки случай, трябва да се разгледат пет алтернативни отговора на този въпрос: ( отговорите (и) и (в) се приемат от консервативното християнство и ще бъдат цитирани тук).</w:t>
      </w:r>
    </w:p>
    <w:p>
      <w:pPr>
        <w:pStyle w:val="BodyTextIndent3"/>
        <w:rPr/>
      </w:pPr>
      <w:r>
        <w:rPr>
          <w:sz w:val="20"/>
        </w:rPr>
        <w:t xml:space="preserve">(и)  “Той употребява подобие, за да избегне заключението, че Божият Син прие </w:t>
      </w:r>
      <w:r>
        <w:rPr>
          <w:sz w:val="20"/>
          <w:u w:val="single"/>
        </w:rPr>
        <w:t>падналото</w:t>
      </w:r>
      <w:r>
        <w:rPr>
          <w:sz w:val="20"/>
        </w:rPr>
        <w:t xml:space="preserve"> човешко естество, смисълът трябва да е: като нашата грешна плът, поради плътта, но само като, а не еднаква с нея, защото е непаднала. Въпреки, че това е традиционен отговор, той е отворен за основните теологични възражения, че това не беше непадналото, но падналото човешко естество, което се нуждаеше от спасение.”</w:t>
      </w:r>
    </w:p>
    <w:p>
      <w:pPr>
        <w:pStyle w:val="BodyTextIndent3"/>
        <w:rPr/>
      </w:pPr>
      <w:r>
        <w:rPr>
          <w:sz w:val="20"/>
        </w:rPr>
        <w:t xml:space="preserve">(в)   “Целта,  скрита в употребата на </w:t>
      </w:r>
      <w:r>
        <w:rPr>
          <w:i/>
          <w:sz w:val="20"/>
        </w:rPr>
        <w:t xml:space="preserve">в подобие </w:t>
      </w:r>
      <w:r>
        <w:rPr>
          <w:sz w:val="20"/>
        </w:rPr>
        <w:t xml:space="preserve">тук, е била да се има предвид факта, че Божият Син не беше превърнат в човек, когато Неговият Отец Го изпрати, но въпреки че прие човешко естество си остана , какъвто беше. От тази гледна точка, думата </w:t>
      </w:r>
      <w:r>
        <w:rPr>
          <w:i/>
          <w:sz w:val="20"/>
        </w:rPr>
        <w:t>подобие</w:t>
      </w:r>
      <w:r>
        <w:rPr>
          <w:sz w:val="20"/>
        </w:rPr>
        <w:t xml:space="preserve"> наистина има този смисъл, но  намерението в никакъв случай не е по някакъв начин да постави под въпрос или да /разводни/ реалността относно </w:t>
      </w:r>
      <w:r>
        <w:rPr>
          <w:i/>
          <w:sz w:val="20"/>
        </w:rPr>
        <w:t>грешната</w:t>
      </w:r>
      <w:r>
        <w:rPr>
          <w:sz w:val="20"/>
        </w:rPr>
        <w:t xml:space="preserve"> </w:t>
      </w:r>
      <w:r>
        <w:rPr>
          <w:i/>
          <w:sz w:val="20"/>
        </w:rPr>
        <w:t>плът</w:t>
      </w:r>
      <w:r>
        <w:rPr>
          <w:sz w:val="20"/>
        </w:rPr>
        <w:t xml:space="preserve"> на Христос, но да привлече вниманието  към факта, че докато Божият Син наистина прие </w:t>
      </w:r>
      <w:r>
        <w:rPr>
          <w:i/>
          <w:sz w:val="20"/>
        </w:rPr>
        <w:t>грешна плът</w:t>
      </w:r>
      <w:r>
        <w:rPr>
          <w:sz w:val="20"/>
        </w:rPr>
        <w:t xml:space="preserve">, Той никога не стана </w:t>
      </w:r>
      <w:r>
        <w:rPr>
          <w:i/>
          <w:sz w:val="20"/>
        </w:rPr>
        <w:t>грешна плът</w:t>
      </w:r>
      <w:r>
        <w:rPr>
          <w:sz w:val="20"/>
        </w:rPr>
        <w:t xml:space="preserve"> и нищо повече, нито  дори стана </w:t>
      </w:r>
      <w:r>
        <w:rPr>
          <w:i/>
          <w:sz w:val="20"/>
        </w:rPr>
        <w:t>грешна плът</w:t>
      </w:r>
      <w:r>
        <w:rPr>
          <w:sz w:val="20"/>
        </w:rPr>
        <w:t xml:space="preserve"> обитавана от Светия Дух и нищо повече, но винаги Си остана Себе Си  (Божий Син).....</w:t>
      </w:r>
    </w:p>
    <w:p>
      <w:pPr>
        <w:pStyle w:val="BodyTextIndent3"/>
        <w:rPr/>
      </w:pPr>
      <w:r>
        <w:rPr>
          <w:sz w:val="20"/>
        </w:rPr>
        <w:t xml:space="preserve">Приключваме с това, че (в) трябва да се приеме за правдоподобно обяснение на употребеното от Павел </w:t>
      </w:r>
      <w:r>
        <w:rPr>
          <w:i/>
          <w:sz w:val="20"/>
        </w:rPr>
        <w:t>подобие</w:t>
      </w:r>
      <w:r>
        <w:rPr>
          <w:sz w:val="20"/>
        </w:rPr>
        <w:t xml:space="preserve"> тук и да разберем, че Павел мисли, че Синът Божий прие същата паднала човешка природа, която е нашата, но че в Неговия случай тази паднала човешка природа никога не беше напълно Той – Той никога не престана да бъде вечния Син на Бога.</w:t>
      </w:r>
    </w:p>
    <w:p>
      <w:pPr>
        <w:pStyle w:val="BodyTextIndent3"/>
        <w:rPr>
          <w:sz w:val="20"/>
        </w:rPr>
      </w:pPr>
      <w:r>
        <w:rPr>
          <w:sz w:val="20"/>
        </w:rPr>
        <w:t>Но, ако приемем, че Павел е вярвал, че Божият Син прие падналата човешка природа, вероятно ще бъдем склонни да видим тук също и отношението на постоянната борба през целия му земен живот, чрез която Той заставяше  нашата бунтовна природа да се предаде на съвършеното послушание на Бога.</w:t>
      </w:r>
    </w:p>
    <w:p>
      <w:pPr>
        <w:pStyle w:val="BodyTextIndent3"/>
        <w:rPr/>
      </w:pPr>
      <w:r>
        <w:rPr>
          <w:sz w:val="20"/>
        </w:rPr>
        <w:t>“</w:t>
      </w:r>
      <w:r>
        <w:rPr>
          <w:sz w:val="20"/>
        </w:rPr>
        <w:t>Онези, които вярват, че Христос прие падналата човешка природа, имат повече основание, отколкото авторите на Хайделбергския катехизис, за да видят, че целият живот на Христос преди активната Му служба и смърт</w:t>
      </w:r>
      <w:r>
        <w:rPr>
          <w:sz w:val="20"/>
          <w:lang w:val="ru-RU"/>
        </w:rPr>
        <w:t xml:space="preserve"> </w:t>
      </w:r>
      <w:r>
        <w:rPr>
          <w:sz w:val="20"/>
        </w:rPr>
        <w:t>не беше само устояване там, където непадналият Адам устоя, без да отстъпи на изкушението, на което Адам не устоя, но е въпрос на стартиране от там, от където ние започваме, подчинен на всички зли принуди, които притежаваме; и като използва едновременно всичкия необещаващ нищо хубаво и неподходящ материал на нашата общочовешка природа, да изработ</w:t>
      </w:r>
      <w:r>
        <w:rPr>
          <w:sz w:val="20"/>
          <w:lang w:val="ru-RU"/>
        </w:rPr>
        <w:t xml:space="preserve">и </w:t>
      </w:r>
      <w:r>
        <w:rPr>
          <w:sz w:val="20"/>
        </w:rPr>
        <w:t>съвършено безгрешно послушание” (Гранфилд, “Интернационален критичен коментар на Римляни,” 1:379-383, изд. 1982 г.).</w:t>
      </w:r>
    </w:p>
    <w:p>
      <w:pPr>
        <w:pStyle w:val="BodyTextIndent3"/>
        <w:rPr/>
      </w:pPr>
      <w:r>
        <w:rPr>
          <w:sz w:val="20"/>
        </w:rPr>
        <w:t xml:space="preserve">Тук, обаче, е прибавена една основна мисъл, че Бог постигна Своята цел за човека не като отхвърли първите усилия и започна отново, но действайки чрез човека в падналото му състояние, позволявайки на греха и смъртта да се изтощат в човешката плът и го преведе през смъртта  като родоначалник упълномощен за живот в </w:t>
      </w:r>
      <w:r>
        <w:rPr>
          <w:i/>
          <w:sz w:val="20"/>
        </w:rPr>
        <w:t>съгласие с Духа</w:t>
      </w:r>
      <w:r>
        <w:rPr>
          <w:sz w:val="20"/>
        </w:rPr>
        <w:t xml:space="preserve">. Следователно, каквато и да </w:t>
      </w:r>
      <w:r>
        <w:rPr>
          <w:sz w:val="20"/>
          <w:lang w:val="ru-RU"/>
        </w:rPr>
        <w:t xml:space="preserve">е точната сила на </w:t>
      </w:r>
      <w:r>
        <w:rPr>
          <w:i/>
          <w:sz w:val="20"/>
          <w:lang w:val="ru-RU"/>
        </w:rPr>
        <w:t>подобието</w:t>
      </w:r>
      <w:r>
        <w:rPr>
          <w:sz w:val="20"/>
          <w:lang w:val="ru-RU"/>
        </w:rPr>
        <w:t>,</w:t>
      </w:r>
      <w:r>
        <w:rPr>
          <w:sz w:val="20"/>
        </w:rPr>
        <w:t xml:space="preserve"> то трябва да включва мисълта за пълното уеднаквяване на Исус с </w:t>
      </w:r>
      <w:r>
        <w:rPr>
          <w:i/>
          <w:sz w:val="20"/>
        </w:rPr>
        <w:t>грешната плът</w:t>
      </w:r>
      <w:r>
        <w:rPr>
          <w:sz w:val="20"/>
        </w:rPr>
        <w:t>.</w:t>
      </w:r>
      <w:r>
        <w:rPr>
          <w:sz w:val="20"/>
          <w:lang w:val="ru-RU"/>
        </w:rPr>
        <w:t xml:space="preserve"> ( </w:t>
      </w:r>
      <w:r>
        <w:rPr>
          <w:sz w:val="20"/>
        </w:rPr>
        <w:t>сравни с Нова Ерусалимска Библия: “същата човешка природа като на всеки грешник”).</w:t>
      </w:r>
    </w:p>
    <w:p>
      <w:pPr>
        <w:pStyle w:val="BodyTextIndent3"/>
        <w:rPr/>
      </w:pPr>
      <w:r>
        <w:rPr>
          <w:sz w:val="20"/>
        </w:rPr>
        <w:t>“</w:t>
      </w:r>
      <w:r>
        <w:rPr>
          <w:sz w:val="20"/>
        </w:rPr>
        <w:t xml:space="preserve">Бог изпрати Своя Син да се справи с греха или по-точно с </w:t>
      </w:r>
      <w:r>
        <w:rPr>
          <w:sz w:val="20"/>
          <w:lang w:val="ru-RU"/>
        </w:rPr>
        <w:t>‘</w:t>
      </w:r>
      <w:r>
        <w:rPr>
          <w:sz w:val="20"/>
        </w:rPr>
        <w:t>греха в плътта</w:t>
      </w:r>
      <w:r>
        <w:rPr>
          <w:sz w:val="20"/>
          <w:lang w:val="ru-RU"/>
        </w:rPr>
        <w:t>’</w:t>
      </w:r>
      <w:r>
        <w:rPr>
          <w:sz w:val="20"/>
        </w:rPr>
        <w:t xml:space="preserve">. Тъй като, грехът проявява своята сила именно чрез плътта, чрез човека, който му принадлежи и живее кратко, (7:5,14,17,18),  затова и трябва, в същата плът, да се води борбата и да се извоюва победата. Затова е важно да можем да потвърдим пълното уеднаквяване на Христос с грешната плът на човечеството. За Павел, разрушаването на тази сила беше осъществено чрез Христовата смърт като жертва, чрез която Бог осъди грешната природа. В двете фрази </w:t>
      </w:r>
      <w:r>
        <w:rPr>
          <w:sz w:val="20"/>
          <w:lang w:val="ru-RU"/>
        </w:rPr>
        <w:t>‘</w:t>
      </w:r>
      <w:r>
        <w:rPr>
          <w:sz w:val="20"/>
        </w:rPr>
        <w:t>поради греха</w:t>
      </w:r>
      <w:r>
        <w:rPr>
          <w:sz w:val="20"/>
          <w:lang w:val="ru-RU"/>
        </w:rPr>
        <w:t>’</w:t>
      </w:r>
      <w:r>
        <w:rPr>
          <w:sz w:val="20"/>
        </w:rPr>
        <w:t xml:space="preserve"> и </w:t>
      </w:r>
      <w:r>
        <w:rPr>
          <w:sz w:val="20"/>
          <w:lang w:val="ru-RU"/>
        </w:rPr>
        <w:t>‘</w:t>
      </w:r>
      <w:r>
        <w:rPr>
          <w:sz w:val="20"/>
        </w:rPr>
        <w:t>осъден</w:t>
      </w:r>
      <w:r>
        <w:rPr>
          <w:sz w:val="20"/>
          <w:lang w:val="ru-RU"/>
        </w:rPr>
        <w:t>’</w:t>
      </w:r>
      <w:r>
        <w:rPr>
          <w:sz w:val="20"/>
        </w:rPr>
        <w:t xml:space="preserve"> е ключа на Павловата </w:t>
      </w:r>
      <w:r>
        <w:rPr>
          <w:sz w:val="20"/>
          <w:lang w:val="ru-RU"/>
        </w:rPr>
        <w:t>сотирология /богословското учение за Христос/.....</w:t>
      </w:r>
      <w:r>
        <w:rPr>
          <w:sz w:val="20"/>
        </w:rPr>
        <w:t xml:space="preserve"> Логичната мисъл на Павел тук е, че грешната природа не може да бъде излекувана или спасена, а само унищожена.... Бог не е спасил плътта чрез въплътяването Си;  Той унищожи плътта като я осъди.” (Джеймс Дън, “Библейски коментар по думи, 38а:420-440).</w:t>
      </w:r>
    </w:p>
    <w:p>
      <w:pPr>
        <w:pStyle w:val="BodyTextIndent3"/>
        <w:rPr>
          <w:sz w:val="20"/>
        </w:rPr>
      </w:pPr>
      <w:r>
        <w:rPr>
          <w:sz w:val="20"/>
        </w:rPr>
      </w:r>
    </w:p>
    <w:p>
      <w:pPr>
        <w:pStyle w:val="BodyTextIndent3"/>
        <w:rPr>
          <w:sz w:val="20"/>
        </w:rPr>
      </w:pPr>
      <w:r>
        <w:rPr>
          <w:sz w:val="20"/>
        </w:rPr>
      </w:r>
    </w:p>
    <w:p>
      <w:pPr>
        <w:pStyle w:val="BodyTextIndent3"/>
        <w:rPr>
          <w:sz w:val="20"/>
        </w:rPr>
      </w:pPr>
      <w:r>
        <w:rPr>
          <w:sz w:val="20"/>
        </w:rPr>
      </w:r>
    </w:p>
    <w:p>
      <w:pPr>
        <w:pStyle w:val="BodyTextIndent3"/>
        <w:numPr>
          <w:ilvl w:val="0"/>
          <w:numId w:val="0"/>
        </w:numPr>
        <w:ind w:firstLine="720"/>
        <w:outlineLvl w:val="0"/>
        <w:rPr/>
      </w:pPr>
      <w:r>
        <w:rPr>
          <w:b/>
          <w:sz w:val="28"/>
        </w:rPr>
        <w:t xml:space="preserve">  </w:t>
      </w:r>
      <w:r>
        <w:rPr>
          <w:b/>
          <w:sz w:val="28"/>
        </w:rPr>
        <w:t xml:space="preserve">Ключови моменти в глава  </w:t>
      </w:r>
      <w:r>
        <w:rPr>
          <w:b/>
          <w:sz w:val="36"/>
        </w:rPr>
        <w:t>9 -</w:t>
      </w:r>
      <w:r>
        <w:rPr>
          <w:b/>
          <w:sz w:val="28"/>
        </w:rPr>
        <w:t xml:space="preserve">   Освободен от закона на греха</w:t>
      </w:r>
    </w:p>
    <w:p>
      <w:pPr>
        <w:pStyle w:val="BodyTextIndent3"/>
        <w:jc w:val="center"/>
        <w:rPr>
          <w:b/>
          <w:b/>
          <w:sz w:val="28"/>
        </w:rPr>
      </w:pPr>
      <w:r>
        <w:rPr>
          <w:b/>
          <w:sz w:val="28"/>
        </w:rPr>
      </w:r>
    </w:p>
    <w:p>
      <w:pPr>
        <w:pStyle w:val="BodyTextIndent3"/>
        <w:numPr>
          <w:ilvl w:val="0"/>
          <w:numId w:val="28"/>
        </w:numPr>
        <w:tabs>
          <w:tab w:val="clear" w:pos="720"/>
          <w:tab w:val="left" w:pos="0" w:leader="none"/>
        </w:tabs>
        <w:ind w:left="0" w:firstLine="720"/>
        <w:rPr/>
      </w:pPr>
      <w:r>
        <w:rPr/>
        <w:t>Вътрешният смут, описан в Римл. 7:13-24 се отнася за новородения християнин, който искрено желае да върши добро. Грешната природа всячески пречи това да се случи, защото в нашето естество доминира закона на греха, когото вярващият не може да победи със собствени сили.</w:t>
      </w:r>
    </w:p>
    <w:p>
      <w:pPr>
        <w:pStyle w:val="BodyTextIndent3"/>
        <w:numPr>
          <w:ilvl w:val="0"/>
          <w:numId w:val="28"/>
        </w:numPr>
        <w:tabs>
          <w:tab w:val="clear" w:pos="720"/>
        </w:tabs>
        <w:ind w:left="0" w:firstLine="720"/>
        <w:rPr/>
      </w:pPr>
      <w:r>
        <w:rPr/>
        <w:t>Въпреки това, Павел казва: “Сега прочее, няма никакво осъждане на тези, които са в Христа Исуса” (Римл. 8:1). Християнинът, който се бори  с плътта и преживява поражение не застава пред Бога като осъден.</w:t>
      </w:r>
    </w:p>
    <w:p>
      <w:pPr>
        <w:pStyle w:val="BodyTextIndent3"/>
        <w:numPr>
          <w:ilvl w:val="0"/>
          <w:numId w:val="28"/>
        </w:numPr>
        <w:tabs>
          <w:tab w:val="clear" w:pos="720"/>
          <w:tab w:val="left" w:pos="0" w:leader="none"/>
        </w:tabs>
        <w:ind w:left="0" w:firstLine="720"/>
        <w:rPr/>
      </w:pPr>
      <w:r>
        <w:rPr/>
        <w:t>Това е вярно, защото, противно на нас човеците, Бог не ни осъжда по външните прояви, но според наклонностите на сърцето и ума (виж 1 Царе 16:7; Ер. 17:10; Римл. 8:27).</w:t>
      </w:r>
    </w:p>
    <w:p>
      <w:pPr>
        <w:pStyle w:val="BodyTextIndent3"/>
        <w:numPr>
          <w:ilvl w:val="0"/>
          <w:numId w:val="28"/>
        </w:numPr>
        <w:tabs>
          <w:tab w:val="clear" w:pos="720"/>
          <w:tab w:val="left" w:pos="0" w:leader="none"/>
        </w:tabs>
        <w:ind w:left="0" w:firstLine="720"/>
        <w:rPr/>
      </w:pPr>
      <w:r>
        <w:rPr/>
        <w:t>Обърнатият ум не е отговорен за невъзможността ни да живеем добър живот, докато неговото желание и избор са това, което е добро. Грешното естество трябва да бъде обвинено – плътта, която е осъдена от закона на греха и която довежда ума до поробване от греха.</w:t>
      </w:r>
    </w:p>
    <w:p>
      <w:pPr>
        <w:pStyle w:val="BodyTextIndent3"/>
        <w:numPr>
          <w:ilvl w:val="0"/>
          <w:numId w:val="28"/>
        </w:numPr>
        <w:tabs>
          <w:tab w:val="clear" w:pos="720"/>
          <w:tab w:val="left" w:pos="0" w:leader="none"/>
        </w:tabs>
        <w:ind w:left="0" w:firstLine="720"/>
        <w:rPr/>
      </w:pPr>
      <w:r>
        <w:rPr/>
        <w:t>Христос спасява обърнатия ум и ще го вземе в небето заедно с прославеното тяло, което ще ни даде при второто Си идване. Грешното ни естество не може да бъде спасено и ще бъде унищожено (виж 1Кор. 15:50-54; Фил. 3:20,21).</w:t>
      </w:r>
    </w:p>
    <w:p>
      <w:pPr>
        <w:pStyle w:val="BodyTextIndent3"/>
        <w:numPr>
          <w:ilvl w:val="0"/>
          <w:numId w:val="28"/>
        </w:numPr>
        <w:tabs>
          <w:tab w:val="clear" w:pos="720"/>
          <w:tab w:val="left" w:pos="0" w:leader="none"/>
        </w:tabs>
        <w:ind w:left="0" w:firstLine="720"/>
        <w:rPr/>
      </w:pPr>
      <w:r>
        <w:rPr/>
        <w:t>Ако грешното ни естество е толкова  силно и непроменимо, има ли надежда за християните? Трябва ли онези, които желаят да живеят победоносно, които се борят с плътта и мразят злото, което вършат – трябва ли просто да се предадат? Този проблем има ли разрешение? Благодаря на Бога, че Исус Христос е не само наш Спасител от вината и наказанието на греха, но Той дойде на този свят, за да ни спаси и от силата и робството на греха!</w:t>
      </w:r>
    </w:p>
    <w:p>
      <w:pPr>
        <w:pStyle w:val="BodyTextIndent3"/>
        <w:numPr>
          <w:ilvl w:val="0"/>
          <w:numId w:val="28"/>
        </w:numPr>
        <w:tabs>
          <w:tab w:val="clear" w:pos="720"/>
          <w:tab w:val="left" w:pos="0" w:leader="none"/>
        </w:tabs>
        <w:ind w:left="0" w:firstLine="720"/>
        <w:rPr/>
      </w:pPr>
      <w:r>
        <w:rPr/>
        <w:t>Ако наистина сме обърнати, желаем повече от прощението на греховете ни; желаем победа над греха – не, за да бъдем оправдани и да заслужим небето; това е вече наше в Христос. Напротив, желаем победа над греха, защото искаме да прославим Бога, докато търпеливо чакаме Исус да се върне. Възможна ли е пълна победа над плътта тук на тази земя?</w:t>
      </w:r>
    </w:p>
    <w:p>
      <w:pPr>
        <w:pStyle w:val="BodyTextIndent3"/>
        <w:numPr>
          <w:ilvl w:val="0"/>
          <w:numId w:val="28"/>
        </w:numPr>
        <w:tabs>
          <w:tab w:val="clear" w:pos="720"/>
        </w:tabs>
        <w:ind w:left="0" w:firstLine="720"/>
        <w:rPr/>
      </w:pPr>
      <w:r>
        <w:rPr/>
        <w:t>В Римл. 8-ма глава Павел ни убеждава, че победата над силата на греха е възможна чрез “закона на животворящия Дух в Христос Исус” (ст.2). В Христос имаме пълно и  завършено спасение. Така както сме отишли при Него веднъж за прощение и оправдание, така трябва да отидем сега при Него за сила за победа над плътта и благодат за един осветен живот. “Не аз, но Христос” е формулата на благовестието за преживяване на оправданието и освещението.</w:t>
      </w:r>
    </w:p>
    <w:p>
      <w:pPr>
        <w:pStyle w:val="BodyTextIndent3"/>
        <w:numPr>
          <w:ilvl w:val="0"/>
          <w:numId w:val="28"/>
        </w:numPr>
        <w:tabs>
          <w:tab w:val="clear" w:pos="720"/>
          <w:tab w:val="left" w:pos="0" w:leader="none"/>
        </w:tabs>
        <w:ind w:left="0" w:firstLine="720"/>
        <w:rPr/>
      </w:pPr>
      <w:r>
        <w:rPr/>
        <w:t>Когато Павел Казва: “Закона на животворящия Дух в Христа Исуса ме освободи от закона на плътта и на смъртта” (Римл. 8:2), той няма предвид личната опитност на християнина, но обективният факт, който се случи на кръста. Две сили се бореха в Христовото човешко естество през целия Му земен живот и всяка от тях се опитваше да доминира над Него – законът на животворящия Дух срещу закона на греха и смъртта. Добрата новина е, че в Христовото човешко естество законът на животворящия Дух победи закона на греха и смъртта – и в края го осъди на кръста. Това доказва, че силата на Светия Дух е много по-голяма от всичките сили, които дяволът може да мобилизира чрез грешното естество.</w:t>
      </w:r>
    </w:p>
    <w:p>
      <w:pPr>
        <w:pStyle w:val="BodyTextIndent3"/>
        <w:numPr>
          <w:ilvl w:val="0"/>
          <w:numId w:val="28"/>
        </w:numPr>
        <w:tabs>
          <w:tab w:val="clear" w:pos="720"/>
          <w:tab w:val="left" w:pos="0" w:leader="none"/>
        </w:tabs>
        <w:ind w:left="0" w:firstLine="720"/>
        <w:rPr/>
      </w:pPr>
      <w:r>
        <w:rPr/>
        <w:t>Всеки вярващ осъзнава вътрешното влияние, което го подбужда да върши зло. Това е законът на греха. Но във вярващия този закон трябва да бъде заместен  от нова, обновяваща сила, законът на Духа, който ни дава духовен живот (виж Римл. 8:11). Обитаващият в нас Дух постоянно ни подтиква да вършим добро. И повече от това, в действителност, Духът ни осигурява силата, от която се нуждаем, за да направим това! Той не е само влияние; той е позитивна сила, която ни дава сила да живеем праведно.</w:t>
      </w:r>
    </w:p>
    <w:p>
      <w:pPr>
        <w:pStyle w:val="BodyTextIndent3"/>
        <w:numPr>
          <w:ilvl w:val="0"/>
          <w:numId w:val="28"/>
        </w:numPr>
        <w:tabs>
          <w:tab w:val="clear" w:pos="720"/>
          <w:tab w:val="left" w:pos="-142" w:leader="none"/>
        </w:tabs>
        <w:ind w:left="0" w:firstLine="720"/>
        <w:rPr/>
      </w:pPr>
      <w:r>
        <w:rPr/>
        <w:t>Някои настояват, че когато Христос се облече в човешко естество, Той беше свободен от “закона на греха”, с който ние се раждаме. Те спорят, че Бог изпрати Своя Син “в подобие на човешка плът” (Римл. 8:3) и че думата “в подобие” не значи еднаквост. Те вярват, че Христовото човешко естество беше като нашето в това, че Той чустваше умора, глад и т.н. Но Той не беше като нас , когато става въпрос за притежание на грешно естество, подчинено на закона на греха.</w:t>
      </w:r>
    </w:p>
    <w:p>
      <w:pPr>
        <w:pStyle w:val="BodyTextIndent3"/>
        <w:numPr>
          <w:ilvl w:val="0"/>
          <w:numId w:val="28"/>
        </w:numPr>
        <w:tabs>
          <w:tab w:val="clear" w:pos="720"/>
        </w:tabs>
        <w:ind w:left="0" w:firstLine="720"/>
        <w:rPr/>
      </w:pPr>
      <w:r>
        <w:rPr/>
        <w:t>Контекста на Римл. 8:3 ясно посочва, че Христос осъди греха в същото човешко естество, каквото ти и аз притежаваме – естество, в което обитава “закона на греха”.</w:t>
      </w:r>
    </w:p>
    <w:p>
      <w:pPr>
        <w:pStyle w:val="BodyTextIndent3"/>
        <w:numPr>
          <w:ilvl w:val="0"/>
          <w:numId w:val="28"/>
        </w:numPr>
        <w:tabs>
          <w:tab w:val="clear" w:pos="720"/>
          <w:tab w:val="left" w:pos="0" w:leader="none"/>
        </w:tabs>
        <w:ind w:left="0" w:firstLine="720"/>
        <w:rPr/>
      </w:pPr>
      <w:r>
        <w:rPr/>
        <w:t>Когато Христос, като втори Адам, спаси човечеството, Той можеше да направи това според закона, чрез приемане на общочовешкото грешното естество, каквото го познаваме. Но това не Го направи грешник. Човешкото естество не беше за Него наследство; Той само го прие, за да ни избави напълно от всеки аспект на греха. Затова новозаветните писатели винаги прибавят определение, когато говорят за човешкото естество на Христос.</w:t>
      </w:r>
    </w:p>
    <w:p>
      <w:pPr>
        <w:pStyle w:val="BodyTextIndent3"/>
        <w:numPr>
          <w:ilvl w:val="0"/>
          <w:numId w:val="28"/>
        </w:numPr>
        <w:tabs>
          <w:tab w:val="clear" w:pos="720"/>
          <w:tab w:val="left" w:pos="0" w:leader="none"/>
        </w:tabs>
        <w:ind w:left="0" w:firstLine="720"/>
        <w:rPr/>
      </w:pPr>
      <w:r>
        <w:rPr/>
        <w:t>Бог изпрати Христос  “в подобие на човешка плът” (Римл. 8:3), за да може първо Той да победи греха в Своя живот и тогава да осъди закона на греха на кръста чрез смъртта Си.</w:t>
      </w:r>
    </w:p>
    <w:p>
      <w:pPr>
        <w:pStyle w:val="BodyTextIndent3"/>
        <w:numPr>
          <w:ilvl w:val="0"/>
          <w:numId w:val="28"/>
        </w:numPr>
        <w:tabs>
          <w:tab w:val="clear" w:pos="720"/>
          <w:tab w:val="left" w:pos="0" w:leader="none"/>
          <w:tab w:val="left" w:pos="142" w:leader="none"/>
        </w:tabs>
        <w:ind w:left="0" w:firstLine="720"/>
        <w:rPr/>
      </w:pPr>
      <w:r>
        <w:rPr/>
        <w:t>Правдата на закона, която не можем да придобием със свои собствени сили, сега  е постижима за нас, които ходим в Духа, както Христос правеше, когато беше на земята. Това е тайната на святото живеене, което Бог е приготвил за онези, които приемат Христос като свой Спасител.</w:t>
      </w:r>
    </w:p>
    <w:p>
      <w:pPr>
        <w:pStyle w:val="BodyTextIndent3"/>
        <w:numPr>
          <w:ilvl w:val="0"/>
          <w:numId w:val="28"/>
        </w:numPr>
        <w:tabs>
          <w:tab w:val="clear" w:pos="720"/>
          <w:tab w:val="left" w:pos="0" w:leader="none"/>
        </w:tabs>
        <w:ind w:left="0" w:firstLine="851"/>
        <w:rPr/>
      </w:pPr>
      <w:r>
        <w:rPr/>
        <w:t>Оправдани сме само чрез вяра в правдата на Христос и нищо друго. Освещението</w:t>
      </w:r>
      <w:r>
        <w:rPr>
          <w:lang w:val="en-US"/>
        </w:rPr>
        <w:t xml:space="preserve"> </w:t>
      </w:r>
      <w:r>
        <w:rPr/>
        <w:t>и святия живот е плод на това оправдание.</w:t>
      </w:r>
    </w:p>
    <w:p>
      <w:pPr>
        <w:pStyle w:val="BodyTextIndent3"/>
        <w:ind w:hanging="0"/>
        <w:jc w:val="center"/>
        <w:rPr>
          <w:b/>
          <w:b/>
        </w:rPr>
      </w:pPr>
      <w:r>
        <w:rPr>
          <w:b/>
        </w:rPr>
        <w:t xml:space="preserve">Г Л А В А    </w:t>
      </w:r>
      <w:r>
        <w:rPr>
          <w:b/>
          <w:sz w:val="40"/>
        </w:rPr>
        <w:t>10</w:t>
      </w:r>
    </w:p>
    <w:p>
      <w:pPr>
        <w:pStyle w:val="BodyTextIndent3"/>
        <w:ind w:hanging="0"/>
        <w:jc w:val="center"/>
        <w:rPr>
          <w:b/>
          <w:b/>
        </w:rPr>
      </w:pPr>
      <w:r>
        <w:rPr>
          <w:b/>
        </w:rPr>
      </w:r>
    </w:p>
    <w:p>
      <w:pPr>
        <w:pStyle w:val="BodyTextIndent3"/>
        <w:ind w:hanging="0"/>
        <w:jc w:val="center"/>
        <w:rPr>
          <w:b/>
          <w:b/>
          <w:sz w:val="32"/>
        </w:rPr>
      </w:pPr>
      <w:r>
        <w:rPr>
          <w:b/>
          <w:sz w:val="32"/>
        </w:rPr>
        <w:t>КРАТКА   ИСТОРИЯ</w:t>
      </w:r>
    </w:p>
    <w:p>
      <w:pPr>
        <w:pStyle w:val="BodyTextIndent3"/>
        <w:ind w:hanging="0"/>
        <w:jc w:val="center"/>
        <w:rPr>
          <w:b/>
          <w:b/>
          <w:sz w:val="32"/>
        </w:rPr>
      </w:pPr>
      <w:r>
        <w:rPr>
          <w:b/>
          <w:sz w:val="32"/>
        </w:rPr>
      </w:r>
    </w:p>
    <w:p>
      <w:pPr>
        <w:pStyle w:val="BodyTextIndent3"/>
        <w:ind w:hanging="0"/>
        <w:rPr/>
      </w:pPr>
      <w:r>
        <w:rPr>
          <w:b/>
          <w:sz w:val="32"/>
        </w:rPr>
        <w:tab/>
      </w:r>
      <w:r>
        <w:rPr/>
        <w:t>Засега да спрем за кратък преглед на това как нашата религиозна общност се отнася към идеята за Христовото човешко естество. Този преглед е важен, ако искаме да оценим уникалната адвентна вест и мисия в този свят.</w:t>
      </w:r>
    </w:p>
    <w:p>
      <w:pPr>
        <w:pStyle w:val="BodyTextIndent3"/>
        <w:rPr/>
      </w:pPr>
      <w:r>
        <w:rPr/>
        <w:t>В “Адвентист ревю” от 27 май 1976 год. група църковни лидери поместиха изложение относно оправданието чрез вяра и свързаните с него истини, включително и човешкото естество на Христос. След като обяснява двата възгледа (естеството преди грехопадението и след грехопадението), статията заявява, че адвентистите от седмия ден нямат определено мнение по този въпрос и членовете на църквата могат да приемат един от двата възгледа. Това беше потвърдено и от настоящия редактор на “Адвентист ревю”.</w:t>
      </w:r>
    </w:p>
    <w:p>
      <w:pPr>
        <w:pStyle w:val="BodyTextIndent3"/>
        <w:rPr/>
      </w:pPr>
      <w:r>
        <w:rPr/>
        <w:t>Явно е, че и двата възгледа са приемливи за адвентистите днес. Но това е така само на теория, не и на практика. Обикновено, всеки, който поучава или проповядва, че Христос е притежавал човешкото естество след грехопадението, е гледан с неодобрение от мнозина от братята си и обикновено е смятан за еретик. Има две причини за това.</w:t>
      </w:r>
    </w:p>
    <w:p>
      <w:pPr>
        <w:pStyle w:val="BodyTextIndent3"/>
        <w:rPr/>
      </w:pPr>
      <w:r>
        <w:rPr/>
        <w:t>Първо, защото в миналото (особено през 1950-те) идеята за естеството на Христос след грехопадението ни противопостави на другите християнски общества и те гледаха на адвентизма като на култ или секта. Спомнете си, че по това време повечето небиблейски учени или коментатори поддържаха тази идея.</w:t>
      </w:r>
    </w:p>
    <w:p>
      <w:pPr>
        <w:pStyle w:val="BodyTextIndent3"/>
        <w:rPr/>
      </w:pPr>
      <w:r>
        <w:rPr/>
        <w:t>Второ, идеята за Христовото естестество след грехопадението, както е преподавана сега от много независими проповедници и от някои консервативни адвентисти, води, преди всичко, до фокуса на християнското живеене. Важно, както и победоносното християнско живеене, то води до законничество, когато се представя на хора, които не са много сигурни в спасението. Когато се представя от независимите проповедници, идеята за естеството на Христос след грехопадението фокусира на Исус като наш пример, Единственият, който ни даде пример как да победим нашето греховно естество. Набляга се на съвършената победа над греха като най-важна за нашето спасение, особено за онези, които живеят в последните дни и трябва да преминат през времето на скръбта без “ходатай.” Тези адвентисти – законници пропускат да разберат, че да живееш без “ходатай” не значи да живееш без Спасител. Няма да имаме нужда от ходатай след като присъдата на изследователния съд е произнесена, но винаги ще се нуждаем от Спасител, докато сме на тази земя.</w:t>
      </w:r>
    </w:p>
    <w:p>
      <w:pPr>
        <w:pStyle w:val="BodyTextIndent3"/>
        <w:rPr/>
      </w:pPr>
      <w:r>
        <w:rPr/>
        <w:t xml:space="preserve">Този законнически подход естествено води до преживяване на освещението като нещо заслужено, идеята, че сме спасени чрез вяра в Христос </w:t>
      </w:r>
      <w:r>
        <w:rPr>
          <w:i/>
        </w:rPr>
        <w:t>плюс</w:t>
      </w:r>
      <w:r>
        <w:rPr/>
        <w:t xml:space="preserve"> това, което Той извършва в нас чрез силата на обитаващия Свят Дух. В резултат, този законнически подход ограбва много искрени адвентисти от радостта на спасението и ги довежда до отчаяние, когато продължават да се борят с проблема на обитаващия в нас грях. Въпреки че вярвам, че Христос е притежавал падналото човешко естество, аз също вярвам, че представяйки го в контекста, който води до законничество, това причинява вреди на Божето дело и по този начин, заслужава неодобрението на църквата.</w:t>
      </w:r>
    </w:p>
    <w:p>
      <w:pPr>
        <w:pStyle w:val="BodyTextIndent3"/>
        <w:rPr/>
      </w:pPr>
      <w:r>
        <w:rPr/>
        <w:t>Как настоящата ситуация, относно Христовото човешкото естество е влязла в адвентната църква?</w:t>
      </w:r>
    </w:p>
    <w:p>
      <w:pPr>
        <w:pStyle w:val="BodyTextIndent3"/>
        <w:rPr/>
      </w:pPr>
      <w:r>
        <w:rPr/>
        <w:t>Адвентизмът никога не е имал официално определена позиция относно човешкото естество на Христос, но един внимателен поглед върху историята му ни показва, че основното учение на църквата в периодичните издания, книгите и съботно-училищните уроци, издадени преди 1950-те, е било, че Христос прие в Своето божествено безгрешно естество нашето грешно човешко естество, за да стане Спасител на света. Англиканският теолог Джефри Пакстън документира това преди няколко години в книгата си “Разтърсването на адвентизма”.</w:t>
      </w:r>
    </w:p>
    <w:p>
      <w:pPr>
        <w:pStyle w:val="BodyTextIndent3"/>
        <w:rPr/>
      </w:pPr>
      <w:r>
        <w:rPr/>
        <w:t>Ясно е, че е настъпила промяна в разсъжденията по този въпрос в адвентизма. Какво я предизвика?</w:t>
      </w:r>
    </w:p>
    <w:p>
      <w:pPr>
        <w:pStyle w:val="BodyTextIndent3"/>
        <w:rPr/>
      </w:pPr>
      <w:r>
        <w:rPr/>
        <w:t>Като започнем от началото на 1950-те, диалогът с неадвентни теолози започна нарастващо да допринася за промяна в нашето становище относно човешкото естество на Христос. За пръв път това бе забелязано в статията, публикувана в списанието “Министри”, последвана от книги като “Въпроси върху доктрината” и “Движението на съдбата”. По-старите книги, като “Библейски четения за дома” и “Отговори на въпроси” бяха ревизирани, за да представят модифицираната идея за човешкото естество на Христос. Какво мотивира тази промяна?</w:t>
      </w:r>
    </w:p>
    <w:p>
      <w:pPr>
        <w:pStyle w:val="BodyTextIndent3"/>
        <w:rPr/>
      </w:pPr>
      <w:r>
        <w:rPr/>
        <w:t>Само съда ще открие тайните на човешкия ум, но мнозина чустват, че промяната беше опит за спечелване на одобрението и приемането от популярните евангелистки теолози и църкви и да се премахне клеймото да бъдем наричани “секта” или “култ”.</w:t>
      </w:r>
    </w:p>
    <w:p>
      <w:pPr>
        <w:pStyle w:val="BodyTextIndent3"/>
        <w:rPr/>
      </w:pPr>
      <w:r>
        <w:rPr/>
        <w:t>Но не всички от нашата среда се подчиниха на тази теологична промяна, относно човешкото естество на Христос. По-късно в опозиция беше Андреас. И други го последваха, докато на конференцията в Палмдейл 1976 год., църквата беше принудена да заяви, че и двата възгледа са приемливи за адвентизма – дори и ако единия възглед беше “по-приемлив” от другия. Но Палмдейл не беше последната дума по този дебат. Повечето от независимите служители издигнаха идеята, че Христовото естество беше това на човека след грехопадението. В резултат борбата продължи и раздели църквата.</w:t>
      </w:r>
    </w:p>
    <w:p>
      <w:pPr>
        <w:pStyle w:val="BodyTextIndent3"/>
        <w:rPr/>
      </w:pPr>
      <w:r>
        <w:rPr/>
        <w:t xml:space="preserve">Днес адвентната църква е разделена на два главни лагера по този въпрос. От една страна е общоприетата идея, че Христовото естество беше като нашето </w:t>
      </w:r>
      <w:r>
        <w:rPr>
          <w:i/>
        </w:rPr>
        <w:t>само</w:t>
      </w:r>
      <w:r>
        <w:rPr/>
        <w:t xml:space="preserve"> във физически смисъл. Това значеше, че Той е предразположен към умора, глад, остаряване и т.н., но духовното Му естество беше като на Адам преди грехопадението. Тази група поддържа становището, че Христос е притежавал човешкото естество преди грехопадението. От другата страна са онези, които вярват и учат, че Христос прие нашето напълно грешно естество, същото, в което се раждаме, но Той никога не съгреши – дори и в мисълта Си. Тази група поддържа идеята, че Христос притежаваше естеството на Адам след грехопадението.</w:t>
      </w:r>
    </w:p>
    <w:p>
      <w:pPr>
        <w:pStyle w:val="BodyTextIndent3"/>
        <w:rPr/>
      </w:pPr>
      <w:r>
        <w:rPr/>
        <w:t>За съжаление, повечето адвентисти, които поддържат популярната идея, че Христовото естество беше това преди грехопадението, слагат заедно, всички защитници на идеята за Христовото естество след грехопадението в една група, – където, в действителност, бяха представени три групи адвентисти, които вярват в тази идея.</w:t>
      </w:r>
    </w:p>
    <w:p>
      <w:pPr>
        <w:pStyle w:val="BodyTextIndent3"/>
        <w:numPr>
          <w:ilvl w:val="0"/>
          <w:numId w:val="15"/>
        </w:numPr>
        <w:tabs>
          <w:tab w:val="clear" w:pos="720"/>
        </w:tabs>
        <w:ind w:left="0" w:firstLine="720"/>
        <w:rPr/>
      </w:pPr>
      <w:r>
        <w:rPr/>
        <w:t>Говорещата група. Това беше “по-настоятелната група”, както я нарече редакторът на “Адвентист Ревю”. Тази група се състоеше главно от независими проповедници. Хората от тази група учат, че Христос притежаваше човешкото естество след грехопадението в контекста на това, че Той е наш  пример и зае нашето място като наш Заместник.</w:t>
      </w:r>
    </w:p>
    <w:p>
      <w:pPr>
        <w:pStyle w:val="BodyTextIndent3"/>
        <w:numPr>
          <w:ilvl w:val="0"/>
          <w:numId w:val="15"/>
        </w:numPr>
        <w:tabs>
          <w:tab w:val="clear" w:pos="720"/>
        </w:tabs>
        <w:ind w:left="0" w:firstLine="720"/>
        <w:rPr/>
      </w:pPr>
      <w:r>
        <w:rPr/>
        <w:t xml:space="preserve">Тихата група. Това са главно либерали, които вярват, че Христос притежаваше човешкото естество след грехопадението, но не създават проблем от това. В резултат, трудно е да прецениш дали това е важно за тях. </w:t>
      </w:r>
    </w:p>
    <w:p>
      <w:pPr>
        <w:pStyle w:val="BodyTextIndent3"/>
        <w:numPr>
          <w:ilvl w:val="0"/>
          <w:numId w:val="15"/>
        </w:numPr>
        <w:tabs>
          <w:tab w:val="clear" w:pos="720"/>
          <w:tab w:val="left" w:pos="0" w:leader="none"/>
        </w:tabs>
        <w:ind w:left="0" w:firstLine="720"/>
        <w:rPr/>
      </w:pPr>
      <w:r>
        <w:rPr/>
        <w:t xml:space="preserve">Най-многобройната група. Тази група също приема идеята, че Христос притежаваше човешкото естество след грехопадението и представят това, както е било поучавано във вестта от 1888 год. – с Христос като съвършен и пълен Спасител от всеки аспект на греха. Единственият, който в действителност – не </w:t>
      </w:r>
      <w:r>
        <w:rPr>
          <w:lang w:val="ru-RU"/>
        </w:rPr>
        <w:t>вместо нас, а на наше място -</w:t>
      </w:r>
      <w:r>
        <w:rPr/>
        <w:t xml:space="preserve"> предаде Себе Си за нас и Своята човешка природа за целия човешки род, Единственият, който прие нашето общочовешко грешно естество при въплъщението, за да стане Спасителят на света.</w:t>
      </w:r>
    </w:p>
    <w:p>
      <w:pPr>
        <w:pStyle w:val="BodyTextIndent3"/>
        <w:rPr/>
      </w:pPr>
      <w:r>
        <w:rPr/>
        <w:t>От тези три групи, “най-настойчивата”  група, значителната група на независимите проповедници, онези, които представят идеята, че Христос е притежавал грешното човешко естество след грехопадението в контекста на Христос като наш пример, тя е която, въпреки пречките, възстанови онази “най-прекрасна вест” за оправдание чрез вяра, както Бог я даде на народа Си в 1888 год. Те наблягат на представянето на Христос като наш единствен пример, повече отколкото като наш Спасител, което, за много искрени адвентисти, е капан и препъване  в законничество и перфекционизъм. Затова, вярвам, че този подход е фалшиво учение, което е причинило повече зло на каузата на Божия остатък, отколкото онези, които поддържат идеята, че Христос притежаваше човешката природа преди грехопаденито</w:t>
      </w:r>
    </w:p>
    <w:p>
      <w:pPr>
        <w:pStyle w:val="BodyTextIndent3"/>
        <w:rPr/>
      </w:pPr>
      <w:r>
        <w:rPr/>
        <w:t xml:space="preserve">Има две причини, които ме карат да вярвам, че тези независими служители, тази “по-настоятелна” група, представят една неправилна идея за Христовото човешко естество. Първо, както вече споменах, те наблягат на идеята, че Христос е притежавал човешкото естество на човека след грехопадението му в контекста на Христос като наш пример. Това, естествено, води до законничество и перфекционизъм. Второ, те представят идеята, че Христос притежаваше човешкото естество след грехопадението (както правят и тези, които поддържат идеята, че Христос притежаваше човешкото естество преди грехопадението) в контекста на заместничеството вместо мен, на мое място Това подронва истината за действителната заместническа служба на Христос, както Павел я разяснява в поучението си относно мотива  </w:t>
      </w:r>
      <w:r>
        <w:rPr>
          <w:i/>
        </w:rPr>
        <w:t xml:space="preserve">в Христос </w:t>
      </w:r>
      <w:r>
        <w:rPr/>
        <w:t xml:space="preserve"> и истината за двамата Адама (виж глави 4 и 5 от тази книга).</w:t>
      </w:r>
    </w:p>
    <w:p>
      <w:pPr>
        <w:pStyle w:val="BodyTextIndent3"/>
        <w:rPr/>
      </w:pPr>
      <w:r>
        <w:rPr/>
        <w:t>Преди няколко години списанието “Министри” публикува две статии относно идеята за човешкото естество на Христос. И двете бяха написани от адвентни теолози, но единият защитаваше идеята, че Христос притежаваше човешкото естество преди грехопадението, а другият – след грехопадението като наблягаха на това, че Христос е наш пример и заместник, в смисъл – вместо мен, на мое място. Скоро след като тези статии бяха публикувани, говорих с издателя. Той ми каза, че тези две статии предизвикали много отговори от страна на привържениците на двете идеи, много повече от който и да е друг материал поместен в списанието по време на неговата редакторска служба. Но това, което го разтревожило в отговорите, ми каза той, бил духът на много от писмата, които се получили от онези, които поддържат идеята, че Христос е притежавал човешката природа след грехопадението. Някои бяха така злобни и нехристиянски, че той пожелал да си поплаче. Фактически, той се питал дали тези хора са наистина обърнати християни. Той съзираше в това естествените плодове на погрешния възглед; и това го накарало да изостави идеята, че Христос е притежавал естеството на човека след грехопадението.</w:t>
      </w:r>
    </w:p>
    <w:p>
      <w:pPr>
        <w:pStyle w:val="BodyTextIndent3"/>
        <w:rPr/>
      </w:pPr>
      <w:r>
        <w:rPr/>
        <w:t>Тъжно е да се каже, но той не бил единственият, който изпитал това негативно отношение на онази част от християните, която поддържала становището, че Христос е притежавал грешното човешко естество, това след грехопадението. Този критичен и нехристиянски дух, идващ главно от тази “много настойчива” група, е накарала много искрени пастори и християни от църквата да се отдръпнат от обективното изучаване на правилната идея за Христовата човешка природа. В резултат, мнозина от нас уеднаквяват вечното благовестие от Откр. 14, най-скъпоценната вест от 1888 год., която Елън Уайт дефинира като оправдание единствено чрез вяра, с евангелисткото благовестие, наречено “нова теология”. Откровението, което Бог даде на това движение, да изявява уникалната Илиева вест за приготвяне за второто идване, постепенно се е разрушавало в умовете на адвентистите. Повечето млади адвентисти днес не виждат вече тази църква като притежател на уникалната вест на глобалната мисия.</w:t>
      </w:r>
    </w:p>
    <w:p>
      <w:pPr>
        <w:pStyle w:val="BodyTextIndent3"/>
        <w:rPr/>
      </w:pPr>
      <w:r>
        <w:rPr/>
        <w:t>Вярвам, че критичният дух, проявен от тези, които поучават по този начин, е провокиран от врага на душите, не от Духа на Христос. Вярвам, че това е зов за  преоценка  от страна на онези, които погрешно представят идеята за човешката природа на Христос и стават причина мнозина да гледат на правилното разбиране на този въпрос като на ерес. Нищо не печелим, когато се обстрелваме с критични бележки и груби думи, както правят някои в дебатите си днес.</w:t>
      </w:r>
    </w:p>
    <w:p>
      <w:pPr>
        <w:pStyle w:val="BodyTextIndent3"/>
        <w:rPr/>
      </w:pPr>
      <w:r>
        <w:rPr/>
        <w:t>Един приятел ми изпрати следния цитат. Не можах да определя източника, но той дава прекрасен съвет, относно изследването на истината – съвет много подходящ за настоящата дискусия относно идеята за Христовата човешка природа.</w:t>
      </w:r>
    </w:p>
    <w:p>
      <w:pPr>
        <w:pStyle w:val="BodyTextIndent3"/>
        <w:numPr>
          <w:ilvl w:val="0"/>
          <w:numId w:val="0"/>
        </w:numPr>
        <w:ind w:firstLine="720"/>
        <w:jc w:val="center"/>
        <w:outlineLvl w:val="0"/>
        <w:rPr>
          <w:b/>
          <w:b/>
        </w:rPr>
      </w:pPr>
      <w:r>
        <w:rPr>
          <w:b/>
        </w:rPr>
        <w:t>Приятелството в търсене на истината</w:t>
      </w:r>
    </w:p>
    <w:p>
      <w:pPr>
        <w:pStyle w:val="BodyTextIndent3"/>
        <w:jc w:val="center"/>
        <w:rPr>
          <w:b/>
          <w:b/>
        </w:rPr>
      </w:pPr>
      <w:r>
        <w:rPr>
          <w:b/>
        </w:rPr>
      </w:r>
    </w:p>
    <w:p>
      <w:pPr>
        <w:pStyle w:val="BodyTextIndent3"/>
        <w:ind w:hanging="0"/>
        <w:rPr/>
      </w:pPr>
      <w:r>
        <w:rPr/>
        <w:t xml:space="preserve">         “</w:t>
      </w:r>
      <w:r>
        <w:rPr/>
        <w:t>Търсенето на истината ни обединява в братско тяло с всички братя християни, които са ангажирани в едно и също старание. Никога няма да позволим търсенето на истината да се изроди в опит да докажем собствените си мнения като правилни, а мнението на другите за погрешно. Истината е истина, независимо от изкусните аргументи, които се повдигат за или срещу нея. Ако сме искрени в търсене на истината ще помогнем и на други мъже и жени да бъдат искрени като нас и ще оставим на Исус всеки въпрос и мотивите си. Те са Негови синове и дъщери и наши братя и сестри в Христос и е много по-важно да сме мотивирани от Светия Дух, отколкото да превземем небесното царство със силата на аргументите.”</w:t>
      </w:r>
    </w:p>
    <w:p>
      <w:pPr>
        <w:pStyle w:val="BodyTextIndent3"/>
        <w:rPr/>
      </w:pPr>
      <w:r>
        <w:rPr/>
        <w:t xml:space="preserve">Без да пожелаем да дойдем заедно в дух на любов и зряло разбиране, Бог никога няма да успее да разреши нашите различия относно този важен въпрос. Апостол Павел заявява във великата глава на любовта: “Дори да имам пророческа дарба и да разбирам всички тайни и знания и да имам такава вяра, че да премествам планини, ако нямам любов </w:t>
      </w:r>
      <w:r>
        <w:rPr>
          <w:lang w:val="ru-RU"/>
        </w:rPr>
        <w:t>[</w:t>
      </w:r>
      <w:r>
        <w:rPr/>
        <w:t>агапе</w:t>
      </w:r>
      <w:r>
        <w:rPr>
          <w:lang w:val="ru-RU"/>
        </w:rPr>
        <w:t>]</w:t>
      </w:r>
      <w:r>
        <w:rPr/>
        <w:t xml:space="preserve"> съм нищо” (1Кор. 13:2).</w:t>
      </w:r>
    </w:p>
    <w:p>
      <w:pPr>
        <w:pStyle w:val="BodyTextIndent3"/>
        <w:ind w:hanging="0"/>
        <w:rPr/>
      </w:pPr>
      <w:r>
        <w:rPr/>
        <w:tab/>
        <w:t>В резултат на сегашната христологична борба сред адвентизма, за съжаление църквата е разделена по отношение на благовестието. Така, че се намираме в конфузна ситуация, относно дадената ни от Бога мисия, особено що се касае до изявяване на доктрината за заместническата служба на Исус с цялата й важност.</w:t>
      </w:r>
    </w:p>
    <w:p>
      <w:pPr>
        <w:pStyle w:val="BodyTextIndent3"/>
        <w:ind w:firstLine="709"/>
        <w:rPr/>
      </w:pPr>
      <w:r>
        <w:rPr/>
        <w:tab/>
        <w:t>Една група сред адвентистите, тази на “много настойчивите” прогласява заместничеството само като – вместо мен, на мое място - в контекста на идеята за притежаваната от Христос човешка природа след грехопадението – идеята, че един човек, Исус Христос, взе падналата човешка природа вместо или на мястото на цялото човечество. Те претендират, че това е исторически адвентизъм.</w:t>
      </w:r>
    </w:p>
    <w:p>
      <w:pPr>
        <w:pStyle w:val="BodyTextIndent3"/>
        <w:ind w:firstLine="709"/>
        <w:rPr/>
      </w:pPr>
      <w:r>
        <w:rPr/>
        <w:t>Третата група отчаяно се опитва да възстанови вестта от 1888 год. на идеята за естеството след грехопадението, което Христос прие, в светлината на действителната заместническа служба – идеята, че цялото човечество действително беше в човешкото естество на един Човек, Исус Христос, който прие нашето корпоративно, грешно човешко естество при въплъщението Си, за да бъде Спасителят на света. Това е уникалната адвентна вест, която Бог даде на нашата църква преди около 100 години.</w:t>
      </w:r>
    </w:p>
    <w:p>
      <w:pPr>
        <w:pStyle w:val="BodyTextIndent3"/>
        <w:ind w:firstLine="709"/>
        <w:rPr/>
      </w:pPr>
      <w:r>
        <w:rPr/>
        <w:t>Англиканския теолог Джефри Пакстън ни предизвика преди 15 години с думите: “Ще пожелаят ли  истинските адвентисти от седмия ден да се изправят?”</w:t>
      </w:r>
    </w:p>
    <w:p>
      <w:pPr>
        <w:pStyle w:val="BodyTextIndent3"/>
        <w:ind w:firstLine="709"/>
        <w:rPr/>
      </w:pPr>
      <w:r>
        <w:rPr/>
        <w:t>Тогава нека се обединим, като виждаме този грешен свят да потъва все повече и повече в грях. Мъже и жени търсят разрешение на проблемите си; човечеството отчаяно се нуждае да види Христос в Неговия народ, “надеждата на славата” (Кол. 1:27). Днес срещаме същото предизвикателство, което Махатма Ганди издигна пред холандската реформирана църква в южна Африка, когато се бореше срещу апартейда като млад адвокат: “Когато вие християните, живеете живота на вашия Господ, цяла Индия ще се поклони на християнството”.</w:t>
      </w:r>
    </w:p>
    <w:p>
      <w:pPr>
        <w:pStyle w:val="BodyTextIndent3"/>
        <w:ind w:firstLine="709"/>
        <w:rPr/>
      </w:pPr>
      <w:r>
        <w:rPr/>
        <w:t>Това е предизвикателството, което адвентизма среща днес в поверената му от Бога мисия. “Докато има между вас завист и разпри” – казва Павел на вярващите в Коринт –“ не сте ли плътски и не постъпвате ли по човешки?” (1Кор. 3:3). Само, когато ние, адвентистите, се обичаме един друг безусловно, всички ще разберат, че благовестието е наистина Божия сила за спасение и че сме истински последователи на Христос” (виж Йоан 13:34,35).</w:t>
      </w:r>
    </w:p>
    <w:p>
      <w:pPr>
        <w:pStyle w:val="BodyTextIndent3"/>
        <w:ind w:firstLine="709"/>
        <w:rPr>
          <w:b/>
          <w:b/>
          <w:sz w:val="28"/>
        </w:rPr>
      </w:pPr>
      <w:r>
        <w:rPr>
          <w:b/>
          <w:sz w:val="28"/>
        </w:rPr>
      </w:r>
    </w:p>
    <w:p>
      <w:pPr>
        <w:pStyle w:val="BodyTextIndent3"/>
        <w:ind w:firstLine="709"/>
        <w:rPr>
          <w:b/>
          <w:b/>
          <w:sz w:val="28"/>
        </w:rPr>
      </w:pPr>
      <w:r>
        <w:rPr>
          <w:b/>
          <w:sz w:val="28"/>
        </w:rPr>
      </w:r>
    </w:p>
    <w:p>
      <w:pPr>
        <w:pStyle w:val="BodyTextIndent3"/>
        <w:ind w:firstLine="709"/>
        <w:rPr>
          <w:b/>
          <w:b/>
          <w:sz w:val="28"/>
        </w:rPr>
      </w:pPr>
      <w:r>
        <w:rPr>
          <w:b/>
          <w:sz w:val="28"/>
        </w:rPr>
      </w:r>
    </w:p>
    <w:p>
      <w:pPr>
        <w:pStyle w:val="BodyTextIndent3"/>
        <w:ind w:firstLine="709"/>
        <w:rPr>
          <w:b/>
          <w:b/>
          <w:sz w:val="28"/>
        </w:rPr>
      </w:pPr>
      <w:r>
        <w:rPr>
          <w:b/>
          <w:sz w:val="28"/>
        </w:rPr>
      </w:r>
    </w:p>
    <w:p>
      <w:pPr>
        <w:pStyle w:val="BodyTextIndent3"/>
        <w:ind w:firstLine="709"/>
        <w:rPr>
          <w:b/>
          <w:b/>
          <w:sz w:val="28"/>
        </w:rPr>
      </w:pPr>
      <w:r>
        <w:rPr>
          <w:b/>
          <w:sz w:val="28"/>
        </w:rPr>
      </w:r>
    </w:p>
    <w:p>
      <w:pPr>
        <w:pStyle w:val="BodyTextIndent3"/>
        <w:ind w:firstLine="709"/>
        <w:rPr/>
      </w:pPr>
      <w:r>
        <w:rPr>
          <w:b/>
          <w:sz w:val="28"/>
        </w:rPr>
        <w:t xml:space="preserve">               </w:t>
      </w:r>
      <w:r>
        <w:rPr>
          <w:b/>
          <w:sz w:val="28"/>
        </w:rPr>
        <w:t xml:space="preserve">Основни моменти в глава    </w:t>
      </w:r>
      <w:r>
        <w:rPr>
          <w:b/>
          <w:sz w:val="36"/>
        </w:rPr>
        <w:t>10 -</w:t>
      </w:r>
      <w:r>
        <w:rPr>
          <w:b/>
          <w:sz w:val="28"/>
        </w:rPr>
        <w:t xml:space="preserve">  Кратка история</w:t>
      </w:r>
    </w:p>
    <w:p>
      <w:pPr>
        <w:pStyle w:val="BodyTextIndent3"/>
        <w:ind w:firstLine="709"/>
        <w:rPr>
          <w:b/>
          <w:b/>
          <w:sz w:val="28"/>
        </w:rPr>
      </w:pPr>
      <w:r>
        <w:rPr>
          <w:b/>
          <w:sz w:val="28"/>
        </w:rPr>
      </w:r>
    </w:p>
    <w:p>
      <w:pPr>
        <w:pStyle w:val="BodyTextIndent3"/>
        <w:numPr>
          <w:ilvl w:val="0"/>
          <w:numId w:val="6"/>
        </w:numPr>
        <w:tabs>
          <w:tab w:val="clear" w:pos="720"/>
          <w:tab w:val="left" w:pos="0" w:leader="none"/>
        </w:tabs>
        <w:ind w:left="0" w:firstLine="709"/>
        <w:rPr/>
      </w:pPr>
      <w:r>
        <w:rPr/>
        <w:t>Според “Адвентист ревю” от 27 май 1976 год., църквата на адвентистите от седмия ден няма определено становище относно човешкото естество на Христос и църковните членове са свободни да приемат, че Христос притежаваше човешкото естество преди или след грехопадението. В действителност, приемането на идеята, че Христос прие човешката природа след грехопадението, се гледа с неодобрение.</w:t>
      </w:r>
    </w:p>
    <w:p>
      <w:pPr>
        <w:pStyle w:val="BodyTextIndent3"/>
        <w:ind w:left="1134" w:hanging="414"/>
        <w:rPr/>
      </w:pPr>
      <w:r>
        <w:rPr/>
        <w:t>а. Първо, защото в миналото тази идея предизвика другите християнски общества да гледат на адвентизма като на култ или секта.</w:t>
      </w:r>
    </w:p>
    <w:p>
      <w:pPr>
        <w:pStyle w:val="BodyTextIndent3"/>
        <w:ind w:left="1134" w:hanging="414"/>
        <w:rPr/>
      </w:pPr>
      <w:r>
        <w:rPr/>
        <w:t>б.   Второ, защото тази идея, както е преподавана от множеството от независимите проповедници, води до фокусиране главно върху християнското живеене и Христос като наш пример в побеждаването на греха. Това фокусиране води до законничество, което ограбва много искрени адвентисти от радостта на спасението и ги довежда до отчаяние, когато се опитват да се борят с проблема на обитаващия в тях грях.</w:t>
      </w:r>
    </w:p>
    <w:p>
      <w:pPr>
        <w:pStyle w:val="BodyTextIndent3"/>
        <w:numPr>
          <w:ilvl w:val="0"/>
          <w:numId w:val="6"/>
        </w:numPr>
        <w:tabs>
          <w:tab w:val="clear" w:pos="720"/>
          <w:tab w:val="left" w:pos="0" w:leader="none"/>
        </w:tabs>
        <w:ind w:left="0" w:firstLine="709"/>
        <w:rPr/>
      </w:pPr>
      <w:r>
        <w:rPr/>
        <w:t>Макар че адвентистите никога не са имали официално становище относно човешката природа на Христос, един внимателен поглед върху учението на църквата, както е отразено в периодичните издания, книгите и съботно-училищните уроци преди 1950 год., показват, че преобладаващата идея е била, че Христос е приел нашата грешна природа, за да стане Спасител на света.</w:t>
      </w:r>
    </w:p>
    <w:p>
      <w:pPr>
        <w:pStyle w:val="BodyTextIndent3"/>
        <w:numPr>
          <w:ilvl w:val="0"/>
          <w:numId w:val="6"/>
        </w:numPr>
        <w:tabs>
          <w:tab w:val="clear" w:pos="720"/>
          <w:tab w:val="left" w:pos="0" w:leader="none"/>
        </w:tabs>
        <w:ind w:left="0" w:firstLine="709"/>
        <w:rPr/>
      </w:pPr>
      <w:r>
        <w:rPr/>
        <w:t xml:space="preserve"> </w:t>
      </w:r>
      <w:r>
        <w:rPr/>
        <w:t>Явно е, че настъпи промяна в мисленето по този въпрос в църквата от 1950-те, след диалога с неадвентни теолози.</w:t>
      </w:r>
    </w:p>
    <w:p>
      <w:pPr>
        <w:pStyle w:val="BodyTextIndent3"/>
        <w:numPr>
          <w:ilvl w:val="0"/>
          <w:numId w:val="6"/>
        </w:numPr>
        <w:tabs>
          <w:tab w:val="clear" w:pos="720"/>
          <w:tab w:val="left" w:pos="0" w:leader="none"/>
        </w:tabs>
        <w:ind w:left="0" w:firstLine="709"/>
        <w:rPr/>
      </w:pPr>
      <w:r>
        <w:rPr/>
        <w:t xml:space="preserve">Днес, адвентната църква е разделена на две групи, относно човешката природа на Христос: </w:t>
      </w:r>
    </w:p>
    <w:p>
      <w:pPr>
        <w:pStyle w:val="BodyTextIndent3"/>
        <w:ind w:left="1134" w:hanging="414"/>
        <w:rPr/>
      </w:pPr>
      <w:r>
        <w:rPr/>
        <w:t>а.   Групата, която приема, че Христовото естество беше като това на човека преди грехопадението. Тези, които поддържат тази идея, вярват, че Христос е бил като нас само във физически смисъл; Той е чуствал глад, умора, остаряване и т. н., но духовното Му естество е било като на Адам преди грехопадението.</w:t>
      </w:r>
    </w:p>
    <w:p>
      <w:pPr>
        <w:pStyle w:val="BodyTextIndent3"/>
        <w:ind w:left="1134" w:hanging="425"/>
        <w:rPr/>
      </w:pPr>
      <w:r>
        <w:rPr/>
        <w:t>б.   Групата, която приема, че Христос е приел човешкото естество след грехопадението. Те вярват, че Христос прие нашата напълно грешна човешка природа – същата, в която ние се раждаме – но Той никога не съгреши, дори и в мисълта си.</w:t>
      </w:r>
    </w:p>
    <w:p>
      <w:pPr>
        <w:pStyle w:val="BodyTextIndent3"/>
        <w:numPr>
          <w:ilvl w:val="0"/>
          <w:numId w:val="6"/>
        </w:numPr>
        <w:rPr/>
      </w:pPr>
      <w:r>
        <w:rPr/>
        <w:t>Втората група е разделена на още три групи:</w:t>
      </w:r>
    </w:p>
    <w:p>
      <w:pPr>
        <w:pStyle w:val="BodyTextIndent3"/>
        <w:ind w:left="1134" w:hanging="425"/>
        <w:rPr/>
      </w:pPr>
      <w:r>
        <w:rPr/>
        <w:t>а.  Много настойчивата група. Тези, които приемат човешката природа на Христос след грехопадението в контекста на Христос като наш Пример, който даде Своя живот вместо нас, на наше място.</w:t>
      </w:r>
    </w:p>
    <w:p>
      <w:pPr>
        <w:pStyle w:val="BodyTextIndent3"/>
        <w:ind w:left="1134" w:hanging="425"/>
        <w:rPr/>
      </w:pPr>
      <w:r>
        <w:rPr/>
        <w:t>б.   Тихата група. Те са главно либерали, които приемат идеята за човешката природа на Христос след грехопадението, но не разсъждават върху това.</w:t>
      </w:r>
    </w:p>
    <w:p>
      <w:pPr>
        <w:pStyle w:val="BodyTextIndent3"/>
        <w:ind w:left="1134" w:hanging="414"/>
        <w:rPr/>
      </w:pPr>
      <w:r>
        <w:rPr/>
        <w:t>в.   Най-малката група. Тези, които приемат Христовата природа като нашата след грехопадението в контекста на Христос като съвършен и пълен Спасител от всеки аспект на греха, Който даде живота Си като истинска заместническа смърт, тъй като това беше нашата грешна, корпоративна, човешка природа, която Той прие при въплъщението, за да стане Спасител на целия свят.</w:t>
      </w:r>
    </w:p>
    <w:p>
      <w:pPr>
        <w:pStyle w:val="BodyTextIndent3"/>
        <w:numPr>
          <w:ilvl w:val="0"/>
          <w:numId w:val="6"/>
        </w:numPr>
        <w:tabs>
          <w:tab w:val="clear" w:pos="720"/>
          <w:tab w:val="left" w:pos="0" w:leader="none"/>
        </w:tabs>
        <w:ind w:left="0" w:firstLine="709"/>
        <w:rPr/>
      </w:pPr>
      <w:r>
        <w:rPr/>
        <w:t>Макар че идеята е правилна, когато представяме човешката природа на Христос в светлината на Христос като наш Пример, отколкото като наш Спасител, това вреди повече на Божия останал народ, отколкото идеята за човешката природа на Христос преди грехопадението. Тази идея се превръща във фалшиво учение, което води до перфекционизъм или до изтънчено законничество.</w:t>
      </w:r>
    </w:p>
    <w:p>
      <w:pPr>
        <w:pStyle w:val="BodyTextIndent3"/>
        <w:numPr>
          <w:ilvl w:val="0"/>
          <w:numId w:val="6"/>
        </w:numPr>
        <w:tabs>
          <w:tab w:val="clear" w:pos="720"/>
          <w:tab w:val="left" w:pos="-142" w:leader="none"/>
        </w:tabs>
        <w:ind w:left="0" w:firstLine="709"/>
        <w:rPr/>
      </w:pPr>
      <w:r>
        <w:rPr/>
        <w:t>Днес, за жалост, адвентната църква е разделена, по отношение на благовестието:</w:t>
      </w:r>
    </w:p>
    <w:p>
      <w:pPr>
        <w:pStyle w:val="BodyTextIndent3"/>
        <w:ind w:left="1134" w:hanging="425"/>
        <w:rPr/>
      </w:pPr>
      <w:r>
        <w:rPr/>
        <w:t>а. Едната група поддържа заместническта служба на Исус в смисъл – на мое място, вместо мен -  в контекста на идеята за човешката природа на Христос след грехопадението. Те виждат благовестието като един Човек, Исус Христос, който взема падналата човешка природа вместо всички. Това, казват те, е исторически адвентизъм.</w:t>
      </w:r>
    </w:p>
    <w:p>
      <w:pPr>
        <w:pStyle w:val="BodyTextIndent3"/>
        <w:ind w:left="1134" w:hanging="425"/>
        <w:rPr/>
      </w:pPr>
      <w:r>
        <w:rPr/>
        <w:t>б.   Другата група поддържа заместническата служба на Христос в контекста на Христовата природа преди грехопаденито. Те виждат благовестието като един Човек, Исус Христос,  който предава Себе Си за цялото паднало човечество, в непадналата Си човешка природа. Това е евангелистски адвентизъм.</w:t>
      </w:r>
    </w:p>
    <w:p>
      <w:pPr>
        <w:pStyle w:val="BodyTextIndent3"/>
        <w:ind w:left="1134" w:hanging="425"/>
        <w:rPr/>
      </w:pPr>
      <w:r>
        <w:rPr/>
        <w:t>в.  Третата група провъзгласява действителната заместническа служба в контекста на човешката природа след грехопадението. Те виждат благовестието като цялото човечество  събрано в човешкото естество на един човек, Исус Христос, който прие нашата корпоративна, осъдена, грешна природа при въплъщенито, за да стане Спасител на света. Това е уникалната адвентна вест, която Бог повери на църквата в 1888 год. – преди повече от сто години.</w:t>
      </w:r>
    </w:p>
    <w:p>
      <w:pPr>
        <w:pStyle w:val="BodyTextIndent3"/>
        <w:ind w:left="529" w:firstLine="720"/>
        <w:rPr/>
      </w:pPr>
      <w:r>
        <w:rPr/>
      </w:r>
    </w:p>
    <w:p>
      <w:pPr>
        <w:pStyle w:val="BodyTextIndent3"/>
        <w:ind w:left="529" w:firstLine="720"/>
        <w:rPr/>
      </w:pPr>
      <w:r>
        <w:rPr/>
      </w:r>
    </w:p>
    <w:p>
      <w:pPr>
        <w:pStyle w:val="BodyTextIndent3"/>
        <w:ind w:left="529" w:firstLine="720"/>
        <w:rPr/>
      </w:pPr>
      <w:r>
        <w:rPr/>
      </w:r>
    </w:p>
    <w:p>
      <w:pPr>
        <w:pStyle w:val="BodyTextIndent3"/>
        <w:ind w:left="529" w:firstLine="720"/>
        <w:rPr/>
      </w:pPr>
      <w:r>
        <w:rPr/>
      </w:r>
    </w:p>
    <w:p>
      <w:pPr>
        <w:pStyle w:val="BodyTextIndent3"/>
        <w:ind w:left="529" w:firstLine="720"/>
        <w:rPr/>
      </w:pPr>
      <w:r>
        <w:rPr/>
      </w:r>
    </w:p>
    <w:p>
      <w:pPr>
        <w:pStyle w:val="BodyTextIndent3"/>
        <w:ind w:left="529" w:firstLine="720"/>
        <w:rPr/>
      </w:pPr>
      <w:r>
        <w:rPr/>
      </w:r>
    </w:p>
    <w:p>
      <w:pPr>
        <w:pStyle w:val="BodyTextIndent3"/>
        <w:ind w:left="529" w:firstLine="720"/>
        <w:rPr/>
      </w:pPr>
      <w:r>
        <w:rPr/>
      </w:r>
    </w:p>
    <w:p>
      <w:pPr>
        <w:pStyle w:val="BodyTextIndent3"/>
        <w:ind w:left="529" w:firstLine="720"/>
        <w:rPr/>
      </w:pPr>
      <w:r>
        <w:rPr/>
      </w:r>
    </w:p>
    <w:p>
      <w:pPr>
        <w:pStyle w:val="BodyTextIndent3"/>
        <w:ind w:left="529" w:firstLine="720"/>
        <w:rPr/>
      </w:pPr>
      <w:r>
        <w:rPr/>
      </w:r>
    </w:p>
    <w:p>
      <w:pPr>
        <w:pStyle w:val="BodyTextIndent3"/>
        <w:ind w:left="529" w:firstLine="720"/>
        <w:rPr>
          <w:b/>
          <w:b/>
        </w:rPr>
      </w:pPr>
      <w:r>
        <w:rPr>
          <w:b/>
        </w:rPr>
      </w:r>
    </w:p>
    <w:p>
      <w:pPr>
        <w:pStyle w:val="BodyTextIndent3"/>
        <w:ind w:left="529" w:firstLine="720"/>
        <w:rPr>
          <w:b/>
          <w:b/>
        </w:rPr>
      </w:pPr>
      <w:r>
        <w:rPr>
          <w:b/>
        </w:rPr>
      </w:r>
    </w:p>
    <w:p>
      <w:pPr>
        <w:pStyle w:val="BodyTextIndent3"/>
        <w:ind w:left="529" w:firstLine="720"/>
        <w:rPr>
          <w:b/>
          <w:b/>
        </w:rPr>
      </w:pPr>
      <w:r>
        <w:rPr>
          <w:b/>
        </w:rPr>
      </w:r>
    </w:p>
    <w:p>
      <w:pPr>
        <w:pStyle w:val="BodyTextIndent3"/>
        <w:ind w:left="529" w:firstLine="720"/>
        <w:rPr>
          <w:b/>
          <w:b/>
        </w:rPr>
      </w:pPr>
      <w:r>
        <w:rPr>
          <w:b/>
        </w:rPr>
      </w:r>
    </w:p>
    <w:p>
      <w:pPr>
        <w:pStyle w:val="BodyTextIndent3"/>
        <w:ind w:left="529" w:firstLine="720"/>
        <w:rPr>
          <w:b/>
          <w:b/>
        </w:rPr>
      </w:pPr>
      <w:r>
        <w:rPr>
          <w:b/>
        </w:rPr>
      </w:r>
    </w:p>
    <w:p>
      <w:pPr>
        <w:pStyle w:val="BodyTextIndent3"/>
        <w:ind w:left="529" w:firstLine="720"/>
        <w:rPr>
          <w:b/>
          <w:b/>
        </w:rPr>
      </w:pPr>
      <w:r>
        <w:rPr>
          <w:b/>
        </w:rPr>
      </w:r>
    </w:p>
    <w:p>
      <w:pPr>
        <w:pStyle w:val="BodyTextIndent3"/>
        <w:ind w:left="529" w:firstLine="720"/>
        <w:rPr>
          <w:b/>
          <w:b/>
        </w:rPr>
      </w:pPr>
      <w:r>
        <w:rPr>
          <w:b/>
        </w:rPr>
      </w:r>
    </w:p>
    <w:p>
      <w:pPr>
        <w:pStyle w:val="BodyTextIndent3"/>
        <w:ind w:left="529" w:firstLine="720"/>
        <w:rPr>
          <w:b/>
          <w:b/>
        </w:rPr>
      </w:pPr>
      <w:r>
        <w:rPr>
          <w:b/>
        </w:rPr>
      </w:r>
    </w:p>
    <w:p>
      <w:pPr>
        <w:pStyle w:val="BodyTextIndent3"/>
        <w:ind w:left="529" w:firstLine="720"/>
        <w:rPr>
          <w:b/>
          <w:b/>
        </w:rPr>
      </w:pPr>
      <w:r>
        <w:rPr>
          <w:b/>
        </w:rPr>
      </w:r>
    </w:p>
    <w:p>
      <w:pPr>
        <w:pStyle w:val="BodyTextIndent3"/>
        <w:ind w:left="529" w:firstLine="720"/>
        <w:rPr>
          <w:b/>
          <w:b/>
        </w:rPr>
      </w:pPr>
      <w:r>
        <w:rPr>
          <w:b/>
        </w:rPr>
      </w:r>
    </w:p>
    <w:p>
      <w:pPr>
        <w:pStyle w:val="BodyTextIndent3"/>
        <w:ind w:left="529" w:firstLine="720"/>
        <w:rPr>
          <w:b/>
          <w:b/>
        </w:rPr>
      </w:pPr>
      <w:r>
        <w:rPr>
          <w:b/>
        </w:rPr>
      </w:r>
    </w:p>
    <w:p>
      <w:pPr>
        <w:pStyle w:val="BodyTextIndent3"/>
        <w:ind w:left="529" w:firstLine="720"/>
        <w:rPr>
          <w:b/>
          <w:b/>
        </w:rPr>
      </w:pPr>
      <w:r>
        <w:rPr>
          <w:b/>
        </w:rPr>
      </w:r>
    </w:p>
    <w:p>
      <w:pPr>
        <w:pStyle w:val="BodyTextIndent3"/>
        <w:ind w:left="529" w:firstLine="720"/>
        <w:rPr>
          <w:b/>
          <w:b/>
        </w:rPr>
      </w:pPr>
      <w:r>
        <w:rPr>
          <w:b/>
        </w:rPr>
      </w:r>
    </w:p>
    <w:p>
      <w:pPr>
        <w:pStyle w:val="BodyTextIndent3"/>
        <w:ind w:left="529" w:firstLine="720"/>
        <w:rPr>
          <w:b/>
          <w:b/>
        </w:rPr>
      </w:pPr>
      <w:r>
        <w:rPr>
          <w:b/>
        </w:rPr>
      </w:r>
    </w:p>
    <w:p>
      <w:pPr>
        <w:pStyle w:val="BodyTextIndent3"/>
        <w:ind w:left="529" w:firstLine="720"/>
        <w:rPr>
          <w:b/>
          <w:b/>
        </w:rPr>
      </w:pPr>
      <w:r>
        <w:rPr>
          <w:b/>
        </w:rPr>
      </w:r>
    </w:p>
    <w:p>
      <w:pPr>
        <w:pStyle w:val="BodyTextIndent3"/>
        <w:ind w:left="529" w:firstLine="720"/>
        <w:rPr>
          <w:b/>
          <w:b/>
        </w:rPr>
      </w:pPr>
      <w:r>
        <w:rPr>
          <w:b/>
        </w:rPr>
      </w:r>
    </w:p>
    <w:p>
      <w:pPr>
        <w:pStyle w:val="BodyTextIndent3"/>
        <w:ind w:left="529" w:firstLine="720"/>
        <w:rPr>
          <w:b/>
          <w:b/>
        </w:rPr>
      </w:pPr>
      <w:r>
        <w:rPr>
          <w:b/>
        </w:rPr>
      </w:r>
    </w:p>
    <w:p>
      <w:pPr>
        <w:pStyle w:val="BodyTextIndent3"/>
        <w:ind w:left="529" w:firstLine="720"/>
        <w:rPr>
          <w:b/>
          <w:b/>
        </w:rPr>
      </w:pPr>
      <w:r>
        <w:rPr>
          <w:b/>
        </w:rPr>
      </w:r>
    </w:p>
    <w:p>
      <w:pPr>
        <w:pStyle w:val="BodyTextIndent3"/>
        <w:ind w:left="529" w:firstLine="720"/>
        <w:rPr>
          <w:b/>
          <w:b/>
        </w:rPr>
      </w:pPr>
      <w:r>
        <w:rPr>
          <w:b/>
        </w:rPr>
      </w:r>
    </w:p>
    <w:p>
      <w:pPr>
        <w:pStyle w:val="BodyTextIndent3"/>
        <w:ind w:left="529" w:firstLine="720"/>
        <w:rPr>
          <w:b/>
          <w:b/>
        </w:rPr>
      </w:pPr>
      <w:r>
        <w:rPr>
          <w:b/>
        </w:rPr>
      </w:r>
    </w:p>
    <w:p>
      <w:pPr>
        <w:pStyle w:val="BodyTextIndent3"/>
        <w:ind w:left="529" w:firstLine="720"/>
        <w:rPr>
          <w:b/>
          <w:b/>
        </w:rPr>
      </w:pPr>
      <w:r>
        <w:rPr>
          <w:b/>
        </w:rPr>
      </w:r>
    </w:p>
    <w:p>
      <w:pPr>
        <w:pStyle w:val="BodyTextIndent3"/>
        <w:ind w:left="529" w:firstLine="720"/>
        <w:rPr>
          <w:b/>
          <w:b/>
        </w:rPr>
      </w:pPr>
      <w:r>
        <w:rPr>
          <w:b/>
        </w:rPr>
      </w:r>
    </w:p>
    <w:p>
      <w:pPr>
        <w:pStyle w:val="BodyTextIndent3"/>
        <w:ind w:left="529" w:firstLine="720"/>
        <w:rPr>
          <w:b/>
          <w:b/>
        </w:rPr>
      </w:pPr>
      <w:r>
        <w:rPr>
          <w:b/>
        </w:rPr>
      </w:r>
    </w:p>
    <w:p>
      <w:pPr>
        <w:pStyle w:val="BodyTextIndent3"/>
        <w:ind w:left="529" w:firstLine="720"/>
        <w:rPr>
          <w:b/>
          <w:b/>
        </w:rPr>
      </w:pPr>
      <w:r>
        <w:rPr>
          <w:b/>
        </w:rPr>
      </w:r>
    </w:p>
    <w:p>
      <w:pPr>
        <w:pStyle w:val="BodyTextIndent3"/>
        <w:ind w:left="529" w:firstLine="720"/>
        <w:rPr>
          <w:b/>
          <w:b/>
        </w:rPr>
      </w:pPr>
      <w:r>
        <w:rPr>
          <w:b/>
        </w:rPr>
      </w:r>
    </w:p>
    <w:p>
      <w:pPr>
        <w:pStyle w:val="BodyTextIndent3"/>
        <w:ind w:left="529" w:firstLine="720"/>
        <w:rPr>
          <w:b/>
          <w:b/>
        </w:rPr>
      </w:pPr>
      <w:r>
        <w:rPr>
          <w:b/>
        </w:rPr>
      </w:r>
    </w:p>
    <w:p>
      <w:pPr>
        <w:pStyle w:val="BodyTextIndent3"/>
        <w:ind w:left="529" w:firstLine="720"/>
        <w:rPr>
          <w:b/>
          <w:b/>
        </w:rPr>
      </w:pPr>
      <w:r>
        <w:rPr>
          <w:b/>
        </w:rPr>
      </w:r>
    </w:p>
    <w:p>
      <w:pPr>
        <w:pStyle w:val="BodyTextIndent3"/>
        <w:ind w:left="529" w:firstLine="720"/>
        <w:rPr>
          <w:b/>
          <w:b/>
        </w:rPr>
      </w:pPr>
      <w:r>
        <w:rPr>
          <w:b/>
        </w:rPr>
      </w:r>
    </w:p>
    <w:p>
      <w:pPr>
        <w:pStyle w:val="BodyTextIndent3"/>
        <w:ind w:hanging="0"/>
        <w:jc w:val="center"/>
        <w:rPr>
          <w:b/>
          <w:b/>
        </w:rPr>
      </w:pPr>
      <w:r>
        <w:rPr>
          <w:b/>
        </w:rPr>
        <w:t xml:space="preserve">Г Л А В А     </w:t>
      </w:r>
      <w:r>
        <w:rPr>
          <w:b/>
          <w:sz w:val="44"/>
        </w:rPr>
        <w:t>11</w:t>
      </w:r>
    </w:p>
    <w:p>
      <w:pPr>
        <w:pStyle w:val="BodyTextIndent3"/>
        <w:ind w:left="529" w:firstLine="720"/>
        <w:jc w:val="center"/>
        <w:rPr>
          <w:b/>
          <w:b/>
          <w:sz w:val="32"/>
        </w:rPr>
      </w:pPr>
      <w:r>
        <w:rPr>
          <w:b/>
          <w:sz w:val="32"/>
        </w:rPr>
      </w:r>
    </w:p>
    <w:p>
      <w:pPr>
        <w:pStyle w:val="BodyTextIndent3"/>
        <w:numPr>
          <w:ilvl w:val="0"/>
          <w:numId w:val="0"/>
        </w:numPr>
        <w:ind w:hanging="0"/>
        <w:jc w:val="center"/>
        <w:outlineLvl w:val="0"/>
        <w:rPr>
          <w:b/>
          <w:b/>
          <w:sz w:val="32"/>
        </w:rPr>
      </w:pPr>
      <w:r>
        <w:rPr>
          <w:b/>
          <w:sz w:val="32"/>
        </w:rPr>
        <w:t>ИДЕИ НА СЪВРЕМЕННИ УЧЕНИ</w:t>
      </w:r>
    </w:p>
    <w:p>
      <w:pPr>
        <w:pStyle w:val="BodyTextIndent3"/>
        <w:ind w:left="529" w:firstLine="720"/>
        <w:jc w:val="center"/>
        <w:rPr>
          <w:b/>
          <w:b/>
          <w:sz w:val="32"/>
        </w:rPr>
      </w:pPr>
      <w:r>
        <w:rPr>
          <w:b/>
          <w:sz w:val="32"/>
        </w:rPr>
      </w:r>
    </w:p>
    <w:p>
      <w:pPr>
        <w:pStyle w:val="BodyTextIndent3"/>
        <w:ind w:firstLine="709"/>
        <w:rPr/>
      </w:pPr>
      <w:r>
        <w:rPr/>
        <w:t>В тази глава ще разгледаме какво са писали редица благонадеждни, внимателно изучаващи библията теолози, относно човешката природа на Христос. Разбира се, факта, че един теолог или много от теолозите, поддържат определена идея, съвсем не значи, че тя е истината. Добре е да знаем, че мнозина от съвременните библейски и методични теолози, напълно поддържат идеята за Христовото човешко естество от вестта от1888 год.</w:t>
      </w:r>
    </w:p>
    <w:p>
      <w:pPr>
        <w:pStyle w:val="BodyTextIndent3"/>
        <w:ind w:firstLine="709"/>
        <w:rPr/>
      </w:pPr>
      <w:r>
        <w:rPr/>
        <w:t>Днес се набляга на знанията като основа за достигане до истината. Правилният начин на изследване е важен за истинското разбиране на Писанието, но трябва също да признаем, че теолозите често бъркат. Например, еврейските учени пропуснаха да разпознаят Месия в страдащия служител от Стария Завет. Това доведе до отхвърлянето на Исус от лидерите на Израил.</w:t>
      </w:r>
    </w:p>
    <w:p>
      <w:pPr>
        <w:pStyle w:val="BodyTextIndent3"/>
        <w:ind w:firstLine="709"/>
        <w:rPr/>
      </w:pPr>
      <w:r>
        <w:rPr/>
        <w:t xml:space="preserve">Подобно и днес, много съвременни изследователи на Библията  все още клонят към такива грешки като естественото безсмъртие на душата и неделята като християнска събота – нито едно от които не е подкрепено от Писанието. Съвременните учени често се влияят от спекулации и либерализъм, основани на човешки доводи или мнения на учени. Популярният историко-критичен метод за интерпретиране на Библията издига човешкия ум като решаваща мярка за установяване на истината – вместо </w:t>
      </w:r>
      <w:r>
        <w:rPr>
          <w:i/>
        </w:rPr>
        <w:t>“така казва Господ”.</w:t>
      </w:r>
    </w:p>
    <w:p>
      <w:pPr>
        <w:pStyle w:val="BodyTextIndent3"/>
        <w:ind w:firstLine="709"/>
        <w:rPr/>
      </w:pPr>
      <w:r>
        <w:rPr/>
        <w:t>Това не значи, че напълно ще отхвърлим  съвременните Библейски теолози. Те са допринесли много, за да стане разбирането на Библията по-ясно и по-дълбоко. Това се отнася особено за човешката природа на Христос. На практика, всички теологични училища днес приемат много по-сериозно въпроса за човешката природа на нашия Господ, отколкото християнските теолози са правили това преди.</w:t>
      </w:r>
    </w:p>
    <w:p>
      <w:pPr>
        <w:pStyle w:val="BodyTextIndent3"/>
        <w:ind w:firstLine="709"/>
        <w:rPr/>
      </w:pPr>
      <w:r>
        <w:rPr/>
        <w:t>От въплъщението пред човеците е стоял въпросът, който Исус зададе на Своите ученици: “Според както казват хората, Човешкият Син кой е?” (Мат 16:13).Новозаветните писатели не спорят и не се опитват да обяснят двете естества на Христос; те просто го заявяват като факт; Той беше наистина Бог и наистина човек в една Личност. Това е тайната на въплъщението.</w:t>
      </w:r>
    </w:p>
    <w:p>
      <w:pPr>
        <w:pStyle w:val="BodyTextIndent3"/>
        <w:ind w:firstLine="709"/>
        <w:rPr/>
      </w:pPr>
      <w:r>
        <w:rPr/>
        <w:t>Когато ранната църква нарастваше, на езичниците християни, които бяха главно от гръцки произход, им беше трудно да приемат този факт за истина. Мнозина от тях вярваха, че физическото тяло беше зло по същество. “Как можеше един свят Бог” – споряха те, - “да съществува съвместно с човешката плът?” И така е започнала великата христологична война, като едни отхвърляли Христовата божественост, а други – Неговата истинска човешка природа.</w:t>
      </w:r>
    </w:p>
    <w:p>
      <w:pPr>
        <w:pStyle w:val="BodyTextIndent3"/>
        <w:ind w:firstLine="709"/>
        <w:rPr/>
      </w:pPr>
      <w:r>
        <w:rPr/>
        <w:t>Трябвало да минат повече от 300 години и два църковни събора, в Никея и Чалседън, за да може християнската църква най-накрая да възстанови и приеме ясните апостолски изявления относно уникалната личност на Христос – че Той беше напълно Бог и напълно човек по едно и също време. Дори и това не можеше да разреши всички христологични проблеми; това беше основно-поддържаната позиция в християнската църква до “века на просвещението” в осемнадесети век. По това време учени и теолози отново започнаха да изследват личността и делото на Христос, а дискусиите продължават и до днес.</w:t>
      </w:r>
    </w:p>
    <w:p>
      <w:pPr>
        <w:pStyle w:val="BodyTextIndent3"/>
        <w:ind w:firstLine="709"/>
        <w:rPr/>
      </w:pPr>
      <w:r>
        <w:rPr/>
        <w:t>В 1960 година, британският учен Хари Джонсън спечели докторска степен в лондонския университет за своето библейско и историческо изследване на човешката природа на Христос. В 1962 год. той публикува своите заключения в книгата “Човешката природа на Христос”. Ето какво написа той:</w:t>
      </w:r>
    </w:p>
    <w:p>
      <w:pPr>
        <w:pStyle w:val="BodyTextIndent3"/>
        <w:ind w:firstLine="709"/>
        <w:rPr/>
      </w:pPr>
      <w:r>
        <w:rPr/>
        <w:t>“</w:t>
      </w:r>
      <w:r>
        <w:rPr/>
        <w:t>Вечният Божий Син стана човек за нашето спасение; но какъв вид човешка природа прие Той? Отговорът на тази книга е, че той прие човешката природа, каквато беше след грехопадението. Въпреки това, Той живя съвършен, безгрешен живот и накрая спаси тази “паднала природа” чрез Своя кръст; в тази победа е основата на изкуплението.</w:t>
      </w:r>
    </w:p>
    <w:p>
      <w:pPr>
        <w:pStyle w:val="BodyTextIndent3"/>
        <w:ind w:firstLine="709"/>
        <w:rPr/>
      </w:pPr>
      <w:r>
        <w:rPr/>
        <w:t>Тази христологична позиция е поддържана от Новия Завет и има няколко показатели, които внушават, че тя дава по-дълбоко тълкуване на някои части на евангелското повествование. Павел я поучава ясно и тя явно е включена в определени аспекти на христологията на евреите.”</w:t>
      </w:r>
    </w:p>
    <w:p>
      <w:pPr>
        <w:pStyle w:val="BodyTextIndent3"/>
        <w:ind w:firstLine="709"/>
        <w:rPr/>
      </w:pPr>
      <w:r>
        <w:rPr/>
        <w:t>Книгата на Джонсън не се издава днес, но аз вярвам, че тя направи повече от всичко друго, за да раздвижи умовете на теолозите, за да предприемат преразглеждане на въпроса за човешката природа на Христос, според библейското учение. В резултат, много от съвременните библейски изследователи дойдоха до заключението на Хари Джонсън, – за да бъде Спасител на света и за да избави човечеството от всеки аспект на греха, Христос прие същото човешко естество, в което ние се раждаме. Например, в 1982 год. “Международен критичен коментар” промени своето становище относно човешката природа на Христос от тази преди грехопадението в тази след грехопадението. Шведският теолог, Андерс Нигрен, представя човешката природа на Христос като тази след грехопадението в коментара си върху Римляном. Джеймс Дън, писател от отдела върху Римляни в “Световния Библйски коментар”, ясно защитава идеята, че Христос прие нашата грешна природа, за да стане Спасител на човечеството. (Виж забележката в края на глава 9 в тази книга). Разбира се, не всички съвременни Библейски толози са съгласни по този въпрос. Но между тези, които приемат тази идея са Карл Барт, Робинсън, Торанс, Кранфилд, Нелс Фер, Харолд, Робъртс и Лесли Нюбигин. Всички тези бележити изследователи на Библията основават аргументите си относно падналата човешка природа, която Христос притежаваше, на учението на Новия Завет. Нека да разгледаме изложенията им и причините за заеманата от тях позиция по този въпрос.</w:t>
      </w:r>
    </w:p>
    <w:p>
      <w:pPr>
        <w:pStyle w:val="BodyTextIndent3"/>
        <w:ind w:firstLine="709"/>
        <w:rPr/>
      </w:pPr>
      <w:r>
        <w:rPr/>
        <w:t>“</w:t>
      </w:r>
      <w:r>
        <w:rPr/>
        <w:t>Вярно беше, че в царството на греха Синът трябваше да доведе греха до съд, да го победи и да отнеме силата му..... Павел потвърждава, че когато Христос дойде в този свят, Той действително беше в нашата ситуация и нашите условия и под същите разрушителни сили, както човекът бе държан в робство.... Христовото плътско естество не беше нереално, но осезаем факт. Той споделяше всички наши състояния. Той беше под същите разрушителни сили. Но въпреки това, Той беше господар на греха..... Христос победи греха в собственото му царство, в плътта, като дойде във формата на грешна плът (Андерс Нигрен, “Коментар върху Римляном” Римлани 8:1-11).</w:t>
      </w:r>
    </w:p>
    <w:p>
      <w:pPr>
        <w:pStyle w:val="BodyTextIndent3"/>
        <w:ind w:firstLine="709"/>
        <w:rPr/>
      </w:pPr>
      <w:r>
        <w:rPr/>
        <w:t>Хари Джонсън обяснява как Христос можа да живее безгрешен живот въпреки факта, че прие нашата грешна природа и беше подчинен на закона на греха със следните думи:</w:t>
      </w:r>
    </w:p>
    <w:p>
      <w:pPr>
        <w:pStyle w:val="BodyTextIndent3"/>
        <w:ind w:firstLine="709"/>
        <w:rPr/>
      </w:pPr>
      <w:r>
        <w:rPr/>
        <w:t>“</w:t>
      </w:r>
      <w:r>
        <w:rPr/>
        <w:t>В основата си християнското мислене винаги заявява, че Христос беше въплътеният Божий Син. В такъв случай не е възможно да се правят заключения, относно Исус, като че ли Той беше само човек и нищо повече. Той беше божествен така, както беше и човешки, двете естества обединени в една личност. Исус сподели нашата “паднала грешна природа", естеството, което, макар и да не е направило греха фатален, до такава степен, че да пренебрегне отговорността, все пак го е направило във “висша степен възможен” – някои биха казали с Аулин и Лютер, че за обикновения човек то го прави “неизбежен”. Чрез силата на Своята Божествена природа (контролирана от Светия Дух), слабостите на Неговото човешко естество бяха победени така, че Той живя свят живот.</w:t>
      </w:r>
    </w:p>
    <w:p>
      <w:pPr>
        <w:pStyle w:val="BodyTextIndent3"/>
        <w:ind w:firstLine="709"/>
        <w:rPr/>
      </w:pPr>
      <w:r>
        <w:rPr/>
        <w:t>Божият Син дойде, за да стане наш Спасител, за да може Неговата победа да стане наша; всяко “предимство”, което притежаваше, Той употреби в наша полза.” (Хари Джонсън, “Човешкото естество на Спасителя”, 30,31).</w:t>
      </w:r>
    </w:p>
    <w:p>
      <w:pPr>
        <w:pStyle w:val="BodyTextIndent3"/>
        <w:ind w:firstLine="709"/>
        <w:rPr/>
      </w:pPr>
      <w:r>
        <w:rPr/>
        <w:t>Друг възглед, който възниква по отношение на човешкото естество след грехопадението, което Христос прие, е това: Как Христос можеше да има постоянна връзка със Своя Отец, ако притежаваше нашата грешна природа, която е отчуждена от Бога? Забележете отговора на Джонсън:</w:t>
      </w:r>
    </w:p>
    <w:p>
      <w:pPr>
        <w:pStyle w:val="BodyTextIndent3"/>
        <w:ind w:firstLine="709"/>
        <w:rPr/>
      </w:pPr>
      <w:r>
        <w:rPr/>
        <w:t>“</w:t>
      </w:r>
      <w:r>
        <w:rPr/>
        <w:t>Трябва да се подчертае, все пак, че в дефиницията “паднала човешка природа”, която се употребява, отчужденито, включено в приемането на това естество, в никакъв случай не беше лично. Личното отчуждение настъпва тогава, когато личният грях и бунт стават част от положението и вината става явна. Въпреки че Исус бе роден в отчуждения род, в царството на греха и смъртта, Той се радваше на непрекъсната връзка със Своя Отец....</w:t>
      </w:r>
    </w:p>
    <w:p>
      <w:pPr>
        <w:pStyle w:val="BodyTextIndent3"/>
        <w:ind w:firstLine="709"/>
        <w:rPr/>
      </w:pPr>
      <w:r>
        <w:rPr/>
        <w:t>Тази позиция може да изглежда доста парадоксална. Исус прие “падналата човешка природа”, въпреки това беше свободен от извършване на грях. Той би роден в род, отчужден от Бога, въпреки това имаше съвършено приятелство със Своя Отец и преживяваше дълбоко опитността на синовност. Но парадокса не може да бъде избегнат. Въплъщението и изкуплението са пълни с парадокси “(пак там, 33,34).</w:t>
      </w:r>
    </w:p>
    <w:p>
      <w:pPr>
        <w:pStyle w:val="BodyTextIndent3"/>
        <w:ind w:firstLine="709"/>
        <w:rPr/>
      </w:pPr>
      <w:r>
        <w:rPr/>
        <w:t>Едно от възраженията, представено от защитниците на идеята, че Христос притежаваше човешкото естество преди грехопадението е: тъй като Христос нямаше за баща човек, но беше роден чрез намесата на Светия Дух, Неговата човешка природа беше свободна от наклонноста към грях, с която ние се раждаме. Джонсън отговаря на това възражение по следния начин:</w:t>
      </w:r>
    </w:p>
    <w:p>
      <w:pPr>
        <w:pStyle w:val="BodyTextIndent3"/>
        <w:ind w:firstLine="709"/>
        <w:rPr/>
      </w:pPr>
      <w:r>
        <w:rPr/>
        <w:t>“</w:t>
      </w:r>
      <w:r>
        <w:rPr/>
        <w:t>Фактът, че един земен  родител бе включен в раждането на Исус, е достатъчен, за да се приеме, че съществува нишка на човешка наследственост....  Докато един родител – човек  участва, деформацията преминава. Да кажем, че продължава, само тогава, когато похотливостта е налице,  трудно приемливо. Ако деформацията не се предава, трябва да приемем, че по някакъв мистериозен начин, веригата  на наследствеността между Мария и Исус някъде се е скъсала, но нямаме основание за приемане на такова предположение” (пак там, 43).</w:t>
      </w:r>
    </w:p>
    <w:p>
      <w:pPr>
        <w:pStyle w:val="BodyTextIndent3"/>
        <w:ind w:firstLine="709"/>
        <w:rPr/>
      </w:pPr>
      <w:r>
        <w:rPr/>
        <w:t>Католическата доктрина за непорочното зачатие учи, че самата Мария беше зачената без петно от грях, така че, когато Исус бе заченат чрез Светия Дух, тя, на свой ред, може би беше освободена от грешната човешка природа по рождение. Джонсън осъжда тази идея:</w:t>
      </w:r>
    </w:p>
    <w:p>
      <w:pPr>
        <w:pStyle w:val="BodyTextIndent3"/>
        <w:ind w:firstLine="709"/>
        <w:rPr/>
      </w:pPr>
      <w:r>
        <w:rPr/>
        <w:t>“</w:t>
      </w:r>
      <w:r>
        <w:rPr/>
        <w:t>Синът на майката – човек, въпреки че беше роден без баща – човек, е органично свързан с цялото положение на човека; и доктрината за непорочното зачатие на неговата майка е просто жест в една изумителна дилема; защото една неопределена намеса в непорочното зачатие трудно би послужила за премахване на покварата” (пак там, 43).</w:t>
      </w:r>
    </w:p>
    <w:p>
      <w:pPr>
        <w:pStyle w:val="BodyTextIndent3"/>
        <w:ind w:firstLine="709"/>
        <w:rPr/>
      </w:pPr>
      <w:r>
        <w:rPr/>
        <w:t>Елън Уайт пише: “От четири хиляди години човешкият род е деградирал във физически и умствени сили и в морални стойности; и Христос взе върху Себе Си немощта на деградиралото човечество. Само по този начин можеше да избави човека от дълбините на деградацията му.” (“Животъг на Исус, 117). Хари Джонсън е стигнал до същото заключение:</w:t>
      </w:r>
    </w:p>
    <w:p>
      <w:pPr>
        <w:pStyle w:val="BodyTextIndent3"/>
        <w:ind w:firstLine="709"/>
        <w:rPr/>
      </w:pPr>
      <w:r>
        <w:rPr/>
        <w:t>“</w:t>
      </w:r>
      <w:r>
        <w:rPr/>
        <w:t xml:space="preserve">Да приеме истинска идентичност с човечеството, което Той </w:t>
      </w:r>
      <w:r>
        <w:rPr>
          <w:lang w:val="ru-RU"/>
        </w:rPr>
        <w:t>[</w:t>
      </w:r>
      <w:r>
        <w:rPr/>
        <w:t>Христос</w:t>
      </w:r>
      <w:r>
        <w:rPr>
          <w:lang w:val="ru-RU"/>
        </w:rPr>
        <w:t>]</w:t>
      </w:r>
      <w:r>
        <w:rPr/>
        <w:t xml:space="preserve"> дойде да спаси, да бъде “Човешки Син”, това беше главното, за да стане Той част от човешкия род в пълния смисъл на понятието. Значи ли това, че Той стана част от човечеството, което беше отслабнало поради греха от поколение на поколение? Естествено, ако Той прие тази “паднала човешка природа”, в действителност, Той беше едно с човечеството” (пак там, 56).</w:t>
      </w:r>
    </w:p>
    <w:p>
      <w:pPr>
        <w:pStyle w:val="BodyTextIndent3"/>
        <w:ind w:firstLine="709"/>
        <w:rPr/>
      </w:pPr>
      <w:r>
        <w:rPr/>
        <w:t>Джонсън продължава и отговаря на въпроса: “ В какъв смисъл Христос стоеше сам сред човечеството, което дойде да спаси?”</w:t>
      </w:r>
    </w:p>
    <w:p>
      <w:pPr>
        <w:pStyle w:val="BodyTextIndent3"/>
        <w:ind w:firstLine="709"/>
        <w:rPr/>
      </w:pPr>
      <w:r>
        <w:rPr/>
        <w:t>“</w:t>
      </w:r>
      <w:r>
        <w:rPr/>
        <w:t>Той сам, сред цялото човечество, никога не се предаде на греха и никога не беше позволено на “падналата човешка природа”, която той наследи, да се разбунтува срещу Божията воля. “Човешкият Син” не само беше обвързан с човечеството с връзките на еднаквост, но Той беше и “Божий Син” и чрез Неговия въплътен живот, Той живя в съвършено послушание на волята на Своя Отец” (пак там, 56,57).</w:t>
      </w:r>
    </w:p>
    <w:p>
      <w:pPr>
        <w:pStyle w:val="BodyTextIndent3"/>
        <w:ind w:firstLine="709"/>
        <w:rPr/>
      </w:pPr>
      <w:r>
        <w:rPr/>
        <w:t>Като посочи връзката между Исус, като “Син на Мария” и човешкия род, когото дойде да спаси, Джонсън продължава да изтъква практическото знчение, което тази истина има за нас:</w:t>
      </w:r>
    </w:p>
    <w:p>
      <w:pPr>
        <w:pStyle w:val="BodyTextIndent3"/>
        <w:ind w:firstLine="709"/>
        <w:rPr/>
      </w:pPr>
      <w:r>
        <w:rPr/>
        <w:t>“</w:t>
      </w:r>
      <w:r>
        <w:rPr/>
        <w:t>Преди второто пришествие, преди царството Божие да дойде в сила, Исус трябваше да посрещне голямата борба, да влезе в списъка срещу силите на тъмнината и да триумфира над тях чрез Своя кръст. Той направи това като “Човешки Син”, като Един, който има родство с остатъка от човечеството, Един, който чрез Своето дело на уеднаквяване стана едно с падналото човечество. Ако трябва да съхраним идеята за “Човешкия Син” като наш представител, една важна идея, която не може да пренебрегнем,  и ако трябва да дадем на нейния общоприет аспект реално значение, тогава по много съществен начин  трябва да има единство между “Човешкия Син” и останалото човечество. И това единство се поддържа от хипотезата, че Христос прие “падналата човешка природа”.....</w:t>
      </w:r>
    </w:p>
    <w:p>
      <w:pPr>
        <w:pStyle w:val="BodyTextIndent3"/>
        <w:ind w:firstLine="709"/>
        <w:rPr/>
      </w:pPr>
      <w:r>
        <w:rPr/>
        <w:t>Само след като Исус спаси “падналата човешка природа”, която прие, Той можа да създаде ново и спасено човечество и така проправи път за идването на Божието царство в пълнотата му и стана Единственият, който ще дойде със сила и величие в края на времето.” (пак там, 57,58).</w:t>
      </w:r>
    </w:p>
    <w:p>
      <w:pPr>
        <w:pStyle w:val="BodyTextIndent3"/>
        <w:ind w:firstLine="709"/>
        <w:rPr/>
      </w:pPr>
      <w:r>
        <w:rPr/>
        <w:t>Като се обръща към Христовия кръст като Божия сила за спасение от всеки аспект на греха, Джонсънс прави следното заключение:</w:t>
      </w:r>
    </w:p>
    <w:p>
      <w:pPr>
        <w:pStyle w:val="BodyTextIndent3"/>
        <w:ind w:firstLine="709"/>
        <w:rPr/>
      </w:pPr>
      <w:r>
        <w:rPr/>
        <w:t>“</w:t>
      </w:r>
      <w:r>
        <w:rPr/>
        <w:t>Кръстът бе последната, решителна борба със силата на греха веднъж завинаги. В тази битка, “падналата природа”, която Той прие, беше прикована на кръста, очистена чрез смъртта; по този начин, в Христос, възкръснал и победил, има корен на безгрешен живот” (пак там,62).</w:t>
      </w:r>
    </w:p>
    <w:p>
      <w:pPr>
        <w:pStyle w:val="BodyTextIndent3"/>
        <w:ind w:firstLine="709"/>
        <w:rPr/>
      </w:pPr>
      <w:r>
        <w:rPr/>
        <w:t>Библията (виж Римл. 7:25; Еф. 2:3) ясно разграничава плътта (нашата грешна природа) и ума (седалището на волята). Едно от най-ясните изявления, направени от Уогънър и Джонс, които поддържат безгрешността на Христос, беше разликата, която те правеха между падналата човешка природа, която Христос прие, която е подчинена на закона на греха и Неговият ум, който никога не се подаде на греха. Джонс и Уогънър настояваха, че никога не бихме могли да въвлечем Христовия ум в грях. Хари Джонсън стига до същото заключение:</w:t>
      </w:r>
    </w:p>
    <w:p>
      <w:pPr>
        <w:pStyle w:val="BodyTextIndent3"/>
        <w:ind w:firstLine="709"/>
        <w:rPr/>
      </w:pPr>
      <w:r>
        <w:rPr/>
        <w:t>“</w:t>
      </w:r>
      <w:r>
        <w:rPr/>
        <w:t>Исус прие “падналата човешка природа”, но Той никога не прибави към нея Своята воля и по този начин не наруши връзката си с Отца. На кръста, където стана ожесточената борба между Христос и силата на злото, не само външните сили, но също и силите на “падналото естество”, което беше наследил. Тук, на кръста, стана очистването на човешката природа” (пак там,62,63).</w:t>
      </w:r>
    </w:p>
    <w:p>
      <w:pPr>
        <w:pStyle w:val="BodyTextIndent3"/>
        <w:ind w:firstLine="709"/>
        <w:rPr/>
      </w:pPr>
      <w:r>
        <w:rPr/>
        <w:t>Елън Уайт се съгласява с това, когато свързва очистването на ерусалимския храм от Исус с мисията Му на почистване човешкия храм, който дойде да спаси. Ето какво казва тя:</w:t>
      </w:r>
    </w:p>
    <w:p>
      <w:pPr>
        <w:pStyle w:val="BodyTextIndent3"/>
        <w:ind w:firstLine="709"/>
        <w:rPr/>
      </w:pPr>
      <w:r>
        <w:rPr/>
        <w:t>“</w:t>
      </w:r>
      <w:r>
        <w:rPr/>
        <w:t>Чрез очистването на храма, Исус оповести Своята мисия като Месия и началото на делото Си. Този храм, издигнат като обиталище на небесното присъствие, беше предназначен да бъде нагледен урок за Израил и целия свят. От вечни векове Божията цел беше всяко същество, от бляскавия и свят серафим до човека, да бъде храм за обитаване от Създателя. Поради греха човечеството пропусна да стане храм на Бога. Помрачено и осквернено от злото, човешкото сърце не изявяваше повче славата на божеството. Но чрез въплъщението на Божия Син, целта на небето беше изпълнена” (“Животът на Исус”,161).</w:t>
      </w:r>
    </w:p>
    <w:p>
      <w:pPr>
        <w:pStyle w:val="BodyTextIndent3"/>
        <w:ind w:firstLine="709"/>
        <w:rPr/>
      </w:pPr>
      <w:r>
        <w:rPr/>
        <w:t>Тъй като идеята, че Христос прие човешкото естество след грехопадението, е представяна в погрешна светлина от мнозина адвентисти, моля ви, забележете внимателно какво казва Хари Джонсън в този последен цитат, за последиците от погрешното представяне на тази идея:</w:t>
      </w:r>
    </w:p>
    <w:p>
      <w:pPr>
        <w:pStyle w:val="BodyTextIndent3"/>
        <w:ind w:firstLine="709"/>
        <w:rPr/>
      </w:pPr>
      <w:r>
        <w:rPr/>
        <w:t>“</w:t>
      </w:r>
      <w:r>
        <w:rPr/>
        <w:t>Без съмнение, идеята, че Исус прие “падналото естество” е доктрина, която се нуждае от внимателно обяснение, за да не бъдат допуснати сериозни грешки; вярно е също, че често то се разяснява от несполучили поддържници; и с тези фактори е свързана истината, че други доктрини могат да затъмнят този въпрос. Всички тези фактори са насочени да се борят срещу приемането на доктрината; тъй както част от Павловата доктрина за спасението беше ограбена от значението си. Нещо от чудото на спасението, величието на избавлението, безпределната любов, изразена в снизхождението на Христос да се  въплъти  е било загубено, когато Павловият модел на спасение не е получил точната си интерпретация. За да оправдаеш разсъжденията на Павел, трябва да приемеш доктрината, че Христос прие  “падналата човешка природа”” (пак там, 105).</w:t>
      </w:r>
    </w:p>
    <w:p>
      <w:pPr>
        <w:pStyle w:val="BodyTextIndent3"/>
        <w:ind w:firstLine="709"/>
        <w:rPr/>
      </w:pPr>
      <w:r>
        <w:rPr/>
        <w:t>Ако ние адвентистите, трябва да възстановим цялото благовестие и да изпълним това, което реформаторите започнаха преди около 400 години, трябва сериозно да помислим върху това, което Томас Торанс има да каже относно човешкото естество на Христос, прието при въплъщението и необходимостта да научим отново тази истина.</w:t>
      </w:r>
    </w:p>
    <w:p>
      <w:pPr>
        <w:pStyle w:val="BodyTextIndent3"/>
        <w:ind w:firstLine="709"/>
        <w:rPr/>
      </w:pPr>
      <w:r>
        <w:rPr/>
        <w:t>“</w:t>
      </w:r>
      <w:r>
        <w:rPr/>
        <w:t xml:space="preserve">Може би най-важната фундаментална истина, коята трябва да научим в християнската църква или по-скоро да научим отново, тъй като сме я потъпкали, е че въплъщението беше идването на Бога да ни спаси в сърцето на нашето </w:t>
      </w:r>
      <w:r>
        <w:rPr>
          <w:i/>
        </w:rPr>
        <w:t>паднал</w:t>
      </w:r>
      <w:r>
        <w:rPr/>
        <w:t xml:space="preserve"> и </w:t>
      </w:r>
      <w:r>
        <w:rPr>
          <w:i/>
        </w:rPr>
        <w:t>покварено</w:t>
      </w:r>
      <w:r>
        <w:rPr/>
        <w:t xml:space="preserve"> човечешко естество, което е в най-отвратителното състояние на вражда и ярост срещу помирителната Божия любов. Трябва да разберем въплъщението като идването на Бога, за да вземе върху Си нашето паднало човешко естество, нашето действително човешко съществуване, обременено с грях и вина, нашите умствени и душевни болести в тяхното отчуждение или отделяне от Създателя. Тази доктрина можете да намерите навсякъде в ранната църква в първите пет века, изразявана отново и отново </w:t>
      </w:r>
      <w:r>
        <w:rPr>
          <w:lang w:val="ru-RU"/>
        </w:rPr>
        <w:t xml:space="preserve">от гледна точка на </w:t>
      </w:r>
      <w:r>
        <w:rPr/>
        <w:t>целият човек, който трябваше да бъде приет от Христос, ако целият трябваше да бъде спасен, тъй като това, което не е прието не е спасено или това, което Бог не възложи на Христос не е спасено....В този ред на мисли, въплъщението трябваше да бъде разбрано като изпращането на Божия Син в определена конкретна форма на нашето грешно естество и като жертва за грях, като по този начин  той осъди греха в това същото естество, за да спаси човека от неговия плътски, враждебен ум” (“Посредничеството на Христос”, 48,49).</w:t>
      </w:r>
    </w:p>
    <w:p>
      <w:pPr>
        <w:pStyle w:val="BodyTextIndent3"/>
        <w:ind w:firstLine="709"/>
        <w:rPr/>
      </w:pPr>
      <w:r>
        <w:rPr/>
        <w:t>Може ли това да е причината, поради която,  “Международния критичен коментар” е променил становището си относно човешкото естество на Христос от идеята то да е било това преди грехопадението, на то е било това, след грехопадението? Ето какво се казва там след промяната:</w:t>
      </w:r>
    </w:p>
    <w:p>
      <w:pPr>
        <w:pStyle w:val="BodyTextIndent3"/>
        <w:ind w:firstLine="709"/>
        <w:rPr/>
      </w:pPr>
      <w:r>
        <w:rPr/>
        <w:t>“</w:t>
      </w:r>
      <w:r>
        <w:rPr/>
        <w:t>Ако приемем, че Павел вярваше, че Божият Син прие падналото човешко естество, вероятно ще видим и връзката на непрестанната борба през целия Му земен живот, чрез която Той принуди нашето бунтовно естество да се отдаде на пълно послушание на Бога (“Римляни” ,1:383).</w:t>
      </w:r>
    </w:p>
    <w:p>
      <w:pPr>
        <w:pStyle w:val="BodyTextIndent3"/>
        <w:ind w:firstLine="709"/>
        <w:rPr/>
      </w:pPr>
      <w:r>
        <w:rPr/>
        <w:t>Ние, адвентистите от седмия ден, нямаме повече причини да се срамуваме от истината, казана във вестта от 1888 год., относно човешкото естество на Христос. Не трябва да се страхуваме, че като приемем идеята, че Христос прие човешкото естество след грехопадението, ще ни смятат за култ или секта и не ще сме в съгласие с християните евангелисти. Не гледаме на съвременните библейски теолози като на основание за това, което вярваме, но е ясно, че нарастващ брой християнски теолози днес се завръщат към идеята за Христовото естество, представена в учението от 1888 год.</w:t>
      </w:r>
    </w:p>
    <w:p>
      <w:pPr>
        <w:pStyle w:val="BodyTextIndent3"/>
        <w:ind w:firstLine="709"/>
        <w:rPr/>
      </w:pPr>
      <w:r>
        <w:rPr/>
      </w:r>
    </w:p>
    <w:p>
      <w:pPr>
        <w:pStyle w:val="BodyTextIndent3"/>
        <w:ind w:firstLine="709"/>
        <w:rPr/>
      </w:pPr>
      <w:r>
        <w:rPr/>
      </w:r>
    </w:p>
    <w:p>
      <w:pPr>
        <w:pStyle w:val="BodyTextIndent3"/>
        <w:numPr>
          <w:ilvl w:val="0"/>
          <w:numId w:val="0"/>
        </w:numPr>
        <w:ind w:firstLine="709"/>
        <w:jc w:val="center"/>
        <w:outlineLvl w:val="0"/>
        <w:rPr/>
      </w:pPr>
      <w:r>
        <w:rPr>
          <w:b/>
          <w:sz w:val="28"/>
        </w:rPr>
        <w:t xml:space="preserve">Важни моменти в глава  </w:t>
      </w:r>
      <w:r>
        <w:rPr>
          <w:b/>
          <w:sz w:val="36"/>
        </w:rPr>
        <w:t xml:space="preserve">11 - </w:t>
      </w:r>
      <w:r>
        <w:rPr>
          <w:b/>
          <w:sz w:val="28"/>
        </w:rPr>
        <w:t>Идеи на съвременни учени</w:t>
      </w:r>
    </w:p>
    <w:p>
      <w:pPr>
        <w:pStyle w:val="BodyTextIndent3"/>
        <w:ind w:firstLine="709"/>
        <w:jc w:val="center"/>
        <w:rPr>
          <w:b/>
          <w:b/>
          <w:sz w:val="28"/>
        </w:rPr>
      </w:pPr>
      <w:r>
        <w:rPr>
          <w:b/>
          <w:sz w:val="28"/>
        </w:rPr>
      </w:r>
    </w:p>
    <w:p>
      <w:pPr>
        <w:pStyle w:val="BodyTextIndent3"/>
        <w:numPr>
          <w:ilvl w:val="0"/>
          <w:numId w:val="12"/>
        </w:numPr>
        <w:tabs>
          <w:tab w:val="clear" w:pos="720"/>
          <w:tab w:val="left" w:pos="-426" w:leader="none"/>
        </w:tabs>
        <w:ind w:left="0" w:firstLine="709"/>
        <w:rPr/>
      </w:pPr>
      <w:r>
        <w:rPr/>
        <w:t>Само защото някой особено добър теолог – или дори мнозинството от добри теолози – поддържат определена идея, това не значи, че тя е правилна и е истината. Въпреки това, добре е да знаем, че много съвременни библейски и методични  теолози напълно подкрепят идеята относно Христовото естество, предадена чрез вестта от 1888 год.</w:t>
      </w:r>
    </w:p>
    <w:p>
      <w:pPr>
        <w:pStyle w:val="BodyTextIndent3"/>
        <w:ind w:firstLine="709"/>
        <w:rPr/>
      </w:pPr>
      <w:r>
        <w:rPr/>
        <w:t xml:space="preserve"> </w:t>
      </w:r>
      <w:r>
        <w:rPr/>
        <w:t>Новозаветните писатели не спорят и не се опитват да обяснят двойната природа на Христос; те просто обявяват факта, че Той беше наистина Бог и наистина човек в една Личност.</w:t>
      </w:r>
    </w:p>
    <w:p>
      <w:pPr>
        <w:pStyle w:val="BodyTextIndent3"/>
        <w:numPr>
          <w:ilvl w:val="0"/>
          <w:numId w:val="12"/>
        </w:numPr>
        <w:tabs>
          <w:tab w:val="clear" w:pos="720"/>
        </w:tabs>
        <w:ind w:left="0" w:firstLine="709"/>
        <w:rPr/>
      </w:pPr>
      <w:r>
        <w:rPr/>
        <w:t>Бяха необходими повече от 300 години и два църковни събора – Никеа и Чалседън, – за да може християнската църква напълно да приеме простите апостолски вести относно факта, че Христос беше едновременно напълно Бог и напълно човек</w:t>
      </w:r>
    </w:p>
    <w:p>
      <w:pPr>
        <w:pStyle w:val="BodyTextIndent3"/>
        <w:numPr>
          <w:ilvl w:val="0"/>
          <w:numId w:val="12"/>
        </w:numPr>
        <w:tabs>
          <w:tab w:val="clear" w:pos="720"/>
          <w:tab w:val="left" w:pos="0" w:leader="none"/>
        </w:tabs>
        <w:ind w:left="0" w:firstLine="709"/>
        <w:rPr/>
      </w:pPr>
      <w:r>
        <w:rPr/>
        <w:t>Много съвременни библейски учени са стигнали до заключението, че, за да бъде Спасител на света и да избави човечеството от всеки аспект на греха, Христос прие същата паднала човешка природа, с която всички ние се раждаме. Между тези учени са и Хари Джонсън, Андерс Нигрен, Джеймс Дън, Карл Барт, Робинсън, Торанс, Кранфилд, Нелс Фер, Харолд Робъртс, Лесли Нюбигин. Всички тези бележити изследователи на Библията основават аргументите си на идеята, че Христос прие падналата човешка природа, на учението на Новия Завет.</w:t>
      </w:r>
    </w:p>
    <w:p>
      <w:pPr>
        <w:pStyle w:val="BodyTextIndent3"/>
        <w:numPr>
          <w:ilvl w:val="0"/>
          <w:numId w:val="12"/>
        </w:numPr>
        <w:ind w:left="0" w:firstLine="709"/>
        <w:rPr/>
      </w:pPr>
      <w:r>
        <w:rPr/>
        <w:t>Адвентистите от седмия ден не трябва да се страхуват, че като приемат идеята, че Христос прие падналата човешка природа, ще бъдат счетени за култ, извън единството на евангелистките църкви. Въпреки че не гледаме на съвременните библейски теолози като основание на това, което вярваме, ясно е, че нараства броят на християнските теолози днес, които поддържат идеята относно Христовото естество, която се съдържа във вестта от 1888 год.</w: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jc w:val="center"/>
        <w:rPr/>
      </w:pPr>
      <w:r>
        <w:rPr>
          <w:b/>
        </w:rPr>
        <w:t xml:space="preserve">Г Л А В А   </w:t>
      </w:r>
      <w:r>
        <w:rPr>
          <w:b/>
          <w:sz w:val="28"/>
        </w:rPr>
        <w:t>12</w:t>
      </w:r>
    </w:p>
    <w:p>
      <w:pPr>
        <w:pStyle w:val="BodyTextIndent3"/>
        <w:ind w:hanging="0"/>
        <w:rPr>
          <w:b/>
          <w:b/>
          <w:sz w:val="28"/>
        </w:rPr>
      </w:pPr>
      <w:r>
        <w:rPr>
          <w:b/>
          <w:sz w:val="28"/>
        </w:rPr>
      </w:r>
    </w:p>
    <w:p>
      <w:pPr>
        <w:pStyle w:val="BodyTextIndent3"/>
        <w:ind w:hanging="0"/>
        <w:jc w:val="center"/>
        <w:rPr>
          <w:b/>
          <w:b/>
          <w:sz w:val="28"/>
        </w:rPr>
      </w:pPr>
      <w:r>
        <w:rPr>
          <w:b/>
          <w:sz w:val="28"/>
        </w:rPr>
        <w:t>ЗНАЧЕНИЕТО НА ХРИСТОВОТО ЕСТЕСТВО ЗА НАС</w:t>
      </w:r>
    </w:p>
    <w:p>
      <w:pPr>
        <w:pStyle w:val="BodyTextIndent3"/>
        <w:ind w:hanging="0"/>
        <w:jc w:val="center"/>
        <w:rPr>
          <w:b/>
          <w:b/>
          <w:sz w:val="32"/>
        </w:rPr>
      </w:pPr>
      <w:r>
        <w:rPr>
          <w:b/>
          <w:sz w:val="32"/>
        </w:rPr>
      </w:r>
    </w:p>
    <w:p>
      <w:pPr>
        <w:pStyle w:val="BodyTextIndent3"/>
        <w:ind w:firstLine="709"/>
        <w:rPr/>
      </w:pPr>
      <w:r>
        <w:rPr/>
        <w:t>В сърцето на християнската вяра стои твърдението, че Христос, Божият Син, стана човек, за да бъде Спасител на света. Елън Уайт заявява, че “човешкото естество на Божия Син е всичко за нас. Това е златната верига, която свързва душите ни с Христос, а чрез Него с Бога. Това е нашия предмет за изучаване.” (“Адвентен библейски коментар, том 7,904). Тя пише съшо:</w:t>
      </w:r>
    </w:p>
    <w:p>
      <w:pPr>
        <w:pStyle w:val="BodyTextIndent3"/>
        <w:ind w:firstLine="709"/>
        <w:rPr/>
      </w:pPr>
      <w:r>
        <w:rPr/>
        <w:t>“</w:t>
      </w:r>
      <w:r>
        <w:rPr/>
        <w:t>Като прие човешката природа, Христос застана на мястото на всяко човешко същество. Той беше главата на човечеството. Едно Същество божествено и човешко; със Своята дълга човешка ръка Той можеше да обгърне човечеството, докато със Своята божествена ръка Той можеше да се държи за трона на Безкрайния” (“Избр. вести” 1:252).</w:t>
      </w:r>
    </w:p>
    <w:p>
      <w:pPr>
        <w:pStyle w:val="BodyTextIndent3"/>
        <w:ind w:firstLine="709"/>
        <w:rPr/>
      </w:pPr>
      <w:r>
        <w:rPr/>
        <w:t>Идването на Божия Син в плът винаги е било обгърнато в мистерия. Никога няма да го разберем напълно. Все пак нашите ограничени умове трябва да положат усилия, в границите на Божественото откровение, да схванат тази най-важна истина на нашата вяра. Защото това, което Христос направи в нашата плът е “всичко за нас”, що се отнася до спасението ни – наше оправдание, освещение и прославяне.</w:t>
      </w:r>
    </w:p>
    <w:p>
      <w:pPr>
        <w:pStyle w:val="BodyTextIndent3"/>
        <w:ind w:firstLine="709"/>
        <w:rPr/>
      </w:pPr>
      <w:r>
        <w:rPr/>
        <w:t xml:space="preserve">Ако трябва да оценим пълното значение на Христовото човешко естество за нас, важно е да отговорим на два жизнено важни въпроса относно това естество. Първо, “Коя беше </w:t>
      </w:r>
      <w:r>
        <w:rPr>
          <w:i/>
        </w:rPr>
        <w:t>главната</w:t>
      </w:r>
      <w:r>
        <w:rPr/>
        <w:t xml:space="preserve"> цел, поради която Христос бе направен плът?” И вторият: “</w:t>
      </w:r>
      <w:r>
        <w:rPr>
          <w:i/>
        </w:rPr>
        <w:t>Как</w:t>
      </w:r>
      <w:r>
        <w:rPr/>
        <w:t xml:space="preserve"> Христос, в човешкото Си естество, спасява човечеството от грях?” Да разгледаме двата въпроса.</w:t>
      </w:r>
    </w:p>
    <w:p>
      <w:pPr>
        <w:pStyle w:val="BodyTextIndent3"/>
        <w:ind w:firstLine="709"/>
        <w:rPr/>
      </w:pPr>
      <w:r>
        <w:rPr>
          <w:i/>
        </w:rPr>
        <w:t>Каква беше главната цел, заради която Христос бе направен плът?</w:t>
      </w:r>
      <w:r>
        <w:rPr/>
        <w:t xml:space="preserve"> Отговорът на този въпрос е началната точка на истинското разбиране на Христовото човешко естество и въплъщението. Адвентистите днес дават три отговора на този въпрос. Те са: (1) да докаже на човеците, че могат да спазват Божия закон; (2) да стане наш пример в безгрешно живеене; (3) да избави човечеството от греха. Да разгледаме всеки един от тях:</w:t>
      </w:r>
    </w:p>
    <w:p>
      <w:pPr>
        <w:pStyle w:val="BodyTextIndent3"/>
        <w:numPr>
          <w:ilvl w:val="0"/>
          <w:numId w:val="32"/>
        </w:numPr>
        <w:tabs>
          <w:tab w:val="clear" w:pos="720"/>
          <w:tab w:val="left" w:pos="0" w:leader="none"/>
        </w:tabs>
        <w:ind w:left="0" w:firstLine="709"/>
        <w:rPr/>
      </w:pPr>
      <w:r>
        <w:rPr>
          <w:i/>
        </w:rPr>
        <w:t>Да докаже на човеците, че могат да пазят Божия закон</w:t>
      </w:r>
      <w:r>
        <w:rPr/>
        <w:t>. Този отговор е, разбира се, част от  доктрината за “великата борба”, уникално разбиране на адвентизма. Но при обясняването на тази идея, мнозина често наблягат на буквата на закона повече, отколкото на духа. Резултатът е бил много души, измежду Божия народ, не са виждали истинския резултат от великата борба. Вместо това, разбирането им за “великата борба” ги е довело до законничество.</w:t>
      </w:r>
    </w:p>
    <w:p>
      <w:pPr>
        <w:pStyle w:val="BodyTextIndent3"/>
        <w:rPr/>
      </w:pPr>
      <w:r>
        <w:rPr/>
        <w:t xml:space="preserve">Истинският спорен въпрос между Бог и Сатана във великата борба не е толкова въпросът на послушание към Божия закон, колкото е борбата между Божието естество и характер на </w:t>
      </w:r>
      <w:r>
        <w:rPr>
          <w:i/>
        </w:rPr>
        <w:t>агапе</w:t>
      </w:r>
      <w:r>
        <w:rPr/>
        <w:t xml:space="preserve"> любов – любов, която “не търси своето” (1Кор. 13:5) и която е законът на Неговото управление (виж 1 Йоан 4:8,16) – и принципа на </w:t>
      </w:r>
      <w:r>
        <w:rPr>
          <w:i/>
        </w:rPr>
        <w:t>себелюбието</w:t>
      </w:r>
      <w:r>
        <w:rPr/>
        <w:t>, въведен от Люцифер, когато злото влезе в сърцето му и стана Сатана (виж Ез. 28:15; Ис. 14:12-14). Въведителното и заключително изявление на Елън Уайт на известната серия “Конфликта на вековете” е:</w:t>
      </w:r>
    </w:p>
    <w:p>
      <w:pPr>
        <w:pStyle w:val="BodyTextIndent3"/>
        <w:rPr/>
      </w:pPr>
      <w:r>
        <w:rPr/>
        <w:t>“</w:t>
      </w:r>
      <w:r>
        <w:rPr/>
        <w:t>Бог е любов” 1Йоан 4:16. Неговото естество, Неговият закон е любов. Винаги е било така и винаги ще бъде.... Всяка проява на творческата сила е изява на безкрайна любов.” (“Патриарси и пророци, 33)</w:t>
      </w:r>
    </w:p>
    <w:p>
      <w:pPr>
        <w:pStyle w:val="BodyTextIndent3"/>
        <w:rPr/>
      </w:pPr>
      <w:r>
        <w:rPr/>
        <w:t>“</w:t>
      </w:r>
      <w:r>
        <w:rPr/>
        <w:t>Великата борба е приключила. Няма повече грях и грешници. Целата вселена е чиста. Един пулс на хармония и радост бие в цялото огромно творение......От малкия атом до  най-голямата планета, всички неща, оживени и неоживени, в цялата си красота и съвършена радост, заявяват, че Бог е любов” (“Великата борба”, 678).</w:t>
      </w:r>
    </w:p>
    <w:p>
      <w:pPr>
        <w:pStyle w:val="BodyTextIndent3"/>
        <w:rPr/>
      </w:pPr>
      <w:r>
        <w:rPr/>
        <w:t xml:space="preserve">Между тези две възвишени изявления лежи великата борба между Бог, твореца на вселената и Сатана, началото на греха. Това е “Конфликта на вековете”. Така че, една от причините Христос да стане човек, беше да изяви Божията любов, Неговата слава в човешка плът (виж Йоан 1:14; 17:4). Но Библията не изтъква това като </w:t>
      </w:r>
      <w:r>
        <w:rPr>
          <w:i/>
        </w:rPr>
        <w:t xml:space="preserve">главна </w:t>
      </w:r>
      <w:r>
        <w:rPr/>
        <w:t>причина за приемането на човешка плът от Христос.</w:t>
      </w:r>
    </w:p>
    <w:p>
      <w:pPr>
        <w:pStyle w:val="BodyTextIndent3"/>
        <w:rPr/>
      </w:pPr>
      <w:r>
        <w:rPr/>
        <w:t xml:space="preserve">Всъщност, фактът, че Христос съвършено изпълни закона в Своето човешко естество, </w:t>
      </w:r>
      <w:r>
        <w:rPr>
          <w:i/>
        </w:rPr>
        <w:t>трябваше</w:t>
      </w:r>
      <w:r>
        <w:rPr/>
        <w:t xml:space="preserve"> да докаже, че човекът, контролиран от Божия Дух, може напълно да задоволи изискванията на закона, а това значи да отрази в пълнота Божията любов (виж Гал. 5:14; Откр. 14:12). Но отново, Библията не ни учи, че това е </w:t>
      </w:r>
      <w:r>
        <w:rPr>
          <w:i/>
        </w:rPr>
        <w:t>главната</w:t>
      </w:r>
      <w:r>
        <w:rPr/>
        <w:t xml:space="preserve"> цел на идването на Христос като човек.</w:t>
      </w:r>
    </w:p>
    <w:p>
      <w:pPr>
        <w:pStyle w:val="BodyTextIndent3"/>
        <w:numPr>
          <w:ilvl w:val="0"/>
          <w:numId w:val="32"/>
        </w:numPr>
        <w:tabs>
          <w:tab w:val="clear" w:pos="720"/>
          <w:tab w:val="left" w:pos="0" w:leader="none"/>
        </w:tabs>
        <w:ind w:left="0" w:firstLine="709"/>
        <w:rPr/>
      </w:pPr>
      <w:r>
        <w:rPr>
          <w:i/>
        </w:rPr>
        <w:t>Да бъде наш пример в безгрешно живеене.</w:t>
      </w:r>
      <w:r>
        <w:rPr/>
        <w:t xml:space="preserve"> Този отговор на въпроса, защо Христос стана човек, е отговор даван от повечето независими проповедници, когато се опитват да приготвят Божият народ да устои в последната криза “без ходатай”. Разбира се, че Библията ни посочва Христос като наш пример (виж 1 Петр. 2:21; Фил. 2:5). Както вече разгледахме в глава 10, Христос не е посочен като пример за цялото човечество, а </w:t>
      </w:r>
      <w:r>
        <w:rPr>
          <w:i/>
        </w:rPr>
        <w:t>само</w:t>
      </w:r>
      <w:r>
        <w:rPr/>
        <w:t xml:space="preserve"> за вярващите, които Го приемат като Спасител, които имат “мир с Бога” единствено чрез оправданието чрез вяра (Рим. 5:1) и които са под Божията благодат. За тях Христовата сила и мощ са на разположение, защото са преживели новорожденито (виж 2 Кор. 12:9; 2 Петр. 1:1-4).</w:t>
      </w:r>
    </w:p>
    <w:p>
      <w:pPr>
        <w:pStyle w:val="BodyTextIndent3"/>
        <w:rPr/>
      </w:pPr>
      <w:r>
        <w:rPr/>
        <w:t>Независимите адвентни проповедници, които представят този отговор, смятат, че са застанали срещу “</w:t>
      </w:r>
      <w:r>
        <w:rPr>
          <w:lang w:val="ru-RU"/>
        </w:rPr>
        <w:t>пълзящия компромис</w:t>
      </w:r>
      <w:r>
        <w:rPr/>
        <w:t>” който се промъква в църквата. Но онези, които наблягат на Христос като наш Пример, без първо ясно да Го представят като Спасител на света, правят впечатление, че учението е “примерна теория” на изкуплението – идеята, че сме спасени като следваме Христовия пример, повече отколкото чрез това, което Той направи преди 2000 год. Това е причината, поради която са обвинявани в еретизма на перфекционализма и законничеството (виж “От борба към криза” от Кенет Самплес, “Списание за християнско изследване”, лято 1988,9).</w:t>
      </w:r>
    </w:p>
    <w:p>
      <w:pPr>
        <w:pStyle w:val="BodyTextIndent3"/>
        <w:rPr/>
      </w:pPr>
      <w:r>
        <w:rPr/>
        <w:t xml:space="preserve">И отново, въпреки че Библията посочва Христос като пример за новородените вярващи, тя не представя това като </w:t>
      </w:r>
      <w:r>
        <w:rPr>
          <w:i/>
        </w:rPr>
        <w:t>първопричина</w:t>
      </w:r>
      <w:r>
        <w:rPr/>
        <w:t xml:space="preserve"> за факта, че Той прие човешко естество.</w:t>
      </w:r>
    </w:p>
    <w:p>
      <w:pPr>
        <w:pStyle w:val="BodyTextIndent3"/>
        <w:numPr>
          <w:ilvl w:val="0"/>
          <w:numId w:val="32"/>
        </w:numPr>
        <w:tabs>
          <w:tab w:val="clear" w:pos="720"/>
          <w:tab w:val="left" w:pos="0" w:leader="none"/>
        </w:tabs>
        <w:ind w:left="0" w:firstLine="709"/>
        <w:rPr/>
      </w:pPr>
      <w:r>
        <w:rPr>
          <w:i/>
        </w:rPr>
        <w:t>Да избави човечеството от греха</w:t>
      </w:r>
      <w:r>
        <w:rPr/>
        <w:t xml:space="preserve">. В сърцето на доктрината на христологията е славната истина, че Христос прие човешко естество, за да може да стане Спасител на света. Писанието посочва това като </w:t>
      </w:r>
      <w:r>
        <w:rPr>
          <w:i/>
        </w:rPr>
        <w:t>първопричина</w:t>
      </w:r>
      <w:r>
        <w:rPr/>
        <w:t xml:space="preserve"> Христос да стане човек (виж Мат. 1:21; Гал. 4:4,5; Евр. 2:14-17). Само за онези, които първо са преживели това спасението, които са приели Исус като свой Спасител и които се радват в Неговата правда като единствена надежда за спасението си, – само за тях, Христос в човешкото Си естество, е пример.</w:t>
      </w:r>
    </w:p>
    <w:p>
      <w:pPr>
        <w:pStyle w:val="BodyTextIndent3"/>
        <w:rPr/>
      </w:pPr>
      <w:r>
        <w:rPr/>
        <w:t xml:space="preserve">След като веднаж сме установили, че  </w:t>
      </w:r>
      <w:r>
        <w:rPr>
          <w:i/>
        </w:rPr>
        <w:t>главната</w:t>
      </w:r>
      <w:r>
        <w:rPr/>
        <w:t xml:space="preserve"> причина Христос да стане човек беше да спаси падналия човешки род от всеки аспект на греха, това ни довежда до втория важен въпрос:</w:t>
      </w:r>
    </w:p>
    <w:p>
      <w:pPr>
        <w:pStyle w:val="BodyTextIndent3"/>
        <w:rPr/>
      </w:pPr>
      <w:r>
        <w:rPr>
          <w:i/>
        </w:rPr>
        <w:t>Как Христос, в човешкото Си естество, спаси човечеството от грях?</w:t>
      </w:r>
      <w:r>
        <w:rPr/>
        <w:t xml:space="preserve"> Християнството (и адвентистите) дават два отговора на този въпрос: (1) Христос спаси човечеството “замествайки го”. (2) Христос “действително” спаси човечеството. След като въпросът за </w:t>
      </w:r>
      <w:r>
        <w:rPr>
          <w:lang w:val="ru-RU"/>
        </w:rPr>
        <w:t xml:space="preserve">“замествам в смисъл “на мястото на, вместо някого”  </w:t>
      </w:r>
      <w:r>
        <w:rPr/>
        <w:t xml:space="preserve">и </w:t>
      </w:r>
      <w:r>
        <w:rPr>
          <w:lang w:val="ru-RU"/>
        </w:rPr>
        <w:t>действителното</w:t>
      </w:r>
      <w:r>
        <w:rPr/>
        <w:t xml:space="preserve"> заместничество беше разгледан детайлно в глава 6, той заслужава още малко внимание, тъй като тези отговори изискват различен поглед върху човешкото естество на Христос.</w:t>
      </w:r>
    </w:p>
    <w:p>
      <w:pPr>
        <w:pStyle w:val="BodyTextIndent3"/>
        <w:numPr>
          <w:ilvl w:val="0"/>
          <w:numId w:val="19"/>
        </w:numPr>
        <w:tabs>
          <w:tab w:val="clear" w:pos="720"/>
          <w:tab w:val="left" w:pos="0" w:leader="none"/>
        </w:tabs>
        <w:ind w:left="0" w:firstLine="720"/>
        <w:rPr/>
      </w:pPr>
      <w:r>
        <w:rPr>
          <w:i/>
        </w:rPr>
        <w:t>Христос спаси човечеството “</w:t>
      </w:r>
      <w:r>
        <w:rPr>
          <w:i/>
          <w:lang w:val="ru-RU"/>
        </w:rPr>
        <w:t>като го замести</w:t>
      </w:r>
      <w:r>
        <w:rPr>
          <w:i/>
        </w:rPr>
        <w:t>”.</w:t>
      </w:r>
      <w:r>
        <w:rPr/>
        <w:t xml:space="preserve"> Това значи “на мястото на” или “един човек, действащ на мястото на друг.” Реформаторите от шестнадесети век вярваха, че Христос е спасил човечеството </w:t>
      </w:r>
      <w:r>
        <w:rPr>
          <w:lang w:val="ru-RU"/>
        </w:rPr>
        <w:t>по този начин</w:t>
      </w:r>
      <w:r>
        <w:rPr/>
        <w:t>. Повечето от евангелистките църкви днес вярват същото. Повечето от поддържниците на тази идея учат, че Христос взе безгрешната човешка природа на Адам преди грехопадението. Ето техния основен аргумент:</w:t>
      </w:r>
    </w:p>
    <w:p>
      <w:pPr>
        <w:pStyle w:val="BodyTextIndent3"/>
        <w:rPr/>
      </w:pPr>
      <w:r>
        <w:rPr/>
        <w:t>Грехът, казват те, е двоен проблем</w:t>
      </w:r>
      <w:r>
        <w:rPr>
          <w:i/>
        </w:rPr>
        <w:t>.</w:t>
      </w:r>
      <w:r>
        <w:rPr/>
        <w:t xml:space="preserve"> Той, преди всичко, е състояние на човека. Грешната природа е обладана от греха и е осъдена. Така че, ако Христос е взел природата на Адам </w:t>
      </w:r>
      <w:r>
        <w:rPr>
          <w:i/>
        </w:rPr>
        <w:t xml:space="preserve">след </w:t>
      </w:r>
      <w:r>
        <w:rPr/>
        <w:t xml:space="preserve"> грехопадението – природата, в която греха обитава - Той самият щеше да бъде грешник, въпреки че не е сторил един единствен грях. Следователно, ни убеждават те, Христос е приел безгрешната човешка природа, за да стане </w:t>
      </w:r>
      <w:r>
        <w:rPr>
          <w:i/>
          <w:lang w:val="ru-RU"/>
        </w:rPr>
        <w:t>наш</w:t>
      </w:r>
      <w:r>
        <w:rPr/>
        <w:t xml:space="preserve"> </w:t>
      </w:r>
      <w:r>
        <w:rPr>
          <w:i/>
        </w:rPr>
        <w:t>заместник</w:t>
      </w:r>
      <w:r>
        <w:rPr/>
        <w:t xml:space="preserve"> – да умре вместо нас. Неговата безгрешна природа на мястото на нашата грешна природа, която е осъдена. Те настояват, че ако Христос е взел нашата грешна природа, каквато я познаваме, Той Самият щеше да Се нуждае от Спасител.</w:t>
      </w:r>
    </w:p>
    <w:p>
      <w:pPr>
        <w:pStyle w:val="BodyTextIndent3"/>
        <w:rPr/>
      </w:pPr>
      <w:r>
        <w:rPr/>
        <w:t>Второ, те казват, че грехът е действие, престъпване на закона. Затова светият живот на Христос и Неговата жертвена смърт на кръста просто заместиха нашата грешна природа. Неговата съвършена проява, Неговите дела и смърт, заместиха нашите грешни прояви.. И на тази основа Христос спаси човечеството от греха. (диаграмата на стр. 55).</w:t>
      </w:r>
    </w:p>
    <w:p>
      <w:pPr>
        <w:pStyle w:val="BodyTextIndent3"/>
        <w:rPr/>
      </w:pPr>
      <w:r>
        <w:rPr/>
        <w:t>Това е традиционната идея на християнската църква и е била приета от голяма част от адвентистите, особено от онези, които поддържат идеята,  че Христос прие човешкото естество преди грехопадението. Но този поглед върху заместническата служба на Христос за спасението на човечеството поражда два проблема:</w:t>
      </w:r>
    </w:p>
    <w:p>
      <w:pPr>
        <w:pStyle w:val="BodyTextIndent3"/>
        <w:rPr/>
      </w:pPr>
      <w:r>
        <w:rPr/>
        <w:t>А</w:t>
      </w:r>
      <w:r>
        <w:rPr>
          <w:i/>
        </w:rPr>
        <w:t>.  То прави благовестието без правно основание /неетичен/</w:t>
      </w:r>
      <w:r>
        <w:rPr/>
        <w:t>. Никой закон, Божий или човешки, не позволява вината или оправданието да се прехвърлят от един човек на друг. Затова, тези, които учат заместничеството като “вместо мен, на мое място”, правилно са обвинявани в преподаване на “законова фикция” или въображаема правда, правда, “предавана от ръка на ръка”.  Осиендър и Нюман, по време на контрареформацията, отправиха тези обвинения срещу идеята за заместничеството в смисъл “вместо мен, на мое място”, както правят ислямистките тълкуватели днес.</w:t>
      </w:r>
    </w:p>
    <w:p>
      <w:pPr>
        <w:pStyle w:val="BodyTextIndent3"/>
        <w:rPr/>
      </w:pPr>
      <w:r>
        <w:rPr/>
        <w:t xml:space="preserve">За някои адвентни теолози, проблемите с идеята, че Христос спаси човечеството чрез заместническата Си служба приета като  </w:t>
      </w:r>
      <w:r>
        <w:rPr>
          <w:lang w:val="ru-RU"/>
        </w:rPr>
        <w:t xml:space="preserve">“вместо мен, на мястото на”, </w:t>
      </w:r>
      <w:r>
        <w:rPr/>
        <w:t xml:space="preserve">също стават повече от проблем. Така че те се обръщат към модифицираната форма на “етично въздействащата теорията на изкуплението”, за да отговорят на въпроса: Защо трябваше Христос да умре? В книгата “Остатъка в Христос” Джак Провонша ясно отхвърля юридическото оправдание, преподавано от реформаторите, като го обвинява, че е основано на неточния римски закон ( виж стр. 116-118). Между другото, “етично въздействащата теорията” не е еретична в своето учение (че Христос умря, за да ни въздейства), защото Неговата смърт ясно показва Божията любов към грешниците. По-скоро тя е еретична в това, което отхвърля (че Христовата смърт беше важна, от правна гледна точка, за нашето оправдание). </w:t>
      </w:r>
    </w:p>
    <w:p>
      <w:pPr>
        <w:pStyle w:val="BodyTextIndent3"/>
        <w:rPr/>
      </w:pPr>
      <w:r>
        <w:rPr/>
        <w:t xml:space="preserve">Тогава как трябва да отговорим на етичния  проблем създаден от идеята за заместничеството, разбирано като “на мое място, вместо мен”, като основа за нашето спасение? Как можем да разрешим етичния проблем на невинния човек, който умира </w:t>
      </w:r>
      <w:r>
        <w:rPr>
          <w:i/>
        </w:rPr>
        <w:t xml:space="preserve">вместо </w:t>
      </w:r>
      <w:r>
        <w:rPr/>
        <w:t>грешния?</w:t>
      </w:r>
    </w:p>
    <w:p>
      <w:pPr>
        <w:pStyle w:val="BodyTextIndent3"/>
        <w:rPr/>
      </w:pPr>
      <w:r>
        <w:rPr/>
        <w:t>Всички опити да се разреши етичният проблем с изрази като: “Христос е над закона” или “етично е, защото Той доброволно умря вместо човека като негов Създател”, са неприемливи. Дори и Божият закон не ще позволи грехът да бъде прехвърлен от виновния на невинния (виж Втор. 24:16; Ез. 18:1-20).</w:t>
      </w:r>
    </w:p>
    <w:p>
      <w:pPr>
        <w:pStyle w:val="BodyTextIndent3"/>
        <w:rPr/>
      </w:pPr>
      <w:r>
        <w:rPr/>
        <w:t xml:space="preserve">Както разбрахме от глава шеста, идеята за заместническата служба на Исус е Библейска. Новият Завет ясно ни учи, че Христос умря “за нас” и “вместо нас”.Но въпросът е: </w:t>
      </w:r>
      <w:r>
        <w:rPr>
          <w:i/>
        </w:rPr>
        <w:t>Какво Го принуди да умире за</w:t>
      </w:r>
      <w:r>
        <w:rPr/>
        <w:t xml:space="preserve"> </w:t>
      </w:r>
      <w:r>
        <w:rPr>
          <w:i/>
        </w:rPr>
        <w:t>нас или вместо нас</w:t>
      </w:r>
      <w:r>
        <w:rPr/>
        <w:t xml:space="preserve">? </w:t>
      </w:r>
    </w:p>
    <w:p>
      <w:pPr>
        <w:pStyle w:val="BodyTextIndent3"/>
        <w:rPr/>
      </w:pPr>
      <w:r>
        <w:rPr/>
        <w:t>Христос можеше да умре за нас само, ако притежаваше нашата общочовешка природа, която се нуждаеше от спасение. Той трябваше да “стане грях”, “подчинен на закона”, преди да можеше да спаси човечеството от  “проклятието на закона” (2 Кор. 5:21; Гал. 3:13; 4:4,5). Само, когато Неговата човешка природа и нашата общочовешка такава, която се нуждаеше от спасение са еднакви, Христос може да се нарече втори Адам. Само тогава Той можеше да умре за нас или вместо нас. Това е единствения контекст, в който теорията за заместническата служба на Христос при изкуплението става юридически приемлива.</w:t>
      </w:r>
    </w:p>
    <w:p>
      <w:pPr>
        <w:pStyle w:val="BodyTextIndent3"/>
        <w:rPr/>
      </w:pPr>
      <w:r>
        <w:rPr/>
        <w:t xml:space="preserve">Б.  </w:t>
      </w:r>
      <w:r>
        <w:rPr>
          <w:i/>
        </w:rPr>
        <w:t>Това много лесно превръща благовестието в евтина благодат</w:t>
      </w:r>
      <w:r>
        <w:rPr/>
        <w:t>. Това е втория проблем с идеята за заместническата служба на Христос в смисъл “вместо мен, на мое място”, как Христос спаси човечеството. Ако Христос беше направил това без да се уеднакви с нас, ако Той живя и умря вместо нас, без първо да приеме нашата грешна човешка природа, която се нуждаеше от спасение, тогава можем да получим благословенията на Неговия свят живот без да се уеднаквяваме с Него, както истинската вяра и кръщение изискват ( виж Гал. 2:19,20; Римл. 6:1-8; Кол. 2:11-13). Можем да бъдем спасени чрез вяра, която е определена като просто умствено съгласие с истината. Накратко, идеята, че Христос просто ни замести, може много лесно да превърне благовестието в евтина благодат.</w:t>
      </w:r>
    </w:p>
    <w:p>
      <w:pPr>
        <w:pStyle w:val="BodyTextIndent3"/>
        <w:rPr/>
      </w:pPr>
      <w:r>
        <w:rPr/>
        <w:t>Плодът на евтината благодат дава лошо име на християнството и продължава да е една от причините, поради която мнозина обръщат гръб на Христос и приемат човешки религии, които учат на оправдание чрез дела.</w:t>
      </w:r>
    </w:p>
    <w:p>
      <w:pPr>
        <w:pStyle w:val="BodyTextIndent3"/>
        <w:numPr>
          <w:ilvl w:val="0"/>
          <w:numId w:val="19"/>
        </w:numPr>
        <w:tabs>
          <w:tab w:val="clear" w:pos="720"/>
          <w:tab w:val="left" w:pos="0" w:leader="none"/>
        </w:tabs>
        <w:ind w:left="0" w:firstLine="720"/>
        <w:rPr/>
      </w:pPr>
      <w:r>
        <w:rPr>
          <w:i/>
        </w:rPr>
        <w:t>Христос действително спаси човечеството</w:t>
      </w:r>
      <w:r>
        <w:rPr/>
        <w:t>. Това е втория отговор, който християните ( и адвентистите) дават на въпроса как Христос, в Своята човешка природа, спаси цялото човечество от греха. Това е идеята, представена чрез вестта от 1888 год. Тези, които имат това становище,  обикновено приемат, че Христос е притежавал човешкото естество след грехопадението. Те доказват, че тъй като Христос дойде да спаси падналото човечество, Той трябваше да приеме същото паднало грешно естество, което се нуждаеше от спасение. Така, като уеднакви Себе Си във всичко с нашето общочовешко паднало естество, Христос определи Себе Си като втория Адам; по този начин, Той стана наш законен Заместник в спасителната Си служба.</w:t>
      </w:r>
    </w:p>
    <w:p>
      <w:pPr>
        <w:pStyle w:val="BodyTextIndent3"/>
        <w:rPr/>
      </w:pPr>
      <w:r>
        <w:rPr/>
        <w:t xml:space="preserve">Според тази идея, Христос не живя просто свят живот </w:t>
      </w:r>
      <w:r>
        <w:rPr>
          <w:i/>
        </w:rPr>
        <w:t>заради</w:t>
      </w:r>
      <w:r>
        <w:rPr/>
        <w:t xml:space="preserve"> </w:t>
      </w:r>
      <w:r>
        <w:rPr>
          <w:i/>
        </w:rPr>
        <w:t>нас /на наше място/;</w:t>
      </w:r>
      <w:r>
        <w:rPr/>
        <w:t xml:space="preserve"> Той не просто умря </w:t>
      </w:r>
      <w:r>
        <w:rPr>
          <w:i/>
        </w:rPr>
        <w:t>вместо нас</w:t>
      </w:r>
      <w:r>
        <w:rPr/>
        <w:t xml:space="preserve">. По-скоро, Неговите дела и смърт, Неговият съвършен живот и жертвена смърт, в действителност промениха човешката история. Цялото човечество беше юридически оправдано на кръста, защото цялото човечество беше </w:t>
      </w:r>
      <w:r>
        <w:rPr>
          <w:i/>
        </w:rPr>
        <w:t>в Христос</w:t>
      </w:r>
      <w:r>
        <w:rPr/>
        <w:t xml:space="preserve">. Когато Той живееше свят живот, цялото човечество живееше свят живот </w:t>
      </w:r>
      <w:r>
        <w:rPr>
          <w:i/>
        </w:rPr>
        <w:t>в Него</w:t>
      </w:r>
      <w:r>
        <w:rPr/>
        <w:t xml:space="preserve">. Когато Той умираше, цялото човечество умираше </w:t>
      </w:r>
      <w:r>
        <w:rPr>
          <w:i/>
        </w:rPr>
        <w:t>в Него</w:t>
      </w:r>
      <w:r>
        <w:rPr/>
        <w:t>. Това е много различно от определяне благовестието само като условно спасение, както правят тези, които поддържат идеята за заместническата служба на Исус като “вместо мен, на мое място”.</w:t>
      </w:r>
    </w:p>
    <w:p>
      <w:pPr>
        <w:pStyle w:val="BodyTextIndent3"/>
        <w:rPr/>
      </w:pPr>
      <w:r>
        <w:rPr/>
        <w:t xml:space="preserve">Идеята за заместническото изкупление, преподавано понастоящем от християните евангелисти, така както и от адвентисти, не ни завежда достатъчно далеч в разбирането на дълбоката истина за изкуплението, особено както е изразена от апостол Павел. Замествам, обикновено се разбира като разменено преживяване. Прочетох веднъж за жена, която умряла под колелата на автобуса, спасявайки живота на едно дете; нейната смърт наистина може да се представи като заместничество, тя е умряла, за да може детето да живее. Но тази дефиниция на заместване не е точна, когато искаме да обясним истинското значението на изкуплението. Причината е, че думата </w:t>
      </w:r>
      <w:r>
        <w:rPr>
          <w:i/>
        </w:rPr>
        <w:t>замествам</w:t>
      </w:r>
      <w:r>
        <w:rPr/>
        <w:t xml:space="preserve"> не е употребена в Библията, за да обясни изкуплението.</w:t>
      </w:r>
    </w:p>
    <w:p>
      <w:pPr>
        <w:pStyle w:val="BodyTextIndent3"/>
        <w:rPr/>
      </w:pPr>
      <w:r>
        <w:rPr/>
        <w:t>Христос не умря, за да може в замяна ние да живеем.; по-скоро Той умря и възкръсна като нас, за да можем ние чрез вяра да споделим Неговата смърт и възкресение. Като прие нашето общочовешко, грешно, осъдено естество, нуждаещо се от спасение, Христос беше направен грях, това което сме ние, за да можем да станем правда пред Бога в Него (виж 2Кор. 5:21). Като втори Адам (човечеството), Христос зае нашето място и умря с нашата смърт, за да можем ние да се уеднаквим с Него, в Неговата смърт и възкресение. Това е всичко, което нашето кръщение означава (виж Римл. 6:3-11).</w:t>
      </w:r>
    </w:p>
    <w:p>
      <w:pPr>
        <w:pStyle w:val="BodyTextIndent3"/>
        <w:rPr/>
      </w:pPr>
      <w:r>
        <w:rPr/>
        <w:t xml:space="preserve">Тук заместничеството, в смисъл “на мое място, вместо мен” и </w:t>
      </w:r>
      <w:r>
        <w:rPr>
          <w:i/>
        </w:rPr>
        <w:t>действителното</w:t>
      </w:r>
      <w:r>
        <w:rPr/>
        <w:t xml:space="preserve"> заместничество се разделят. Първото ни учи на разменено преживяване; докато последното ни учи на споделено преживяване. Само когато чрез вяра уеднаквим себе си с кръста на Христос, благовестието ще стане Божия сила за спасение в живота ни (виж Гал. 2:20; 6:14). Това е истинското значение на кръщението чрез потапяне, което спасява (виж Марко 16:15,16).</w:t>
      </w:r>
    </w:p>
    <w:p>
      <w:pPr>
        <w:pStyle w:val="BodyTextIndent3"/>
        <w:rPr/>
      </w:pPr>
      <w:r>
        <w:rPr/>
        <w:t xml:space="preserve">Но действителното заместничество не значи, че цялото човечество се спасява автоматично чрез съпреживяване. Това е ереста на универсализма. Това законово оправдание е Божия върховен дар за човечеството (виж Йоан 3:16). Бог създаде човешките същества със свободна воля ( виж Деян. 5:3,4). Този върховен дар изисква човешкия отговор със свободата на избора, за да стане ефективен (виж Римл. 5:17). Необходимият отговор е вяра. Оправданието чрез вяра прави ефективно в живота на вярващия законовото оправдание, което Христос спечели за цялото човечество чрез действителното заместничество. </w:t>
      </w:r>
    </w:p>
    <w:p>
      <w:pPr>
        <w:pStyle w:val="BodyTextIndent3"/>
        <w:rPr/>
      </w:pPr>
      <w:r>
        <w:rPr/>
        <w:t>От тази гледна точка, вярата става повече от само умствено приемане на истината на благовестието. Това е сърдечна оценка на това, което Бог направи за нас и за нас в Христос.От друга страна, благодарността изисква послушание, пълно предаване на волята на истината, такава, каквато е в Христос (виж Римл. 1:5; 6:17; 10:16; Гал. 5:7; 2 Сол. 1:7,8). Такова послушание от вяра е основата на истинското свято живеене, плод на оправданието чрез вяра (виж Гал. 2:20; Римл. 6:10-13).</w:t>
      </w:r>
    </w:p>
    <w:p>
      <w:pPr>
        <w:pStyle w:val="BodyTextIndent3"/>
        <w:rPr/>
      </w:pPr>
      <w:r>
        <w:rPr/>
        <w:t xml:space="preserve">Според апостол Павел, кръщението, което е явната изповед на вярата на вярващия, – послушание на благовестието, е винаги “в Христос” (виж Римл. 6:3; Гал. 3:27). Той иска да каже, че чрез този акт, вярващият изповядва това, което Павел изразява в тези думи: “В Него </w:t>
      </w:r>
      <w:r>
        <w:rPr>
          <w:lang w:val="ru-RU"/>
        </w:rPr>
        <w:t>[Христос]</w:t>
      </w:r>
      <w:r>
        <w:rPr/>
        <w:t xml:space="preserve"> вие също бяхте обрязани, чрез събличане на грешното естество, не чрез обрязване извършено от човешки ръце, но чрез обрязване извършено от Христос, като се погребахте с Него в кръщението и възкръснахте чрез вярата си в силата Божия, която го възкръси от мъртвите” (Кол. 2:11,12 НИВ).</w:t>
      </w:r>
    </w:p>
    <w:p>
      <w:pPr>
        <w:pStyle w:val="BodyTextIndent3"/>
        <w:rPr>
          <w:lang w:val="ru-RU"/>
        </w:rPr>
      </w:pPr>
      <w:r>
        <w:rPr>
          <w:lang w:val="ru-RU"/>
        </w:rPr>
        <w:t>Ясно е, че това лично преживяване на спасението е основано на това, което Бог действително направи за човечеството в Христос. Нашата общочовешка, грешна природа, която Христос прие при въплъщението Си, беше съблечена на кръста и заменена с праведния живот на Христос при възкресението. Това не можеше да бъде направено “намястото на друг”. Това е всичко, което оправданието чрез вяра означава – “не аз, но Христос”, а плодът е свято живеене.</w:t>
      </w:r>
    </w:p>
    <w:p>
      <w:pPr>
        <w:pStyle w:val="Normal"/>
        <w:jc w:val="both"/>
        <w:rPr>
          <w:lang w:val="bg-BG"/>
        </w:rPr>
      </w:pPr>
      <w:r>
        <w:rPr>
          <w:lang w:val="bg-BG"/>
        </w:rPr>
        <w:tab/>
        <w:t>Онези, които поддържат идеята за заместничеството като “на мое място, вместо мен”,</w:t>
        <w:tab/>
        <w:t>се обявяват срещу идеята, че Христос е спасил човечеството в действителност. Те настояват, че ако Христос се уеднакви напълно с нашата грешна човешка природа, – която те вярват, че е осъдена от греха ,– тогава ние въвличаме Христос в грях като Го правим грешник като нас, Самият Той, нуждаещ се от Спасител.</w:t>
      </w:r>
    </w:p>
    <w:p>
      <w:pPr>
        <w:pStyle w:val="Normal"/>
        <w:ind w:firstLine="720"/>
        <w:jc w:val="both"/>
        <w:rPr>
          <w:lang w:val="bg-BG"/>
        </w:rPr>
      </w:pPr>
      <w:r>
        <w:rPr>
          <w:lang w:val="bg-BG"/>
        </w:rPr>
        <w:t>Забележете как Уилям Джонсън, редактор на “Адвентист ревю”, изразява това:</w:t>
      </w:r>
    </w:p>
    <w:p>
      <w:pPr>
        <w:pStyle w:val="Normal"/>
        <w:ind w:firstLine="720"/>
        <w:jc w:val="both"/>
        <w:rPr/>
      </w:pPr>
      <w:r>
        <w:rPr>
          <w:lang w:val="bg-BG"/>
        </w:rPr>
        <w:t>“</w:t>
      </w:r>
      <w:r>
        <w:rPr>
          <w:lang w:val="bg-BG"/>
        </w:rPr>
        <w:t xml:space="preserve">В един задълбочен анализ, Павел представя греха като сила, обитаващ в нас принцип, състояние – </w:t>
      </w:r>
      <w:r>
        <w:rPr>
          <w:lang w:val="ru-RU"/>
        </w:rPr>
        <w:t>‘</w:t>
      </w:r>
      <w:r>
        <w:rPr>
          <w:lang w:val="bg-BG"/>
        </w:rPr>
        <w:t>грехът, живеещ в мен</w:t>
      </w:r>
      <w:r>
        <w:rPr>
          <w:lang w:val="ru-RU"/>
        </w:rPr>
        <w:t>’</w:t>
      </w:r>
      <w:r>
        <w:rPr>
          <w:lang w:val="bg-BG"/>
        </w:rPr>
        <w:t xml:space="preserve"> (Римл. 7:14-20). Така че не само делата ни са грешни; самата ни природа е във война срещу Бога....</w:t>
      </w:r>
    </w:p>
    <w:p>
      <w:pPr>
        <w:pStyle w:val="Normal"/>
        <w:ind w:firstLine="720"/>
        <w:jc w:val="both"/>
        <w:rPr>
          <w:lang w:val="bg-BG"/>
        </w:rPr>
      </w:pPr>
      <w:r>
        <w:rPr>
          <w:lang w:val="bg-BG"/>
        </w:rPr>
        <w:t>Такава природа ли имаше Христос?..... Не. Ако Той имаше такава природа, Той Самият щеше да се нуждае от Спасител” ( “Адвентист ревю”, 26 август 1993 год.).</w:t>
      </w:r>
    </w:p>
    <w:p>
      <w:pPr>
        <w:pStyle w:val="Normal"/>
        <w:ind w:firstLine="720"/>
        <w:jc w:val="both"/>
        <w:rPr>
          <w:lang w:val="bg-BG"/>
        </w:rPr>
      </w:pPr>
      <w:r>
        <w:rPr>
          <w:lang w:val="bg-BG"/>
        </w:rPr>
        <w:t>Това сериозно обвинение заслужава отговор. Джонсън правилно дефинира греха като “обитаващ в нас принцип”, а не само грешни дела. Павел ясно учи, че нашата грешна човешка природа е обладана  от грях (виж Римл. 7:17,20,23) и затова ние сме “по природа чада на гнева” (Еф. 2:3). Дори и Библията също ни учи, че Христос прие същото естество като това на човешкия род, когото дойде да спаси (виж Евр. 2:14-17). И така, как да разрешим проблема, повдигнат от издателя на “Адвентист ревю”?</w:t>
      </w:r>
    </w:p>
    <w:p>
      <w:pPr>
        <w:pStyle w:val="Normal"/>
        <w:ind w:firstLine="720"/>
        <w:jc w:val="both"/>
        <w:rPr>
          <w:lang w:val="bg-BG"/>
        </w:rPr>
      </w:pPr>
      <w:r>
        <w:rPr>
          <w:lang w:val="bg-BG"/>
        </w:rPr>
        <w:t>Правилното разрешение е не да обезсилим пълното Христово уеднаквяване с грешното човечество, което дойде да спаси. Решението не е подронването на проблема с греха, като го ограничиме само до избор или действие, както правят някои, които поддържат идеята, че Христос прие човешката природа след грехопадението. Вместо това, решението е в обръщане внимание на определенията, употребени от новозаветните писатели по отношение на човешката природа на Христос.</w:t>
      </w:r>
    </w:p>
    <w:p>
      <w:pPr>
        <w:pStyle w:val="Normal"/>
        <w:ind w:firstLine="720"/>
        <w:jc w:val="both"/>
        <w:rPr>
          <w:lang w:val="bg-BG"/>
        </w:rPr>
      </w:pPr>
      <w:r>
        <w:rPr>
          <w:lang w:val="bg-BG"/>
        </w:rPr>
        <w:t>“</w:t>
      </w:r>
      <w:r>
        <w:rPr>
          <w:lang w:val="bg-BG"/>
        </w:rPr>
        <w:t>Словото стана плът и се всели между нас” (Йоан 1:14).</w:t>
      </w:r>
    </w:p>
    <w:p>
      <w:pPr>
        <w:pStyle w:val="Normal"/>
        <w:ind w:firstLine="720"/>
        <w:jc w:val="both"/>
        <w:rPr>
          <w:lang w:val="bg-BG"/>
        </w:rPr>
      </w:pPr>
      <w:r>
        <w:rPr>
          <w:lang w:val="bg-BG"/>
        </w:rPr>
        <w:t>“</w:t>
      </w:r>
      <w:r>
        <w:rPr>
          <w:lang w:val="bg-BG"/>
        </w:rPr>
        <w:t>Когато се изпълни времето, Бог изпрати своя Син, роден от жена, роден под закона (Гал. 4:4).</w:t>
      </w:r>
    </w:p>
    <w:p>
      <w:pPr>
        <w:pStyle w:val="Normal"/>
        <w:ind w:firstLine="720"/>
        <w:jc w:val="both"/>
        <w:rPr/>
      </w:pPr>
      <w:r>
        <w:rPr>
          <w:lang w:val="bg-BG"/>
        </w:rPr>
        <w:t>“</w:t>
      </w:r>
      <w:r>
        <w:rPr>
          <w:lang w:val="bg-BG"/>
        </w:rPr>
        <w:t xml:space="preserve">Той </w:t>
      </w:r>
      <w:r>
        <w:rPr>
          <w:lang w:val="ru-RU"/>
        </w:rPr>
        <w:t>[</w:t>
      </w:r>
      <w:r>
        <w:rPr>
          <w:lang w:val="bg-BG"/>
        </w:rPr>
        <w:t>Бог</w:t>
      </w:r>
      <w:r>
        <w:rPr>
          <w:lang w:val="ru-RU"/>
        </w:rPr>
        <w:t>]</w:t>
      </w:r>
      <w:r>
        <w:rPr>
          <w:lang w:val="bg-BG"/>
        </w:rPr>
        <w:t xml:space="preserve"> го направи </w:t>
      </w:r>
      <w:r>
        <w:rPr>
          <w:lang w:val="ru-RU"/>
        </w:rPr>
        <w:t>[</w:t>
      </w:r>
      <w:r>
        <w:rPr>
          <w:lang w:val="bg-BG"/>
        </w:rPr>
        <w:t>Христос</w:t>
      </w:r>
      <w:r>
        <w:rPr>
          <w:lang w:val="ru-RU"/>
        </w:rPr>
        <w:t xml:space="preserve">] </w:t>
      </w:r>
      <w:r>
        <w:rPr>
          <w:lang w:val="bg-BG"/>
        </w:rPr>
        <w:t>грях заради нас, този, който не знаеше грях, за да станем в Него праведни пред Бога” (2 Кор. 5:21).</w:t>
      </w:r>
    </w:p>
    <w:p>
      <w:pPr>
        <w:pStyle w:val="Normal"/>
        <w:ind w:firstLine="720"/>
        <w:jc w:val="both"/>
        <w:rPr/>
      </w:pPr>
      <w:r>
        <w:rPr>
          <w:lang w:val="bg-BG"/>
        </w:rPr>
        <w:t xml:space="preserve">Тези три ключови текста, които се отнасят за човешката природа на Христос, всички употребяват думата </w:t>
      </w:r>
      <w:r>
        <w:rPr>
          <w:lang w:val="ru-RU"/>
        </w:rPr>
        <w:t xml:space="preserve"> </w:t>
      </w:r>
      <w:r>
        <w:rPr>
          <w:lang w:val="bg-BG"/>
        </w:rPr>
        <w:t>/направен/ относно човешката природа на Христос. Какво значи тази дума?</w:t>
      </w:r>
    </w:p>
    <w:p>
      <w:pPr>
        <w:pStyle w:val="Normal"/>
        <w:ind w:firstLine="720"/>
        <w:jc w:val="both"/>
        <w:rPr>
          <w:lang w:val="bg-BG"/>
        </w:rPr>
      </w:pPr>
      <w:r>
        <w:rPr>
          <w:lang w:val="ru-RU"/>
        </w:rPr>
        <w:t xml:space="preserve">Гръцките думи, преведени в тези текстове като </w:t>
      </w:r>
      <w:r>
        <w:rPr>
          <w:lang w:val="bg-BG"/>
        </w:rPr>
        <w:t xml:space="preserve">/направен/ </w:t>
      </w:r>
      <w:r>
        <w:rPr>
          <w:lang w:val="ru-RU"/>
        </w:rPr>
        <w:t xml:space="preserve">значат “да стана”.  Когато Христос стана човек, Той действително </w:t>
      </w:r>
      <w:r>
        <w:rPr>
          <w:i/>
          <w:lang w:val="ru-RU"/>
        </w:rPr>
        <w:t>стана</w:t>
      </w:r>
      <w:r>
        <w:rPr>
          <w:lang w:val="ru-RU"/>
        </w:rPr>
        <w:t xml:space="preserve"> това, което не беше. Тази грешна природа, която прие не беше Негова по произход /рождение/, но нещо, което Той </w:t>
      </w:r>
      <w:r>
        <w:rPr>
          <w:i/>
          <w:lang w:val="ru-RU"/>
        </w:rPr>
        <w:t xml:space="preserve">взе </w:t>
      </w:r>
      <w:r>
        <w:rPr>
          <w:lang w:val="ru-RU"/>
        </w:rPr>
        <w:t xml:space="preserve">на Себе Си или </w:t>
      </w:r>
      <w:r>
        <w:rPr>
          <w:i/>
          <w:lang w:val="ru-RU"/>
        </w:rPr>
        <w:t>прие</w:t>
      </w:r>
      <w:r>
        <w:rPr>
          <w:lang w:val="ru-RU"/>
        </w:rPr>
        <w:t xml:space="preserve">, или </w:t>
      </w:r>
      <w:r>
        <w:rPr>
          <w:i/>
          <w:lang w:val="ru-RU"/>
        </w:rPr>
        <w:t>беше направен</w:t>
      </w:r>
      <w:r>
        <w:rPr>
          <w:lang w:val="ru-RU"/>
        </w:rPr>
        <w:t xml:space="preserve"> </w:t>
      </w:r>
      <w:r>
        <w:rPr>
          <w:i/>
          <w:lang w:val="ru-RU"/>
        </w:rPr>
        <w:t>да бъде</w:t>
      </w:r>
      <w:r>
        <w:rPr>
          <w:lang w:val="ru-RU"/>
        </w:rPr>
        <w:t>. Той направи това, за да спаси тази грешна природа. Елън Уайт казва: “Той [Христос] взе върху Своята безгрешна [божествена] природа нашата грешна [човешка]  природа, за да знае как да подкрепи тези, които са изкушавани” (</w:t>
      </w:r>
      <w:r>
        <w:rPr>
          <w:lang w:val="bg-BG"/>
        </w:rPr>
        <w:t>“</w:t>
      </w:r>
      <w:r>
        <w:rPr>
          <w:lang w:val="ru-RU"/>
        </w:rPr>
        <w:t>Медикал министри</w:t>
      </w:r>
      <w:r>
        <w:rPr>
          <w:lang w:val="bg-BG"/>
        </w:rPr>
        <w:t>”</w:t>
      </w:r>
      <w:r>
        <w:rPr>
          <w:lang w:val="ru-RU"/>
        </w:rPr>
        <w:t xml:space="preserve">, 181). Думите </w:t>
      </w:r>
      <w:r>
        <w:rPr>
          <w:i/>
          <w:lang w:val="ru-RU"/>
        </w:rPr>
        <w:t>взе участие</w:t>
      </w:r>
      <w:r>
        <w:rPr>
          <w:lang w:val="ru-RU"/>
        </w:rPr>
        <w:t xml:space="preserve"> (Евр. 2:14) и думата </w:t>
      </w:r>
      <w:r>
        <w:rPr>
          <w:i/>
          <w:lang w:val="ru-RU"/>
        </w:rPr>
        <w:t>подобие</w:t>
      </w:r>
      <w:r>
        <w:rPr>
          <w:lang w:val="ru-RU"/>
        </w:rPr>
        <w:t xml:space="preserve"> (Римл. 8:3) носят </w:t>
      </w:r>
      <w:r>
        <w:rPr>
          <w:lang w:val="bg-BG"/>
        </w:rPr>
        <w:t xml:space="preserve">същото допълнително значение като думата </w:t>
      </w:r>
      <w:r>
        <w:rPr>
          <w:i/>
        </w:rPr>
        <w:t>made</w:t>
      </w:r>
      <w:r>
        <w:rPr>
          <w:i/>
          <w:lang w:val="bg-BG"/>
        </w:rPr>
        <w:t>.</w:t>
      </w:r>
    </w:p>
    <w:p>
      <w:pPr>
        <w:pStyle w:val="Normal"/>
        <w:ind w:firstLine="720"/>
        <w:jc w:val="both"/>
        <w:rPr/>
      </w:pPr>
      <w:r>
        <w:rPr>
          <w:lang w:val="bg-BG"/>
        </w:rPr>
        <w:t xml:space="preserve">Съгласяваше ли се Христос с грешните желания на естеството, което прие, дори и с мисъл, тогава би могъл да </w:t>
      </w:r>
      <w:r>
        <w:rPr>
          <w:i/>
          <w:lang w:val="bg-BG"/>
        </w:rPr>
        <w:t xml:space="preserve">стане </w:t>
      </w:r>
      <w:r>
        <w:rPr>
          <w:lang w:val="bg-BG"/>
        </w:rPr>
        <w:t xml:space="preserve">грешник, Сам нуждаещ се от Спасител. Ето защо </w:t>
      </w:r>
      <w:r>
        <w:rPr>
          <w:i/>
          <w:lang w:val="bg-BG"/>
        </w:rPr>
        <w:t>трябва</w:t>
      </w:r>
      <w:r>
        <w:rPr>
          <w:lang w:val="bg-BG"/>
        </w:rPr>
        <w:t xml:space="preserve"> да наблегнем на това, както Уогънър и Джонсън във вестта от 1888 год., че, когато боравим с човешката природа на Христос трябва да бъдем “много внимателни” да не въвличаме ума или волята Му в грях, или да кажем, че Той “притежаваше” грешна природа. Вярвам, че това е причината, поради която Елън Уайт осъжда Бейкър за неговата идея за човешката природа на Христос. Очевидно, този евангелист “взет незнайно от къде” представяше  Христос “напълно като нас”. Елън Уайт му каза, че това е невъзможно. Христос беше Бог, който “беше направен плът”, за да може да бъде квалифициран като Спасител на света. Той напълно  се отъждестви с нашия проблем грях, но по никакъв начин не участва в нашия грях, дори в мисълта си (Евр. 2:14-18; 4:15; 1Петр. 4:1,2).</w:t>
      </w:r>
    </w:p>
    <w:p>
      <w:pPr>
        <w:pStyle w:val="Normal"/>
        <w:ind w:firstLine="720"/>
        <w:jc w:val="both"/>
        <w:rPr>
          <w:lang w:val="bg-BG"/>
        </w:rPr>
      </w:pPr>
      <w:r>
        <w:rPr>
          <w:lang w:val="bg-BG"/>
        </w:rPr>
        <w:t>Факт е, че Христос прие нашата осъдена, грешна природа, - природата,  която “ е във вражда с Бога” и “не се подчинява на Божия закон” (Римл. 8:7). Но, в Неговия случай, Той напълно победи “закона на греха и смъртта” (ст.2), който обитава грешната човешка природа и тогава Той унищожи тази осъдена природа на кръста. Както видяхме в глава 9, това е главната мисъл на Павел в Римл. 8:1-3, което е обяснението му на Римл. 7:24,25.</w:t>
      </w:r>
    </w:p>
    <w:p>
      <w:pPr>
        <w:pStyle w:val="Normal"/>
        <w:ind w:firstLine="720"/>
        <w:jc w:val="both"/>
        <w:rPr/>
      </w:pPr>
      <w:r>
        <w:rPr>
          <w:lang w:val="bg-BG"/>
        </w:rPr>
        <w:t xml:space="preserve">Като прие нашата общочовешка, грешна природа при въплъщението, Христос беше </w:t>
      </w:r>
      <w:r>
        <w:rPr>
          <w:i/>
          <w:lang w:val="bg-BG"/>
        </w:rPr>
        <w:t>наречен</w:t>
      </w:r>
      <w:r>
        <w:rPr>
          <w:lang w:val="bg-BG"/>
        </w:rPr>
        <w:t xml:space="preserve"> втори Адам, второто начало и представител на човечеството (думата Адам  на еврейски значи “човечество”). И така, чрез Неговите дела и смърт като наш Заместник,  Той изработи нашето спасение, което е пълно и завършено  за цялото човечество.(виж 1 Кор. 1:30,31; Еф. 1:3-6). Това е добрата новина на благовестието.</w:t>
      </w:r>
    </w:p>
    <w:p>
      <w:pPr>
        <w:pStyle w:val="Normal"/>
        <w:ind w:firstLine="720"/>
        <w:jc w:val="both"/>
        <w:rPr>
          <w:lang w:val="bg-BG"/>
        </w:rPr>
      </w:pPr>
      <w:r>
        <w:rPr>
          <w:lang w:val="bg-BG"/>
        </w:rPr>
        <w:t>Но като се уеднакви с падналото човечество, Той също показа че човекът, какъвто е след грехопадението, роден и контролиран чрез Божия Дух, може да живее живот на пълно послушание на закона на любовта (виж 1 Кор. 13). Ето защо, Новият Завет представя Христос като пример за вярващите. Живот на пълно послушание трябва да е надеждата и целта на Християнското живеене (виж Йоан 13:34,35). На това беше наблегнато  във вестта от 1888 год.</w:t>
      </w:r>
    </w:p>
    <w:p>
      <w:pPr>
        <w:pStyle w:val="Normal"/>
        <w:ind w:firstLine="720"/>
        <w:jc w:val="both"/>
        <w:rPr/>
      </w:pPr>
      <w:r>
        <w:rPr>
          <w:lang w:val="bg-BG"/>
        </w:rPr>
        <w:t xml:space="preserve">В заключение можем да кажем, че </w:t>
      </w:r>
      <w:r>
        <w:rPr>
          <w:i/>
          <w:lang w:val="bg-BG"/>
        </w:rPr>
        <w:t>главната</w:t>
      </w:r>
      <w:r>
        <w:rPr>
          <w:lang w:val="bg-BG"/>
        </w:rPr>
        <w:t xml:space="preserve"> цел на въплъщението  беше да определи Христос като втори Адам, така че Той можа юридически да стане наш заместник и да представлява падналото човечество в Своето спасително дело. И втората цел, поради която Той прие нашата паднала човешка природа, беше да стане Пример на вярващите и Увереност за възстановяване Божият образ в човека. Това е двойната цел на Въплъщението, която трябва да помним, когато изучаваме човешката природа на Христос.</w:t>
      </w:r>
    </w:p>
    <w:p>
      <w:pPr>
        <w:pStyle w:val="Normal"/>
        <w:ind w:firstLine="720"/>
        <w:jc w:val="both"/>
        <w:rPr>
          <w:lang w:val="bg-BG"/>
        </w:rPr>
      </w:pPr>
      <w:r>
        <w:rPr>
          <w:lang w:val="bg-BG"/>
        </w:rPr>
      </w:r>
    </w:p>
    <w:p>
      <w:pPr>
        <w:pStyle w:val="Heading9"/>
        <w:ind w:firstLine="720"/>
        <w:jc w:val="center"/>
        <w:rPr/>
      </w:pPr>
      <w:r>
        <w:rPr/>
        <w:t xml:space="preserve">ГЛАВНИ МОМЕНТИ В  ГЛАВА     </w:t>
      </w:r>
      <w:r>
        <w:rPr>
          <w:sz w:val="40"/>
        </w:rPr>
        <w:t>12</w:t>
      </w:r>
    </w:p>
    <w:p>
      <w:pPr>
        <w:pStyle w:val="Normal"/>
        <w:ind w:firstLine="720"/>
        <w:jc w:val="both"/>
        <w:rPr>
          <w:b/>
          <w:b/>
          <w:lang w:val="bg-BG"/>
        </w:rPr>
      </w:pPr>
      <w:r>
        <w:rPr>
          <w:b/>
          <w:lang w:val="bg-BG"/>
        </w:rPr>
        <w:t xml:space="preserve">  </w:t>
      </w:r>
    </w:p>
    <w:p>
      <w:pPr>
        <w:pStyle w:val="Heading3"/>
        <w:rPr/>
      </w:pPr>
      <w:r>
        <w:rPr/>
        <w:t>ЗНАЧЕНИЕТО НА ЧОВЕШКАТА ПРИРОДА НА ХРИСТОС ЗА НАС</w:t>
      </w:r>
    </w:p>
    <w:p>
      <w:pPr>
        <w:pStyle w:val="Normal"/>
        <w:numPr>
          <w:ilvl w:val="0"/>
          <w:numId w:val="34"/>
        </w:numPr>
        <w:tabs>
          <w:tab w:val="clear" w:pos="720"/>
          <w:tab w:val="left" w:pos="0" w:leader="none"/>
        </w:tabs>
        <w:ind w:left="0" w:firstLine="720"/>
        <w:jc w:val="both"/>
        <w:rPr>
          <w:lang w:val="bg-BG"/>
        </w:rPr>
      </w:pPr>
      <w:r>
        <w:rPr>
          <w:lang w:val="bg-BG"/>
        </w:rPr>
        <w:t>Между адвентистите днес съществуват три отговора на въпроса: Каква беше главната цел, поради която Христос стана плът?</w:t>
      </w:r>
    </w:p>
    <w:p>
      <w:pPr>
        <w:pStyle w:val="Normal"/>
        <w:ind w:left="1134" w:hanging="414"/>
        <w:jc w:val="both"/>
        <w:rPr>
          <w:lang w:val="bg-BG"/>
        </w:rPr>
      </w:pPr>
      <w:r>
        <w:rPr>
          <w:lang w:val="bg-BG"/>
        </w:rPr>
        <w:t>а.  Да докаже, че човеците могат да спазват Божия закон. Този отговор е част от доктрината за “великата борба”, уникално разбиране на адвентистите. Но Библията не ни учи, че това е главната причина, Христос да стане човек.</w:t>
      </w:r>
    </w:p>
    <w:p>
      <w:pPr>
        <w:pStyle w:val="Normal"/>
        <w:ind w:left="1134" w:hanging="414"/>
        <w:jc w:val="both"/>
        <w:rPr>
          <w:lang w:val="bg-BG"/>
        </w:rPr>
      </w:pPr>
      <w:r>
        <w:rPr>
          <w:lang w:val="bg-BG"/>
        </w:rPr>
        <w:t xml:space="preserve">б.  Да бъде наш пример в безгрешно живеене. Библията ни посочва Христос като наш пример (виж 1 Петр. 2:21; Фил. 2:5). Но тя не Го представя като пример за целия човешки род, но само за вярващите, които Го приемат като свой Спасител. И тя не посочва това като главна причина Той да  приеме човешката плът. </w:t>
      </w:r>
    </w:p>
    <w:p>
      <w:pPr>
        <w:pStyle w:val="Normal"/>
        <w:ind w:left="1134" w:hanging="425"/>
        <w:jc w:val="both"/>
        <w:rPr>
          <w:lang w:val="bg-BG"/>
        </w:rPr>
      </w:pPr>
      <w:r>
        <w:rPr>
          <w:lang w:val="bg-BG"/>
        </w:rPr>
        <w:t>в.  Да спаси човечеството от греха. Писанието представя това като главна причина Божият Син да стане човек (виж Мат. 1:21; Гал. 4:4,5; Евр. 2:14,17).</w:t>
      </w:r>
    </w:p>
    <w:p>
      <w:pPr>
        <w:pStyle w:val="Normal"/>
        <w:numPr>
          <w:ilvl w:val="0"/>
          <w:numId w:val="34"/>
        </w:numPr>
        <w:tabs>
          <w:tab w:val="clear" w:pos="720"/>
          <w:tab w:val="left" w:pos="851" w:leader="none"/>
        </w:tabs>
        <w:jc w:val="both"/>
        <w:rPr>
          <w:lang w:val="bg-BG"/>
        </w:rPr>
      </w:pPr>
      <w:r>
        <w:rPr>
          <w:lang w:val="bg-BG"/>
        </w:rPr>
        <w:t>По същия начин, адвентистите днес дават два отговора  на въпроса: Как Христос в човешка плът, спаси човечеството от грях?</w:t>
      </w:r>
    </w:p>
    <w:p>
      <w:pPr>
        <w:pStyle w:val="Normal"/>
        <w:ind w:left="1134" w:hanging="414"/>
        <w:jc w:val="both"/>
        <w:rPr/>
      </w:pPr>
      <w:r>
        <w:rPr>
          <w:lang w:val="bg-BG"/>
        </w:rPr>
        <w:t>а.  Христос спаси човечеството “заместнически”. Това</w:t>
      </w:r>
      <w:r>
        <w:rPr>
          <w:lang w:val="ru-RU"/>
        </w:rPr>
        <w:t xml:space="preserve"> </w:t>
      </w:r>
      <w:r>
        <w:rPr>
          <w:lang w:val="bg-BG"/>
        </w:rPr>
        <w:t>значи “на мястото на”. Тези, които дават този отговор доказват, че Христос е приел безгрешната човешка природа, за да замести Своята безгрешна човешка природа с нашата грешна, осъдена природа. Те настояват, че, ако Христос е взел нашата грешна природа, Той самият щеше да се нуждае от Спасител.</w:t>
      </w:r>
    </w:p>
    <w:p>
      <w:pPr>
        <w:pStyle w:val="Normal"/>
        <w:ind w:left="1134" w:hanging="0"/>
        <w:jc w:val="both"/>
        <w:rPr>
          <w:lang w:val="bg-BG"/>
        </w:rPr>
      </w:pPr>
      <w:r>
        <w:rPr>
          <w:lang w:val="bg-BG"/>
        </w:rPr>
        <w:t xml:space="preserve"> </w:t>
      </w:r>
      <w:r>
        <w:rPr>
          <w:lang w:val="bg-BG"/>
        </w:rPr>
        <w:t>Съгласно тази идея, Христовата безгрешна човешка природа беше поставена на мястото на нашата грешна природа. Неговото съвършено дело, беше поставено на мястото на нашите грешни дела. Тази идея има два проблема: Първо, тя прави благовестието неетично и ни учи на “дела по закон” или “въображаемо” оправдание. /правда/. Вината и оправданието не могат просто да се прехвърлят от една личност на друга. Второ, то лесно превръща благовестието в евтина благодат. Ако Христос живя и умря вместо нас, ние можем да се спасим само чрез вяра, която е само умствено съгласие с истината.</w:t>
      </w:r>
    </w:p>
    <w:p>
      <w:pPr>
        <w:pStyle w:val="Normal"/>
        <w:ind w:left="1134" w:hanging="414"/>
        <w:jc w:val="both"/>
        <w:rPr/>
      </w:pPr>
      <w:r>
        <w:rPr>
          <w:lang w:val="bg-BG"/>
        </w:rPr>
        <w:t xml:space="preserve">б.  Христос действително спаси човечеството. Онези, които дават този отговор доказват, че Христос трябваше да приеме същата паднала, грешна  човешка природа, която се нуждаеше от спасение. Според тази идея, Христос не просто живя съвършен живот </w:t>
      </w:r>
      <w:r>
        <w:rPr>
          <w:i/>
          <w:lang w:val="bg-BG"/>
        </w:rPr>
        <w:t>вместо нас</w:t>
      </w:r>
      <w:r>
        <w:rPr>
          <w:lang w:val="bg-BG"/>
        </w:rPr>
        <w:t xml:space="preserve">; Той не просто умря </w:t>
      </w:r>
      <w:r>
        <w:rPr>
          <w:i/>
          <w:lang w:val="bg-BG"/>
        </w:rPr>
        <w:t>вместо нас</w:t>
      </w:r>
      <w:r>
        <w:rPr>
          <w:lang w:val="bg-BG"/>
        </w:rPr>
        <w:t xml:space="preserve">. По-скоро, цялото човечество беше законно оправдано на кръста, защото цялото човечество беше </w:t>
      </w:r>
      <w:r>
        <w:rPr>
          <w:i/>
          <w:lang w:val="bg-BG"/>
        </w:rPr>
        <w:t>в Христос</w:t>
      </w:r>
      <w:r>
        <w:rPr>
          <w:lang w:val="bg-BG"/>
        </w:rPr>
        <w:t xml:space="preserve">. Когато Той живя съвършен живот, цялото човечество живя съвършен живот в Него. Когато Той умря, цялото човечество умря </w:t>
      </w:r>
      <w:r>
        <w:rPr>
          <w:i/>
          <w:lang w:val="bg-BG"/>
        </w:rPr>
        <w:t>в Него</w:t>
      </w:r>
      <w:r>
        <w:rPr>
          <w:lang w:val="bg-BG"/>
        </w:rPr>
        <w:t>.</w:t>
      </w:r>
    </w:p>
    <w:p>
      <w:pPr>
        <w:pStyle w:val="Normal"/>
        <w:ind w:left="1134" w:hanging="0"/>
        <w:jc w:val="both"/>
        <w:rPr>
          <w:lang w:val="bg-BG"/>
        </w:rPr>
      </w:pPr>
      <w:r>
        <w:rPr>
          <w:lang w:val="bg-BG"/>
        </w:rPr>
        <w:t>Това не значи, че цялото човечество е спасено автоматично. Божият върховен дар изисква  човешкия отговор на вяра, за да стане ефективно. И тази вяра не е просто умствено съгласие с истината на благовестието; това е сърдечно приемане на изискванията и пълно послушание и предаване на истината, каквато е в Христа Исуса (виж Римл. 1:5; 6:17; 10:16; Гал. 5:7; 2 Сол. 1:7,8).</w:t>
      </w:r>
    </w:p>
    <w:p>
      <w:pPr>
        <w:pStyle w:val="Normal"/>
        <w:numPr>
          <w:ilvl w:val="0"/>
          <w:numId w:val="34"/>
        </w:numPr>
        <w:tabs>
          <w:tab w:val="clear" w:pos="720"/>
          <w:tab w:val="left" w:pos="0" w:leader="none"/>
        </w:tabs>
        <w:ind w:left="0" w:firstLine="720"/>
        <w:jc w:val="both"/>
        <w:rPr>
          <w:lang w:val="bg-BG"/>
        </w:rPr>
      </w:pPr>
      <w:r>
        <w:rPr>
          <w:lang w:val="bg-BG"/>
        </w:rPr>
        <w:t>Като прие нашата корпоративна, грешна природа, Христос беше квалифициран като втория  Адам, втория представител на човешкия род. По този начин, чрез делата и смъртта Си като наш Заместник, Той спечели пълно и завършено спасение за целия човешки род.</w:t>
      </w:r>
    </w:p>
    <w:p>
      <w:pPr>
        <w:pStyle w:val="Normal"/>
        <w:numPr>
          <w:ilvl w:val="0"/>
          <w:numId w:val="34"/>
        </w:numPr>
        <w:tabs>
          <w:tab w:val="clear" w:pos="720"/>
          <w:tab w:val="left" w:pos="0" w:leader="none"/>
        </w:tabs>
        <w:ind w:left="0" w:firstLine="720"/>
        <w:jc w:val="both"/>
        <w:rPr>
          <w:lang w:val="bg-BG"/>
        </w:rPr>
      </w:pPr>
      <w:r>
        <w:rPr>
          <w:lang w:val="bg-BG"/>
        </w:rPr>
        <w:t>Главната цел на въплъщението беше да определи Христос като втори Адам, за да може законно да изпълни заместническата Си служба за падналото човечество в спасителното Си дело.</w:t>
      </w:r>
    </w:p>
    <w:p>
      <w:pPr>
        <w:pStyle w:val="Normal"/>
        <w:numPr>
          <w:ilvl w:val="0"/>
          <w:numId w:val="34"/>
        </w:numPr>
        <w:ind w:left="0" w:firstLine="720"/>
        <w:jc w:val="both"/>
        <w:rPr>
          <w:lang w:val="bg-BG"/>
        </w:rPr>
      </w:pPr>
      <w:r>
        <w:rPr>
          <w:lang w:val="bg-BG"/>
        </w:rPr>
        <w:t>Втората цел, Христос да приеме падналата човешка природа беше, да бъде Пример и Уверение за възстановяване на Божия образ в човек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2"/>
        <w:jc w:val="center"/>
        <w:rPr/>
      </w:pPr>
      <w:r>
        <w:rPr/>
        <w:t xml:space="preserve">Г Л А В А    </w:t>
      </w:r>
      <w:r>
        <w:rPr>
          <w:sz w:val="32"/>
        </w:rPr>
        <w:t>13</w:t>
      </w:r>
    </w:p>
    <w:p>
      <w:pPr>
        <w:pStyle w:val="Heading2"/>
        <w:rPr>
          <w:sz w:val="32"/>
        </w:rPr>
      </w:pPr>
      <w:r>
        <w:rPr>
          <w:sz w:val="32"/>
        </w:rPr>
      </w:r>
    </w:p>
    <w:p>
      <w:pPr>
        <w:pStyle w:val="Heading2"/>
        <w:jc w:val="center"/>
        <w:rPr>
          <w:sz w:val="32"/>
        </w:rPr>
      </w:pPr>
      <w:r>
        <w:rPr>
          <w:sz w:val="32"/>
        </w:rPr>
        <w:t>ХРИСТОС,   НАШИЯТ  СПАСИТЕЛ</w:t>
      </w:r>
    </w:p>
    <w:p>
      <w:pPr>
        <w:pStyle w:val="Normal"/>
        <w:rPr>
          <w:sz w:val="32"/>
          <w:lang w:val="bg-BG"/>
        </w:rPr>
      </w:pPr>
      <w:r>
        <w:rPr>
          <w:sz w:val="32"/>
          <w:lang w:val="bg-BG"/>
        </w:rPr>
      </w:r>
    </w:p>
    <w:p>
      <w:pPr>
        <w:pStyle w:val="TextBody"/>
        <w:rPr/>
      </w:pPr>
      <w:r>
        <w:rPr/>
        <w:tab/>
        <w:t>В последната глава, установихме факта, че при Въплъщението Христос се присъедини напълно към падналия човешки род, който се нуждаеше от спасение, като прие всичките му наклонности, за да стане Спасител на света. Сега, да изследваме подробно въпроса: В какъв смисъл Той спаси човечеството от проблема на греха? Много важно е за нас да отговорим на този въпрос, ако трябва да разберем и оповестим уникалната вест на благовестието на света и да покажем силата му.</w:t>
      </w:r>
    </w:p>
    <w:p>
      <w:pPr>
        <w:pStyle w:val="TextBody"/>
        <w:rPr/>
      </w:pPr>
      <w:r>
        <w:rPr/>
        <w:tab/>
        <w:t>Според апостол Павел, основната истина на Новия Завет се намира в Исус Христос. Той казва: “Никой не може да положи друга основа, освен положената, която е Исус Христос” (1 Кор. 3:11). Той продължава и казва, че трябва да изграждаме християнската си опитност и доктрини на тази основа (виж 1 Кор. 3:12-14). Ако не сме наясно относно това основание, което Христос положи чрез святата Си история, ще объркаме разликата между това, което Христос изпълни в Своята ранна мисия и това, което Светият Дух прави в нашия живот.</w:t>
      </w:r>
    </w:p>
    <w:p>
      <w:pPr>
        <w:pStyle w:val="TextBody"/>
        <w:ind w:firstLine="720"/>
        <w:rPr>
          <w:lang w:val="ru-RU"/>
        </w:rPr>
      </w:pPr>
      <w:r>
        <w:rPr/>
        <w:t>Както посочихме по-рано, това, което Светият Дух прави в живота на вярващия не прибавя нито една йота към обективните факти на благовестието – спасението, спечелено за цялото човечество чрез раждането, живота, смъртта и възкресението на нашия Господ Исус Христос. Духът не е съспасител с Христос, той ни съобщава за Христовото спасение. Той възпроизвежда светия живот на Христос в църквата. Исус изясни на Своите ученици, че делото на Светия Дух е да ги води в цялата истина относно Него. (виж Йоан 16:13). И Павел ни казва, че Светият Дух е средството за нашето освещение – като превръща в реалност опитността на вярващия, това, което Христос беше вече  осъществил за падналия човешки род (виж 2 Сол. 2:13,14).</w:t>
      </w:r>
    </w:p>
    <w:p>
      <w:pPr>
        <w:pStyle w:val="TextBody"/>
        <w:rPr/>
      </w:pPr>
      <w:r>
        <w:rPr>
          <w:lang w:val="ru-RU"/>
        </w:rPr>
        <w:tab/>
      </w:r>
      <w:r>
        <w:rPr/>
        <w:t>Като разберем веднъж разликата между това, което Христос направи за нас и това, което Светият Дух прави в живота ни, започваме да разбираме пълното значение на последните думи на Спасителя на кръста: “Свърши се!” (Йоан 19:30). Какво беше свършило?  Пълното спасение на човечеството беше завършено. Затова Павел можеше да заяви на християните в Колос: “Вие сте напълно в Него, Който е главата на всяко началство и власт” (Кол. 2:10). Този факт е основата на нашата християнска опитност. “Както сте приели Христа Исуса Господа, така ходете в Него” (Кол.2:6; също Еф. 2:10).</w:t>
      </w:r>
    </w:p>
    <w:p>
      <w:pPr>
        <w:pStyle w:val="TextBody"/>
        <w:rPr/>
      </w:pPr>
      <w:r>
        <w:rPr/>
        <w:tab/>
        <w:t>В едно от последните писма, написано преди мъченическата му смърт, писмото до църквата във Филипи, Павел допуска, че все още не е достигнал съвършенство в християнското ходене, “но,” добавя той, ”гоня изподир дано уловя, понеже и аз бидох уловен от Христа Исуса....Пускам се към прицелната точка за наградата на Божието отгоре призвание в Христа Исуса. И тъй, ние, които сме зрели, нека мислим така” (Фил. 3:12-15).</w:t>
      </w:r>
    </w:p>
    <w:p>
      <w:pPr>
        <w:pStyle w:val="TextBody"/>
        <w:ind w:firstLine="720"/>
        <w:rPr/>
      </w:pPr>
      <w:r>
        <w:rPr/>
        <w:t xml:space="preserve">Какво има предвид Павел като казва, че гони изподир да улови това, за което Исус Христос го е уловил? Това значи, че неговата цел в живота беше да достигне висотата, която беше вече спечелена за него </w:t>
      </w:r>
      <w:r>
        <w:rPr>
          <w:i/>
        </w:rPr>
        <w:t>в Христос</w:t>
      </w:r>
      <w:r>
        <w:rPr/>
        <w:t xml:space="preserve">. “За мен”, казва той, “да живея е Христос” (Фил. 1:21). С други думи, личната опитност на всеки вярващ трябва да бъде основана на завършеното дело на Христос. Всяка наша християнска опитност и цел в живота трябва да бъде свързана пряко с това, което Христос вече направи за нас в Своята земна мисия – благовестието. Християнството е нещо повече от само вярване в Христос, то е </w:t>
      </w:r>
      <w:r>
        <w:rPr>
          <w:i/>
        </w:rPr>
        <w:t>съучастие</w:t>
      </w:r>
      <w:r>
        <w:rPr/>
        <w:t xml:space="preserve"> с Него. (виж 1 Кор. 10: 16-18).</w:t>
      </w:r>
    </w:p>
    <w:p>
      <w:pPr>
        <w:pStyle w:val="TextBody"/>
        <w:ind w:firstLine="720"/>
        <w:rPr/>
      </w:pPr>
      <w:r>
        <w:rPr/>
        <w:t xml:space="preserve">Ако нашето разбиране за спасението, което Христос спечели за човечеството е ограничено, такава ще бъде и опитността ни, защото цялата християнска опитност е основана на завършеното дело на Христос. Необходимо е да се запитаме, като Божий народ със специална задача в този свят: До каква степен Христос се погрижи за </w:t>
      </w:r>
      <w:r>
        <w:rPr>
          <w:lang w:val="ru-RU"/>
        </w:rPr>
        <w:t xml:space="preserve">разрешение на проблема с </w:t>
      </w:r>
      <w:r>
        <w:rPr/>
        <w:t xml:space="preserve">греха чрез Своето раждане, живот, смърт и възкресение? Или казано по-просто: Колко пълна, цялостна и завършена е добрата новина на благовестието? </w:t>
      </w:r>
    </w:p>
    <w:p>
      <w:pPr>
        <w:pStyle w:val="TextBody"/>
        <w:ind w:firstLine="720"/>
        <w:rPr/>
      </w:pPr>
      <w:r>
        <w:rPr/>
        <w:t>Ако, по някакъв начин, Христос не ни е спасил напълно от проблема на греха, тогава благовестието е непълно и ние трябва да сме зависими от Светия Дух да ни докосне и довърши делото. Но Новият Завет не ни учи на това (виж Римл. 3:21-28). Спасението, което нашият Господ Исус Христос спечели за цялото човечество, което Той завърши чрез силата на Светия Дух в Него е завършено дело към което нищо не може да се прибави или подобри. Това, което Светият Дух прави за вярващия е да му съобщи това пълно и завършено спасение.</w:t>
      </w:r>
    </w:p>
    <w:p>
      <w:pPr>
        <w:pStyle w:val="TextBody"/>
        <w:ind w:firstLine="720"/>
        <w:rPr/>
      </w:pPr>
      <w:r>
        <w:rPr/>
        <w:t>Единствения начин, по който Бог можеше напълно да ни спаси от всеки аспект на греха беше да съедини Своя Син с нашата грешна човешка природа, която се нуждаеше от спасение. Затова човешката природа на Христос е “всичко за нас”. Ако отхвърлим пълното уеднаквяване на Христос с нашето грешно човешко естество – освен действителното съгрешаване – ние отхвърляме пълното спасение, което Той придоби за нас в благовестието.</w:t>
      </w:r>
    </w:p>
    <w:p>
      <w:pPr>
        <w:pStyle w:val="TextBody"/>
        <w:ind w:firstLine="720"/>
        <w:rPr/>
      </w:pPr>
      <w:r>
        <w:rPr/>
        <w:t>Съхранявайки това в умовете си, да погледнем какво написа Павел на вярващите в Ефес, тези, които бяха “верни в Христа Исуса” (Еф. 1:1). След като посочва, в първа глава, всички чудесни благословения, които бяха техни “в Христос” (виж стихове 3-1), той продължава да обяснява, във втора глава, пълното и завършено спасение, което Христос придоби за човечеството в Своята ранна служба.</w:t>
      </w:r>
    </w:p>
    <w:p>
      <w:pPr>
        <w:pStyle w:val="TextBody"/>
        <w:ind w:firstLine="720"/>
        <w:rPr/>
      </w:pPr>
      <w:r>
        <w:rPr/>
        <w:t>В първите три стиха на втора глава, апостолът рисува тъмната, мрачна картина на човечеството, езичници и юдеи. В 1 и 2 стих той напомня на езическите си читатели, че преди да се обърнат към християнството, те бяха грешници по природа и на дело. Знаем, че в тези два стиха се обръща към езичниците, защото се обръща към тях като “вие”. В третия стих, той се обръща към приятелите си, юдеите, (употребявайки местоимението “ние”) и им казва, че те също са грешници в действия и естество, точно както езичниците. С други думи, няма разлика между юдеи и езичници, когато става въпрос за проблема грях (виж също Римл. 3:22,23).</w:t>
      </w:r>
    </w:p>
    <w:p>
      <w:pPr>
        <w:pStyle w:val="TextBody"/>
        <w:ind w:firstLine="720"/>
        <w:rPr/>
      </w:pPr>
      <w:r>
        <w:rPr/>
        <w:t xml:space="preserve">Като рисува тази безнадеждна картина  на човешкия род, в стихове 4 и 6 той обръща вниманието си към несравнимата привлекателност на нашия Господ и Спасител, Исус Христос. Първото нещо, което казва за добрата новина на благовестието е, че “поради голямата любов, с която Той </w:t>
      </w:r>
      <w:r>
        <w:rPr>
          <w:lang w:val="ru-RU"/>
        </w:rPr>
        <w:t>[</w:t>
      </w:r>
      <w:r>
        <w:rPr/>
        <w:t>Бог</w:t>
      </w:r>
      <w:r>
        <w:rPr>
          <w:lang w:val="ru-RU"/>
        </w:rPr>
        <w:t>]</w:t>
      </w:r>
      <w:r>
        <w:rPr/>
        <w:t xml:space="preserve"> ни възлюби” (стих 4), онези, които бяха духовно мъртви, бяха направени (минало време) духовно живи, когато божествеността на Христос беше съединена с тяхното грешно човешко естество, което се нуждаеше от спасение (стих 5). Прочитате ли много неща в думите на апостола? Ние ли слагаме думите в устата му? Вярвам, че това е възнамерявал Павел в тези стихове. Защото, ако Христос прие човешката природа, която не беше духовно мъртва – адамовото естество преди грехопадението – тогава човешката природа, която Той прие, не би се нуждаела от духовно съживяване. Когато Павел казва, че Бог ни е “съживил заедно с Христос” (стих 5), той ясно посочва, че човешкото естество, с което Христос беше съединен, беше нашето истинско човешко естество, което беше духовно мъртво.</w:t>
      </w:r>
    </w:p>
    <w:p>
      <w:pPr>
        <w:pStyle w:val="TextBody"/>
        <w:ind w:firstLine="720"/>
        <w:rPr/>
      </w:pPr>
      <w:r>
        <w:rPr/>
        <w:t>Павел добавя и това страхотно твърдение на благовестието в стих 5, “по благодат сте спасени.” Това изразява съвсем накратко всичко, което Христос направи за падналото човечество в Своя живот и смърт. Всичко, което законът изисква от нас грешниците, за да можем да бъдем оправдани за живот е събрано в това твърдение, “по благодат сте спасени.”</w:t>
      </w:r>
    </w:p>
    <w:p>
      <w:pPr>
        <w:pStyle w:val="TextBody"/>
        <w:ind w:firstLine="720"/>
        <w:rPr/>
      </w:pPr>
      <w:r>
        <w:rPr/>
        <w:t>Чрез светия Си живот, който задоволи изискванията на закона и чрез Своята жертвена смърт, която задоволи правдата на закона, Христос пренаписа човешката история и промени положението ни. Нашият статус беше променен от обвиняеми, който наследихме от Адам, в оправдани за живот (виж Римл. 5:18). Това значи да бъдеш спасен само по благодат. Това е “правдата Божия”, която Христос придоби за цялото човечество чрез Своя свят живот и която става ефективна само чрез вяра (Римл. 10:3).</w:t>
      </w:r>
    </w:p>
    <w:p>
      <w:pPr>
        <w:pStyle w:val="TextBody"/>
        <w:ind w:firstLine="720"/>
        <w:rPr/>
      </w:pPr>
      <w:r>
        <w:rPr/>
        <w:t xml:space="preserve">Общочовешкият, грешен, осъден живот умря в Христос завинаги (виж 2 Кор. 5:14). Но нашето общочовешко тяло, което Христос прие при въплъщението (виж Евр. 10:5), не остана в гроба завинаги. Павел ни казва, че ние бяхме възкресени “заедно и тури ни да седим заедно с Него в небесни места в Христа Исуса” (Еф. 2:6). В Христовото възкресение, Бог даде на човешкия род </w:t>
      </w:r>
      <w:r>
        <w:rPr>
          <w:i/>
        </w:rPr>
        <w:t>в Христос</w:t>
      </w:r>
      <w:r>
        <w:rPr/>
        <w:t>, истинския живот на Своя Син (виж Йоан 3:16; 1 Йоан 5:11,12). Така, добрата новина на благовестието е, че чрез Неговата смърт и възкресение, Христос “унищожи смъртта и осия живот и безсмъртие чрез благовестието” (2 Тим. 1:10). Това е спасение, пълно и завършено.</w:t>
      </w:r>
    </w:p>
    <w:p>
      <w:pPr>
        <w:pStyle w:val="TextBody"/>
        <w:ind w:firstLine="720"/>
        <w:rPr/>
      </w:pPr>
      <w:r>
        <w:rPr/>
        <w:t>Но какво включва това пълно и завършено спасение? Това е важен въпрос, на който трябва да отговорим сега, така че да оценим пълнотата на евангелската вест.</w:t>
      </w:r>
    </w:p>
    <w:p>
      <w:pPr>
        <w:pStyle w:val="TextBody"/>
        <w:ind w:firstLine="720"/>
        <w:rPr/>
      </w:pPr>
      <w:r>
        <w:rPr/>
        <w:t>Първо, ние ставаме духовно живи в Христос (виж Еф. 2:5). Това стана чрез въплъщението, когато нашата грешна човешка природа, която беше духовно мъртва, беше съединена с божествеността на Божия Син.</w:t>
      </w:r>
    </w:p>
    <w:p>
      <w:pPr>
        <w:pStyle w:val="TextBody"/>
        <w:ind w:firstLine="720"/>
        <w:rPr/>
      </w:pPr>
      <w:r>
        <w:rPr/>
        <w:t>Елън Уайт казва, че Адам падна, понеже обърна гръб на Бога, Светият Дух го остави и той “престана да е храм на Бога” (“Живота на Исус”, 161). Тъй като Адам не може да даде на своите наследници това, което не притежаваше, всички сме родени без Божия Дух</w:t>
      </w:r>
      <w:r>
        <w:rPr>
          <w:lang w:val="ru-RU"/>
        </w:rPr>
        <w:t xml:space="preserve"> </w:t>
      </w:r>
      <w:r>
        <w:rPr/>
        <w:t>да обитава в нас. Това има предвид Павел като казва на християните в Ефес, че те по природа са мъртви. И така се раждаме всички ние; това е наследството ни от Адам.</w:t>
      </w:r>
    </w:p>
    <w:p>
      <w:pPr>
        <w:pStyle w:val="TextBody"/>
        <w:ind w:firstLine="720"/>
        <w:rPr/>
      </w:pPr>
      <w:r>
        <w:rPr/>
        <w:t xml:space="preserve">Но при въплъщението, това духовно мъртво човечество беше съединено с божествения живот на Божия Син чрез действието на Светия Дух и станахме живи в Христос. Павел казва: “Даже, когато бяхме мъртви в престъпленията си, съживи ни </w:t>
      </w:r>
      <w:r>
        <w:rPr>
          <w:lang w:val="ru-RU"/>
        </w:rPr>
        <w:t>[</w:t>
      </w:r>
      <w:r>
        <w:rPr/>
        <w:t>Бог</w:t>
      </w:r>
      <w:r>
        <w:rPr>
          <w:lang w:val="ru-RU"/>
        </w:rPr>
        <w:t>]</w:t>
      </w:r>
      <w:r>
        <w:rPr/>
        <w:t xml:space="preserve"> заедно с Христа” (Еф. 2:5). Той използва </w:t>
      </w:r>
      <w:r>
        <w:rPr>
          <w:lang w:val="en-US"/>
        </w:rPr>
        <w:t>aorist</w:t>
      </w:r>
      <w:r>
        <w:rPr/>
        <w:t xml:space="preserve"> / минало историческо време/ на глагола  направи, което показва, че той не говори за личната опитност на вярващия, когато приживява новорождението, но по-скоро за един обективен факт, който е станал в Христос при въплъщението. Това е “вече положеното” основание (1 Кор. 3:11), на което се базира личната опитност на новорождението.</w:t>
      </w:r>
    </w:p>
    <w:p>
      <w:pPr>
        <w:pStyle w:val="TextBody"/>
        <w:ind w:firstLine="720"/>
        <w:rPr/>
      </w:pPr>
      <w:r>
        <w:rPr/>
        <w:t>Второ, чрез съвършения живот, който Той изживя в нашето общочовешко, грешно естество, Христос не само задоволи изискванията на закона, заради нас, но нещо повече, Той унищожи закона на греха – силата или принципа на греха, който обитава нашата грешна природа и който прави невъзможно святото живеене във и чрез нас самите (виж Римл. 7:15-24).</w:t>
      </w:r>
    </w:p>
    <w:p>
      <w:pPr>
        <w:pStyle w:val="TextBody"/>
        <w:ind w:firstLine="720"/>
        <w:rPr/>
      </w:pPr>
      <w:r>
        <w:rPr/>
        <w:t xml:space="preserve">Разбран в този контекст, Христовият свят живот, който Той живя в нашето общочовешко ,грешно естество, не можеше да бъде осъществен за нас просто чрез заместване. Причината е проста: невъзможно е да победим силата на греха  просто чрез заместване или “на мястото на някого” в грешната човешка природа. Нито Христос би могъл да бъде изкушаван вместо някой </w:t>
      </w:r>
      <w:r>
        <w:rPr>
          <w:lang w:val="ru-RU"/>
        </w:rPr>
        <w:t xml:space="preserve">друг </w:t>
      </w:r>
      <w:r>
        <w:rPr/>
        <w:t>във всичко, тъй като ние сме грешни човеци. Единственият начин, по който сме изкушавани, казва Яков, е когато сме привлечени настрана от нашите собствени желания и подмамени (виж 1:14). Никой не може да бъде отдалечен чрез своите собствени желания и подмамен “на мястото на друг”, ако човешката природа е безгрешна.</w:t>
      </w:r>
    </w:p>
    <w:p>
      <w:pPr>
        <w:pStyle w:val="TextBody"/>
        <w:ind w:firstLine="720"/>
        <w:rPr/>
      </w:pPr>
      <w:r>
        <w:rPr/>
        <w:t>Христос беше изкушаван чрез себичността, принцип на нашата грешна природа, която Той прие при Въплъщението. В Неговия случай, изкушението трябваше да зависи от Неговата собствена божествена сила, независимо от Отца. Това изкушение, произлизаше от Неговото човешко естество, въпреки това, Христос победи нашата грешна плът чрез силата на обитаващия Свят Дух (виж Лука 4:14). Това не е въображаема победа, но действителна реалност. Затова Павел можеше да увещае вярващите в Рим “облечете се  с Господа Исуса Христа и не промишлявайте за страстите на плътта” (Римл. 13:14). Библията описва тази победа над грешната плът в християнския живот като плодове на благовестието. Тя също е част от “вече положеното” основание и е неделима част от добрата новина на благовестието.</w:t>
      </w:r>
    </w:p>
    <w:p>
      <w:pPr>
        <w:pStyle w:val="TextBody"/>
        <w:ind w:firstLine="720"/>
        <w:rPr/>
      </w:pPr>
      <w:r>
        <w:rPr/>
        <w:t>Ако не е така, ако победата над грешната плът е нещо, което трябва да бъде направено за нас от Светия Дух, отделно от извършеното от Христос дело, тогава ние приемаме, че Христовото благовестието е незавършено дело и че Бог е изпратил Светия Дух да го завърши в нас. Ако това е вярно, тогава Светият Дух  наистина става съспасител. Но това съвсем не е учението на Писанието.</w:t>
      </w:r>
    </w:p>
    <w:p>
      <w:pPr>
        <w:pStyle w:val="TextBody"/>
        <w:ind w:firstLine="720"/>
        <w:rPr/>
      </w:pPr>
      <w:r>
        <w:rPr/>
        <w:t xml:space="preserve">Трето, Чрез смъртта Си, Христос спаси човечеството от вината и осъждането на греха. Всички християни приемат тази истина, но какво искаме да кажем с “вината и осъждането на греха”? Вината, която носим е резултат от нашите лични грехове. Освен това, ние носим осъждане по наследство, в резултат от грехопадението (виж Римл. 5:18). Това осъждане стига до нас от нашия баща Адам, защото сме родени в неговия живот – живот, обладан от грях, който ни изключва от небето. За да може Христос да ни спаси напълно – не само от вината, но и от осъждането на греха – Той трябваше да понесе нашите лични грехове </w:t>
      </w:r>
      <w:r>
        <w:rPr>
          <w:i/>
        </w:rPr>
        <w:t>и</w:t>
      </w:r>
      <w:r>
        <w:rPr/>
        <w:t xml:space="preserve"> Той трябваше да понесе нашето грешно естество, което ни осъди. И двете бяха унищожени на кръста в Христос.</w:t>
      </w:r>
    </w:p>
    <w:p>
      <w:pPr>
        <w:pStyle w:val="TextBody"/>
        <w:ind w:firstLine="720"/>
        <w:rPr/>
      </w:pPr>
      <w:r>
        <w:rPr/>
        <w:t>Фактически, тъй като нашите грехове са плодове на нашата грешна природа, Христос можеше действително да носи нашите грехове на кръста, само ако Той също носеше нас и нашата грешна човешка природа. Христос прие тази грешна човешка природа при Въплъщението, когато беше “направен плът”/стана/ (Йоан 1:14). Той я победи чрез светия Си живот; и накрая унищожи тази осъдена природа на Своя кръст (виж 1 Петр. 2:24). Всичко това представлява добрата новина на благовестието. Като ни носеше на кръста, Христос удари корена на нашия проблем, греха. Това също е част от “вече положеното” основание, върху което съграждаме християнската си опитност.</w:t>
      </w:r>
    </w:p>
    <w:p>
      <w:pPr>
        <w:pStyle w:val="TextBody"/>
        <w:ind w:firstLine="720"/>
        <w:rPr/>
      </w:pPr>
      <w:r>
        <w:rPr/>
        <w:t xml:space="preserve">И накрая, при Христовото възкресение, спасеният човешки род беше възкресен </w:t>
      </w:r>
      <w:r>
        <w:rPr>
          <w:i/>
        </w:rPr>
        <w:t>в Христос</w:t>
      </w:r>
      <w:r>
        <w:rPr/>
        <w:t xml:space="preserve"> с прославено тяло, напълно очистено  от греха. Христос взе това прославено човешко естество в небето, за да ни представлява в Първосвещеническата Си служба в небесното светилище. При второто пришествие светиите ще получат това прославено тяло (виж Фил. 3:20,21). И така “чрез послушанието на Един, мнозина ще бъдат направени </w:t>
      </w:r>
      <w:r>
        <w:rPr>
          <w:lang w:val="ru-RU"/>
        </w:rPr>
        <w:t>[</w:t>
      </w:r>
      <w:r>
        <w:rPr/>
        <w:t>бъдеще време</w:t>
      </w:r>
      <w:r>
        <w:rPr>
          <w:lang w:val="ru-RU"/>
        </w:rPr>
        <w:t>]</w:t>
      </w:r>
      <w:r>
        <w:rPr/>
        <w:t xml:space="preserve"> праведни.” (Римл. 5:19). Когато се случи това, “когато това тленното ще се облече с нетление и това смъртното се облече в безсмъртие” ще извикаме “благодарение Богу, който ни даде победа чрез Господа Исуса Христа” (1 Кор. 15:54,57).</w:t>
      </w:r>
    </w:p>
    <w:p>
      <w:pPr>
        <w:pStyle w:val="TextBody"/>
        <w:ind w:firstLine="720"/>
        <w:rPr/>
      </w:pPr>
      <w:r>
        <w:rPr/>
        <w:t>Божието спасение в Христос е наистина пълно и завършено. Светият Дух не прибавя нищо към него в нашия живот и ние не можем да направим нищо, за да го подобрим. Всичко, което можем да направим е да приемем Божия “неизказан дар” с благодарно сърце и нека Светият Дух да възпроизведе в нашия живот несравнимия живот, който Христос е приготвил за нас в святата Си история. Когато това се случи, адвентизмът ще трябва да е изпълнил дадената му от Бога мисия, земята ще бъде осветена от Неговата слава и светът, най-накрая, ще засвидетелства, че “Божието црство не се състои в думи, но в сила” (1 Кор. 4:20).</w:t>
      </w:r>
    </w:p>
    <w:p>
      <w:pPr>
        <w:pStyle w:val="Normal"/>
        <w:ind w:firstLine="720"/>
        <w:jc w:val="both"/>
        <w:rPr/>
      </w:pPr>
      <w:r>
        <w:rPr>
          <w:lang w:val="ru-RU"/>
        </w:rPr>
        <w:t>Ето как апостол Павел сумира пълнотата на това славно благовестие: “Благословен да бъде Бог и Отец на нашия Господ Исус Христос, ко</w:t>
      </w:r>
      <w:r>
        <w:rPr>
          <w:lang w:val="bg-BG"/>
        </w:rPr>
        <w:t xml:space="preserve">йто </w:t>
      </w:r>
      <w:r>
        <w:rPr>
          <w:i/>
          <w:lang w:val="bg-BG"/>
        </w:rPr>
        <w:t>в Христа</w:t>
      </w:r>
      <w:r>
        <w:rPr>
          <w:lang w:val="bg-BG"/>
        </w:rPr>
        <w:t xml:space="preserve"> ни е благословил с </w:t>
      </w:r>
      <w:r>
        <w:rPr>
          <w:i/>
          <w:lang w:val="bg-BG"/>
        </w:rPr>
        <w:t>всяко</w:t>
      </w:r>
      <w:r>
        <w:rPr>
          <w:lang w:val="bg-BG"/>
        </w:rPr>
        <w:t xml:space="preserve"> духовно благослование в небесни места</w:t>
      </w:r>
      <w:r>
        <w:rPr>
          <w:lang w:val="ru-RU"/>
        </w:rPr>
        <w:t>“</w:t>
      </w:r>
      <w:r>
        <w:rPr>
          <w:lang w:val="bg-BG"/>
        </w:rPr>
        <w:t xml:space="preserve"> (Еф. 1:3). Отново той казва: “Бог ни обедини в Христа Исуса и Бог направи Христос наша мъдрост. Чрез Него ние сме правда пред Бога; ние ставаме Божий свят народ и сме освободени” (1 Кор. 1:30, Good News Bible). И Елън Уайт отразява това ясно учение на Писанието:</w:t>
      </w:r>
    </w:p>
    <w:p>
      <w:pPr>
        <w:pStyle w:val="Normal"/>
        <w:ind w:firstLine="720"/>
        <w:jc w:val="both"/>
        <w:rPr>
          <w:lang w:val="bg-BG"/>
        </w:rPr>
      </w:pPr>
      <w:r>
        <w:rPr>
          <w:lang w:val="bg-BG"/>
        </w:rPr>
        <w:t>“</w:t>
      </w:r>
      <w:r>
        <w:rPr>
          <w:lang w:val="bg-BG"/>
        </w:rPr>
        <w:t>Чрез Своето подчинение на всички Божии заповеди, Христос изработи спасението за вички хора. Това не беше постигнато чрез излизане от Себе Си, но като взе човечеството в Себе Си. Така Христос даде живот на човечеството от  Себе Си. Да доведе човечеството в Христос, да доведе падналия род в единство с божествеността, това е делото на спасението. Христос взе човешкото естество на Себе Си, за да могат хората да бъдат едно с Него, както Той е едно с Отца, за да може Бог да възлюби човека, както възлюби Своя единороден Син, за да могат хората да участват в божественото естество и да бъдат напълно в Него” (“Избрани вести” 1:250,251).</w:t>
      </w:r>
    </w:p>
    <w:p>
      <w:pPr>
        <w:pStyle w:val="Normal"/>
        <w:ind w:firstLine="720"/>
        <w:jc w:val="both"/>
        <w:rPr>
          <w:lang w:val="bg-BG"/>
        </w:rPr>
      </w:pPr>
      <w:r>
        <w:rPr>
          <w:lang w:val="bg-BG"/>
        </w:rPr>
        <w:t>Целта на спасението е да промени резултатите от грехопадението, да унищожи силата на греха, да спаси нашето грешно естество “продадено под греха”. Това е възможно само ако човешкото естество, което Христос прие беше общочовешкото, грешно като това на тези, които Христос дойде да спаси, защото това, което не е прието не може да бъде спасено.</w:t>
      </w:r>
    </w:p>
    <w:p>
      <w:pPr>
        <w:pStyle w:val="Normal"/>
        <w:ind w:firstLine="720"/>
        <w:jc w:val="both"/>
        <w:rPr>
          <w:lang w:val="bg-BG"/>
        </w:rPr>
      </w:pPr>
      <w:r>
        <w:rPr>
          <w:lang w:val="bg-BG"/>
        </w:rPr>
        <w:t>В момента, в който отречем тази истина и заявяваме твърдо, че Христос дойде в безгрешната човешка природа, като духовната природа на Адам преди грехопадението, ние прекъсваме пълното единство, с човечеството, което Той дойде да спаси. Като правим това, проповядваме едно неясно, неетично благовестие. Оправданието става законова процедура, и Божията правда е под въпрос. Не е чудно, че много адвентисти започват да приемат етично въздействащата теорията на изкуплението, което отрича неговите законови рамки.</w:t>
      </w:r>
    </w:p>
    <w:p>
      <w:pPr>
        <w:pStyle w:val="Normal"/>
        <w:ind w:firstLine="720"/>
        <w:jc w:val="both"/>
        <w:rPr/>
      </w:pPr>
      <w:r>
        <w:rPr>
          <w:lang w:val="ru-RU"/>
        </w:rPr>
        <w:t xml:space="preserve">Нека да го погледнем по този начин: Кой умря на кръста като заплата на греха – грешното човешко естество или безгрешното? Ако допуснем, че това беше грешното естество, тогава не само бяха задоволени правдата </w:t>
      </w:r>
      <w:r>
        <w:rPr>
          <w:lang w:val="bg-BG"/>
        </w:rPr>
        <w:t xml:space="preserve">и изискванията </w:t>
      </w:r>
      <w:r>
        <w:rPr>
          <w:lang w:val="ru-RU"/>
        </w:rPr>
        <w:t>на закона</w:t>
      </w:r>
      <w:r>
        <w:rPr>
          <w:lang w:val="bg-BG"/>
        </w:rPr>
        <w:t>, но падналите мъже и жени могат искрено  да идентифицират себе си, чрез вяра,</w:t>
      </w:r>
      <w:r>
        <w:rPr>
          <w:lang w:val="ru-RU"/>
        </w:rPr>
        <w:t xml:space="preserve"> </w:t>
      </w:r>
      <w:r>
        <w:rPr>
          <w:lang w:val="bg-BG"/>
        </w:rPr>
        <w:t xml:space="preserve">със смъртта, която ги освобождава  от проклятието на закона, така както и от неговата сила (Римл.6:7 – гръцката дума преведена като </w:t>
      </w:r>
      <w:r>
        <w:rPr>
          <w:i/>
          <w:lang w:val="bg-BG"/>
        </w:rPr>
        <w:t>освободи</w:t>
      </w:r>
      <w:r>
        <w:rPr>
          <w:lang w:val="bg-BG"/>
        </w:rPr>
        <w:t>, в този текст значи “оправда”). Това е Павловата  позиция: “Защото аз чрез закон умрях спрямо закон, за да живея за Бога. Съразпнах се с Христа и сега не аз живея, но Христос живее в мен; и живота, който сега живея в тялото, живея го с вярата, която е в Божия Син, който ме възлюби и предаде себе си за мен” (Гал. 2:19,20).</w:t>
      </w:r>
    </w:p>
    <w:p>
      <w:pPr>
        <w:pStyle w:val="Normal"/>
        <w:ind w:firstLine="720"/>
        <w:jc w:val="both"/>
        <w:rPr/>
      </w:pPr>
      <w:r>
        <w:rPr>
          <w:lang w:val="bg-BG"/>
        </w:rPr>
        <w:t xml:space="preserve">От друга страна, ако кажем, че това беше безгрешното човешко естество, което умря на кръста “на мое място”, </w:t>
      </w:r>
      <w:r>
        <w:rPr>
          <w:i/>
          <w:lang w:val="bg-BG"/>
        </w:rPr>
        <w:t>вместо</w:t>
      </w:r>
      <w:r>
        <w:rPr>
          <w:lang w:val="bg-BG"/>
        </w:rPr>
        <w:t xml:space="preserve"> нашето общочовешко осъдено естество, обвиняваме Бога в несправедливост, тъй като Неговото Слово не ще приеме за законна смъртта на невинен човек на мястото на виновен (виж Втор. 24:16; Ез. 18:20). Такава вяра прави също невъзможно за падналите човешки същества да се уеднаквят истински и искрено със смъртта на Христос, както изисква истинската вяра (виж 2 Тим. 2:11; Римл. 6:3,8). Това, на свой ред,  води лесно до евтина благодат.</w:t>
      </w:r>
    </w:p>
    <w:p>
      <w:pPr>
        <w:pStyle w:val="Normal"/>
        <w:ind w:firstLine="720"/>
        <w:jc w:val="both"/>
        <w:rPr/>
      </w:pPr>
      <w:r>
        <w:rPr>
          <w:lang w:val="bg-BG"/>
        </w:rPr>
        <w:t xml:space="preserve">На кръста, човешкият живот на Христос, който, в действителност, беше нашия общочовешки, осъден живот, умря с втората или вечна смърт – заплатата на греха. Новият Завет ясно ни учи, че на кръста грешната човешка природа умря </w:t>
      </w:r>
      <w:r>
        <w:rPr>
          <w:i/>
          <w:lang w:val="bg-BG"/>
        </w:rPr>
        <w:t>в</w:t>
      </w:r>
      <w:r>
        <w:rPr>
          <w:lang w:val="bg-BG"/>
        </w:rPr>
        <w:t xml:space="preserve"> Христос (виж 2 Кор. 5:14; Гал. 2:20; Кол. 2:20; 3:3; 1 Петр. 2:24). Тази смърт изпълни или задоволи правдата изисквана от закона ( виж Римл. 6:7; 7:1,4,6) и даде на Бога законно право да ни прости греховете (виж Мат. 26:27,28; Римл. 3:24-26).</w:t>
      </w:r>
    </w:p>
    <w:p>
      <w:pPr>
        <w:pStyle w:val="Normal"/>
        <w:ind w:firstLine="720"/>
        <w:jc w:val="both"/>
        <w:rPr>
          <w:lang w:val="bg-BG"/>
        </w:rPr>
      </w:pPr>
      <w:r>
        <w:rPr>
          <w:lang w:val="bg-BG"/>
        </w:rPr>
        <w:t>Тогава, в замяна на нашия осъден живот, който умря завинаги на кръста, Бог ни даде безсмъртния живот на Неговия Син, така че да живеем отново (виж 1 Йоан 5:11,12; 2 Тим. 1:8-10). Това е Божия дар на любов към човечеството и славната истина на благовестието. Божият дар за падналото човечество е божествения, вечен живот на Неговия Син (виж 1 Йоан 5:11). Този дар позволи на нашата човешка природа да бъде свързана с Христос, да бъде възстановена за живот на третия ден и по този начин ни дава вечна надежда (виж 1 Кор. 15:21,22). “Ако някой е в Христос, той е ново създание; Старото премина, ето, всичко става ново” (2 Кор. 5:17; виж също 2 Тим. 2:11). С този нов живот, който преживяваме чрез новорождението, ние можем да демонстрираме силата на благовестието върху грешната плът в нашия личен живот ( Римл. 8:9-11).</w:t>
      </w:r>
    </w:p>
    <w:p>
      <w:pPr>
        <w:pStyle w:val="Normal"/>
        <w:ind w:firstLine="720"/>
        <w:jc w:val="both"/>
        <w:rPr>
          <w:lang w:val="bg-BG"/>
        </w:rPr>
      </w:pPr>
      <w:r>
        <w:rPr>
          <w:lang w:val="bg-BG"/>
        </w:rPr>
        <w:t>Това е вестта, която Бог даде на адвентната църква в 1888 год. Елън Уайт казва, че това беше началото на късния дъжд и високия вик, които, ако бяха напълно приети, щяха да осветят цялата земя с Христовата слава. Съгласно вестта от 1888, Христос прие човешкото естество, каквото го познаваме след грехопадението. Въпреки това, Исус живя съвършен живот чрез силата на обитаващия Дух, триумфирайки над “закона на греха” в плътта. Накрая, вестта заявява, това естество беше очистено на кръста и Христос възкръсна от мъртвите със спасено или прославено естество. Това естество сега се пази за вярващия в небето до второто пришествие. По този начин Бог законно оправда цялото човечество чрез делата и смъртта на Христос и ни освободи напълно от проблема на греха, за да ни даде вечна надежда сега и в идващия свят.</w:t>
      </w:r>
    </w:p>
    <w:p>
      <w:pPr>
        <w:pStyle w:val="Normal"/>
        <w:ind w:firstLine="720"/>
        <w:jc w:val="both"/>
        <w:rPr/>
      </w:pPr>
      <w:r>
        <w:rPr>
          <w:lang w:val="bg-BG"/>
        </w:rPr>
        <w:t xml:space="preserve">И тъй като това е така, добрата новина на благовестието не само гарантира законно или юридическо оправдание на всички, които вярват, но също предлага пълна победа над наклонностите на нашата грешна природа. Правдата чрез вяра включва, от една страна, мир с Бога чрез оправданието чрез вяра (виж Римл. 5:1), но в същото време, то дава и надежда на оправдания вярващ, че той или тя могат да живеят свят живот без да съгрешават (виж Римл. 13:14; Гал. 5:16). Това беше истинското разбиране на вестта от 1888 год. относно оправданието чрез вяра </w:t>
      </w:r>
      <w:r>
        <w:rPr>
          <w:i/>
          <w:lang w:val="bg-BG"/>
        </w:rPr>
        <w:t>в</w:t>
      </w:r>
      <w:r>
        <w:rPr>
          <w:lang w:val="bg-BG"/>
        </w:rPr>
        <w:t xml:space="preserve"> </w:t>
      </w:r>
      <w:r>
        <w:rPr>
          <w:i/>
          <w:lang w:val="bg-BG"/>
        </w:rPr>
        <w:t>Христос</w:t>
      </w:r>
      <w:r>
        <w:rPr>
          <w:lang w:val="bg-BG"/>
        </w:rPr>
        <w:t>.</w:t>
      </w:r>
    </w:p>
    <w:p>
      <w:pPr>
        <w:pStyle w:val="Normal"/>
        <w:ind w:firstLine="720"/>
        <w:jc w:val="both"/>
        <w:rPr>
          <w:lang w:val="bg-BG"/>
        </w:rPr>
      </w:pPr>
      <w:r>
        <w:rPr>
          <w:lang w:val="bg-BG"/>
        </w:rPr>
        <w:t>Като открихме пълното значение на Христос като наш Спасител, можем да погледнем на Него като наш Пример. Това ще е предмета на следващата глава.</w:t>
      </w:r>
    </w:p>
    <w:p>
      <w:pPr>
        <w:pStyle w:val="Normal"/>
        <w:ind w:firstLine="720"/>
        <w:jc w:val="both"/>
        <w:rPr>
          <w:lang w:val="bg-BG"/>
        </w:rPr>
      </w:pPr>
      <w:r>
        <w:rPr>
          <w:lang w:val="bg-BG"/>
        </w:rPr>
      </w:r>
    </w:p>
    <w:p>
      <w:pPr>
        <w:pStyle w:val="Heading9"/>
        <w:ind w:firstLine="720"/>
        <w:jc w:val="center"/>
        <w:rPr/>
      </w:pPr>
      <w:r>
        <w:rPr/>
        <w:t>КЛЮЧОВИ  МОМЕНТИ  В  ГЛАВА  13 - ХРИСТОС  НАШИЯТ  СПАСИТЕЛ</w:t>
      </w:r>
    </w:p>
    <w:p>
      <w:pPr>
        <w:pStyle w:val="Normal"/>
        <w:ind w:firstLine="720"/>
        <w:jc w:val="center"/>
        <w:rPr>
          <w:lang w:val="bg-BG"/>
        </w:rPr>
      </w:pPr>
      <w:r>
        <w:rPr>
          <w:lang w:val="bg-BG"/>
        </w:rPr>
      </w:r>
    </w:p>
    <w:p>
      <w:pPr>
        <w:pStyle w:val="BodyTextIndent3"/>
        <w:numPr>
          <w:ilvl w:val="0"/>
          <w:numId w:val="17"/>
        </w:numPr>
        <w:tabs>
          <w:tab w:val="clear" w:pos="720"/>
        </w:tabs>
        <w:ind w:left="0" w:firstLine="720"/>
        <w:rPr/>
      </w:pPr>
      <w:r>
        <w:rPr/>
        <w:t>Това, което Светият Дух прави в живота на вярващия не прибавя нито йота нъм обективния факт на благовестието – спасението спечелено за цялото човечество чрез раждането, живота, смъртта и възкресението на нашия Господ Исус Христос. Духът не е съспасител с Христос, но ни свързва с Христовото спасение.</w:t>
      </w:r>
    </w:p>
    <w:p>
      <w:pPr>
        <w:pStyle w:val="Normal"/>
        <w:numPr>
          <w:ilvl w:val="0"/>
          <w:numId w:val="17"/>
        </w:numPr>
        <w:tabs>
          <w:tab w:val="clear" w:pos="720"/>
          <w:tab w:val="left" w:pos="0" w:leader="none"/>
        </w:tabs>
        <w:ind w:left="0" w:firstLine="720"/>
        <w:jc w:val="both"/>
        <w:rPr>
          <w:lang w:val="bg-BG"/>
        </w:rPr>
      </w:pPr>
      <w:r>
        <w:rPr>
          <w:lang w:val="bg-BG"/>
        </w:rPr>
        <w:t>Цялата ни християнската опитност трябва да бъде пряко свързана с това, което Христос вече направи за нас чрез благовестието. Християнството е повече от само вяра в Христос; то е участие в Него (виж 1 Кор. 10:16-18).</w:t>
      </w:r>
    </w:p>
    <w:p>
      <w:pPr>
        <w:pStyle w:val="BodyTextIndent3"/>
        <w:rPr/>
      </w:pPr>
      <w:r>
        <w:rPr/>
        <w:t>3..  Единственият начин, по който Бог можеше да ни освободи напълно от всеки аспект на греха беше да съедини Своя Син с нашето грешно човешко естество, нуждаещо се от спасение. Ако отхвърлим напълно пълното Христово уеднаквяване с нашето грешно човешко естество – освен действителното съгрешаване – ние отхвърляме пълното спасение, което Той спечели за нас чрез благовестието.</w:t>
      </w:r>
    </w:p>
    <w:p>
      <w:pPr>
        <w:pStyle w:val="BodyTextIndent3"/>
        <w:rPr/>
      </w:pPr>
      <w:r>
        <w:rPr/>
        <w:t>4.  Чрез светия Си живот, който задоволи изискванията на закона и чрез Своята жертвена смърт, която задоволи правдата на закона, Христос пренаписа човешката история и промени положението на човека. Нашето положение беше променено от осъден на оправдан живот (виж Римл. 5:18).</w:t>
      </w:r>
    </w:p>
    <w:p>
      <w:pPr>
        <w:pStyle w:val="Normal"/>
        <w:numPr>
          <w:ilvl w:val="0"/>
          <w:numId w:val="7"/>
        </w:numPr>
        <w:jc w:val="both"/>
        <w:rPr>
          <w:lang w:val="bg-BG"/>
        </w:rPr>
      </w:pPr>
      <w:r>
        <w:rPr>
          <w:lang w:val="bg-BG"/>
        </w:rPr>
        <w:t xml:space="preserve">Пълното, завършено спасение включва четири неща: </w:t>
      </w:r>
    </w:p>
    <w:p>
      <w:pPr>
        <w:pStyle w:val="Normal"/>
        <w:ind w:left="993" w:hanging="273"/>
        <w:jc w:val="both"/>
        <w:rPr>
          <w:lang w:val="bg-BG"/>
        </w:rPr>
      </w:pPr>
      <w:r>
        <w:rPr>
          <w:lang w:val="bg-BG"/>
        </w:rPr>
        <w:t>а.  Първо, ставаме духовно живи в Христос (виж Еф. 2:5). Това става чрез въплъщениено, когато нашата грешна човешка природа, която беше духовно мъртва, беше свързана с божествеността на Божия Син.</w:t>
      </w:r>
    </w:p>
    <w:p>
      <w:pPr>
        <w:pStyle w:val="Normal"/>
        <w:numPr>
          <w:ilvl w:val="0"/>
          <w:numId w:val="7"/>
        </w:numPr>
        <w:jc w:val="both"/>
        <w:rPr>
          <w:lang w:val="bg-BG"/>
        </w:rPr>
      </w:pPr>
      <w:r>
        <w:rPr>
          <w:lang w:val="bg-BG"/>
        </w:rPr>
        <w:t>Второ, чрез Неговия свят живот, който Той живя в нашата общочовешка грешна природа, Христос не само задоволи позитивните изисквания на закона заради нас, но и нещо повече, Той унищожи закона на греха, обитаващ в нашето грешно естество, който прави невъзможно святото живеене във и чрез нас (виж Римл. 7:25-24).</w:t>
      </w:r>
    </w:p>
    <w:p>
      <w:pPr>
        <w:pStyle w:val="Normal"/>
        <w:ind w:left="993" w:hanging="273"/>
        <w:jc w:val="both"/>
        <w:rPr>
          <w:lang w:val="bg-BG"/>
        </w:rPr>
      </w:pPr>
      <w:r>
        <w:rPr>
          <w:lang w:val="bg-BG"/>
        </w:rPr>
        <w:t>в.  Трето, чрез Своята смърт, Христос спаси човечеството от вината и осъждането на греха. За да ни спаси напълно – не само от вината, но и от осъждането на греха – Христос трябваше да понесе нашите лични грехове, а също и нашето грешно естество, което ни осъди. И двете бяха унищожени на кръста.</w:t>
      </w:r>
    </w:p>
    <w:p>
      <w:pPr>
        <w:pStyle w:val="Normal"/>
        <w:ind w:left="993" w:hanging="273"/>
        <w:jc w:val="both"/>
        <w:rPr>
          <w:lang w:val="bg-BG"/>
        </w:rPr>
      </w:pPr>
      <w:r>
        <w:rPr>
          <w:lang w:val="bg-BG"/>
        </w:rPr>
        <w:t>г.  Накрая, при Христовото възкресение, спасеният човешки род беше възкресен в Христос с прославено тяло, напълно очистено от грях. Христос взе това прославено човешко естество в небето, за да ни представлява там в Своята първосвещеническа служба в небесното светилище. При второто Му идване, светиите ще получат това прославено тяло (виж Фил. 3:20,21).</w:t>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jc w:val="center"/>
        <w:rPr>
          <w:b/>
          <w:b/>
          <w:lang w:val="bg-BG"/>
        </w:rPr>
      </w:pPr>
      <w:r>
        <w:rPr>
          <w:b/>
          <w:lang w:val="bg-BG"/>
        </w:rPr>
        <w:t xml:space="preserve">Г Л А В А    </w:t>
      </w:r>
      <w:r>
        <w:rPr>
          <w:b/>
          <w:sz w:val="52"/>
          <w:lang w:val="bg-BG"/>
        </w:rPr>
        <w:t>14</w:t>
      </w:r>
    </w:p>
    <w:p>
      <w:pPr>
        <w:pStyle w:val="Normal"/>
        <w:rPr>
          <w:b/>
          <w:b/>
          <w:lang w:val="bg-BG"/>
        </w:rPr>
      </w:pPr>
      <w:r>
        <w:rPr>
          <w:b/>
          <w:lang w:val="bg-BG"/>
        </w:rPr>
      </w:r>
    </w:p>
    <w:p>
      <w:pPr>
        <w:pStyle w:val="Heading7"/>
        <w:ind w:left="720" w:hanging="0"/>
        <w:jc w:val="center"/>
        <w:rPr/>
      </w:pPr>
      <w:r>
        <w:rPr/>
        <w:t>ХРИСТОС   ПРИМЕР   ЗА   ВЯРВАЩИТЕ</w:t>
      </w:r>
    </w:p>
    <w:p>
      <w:pPr>
        <w:pStyle w:val="Normal"/>
        <w:ind w:left="720" w:hanging="0"/>
        <w:jc w:val="both"/>
        <w:rPr>
          <w:b/>
          <w:b/>
          <w:sz w:val="32"/>
          <w:lang w:val="bg-BG"/>
        </w:rPr>
      </w:pPr>
      <w:r>
        <w:rPr>
          <w:b/>
          <w:sz w:val="32"/>
          <w:lang w:val="bg-BG"/>
        </w:rPr>
      </w:r>
    </w:p>
    <w:p>
      <w:pPr>
        <w:pStyle w:val="Normal"/>
        <w:ind w:left="720" w:hanging="0"/>
        <w:jc w:val="both"/>
        <w:rPr>
          <w:b/>
          <w:b/>
          <w:sz w:val="32"/>
          <w:lang w:val="bg-BG"/>
        </w:rPr>
      </w:pPr>
      <w:r>
        <w:rPr>
          <w:b/>
          <w:sz w:val="32"/>
          <w:lang w:val="bg-BG"/>
        </w:rPr>
      </w:r>
    </w:p>
    <w:p>
      <w:pPr>
        <w:pStyle w:val="Normal"/>
        <w:jc w:val="both"/>
        <w:rPr/>
      </w:pPr>
      <w:r>
        <w:rPr>
          <w:sz w:val="32"/>
          <w:lang w:val="bg-BG"/>
        </w:rPr>
        <w:tab/>
      </w:r>
      <w:r>
        <w:rPr>
          <w:lang w:val="bg-BG"/>
        </w:rPr>
        <w:t>Един от важните въпроси, дискутиран наскоро в адвентната църква е този: “Възможно ли е безгрешно живеене в грешна плът?” Същият въпрос е бил поставен през 1888 год. и вестителите от 1888 отговориха “ДА”.</w:t>
      </w:r>
    </w:p>
    <w:p>
      <w:pPr>
        <w:pStyle w:val="Normal"/>
        <w:jc w:val="both"/>
        <w:rPr>
          <w:lang w:val="bg-BG"/>
        </w:rPr>
      </w:pPr>
      <w:r>
        <w:rPr>
          <w:lang w:val="bg-BG"/>
        </w:rPr>
        <w:tab/>
        <w:t>И двамата, Уогънър и Джонс, учат, че Христос победи нашата грешна плът чрез Своя свят живот, не само за да ни оправдае, но също и да ни даде пример. Те учеха, че чрез силата на обитаващия Дух, Неговата пълна победа над нашата грешна плът и Неговия живот на себеотрицателна любов, може да бъде възпроизведен в нас и по този начин това трябва да бъде целта на всеки новороден християнин. Това беше уникалното учение във вестта от 1888 год. за оправдание чрез вяра.</w:t>
      </w:r>
    </w:p>
    <w:p>
      <w:pPr>
        <w:pStyle w:val="Normal"/>
        <w:jc w:val="both"/>
        <w:rPr>
          <w:lang w:val="bg-BG"/>
        </w:rPr>
      </w:pPr>
      <w:r>
        <w:rPr>
          <w:lang w:val="bg-BG"/>
        </w:rPr>
        <w:tab/>
        <w:t>Вижте как Елън Уайт е отговорила на многото писма, които е получила, относно този въпрос:</w:t>
      </w:r>
    </w:p>
    <w:p>
      <w:pPr>
        <w:pStyle w:val="Normal"/>
        <w:jc w:val="both"/>
        <w:rPr>
          <w:lang w:val="bg-BG"/>
        </w:rPr>
      </w:pPr>
      <w:r>
        <w:rPr>
          <w:lang w:val="bg-BG"/>
        </w:rPr>
        <w:tab/>
        <w:t>“Получавам писма, в които се твърди, че не е възможно Христос да е имал същото естество като човека, защото, ако това е така, Той щеше да пада под същите изкушения. Ако Той не участваше в нашето естество, не би могъл да бъде наш пример. Ако Той не участваше в нашето естество, Той не би бил изкушаван, както човекът беше. Ако не можеше да устои на изкушението, Той не би могъл да бъде наш помощник. Тържествена реалност беше, че Христос дойде да се бие в битката като човек, в полза на човека. Неговите изкушения и победа трябва да ни кажат, че човечеството трябва да подражава на Модела; човек трябва да стане съучастник в божественото естество....</w:t>
      </w:r>
    </w:p>
    <w:p>
      <w:pPr>
        <w:pStyle w:val="Normal"/>
        <w:ind w:firstLine="709"/>
        <w:jc w:val="both"/>
        <w:rPr/>
      </w:pPr>
      <w:r>
        <w:rPr>
          <w:lang w:val="bg-BG"/>
        </w:rPr>
        <w:tab/>
        <w:t xml:space="preserve">Той </w:t>
      </w:r>
      <w:r>
        <w:rPr>
          <w:lang w:val="ru-RU"/>
        </w:rPr>
        <w:t>[</w:t>
      </w:r>
      <w:r>
        <w:rPr>
          <w:lang w:val="bg-BG"/>
        </w:rPr>
        <w:t>Христос</w:t>
      </w:r>
      <w:r>
        <w:rPr>
          <w:lang w:val="ru-RU"/>
        </w:rPr>
        <w:t>]</w:t>
      </w:r>
      <w:r>
        <w:rPr>
          <w:lang w:val="bg-BG"/>
        </w:rPr>
        <w:t xml:space="preserve"> се хвана здраво за трона на Бога и няма мъж или жена, който да няма достъп до същата помощ чрез вяра в Бога. Човек може да стане съучастник в божественото естество; няма жива душа, която да не може да призове помощта на небето в изкушение и беда. Христос дойде, за да открие източника на тази сила, за да може човек да не разчита никога на човешките си възможности без да получи подкрепа.” (Ревю енд Хералд, 18 февруари, 1890 год.)</w:t>
      </w:r>
    </w:p>
    <w:p>
      <w:pPr>
        <w:pStyle w:val="Normal"/>
        <w:ind w:firstLine="709"/>
        <w:jc w:val="both"/>
        <w:rPr>
          <w:lang w:val="bg-BG"/>
        </w:rPr>
      </w:pPr>
      <w:r>
        <w:rPr>
          <w:lang w:val="bg-BG"/>
        </w:rPr>
        <w:t>В глава 8 от тази книга, разгледахме Римл. 7:14-24 и видяхме, как Павел определя препъващия камък на безгрешното живеене в опитността на всички вярващи. Това е, казва той, “законът на греха” обитаващ плътта на падналото човешко естество (виж стих 23). Според Писанието, адамовият грях не само донесе осъждане на цялото човечество; той ни направи грешници като поквари човешката природа (виж Римл. 5:19). По този начин, чрез грехопадението, цялото човечество беше подчинено под закона на греха (виж Йоан 8:32-34; Римл. 3:9; 7:14).</w:t>
      </w:r>
    </w:p>
    <w:p>
      <w:pPr>
        <w:pStyle w:val="Normal"/>
        <w:ind w:firstLine="709"/>
        <w:jc w:val="both"/>
        <w:rPr>
          <w:lang w:val="bg-BG"/>
        </w:rPr>
      </w:pPr>
      <w:r>
        <w:rPr>
          <w:lang w:val="bg-BG"/>
        </w:rPr>
        <w:t>Ако Христос не трябваше да се бори с този “закон на грях” в Своята плът, тогава ние трябва да заключим, че Той не освободи напълно човечеството от греха.  В резултат, Той не можеше да бъде изтъкнат  като наш Спасител от състоянието на греха; не можеше да бъде пример на вярващите. Ако това е истината, тогава безгрешен живот в грешна плът става невъзможен в този свят.</w:t>
      </w:r>
    </w:p>
    <w:p>
      <w:pPr>
        <w:pStyle w:val="Normal"/>
        <w:ind w:firstLine="709"/>
        <w:jc w:val="both"/>
        <w:rPr>
          <w:lang w:val="bg-BG"/>
        </w:rPr>
      </w:pPr>
      <w:r>
        <w:rPr>
          <w:lang w:val="bg-BG"/>
        </w:rPr>
        <w:t>Въпреки това, Писанието ясно заявява, че ние можем да победим, както Христос победи (виж Откр. 3:21). Библията увещава вярващите: “И тъй, да не царува грехът във вашето смъртно тяло, за да се покорявате на неговите страсти” (Римл. 6:12). Петър потвърждава, че онези, които се въоръжават с ума Христов оставят греха (виж 1 Петр. 4:1). И Павел казва на християните в Галатия, че ако ходят в Духа не биха изпълнявали грешните желаня на грешното си естество (Гал. 5:16; Римл. 13:14). Всички тези увещания стават значими, защото чрез Христовата свята история човечеството беше освободено от “закона на греха и смъртта” (Римл. 8:2). В резултат, “справедливите изисквания на закона  да бъдат изпълнени в нас, които ходим не по плът, но по Дух” (Римл. 8:4).</w:t>
      </w:r>
    </w:p>
    <w:p>
      <w:pPr>
        <w:pStyle w:val="Normal"/>
        <w:ind w:firstLine="709"/>
        <w:jc w:val="both"/>
        <w:rPr>
          <w:lang w:val="bg-BG"/>
        </w:rPr>
      </w:pPr>
      <w:r>
        <w:rPr>
          <w:lang w:val="bg-BG"/>
        </w:rPr>
        <w:t>Като прие нашата грешна природа с всичката сила на греха, обитаващ в нея, Христос победи и осъди “закона на греха” чрез “закона на животворящия Дух” (Римл. 8:2) и по този начин стана завинаги не само Спасител на света, но също и съвършен Пример за вярващите. Това представлява цялото благовестие, което вярвам, че Бог даде на адвентното движение и го упълномощи да го прогласят преди да дойде краят.</w:t>
      </w:r>
    </w:p>
    <w:p>
      <w:pPr>
        <w:pStyle w:val="Normal"/>
        <w:ind w:firstLine="709"/>
        <w:jc w:val="both"/>
        <w:rPr>
          <w:lang w:val="bg-BG"/>
        </w:rPr>
      </w:pPr>
      <w:r>
        <w:rPr>
          <w:lang w:val="bg-BG"/>
        </w:rPr>
        <w:t>Не трябва да смесваме Христос като наш Пример с “теорията за примера” на изкуплението, както е преподавана от някои теолози. Според тази теория, ние осъществяваме спасението чрез наподобяване на Христовия свят живот. Според това учение освещението заслужава похвала. Освещението става средство за оправдание и поради това става форма на законничество, което ние трябва напълно да отхвърлим. Истината на благовестието е, че човекът е оправдан само чрез вяра в живота и смъртта на Исус Христос. Нищо друго не може да бъде прибавено, дори и нашите дела в съгласие със закона (виж Гал. 5:4).</w:t>
      </w:r>
    </w:p>
    <w:p>
      <w:pPr>
        <w:pStyle w:val="Normal"/>
        <w:ind w:firstLine="709"/>
        <w:jc w:val="both"/>
        <w:rPr/>
      </w:pPr>
      <w:r>
        <w:rPr>
          <w:lang w:val="bg-BG"/>
        </w:rPr>
        <w:t xml:space="preserve">Новият Завет представя освещението и прославянето като реалност в нашата опитност, а това е истина за нас, които сме оправдани чрез вяра </w:t>
      </w:r>
      <w:r>
        <w:rPr>
          <w:i/>
          <w:lang w:val="bg-BG"/>
        </w:rPr>
        <w:t>в Христос</w:t>
      </w:r>
      <w:r>
        <w:rPr>
          <w:lang w:val="bg-BG"/>
        </w:rPr>
        <w:t>. Единствената ни надежда, сега и в съда, е чрез оправдание чрез вяра в делата и смъртта на  Христос. Но оправданието или вменената правда, колкото и чудно да е, не е краят на Божия спасителен план. Този когото Бог оправдава, Той също освещава като плод и изява на оправданието чрез вяра. И онези, чиято вяра издържи докрай, рано или късно, Той ще прослави като последна реалност на оправданието чрез вяра (виж Римл. 8:28-30).</w:t>
      </w:r>
    </w:p>
    <w:p>
      <w:pPr>
        <w:pStyle w:val="Normal"/>
        <w:ind w:firstLine="709"/>
        <w:jc w:val="both"/>
        <w:rPr>
          <w:lang w:val="bg-BG"/>
        </w:rPr>
      </w:pPr>
      <w:r>
        <w:rPr>
          <w:lang w:val="bg-BG"/>
        </w:rPr>
        <w:t>Когато тази вменена правда приключи и земята стане нова, вечната правда ще бъде реален факт. Христос ще е приключил Своята служба в небесното светилище, както беше символизирано  чрез службата в деня на Омилостивението. Той ще е приключил всичко, което направи за нашето човешко естество – това естество, което Той прие и спаси преди две хиляди години. Това е значението на “последното изкупление”– възстановяване на обективните факти на изкуплението, което Той завърши на кръста, когато вкуси смърт за всеки (виж Евр. 2:9).</w:t>
      </w:r>
    </w:p>
    <w:p>
      <w:pPr>
        <w:pStyle w:val="Normal"/>
        <w:ind w:firstLine="709"/>
        <w:jc w:val="both"/>
        <w:rPr/>
      </w:pPr>
      <w:r>
        <w:rPr>
          <w:lang w:val="bg-BG"/>
        </w:rPr>
        <w:t xml:space="preserve">Никъде в Писанието няма да намерим освещението определено като правда на вярващия, постигната с негови собствени сили плюс помощта на Светия Дух. Формулата на благовестието, когато се прилага за вменена или придадена правда, е “не аз, но Христос” (виж Гал. 2:20; 1 Кор. 15:9, 10; 2Кор. 12:7-10; Еф. 3:7). Исус не изпрати Своя Дух да обитава във вярващия, за да ни помага да бъдем добри, за да  успеем да влезм в небето. Делото на Светия Дух  в плана на спасението е да </w:t>
      </w:r>
      <w:r>
        <w:rPr>
          <w:i/>
          <w:lang w:val="bg-BG"/>
        </w:rPr>
        <w:t>свърже</w:t>
      </w:r>
      <w:r>
        <w:rPr>
          <w:lang w:val="bg-BG"/>
        </w:rPr>
        <w:t xml:space="preserve"> живота на вярващия с Христовата правда. </w:t>
      </w:r>
    </w:p>
    <w:p>
      <w:pPr>
        <w:pStyle w:val="TextBodyIndent"/>
        <w:rPr/>
      </w:pPr>
      <w:r>
        <w:rPr/>
        <w:t>Вярата е битка и винаги включва усилие и себеотрицание (виж Лука 9:23). Но истинското освещение е дело на Божия Дух, който изявява спасителната сила на благовестието в живота на оправдания вярващ. Нашето съдействие в практикуване християнски живот е да се отречем от себе си, така че Духът Христов да да поеме управлението и възстанови в нас светия живот на нашия Спасител.</w:t>
      </w:r>
    </w:p>
    <w:p>
      <w:pPr>
        <w:pStyle w:val="Normal"/>
        <w:ind w:firstLine="709"/>
        <w:jc w:val="both"/>
        <w:rPr/>
      </w:pPr>
      <w:r>
        <w:rPr>
          <w:lang w:val="bg-BG"/>
        </w:rPr>
        <w:t>“</w:t>
      </w:r>
      <w:r>
        <w:rPr>
          <w:lang w:val="bg-BG"/>
        </w:rPr>
        <w:t xml:space="preserve">Такава е Божествената тайна на християнското освещение, което го отличава дълбоко от простата естествена моралност. Последната казва на човека: </w:t>
      </w:r>
      <w:r>
        <w:rPr>
          <w:lang w:val="ru-RU"/>
        </w:rPr>
        <w:t>‘</w:t>
      </w:r>
      <w:r>
        <w:rPr>
          <w:lang w:val="bg-BG"/>
        </w:rPr>
        <w:t xml:space="preserve">Стани това, което най-много би искал да бъдеш’. А освещението казва на вярващия: </w:t>
      </w:r>
      <w:r>
        <w:rPr>
          <w:lang w:val="ru-RU"/>
        </w:rPr>
        <w:t>‘</w:t>
      </w:r>
      <w:r>
        <w:rPr>
          <w:lang w:val="bg-BG"/>
        </w:rPr>
        <w:t>Стани това, което вече  си в Христос</w:t>
      </w:r>
      <w:r>
        <w:rPr>
          <w:lang w:val="ru-RU"/>
        </w:rPr>
        <w:t>’</w:t>
      </w:r>
      <w:r>
        <w:rPr>
          <w:lang w:val="bg-BG"/>
        </w:rPr>
        <w:t>. Това поставя положителен факт в основата на моралното усилие, към този факт вярващият може да се връща и да търси помощ  във всеки момент. И това е причината, поради която неговото усилие не е загубено в безплодно домогване и няма да завърши в отчаяние.” (Ивън Хопкинс, “Законът на свободата в духовния живот”, 15).</w:t>
      </w:r>
    </w:p>
    <w:p>
      <w:pPr>
        <w:pStyle w:val="Normal"/>
        <w:ind w:firstLine="709"/>
        <w:jc w:val="both"/>
        <w:rPr>
          <w:lang w:val="bg-BG"/>
        </w:rPr>
      </w:pPr>
      <w:r>
        <w:rPr>
          <w:lang w:val="bg-BG"/>
        </w:rPr>
        <w:t>Когато християнската етика се дефинира в условията на добрите дела на вярващия, дори и добрите дела, които са мотивирани от човешката любов към Христос, престават да са доказателство за ефективно оправдание чрез вяра. Такива добри дела доказват само човешката способност да постига себеоправдание, което е като “омърсена  дреха” (Ис. 64:6), защото е омърсено от себичност.</w:t>
      </w:r>
    </w:p>
    <w:p>
      <w:pPr>
        <w:pStyle w:val="Normal"/>
        <w:ind w:firstLine="709"/>
        <w:jc w:val="both"/>
        <w:rPr>
          <w:lang w:val="bg-BG"/>
        </w:rPr>
      </w:pPr>
      <w:r>
        <w:rPr>
          <w:lang w:val="bg-BG"/>
        </w:rPr>
        <w:t>Това, което светът се нуждае отчаяно да види е не човешката доброта (Обединените Нации вече правят това чрез множеството хуманитарни проекти); светът има нужда да види Христос, изявен в Своето “тяло”, църквата. Църквата трябва да бъде “светлината на света” (Мат. 5:14). Думата “светлина” в този текст е в единствено число и се отнася за Христос и Неговата правда (виж Йоан 1:4). Светът отчаяно се нуждае да види тази светлина, за да може да прослави Отец, който е в небесата (виж Мат. 5:16). Тогава няма да се намери извинение за продължаването на греха и Бог ще го доведе до край. Това е истинското значение на очистването на светилището, както учи вестта от 1888 год.</w:t>
      </w:r>
    </w:p>
    <w:p>
      <w:pPr>
        <w:pStyle w:val="Normal"/>
        <w:ind w:firstLine="709"/>
        <w:jc w:val="both"/>
        <w:rPr/>
      </w:pPr>
      <w:r>
        <w:rPr>
          <w:lang w:val="bg-BG"/>
        </w:rPr>
        <w:t xml:space="preserve">Безгрешният живот не трябва да се бърка с безгреховност или съвършенство. Това беше фалшивото учение на движението “Свята плът”, което веднъж зарази адвентната църква и което беше преподавано преди няколко години във видоизменена форма чрез “Пробуждането”. Безгрешността на естеството няма да стане реалност до второто пришествие, когато “това тленното се облече в нетление” (1 Кор. 15:54). Безгрешен живот трябва да се постигне чрез възпроизвеждане на Христовия характер  на несебична любов в </w:t>
      </w:r>
      <w:r>
        <w:rPr>
          <w:i/>
          <w:lang w:val="bg-BG"/>
        </w:rPr>
        <w:t>грешната</w:t>
      </w:r>
      <w:r>
        <w:rPr>
          <w:lang w:val="bg-BG"/>
        </w:rPr>
        <w:t xml:space="preserve"> плът. Този процес не предизвиква никаква промяна в онаследената природа на вярващия; това естество си остава вродено до смъртта или второто идване на Христос.</w:t>
      </w:r>
    </w:p>
    <w:p>
      <w:pPr>
        <w:pStyle w:val="Normal"/>
        <w:ind w:firstLine="709"/>
        <w:jc w:val="both"/>
        <w:rPr>
          <w:lang w:val="bg-BG"/>
        </w:rPr>
      </w:pPr>
      <w:r>
        <w:rPr>
          <w:lang w:val="bg-BG"/>
        </w:rPr>
        <w:t>Ето защо, докато сме на тази земя, не можем да живеем без Спасител. Но какво да кажем за изявлението на Елън Уайт, че вярващите ще трябва да живеят “без  ходатай”, след като изпитанието приключи (“Великата борба”, 425)? В изследователния съд или съда преди пришествието, ще бъде взето, веднъж и за всички, решението, засягащо всички вярващи (виж Откр. 22:11,12). Христовата роля на посредник и адвокат ще  приключи. Това има предвид Елън Уайт като казва, че ще живеем без посредник и ходатай при приключване на  изпитанието. Тя не иска да каже, че Христос престава да бъде наш Спасител. Не трябва да бъркаме ролята Му на Първосвещеник с ролята Му на Спасител. Двете са свързани, защото ролята Му на Спасител Го квалифицира като наш Първосвещеник (виж Евр. 5:1,2,5-10), но тези две функции не се покриват. Христос е Спасителя на света, но Той е Първосвещеник само на вярващите.</w:t>
      </w:r>
    </w:p>
    <w:p>
      <w:pPr>
        <w:pStyle w:val="Normal"/>
        <w:ind w:firstLine="709"/>
        <w:jc w:val="both"/>
        <w:rPr/>
      </w:pPr>
      <w:r>
        <w:rPr>
          <w:lang w:val="bg-BG"/>
        </w:rPr>
        <w:t>Безгрешното живеене в живота на вярващия е Божие дело, постигнато в грешна плът. Писанието го нарича “тайната на благочестието: Бог беше изявен в плът” (1 Тим. 3:16). В Своето човешко естество, Христос живя безгрешен живот и чрез вяра в Него, победата над греха става надежда и цел на оправдания вярващ – “Христос във вас, надеждата на славата” (Кол. 1:27). “Всяко родено от Бога побеждава света [похотта на плътта, желанието на очите и гордостта на живота</w:t>
      </w:r>
      <w:r>
        <w:rPr>
          <w:lang w:val="ru-RU"/>
        </w:rPr>
        <w:t xml:space="preserve"> – </w:t>
      </w:r>
      <w:r>
        <w:rPr>
          <w:lang w:val="bg-BG"/>
        </w:rPr>
        <w:t>виж 1 Йоан 2:15,16</w:t>
      </w:r>
      <w:r>
        <w:rPr>
          <w:lang w:val="ru-RU"/>
        </w:rPr>
        <w:t>]</w:t>
      </w:r>
      <w:r>
        <w:rPr>
          <w:lang w:val="bg-BG"/>
        </w:rPr>
        <w:t>; и това е победата, която е победила света, нашата вяра” (1 Йоан 5:4).</w:t>
      </w:r>
    </w:p>
    <w:p>
      <w:pPr>
        <w:pStyle w:val="Normal"/>
        <w:ind w:firstLine="709"/>
        <w:jc w:val="both"/>
        <w:rPr/>
      </w:pPr>
      <w:r>
        <w:rPr>
          <w:lang w:val="bg-BG"/>
        </w:rPr>
        <w:t xml:space="preserve">Сега, ако Христос трябва наистина да бъде наш пример и сигурност в свят живот, Той трябваше да продължи да се бори с принципа на греха– себелюбието, – обитаващо в грешната плът и да го победи. Това е, което Писанието ни учи. Като демонстрира пълната неспособност на вярващия да победи греха във себе си и от самосебе си, Павел завършва битката срещу владеещия ни грях с вик на отчаяние: “Окаян аз човек! Кой ще ме избави от тялото на тази смърт?” (Римл. 7:24). Този вик незабавно е последван от вик на триумф в стих 25: “Благодаря Богу чрез Исуса Христа, нашия Господ.” Тогава апостолът продължава да показва, че в човешкото Си естество, което беше </w:t>
      </w:r>
      <w:r>
        <w:rPr>
          <w:i/>
          <w:lang w:val="bg-BG"/>
        </w:rPr>
        <w:t xml:space="preserve">като </w:t>
      </w:r>
      <w:r>
        <w:rPr>
          <w:lang w:val="bg-BG"/>
        </w:rPr>
        <w:t>нашето грешно естество, Христос напълно победи и осъди “закона на греха и смъртта” (Римл. 8:2,3).</w:t>
      </w:r>
    </w:p>
    <w:p>
      <w:pPr>
        <w:pStyle w:val="Normal"/>
        <w:ind w:firstLine="709"/>
        <w:jc w:val="both"/>
        <w:rPr/>
      </w:pPr>
      <w:r>
        <w:rPr>
          <w:lang w:val="bg-BG"/>
        </w:rPr>
        <w:t xml:space="preserve">Важно е да се отбележи, че в Римл. 8:2 нашето същество е </w:t>
      </w:r>
      <w:r>
        <w:rPr>
          <w:i/>
          <w:lang w:val="bg-BG"/>
        </w:rPr>
        <w:t xml:space="preserve">освободено </w:t>
      </w:r>
      <w:r>
        <w:rPr>
          <w:lang w:val="bg-BG"/>
        </w:rPr>
        <w:t>от “закона на греха и на смъртта” и това е изразено в aorist /минало историческо време/. С други думи, с този “закон на грях и смърт”, който Павел разпознава в Римл. 7 глава като камък на препъване за свят живот, в действителност, Христос вече се е справил в човешкото Си естество чрез “закона на животворящия Дух”. Затова Павел казва, че “сега няма осъждане на тия, които са в Христа Исуса” (Римл. 8:1) и че праведните изисквания на закона могат да бъдат изпълнени в нас, които ходим в Духа, както Христос правеше (Римл. 8:4).</w:t>
      </w:r>
    </w:p>
    <w:p>
      <w:pPr>
        <w:pStyle w:val="Normal"/>
        <w:ind w:firstLine="709"/>
        <w:jc w:val="both"/>
        <w:rPr/>
      </w:pPr>
      <w:r>
        <w:rPr>
          <w:lang w:val="bg-BG"/>
        </w:rPr>
        <w:t xml:space="preserve">Когато Новият Завет говори за свят живот той го прави на две нива: </w:t>
      </w:r>
      <w:r>
        <w:rPr>
          <w:i/>
          <w:lang w:val="bg-BG"/>
        </w:rPr>
        <w:t>умствено</w:t>
      </w:r>
      <w:r>
        <w:rPr>
          <w:lang w:val="bg-BG"/>
        </w:rPr>
        <w:t xml:space="preserve"> и </w:t>
      </w:r>
      <w:r>
        <w:rPr>
          <w:i/>
          <w:lang w:val="bg-BG"/>
        </w:rPr>
        <w:t>практично</w:t>
      </w:r>
      <w:r>
        <w:rPr>
          <w:lang w:val="bg-BG"/>
        </w:rPr>
        <w:t>. В Своето човешко естество Христос живееше безгрешен живот на двете нива, като показа, че, когато паднали мъже и жени напълно предадат волята си на Бога, както Той направи, те са способни да победят греха чрез Божията сила (Йоан 6:57; 8:28; 14:10).</w:t>
      </w:r>
    </w:p>
    <w:p>
      <w:pPr>
        <w:pStyle w:val="Normal"/>
        <w:ind w:firstLine="709"/>
        <w:jc w:val="both"/>
        <w:rPr>
          <w:lang w:val="bg-BG"/>
        </w:rPr>
      </w:pPr>
      <w:r>
        <w:rPr>
          <w:lang w:val="bg-BG"/>
        </w:rPr>
        <w:t>Исус казва: “Вземете моето иго на себе си и научете се от мен, защото съм кротък и смирен по сърце и ще намерите покой на душите си. Защото моето иго е благо и моето бреме е леко” (Мат. 11:29,30). Мнозина мислят, че Исус ще направи много повече, докато ние ще направим много малко. Но всеки, който е видял фермера да оре като дърпа воловете, знае, че в момента един силен и един слаб са впрегнати заедно, а в такъв случай е невъзможно да се изоре права бразда. Когато Христос ни казва, че трябва да вземем Неговото иго и да се научим от Него, Той няма предвид да Го оставим да дърпа сам. Той просто иска да каже, че ние би трябвало да зависим напълно от Бога, както Той зависеше от Него, когато беше на земята. “Както живия Отец ме е пратил и аз живея чрез Отца, така и оня, който се храни с мене, ще живее чрез Мене” (Йоан 6:57). Това е принципа на кръста (виж Лука 9:23). Христовото иго е напълно противоположно на законничеството, което апостол Павел описва като “робско иго” (Гал. 5:1; виж също Деян. 15:10,11).</w:t>
      </w:r>
    </w:p>
    <w:p>
      <w:pPr>
        <w:pStyle w:val="Normal"/>
        <w:ind w:firstLine="709"/>
        <w:jc w:val="both"/>
        <w:rPr>
          <w:lang w:val="bg-BG"/>
        </w:rPr>
      </w:pPr>
      <w:r>
        <w:rPr>
          <w:lang w:val="bg-BG"/>
        </w:rPr>
        <w:t>Безгрешен живот в грешна плът е възможно само, когато имаме “ума Христов” (1 Кор. 2:16; Фил. 2:5). Като човешки същества, нашата първа асоциация относно святото живеене са нашите дела и поведение, но Христос вижда нещата по различен начин. Неговата първа грижа са нашите умове и сърца. “Господ не гледа, както човек гледа; защото човек гледа на лице, но Бог гледа на сърце” (1 Царе 16:7).</w:t>
      </w:r>
    </w:p>
    <w:p>
      <w:pPr>
        <w:pStyle w:val="Normal"/>
        <w:ind w:firstLine="709"/>
        <w:jc w:val="both"/>
        <w:rPr>
          <w:lang w:val="bg-BG"/>
        </w:rPr>
      </w:pPr>
      <w:r>
        <w:rPr>
          <w:lang w:val="bg-BG"/>
        </w:rPr>
        <w:t>Затова Павел казва в Римл. 7 глава два пъти, че когато съгреши и прави всички онези неща, които в действителност не иска да върши “не аз сега върша това, но грехът, който е в мен” (стихове 17,20). Чрез местоимението “АЗ”, Павел има предвид обърнатия си ум. Умът му винаги служи на Божия закон, но без силата на Светия Дух, плътта взема обърнатия ум като заложник, така че, когато дойде време за действие, той служи на греха (виж стихове 22-25). Това, разбира се, е преживяването на всеки новороден християнин, който все още не е загубил доверие в плътта и който искрено се опитва да живее християнски живот със свои собствени сили.</w:t>
      </w:r>
    </w:p>
    <w:p>
      <w:pPr>
        <w:pStyle w:val="Normal"/>
        <w:ind w:firstLine="709"/>
        <w:jc w:val="both"/>
        <w:rPr>
          <w:lang w:val="bg-BG"/>
        </w:rPr>
      </w:pPr>
      <w:r>
        <w:rPr>
          <w:lang w:val="bg-BG"/>
        </w:rPr>
        <w:t>Така че първата стъпка към свят живот се предприема от ума, волята; и тя е да предаде грешната плът на кръста на Христос, където й е мястото (виж Гал. 5:24). Това значи, че ние сме избрали чрез вяра да зависим напълно от Духа на Христос, който да възстанови Неговия свят живот в нас. Това е, което Библията нарича плода на Духа (виж Гал. 5:22,23) и е възможно само, когато отстраним греха от умовете си чрез покаяние – обръщането на ума. Това, от своя страна, води до превръщане обещанията, дадени при кръщението в дела – “Така и вие считайте себе си за мъртви към греха, но живи към Бога в Христа Исуса” (Римл. 6:11).</w:t>
      </w:r>
    </w:p>
    <w:p>
      <w:pPr>
        <w:pStyle w:val="Normal"/>
        <w:ind w:firstLine="709"/>
        <w:jc w:val="both"/>
        <w:rPr>
          <w:lang w:val="bg-BG"/>
        </w:rPr>
      </w:pPr>
      <w:r>
        <w:rPr>
          <w:lang w:val="bg-BG"/>
        </w:rPr>
        <w:t>Според Писанието, всеки новороден християнин, който правилно разбира благовестието и му се подчинява от сърце, трябва да каже “довиждане” на греха в своя обърнат ум от момента на обръщането. Това трябва да стане, защото новозаветната вяра е не само приемане на благовестието с ума; то включва също и сърдечно подчинение на истината, каквато е в Христос (виж Римл. 1:5; 6:17; 10:16; Гал. 5:7; 2 Сол. 1:7,8; Евр. 5:9). Това е цялата аргументация на Павел в Римл. глава 6, където той се противопоставя на евтината благодат. В стихове 3-14,  той се стреми да покаже, че всеки вярващ ,“кръстен в Христа”, трябва да смята своя ум за “мъртъв в греха” и “жив в Бога”. Елън Уайт, коментирайки тези стихове, казва:</w:t>
      </w:r>
    </w:p>
    <w:p>
      <w:pPr>
        <w:pStyle w:val="Normal"/>
        <w:ind w:firstLine="709"/>
        <w:jc w:val="both"/>
        <w:rPr>
          <w:lang w:val="bg-BG"/>
        </w:rPr>
      </w:pPr>
      <w:r>
        <w:rPr>
          <w:lang w:val="bg-BG"/>
        </w:rPr>
        <w:t>“</w:t>
      </w:r>
      <w:r>
        <w:rPr>
          <w:lang w:val="bg-BG"/>
        </w:rPr>
        <w:t>Новорождението е рядка опитност в този век на света. Това е причината за толкова много объркване в църквите. Много, извънредно много, които приемат името на Христос са неосветени. Те са били кръстени, но са погребани живи. Себичността не е умряла и затова те не са възкръснали за нов живот в Христос” (“Коментар на адвентистите от седмия ден”, 6:1075).</w:t>
      </w:r>
    </w:p>
    <w:p>
      <w:pPr>
        <w:pStyle w:val="Normal"/>
        <w:ind w:firstLine="709"/>
        <w:jc w:val="both"/>
        <w:rPr>
          <w:lang w:val="bg-BG"/>
        </w:rPr>
      </w:pPr>
      <w:r>
        <w:rPr>
          <w:lang w:val="bg-BG"/>
        </w:rPr>
        <w:t>Когато става дума за живеене на свят живот в ума, както Павел го разяснява в Римл. глава 6, ето колко точно един теолог обяснява това:</w:t>
      </w:r>
    </w:p>
    <w:p>
      <w:pPr>
        <w:pStyle w:val="Normal"/>
        <w:ind w:firstLine="709"/>
        <w:jc w:val="both"/>
        <w:rPr/>
      </w:pPr>
      <w:r>
        <w:rPr>
          <w:lang w:val="bg-BG"/>
        </w:rPr>
        <w:t>“</w:t>
      </w:r>
      <w:r>
        <w:rPr>
          <w:lang w:val="bg-BG"/>
        </w:rPr>
        <w:t xml:space="preserve">Вярващият не се измъква от греха постепенно;  той скъсва изведнъж с него в Христос, веднъж завинаги. Той е заместен от </w:t>
      </w:r>
      <w:r>
        <w:rPr>
          <w:i/>
          <w:lang w:val="bg-BG"/>
        </w:rPr>
        <w:t>решителните</w:t>
      </w:r>
      <w:r>
        <w:rPr>
          <w:lang w:val="bg-BG"/>
        </w:rPr>
        <w:t xml:space="preserve"> </w:t>
      </w:r>
      <w:r>
        <w:rPr>
          <w:i/>
          <w:lang w:val="bg-BG"/>
        </w:rPr>
        <w:t>действия</w:t>
      </w:r>
      <w:r>
        <w:rPr>
          <w:lang w:val="bg-BG"/>
        </w:rPr>
        <w:t xml:space="preserve"> </w:t>
      </w:r>
      <w:r>
        <w:rPr>
          <w:i/>
          <w:lang w:val="bg-BG"/>
        </w:rPr>
        <w:t>на волята</w:t>
      </w:r>
      <w:r>
        <w:rPr>
          <w:lang w:val="bg-BG"/>
        </w:rPr>
        <w:t xml:space="preserve"> в сферата на съвършената святост и в него постепенно  се развива  възстановяването  на новия живот” (Ивън Хопкинс, “Законът на свободата и духовния живот”, 15).</w:t>
      </w:r>
    </w:p>
    <w:p>
      <w:pPr>
        <w:pStyle w:val="Normal"/>
        <w:ind w:firstLine="709"/>
        <w:jc w:val="both"/>
        <w:rPr/>
      </w:pPr>
      <w:r>
        <w:rPr>
          <w:lang w:val="bg-BG"/>
        </w:rPr>
        <w:t xml:space="preserve">Във втората половина на Римл. глава 6, Павел продължава да доказва, че обърнатият вярващ не може да мисли с ума си за грях, но той го разглежда от друга гледна точка: Вярващият, казва той, е бил освободен от греха в Христос и чрез избора на сърцето си е станал роб на Бога, авторът на оправданието (стихове 17,18). На основата на тази двойна реалност, - “мъртъв за греха” и “роб на Бога” – истински обърнатата личност не подхранва, нито дори има склонност към един единствен грях </w:t>
      </w:r>
      <w:r>
        <w:rPr>
          <w:i/>
          <w:lang w:val="bg-BG"/>
        </w:rPr>
        <w:t>в ума си</w:t>
      </w:r>
      <w:r>
        <w:rPr>
          <w:lang w:val="bg-BG"/>
        </w:rPr>
        <w:t xml:space="preserve">. Освобождението от управляващата сила и господство на греха е незабавна привилегия на всеки, който го овладява чрез вяра.. Това не значи, че християните непременно са започнали да живеят живот без грях </w:t>
      </w:r>
      <w:r>
        <w:rPr>
          <w:i/>
          <w:lang w:val="bg-BG"/>
        </w:rPr>
        <w:t>на</w:t>
      </w:r>
      <w:r>
        <w:rPr>
          <w:i/>
          <w:lang w:val="ru-RU"/>
        </w:rPr>
        <w:t xml:space="preserve"> </w:t>
      </w:r>
      <w:r>
        <w:rPr>
          <w:i/>
          <w:lang w:val="bg-BG"/>
        </w:rPr>
        <w:t>дело</w:t>
      </w:r>
      <w:r>
        <w:rPr>
          <w:lang w:val="ru-RU"/>
        </w:rPr>
        <w:t xml:space="preserve"> </w:t>
      </w:r>
      <w:r>
        <w:rPr>
          <w:lang w:val="bg-BG"/>
        </w:rPr>
        <w:t>от момента на обръщането. Напротив, Елън Уайт ни казва, в “Пътя към Христа”, че ние трябва да идваме многократно в подножието на кръста поради нашата слабост. Но това не значи, че Исус ни е забравил или винаги, когато падаме, ставаме неоправдани. (виж страница 64).</w:t>
      </w:r>
    </w:p>
    <w:p>
      <w:pPr>
        <w:pStyle w:val="Normal"/>
        <w:ind w:firstLine="709"/>
        <w:jc w:val="both"/>
        <w:rPr/>
      </w:pPr>
      <w:r>
        <w:rPr>
          <w:lang w:val="bg-BG"/>
        </w:rPr>
        <w:t xml:space="preserve">Ден след ден ние трябва да растем в Него и печелим победи чрез обновяване на нашите умове (виж Еф. 4:17-24; Римл. 12:1,2). Но поради нашето грешно естество, колкото по-близо идваме до Исус, толкова по-грешни се чустваме. И защото това наше грешно естество няма да се промени до второто пришествие, никога не трябва да </w:t>
      </w:r>
      <w:r>
        <w:rPr>
          <w:i/>
          <w:lang w:val="bg-BG"/>
        </w:rPr>
        <w:t>чустваме</w:t>
      </w:r>
      <w:r>
        <w:rPr>
          <w:lang w:val="bg-BG"/>
        </w:rPr>
        <w:t>, че сме постигнали съвършенство (виж Фил. 3:12-15).</w:t>
      </w:r>
    </w:p>
    <w:p>
      <w:pPr>
        <w:pStyle w:val="Normal"/>
        <w:ind w:firstLine="709"/>
        <w:jc w:val="both"/>
        <w:rPr/>
      </w:pPr>
      <w:r>
        <w:rPr>
          <w:lang w:val="bg-BG"/>
        </w:rPr>
        <w:t xml:space="preserve">Другата страна на монетата е, че въпреки това, ние сме в постоянна борба с обитаващия в нас грях, и никога не трябва да намираме </w:t>
      </w:r>
      <w:r>
        <w:rPr>
          <w:i/>
          <w:lang w:val="bg-BG"/>
        </w:rPr>
        <w:t>извинение</w:t>
      </w:r>
      <w:r>
        <w:rPr>
          <w:lang w:val="bg-BG"/>
        </w:rPr>
        <w:t xml:space="preserve"> за греха (виж Римл. 6:2,15). Да намираш извинение за греха, значи да се отречеш от подчинението на блговестието с вяра.</w:t>
      </w:r>
    </w:p>
    <w:p>
      <w:pPr>
        <w:pStyle w:val="Normal"/>
        <w:ind w:firstLine="709"/>
        <w:jc w:val="both"/>
        <w:rPr/>
      </w:pPr>
      <w:r>
        <w:rPr>
          <w:lang w:val="bg-BG"/>
        </w:rPr>
        <w:t>Наистина възможен ли е живот без грях в грешна плът, на действително</w:t>
      </w:r>
      <w:r>
        <w:rPr>
          <w:lang w:val="ru-RU"/>
        </w:rPr>
        <w:t xml:space="preserve"> </w:t>
      </w:r>
      <w:r>
        <w:rPr>
          <w:lang w:val="bg-BG"/>
        </w:rPr>
        <w:t>ниво? Отговорът на Писанието е определено ДА! Но свят живот на дело е възможен само, когато се предхожда от безгрешно живеене – или послушание на закона – в ума (виж Римл. 7:25), само, когато вярващият първо взема игото на Христос и живее в пълна зависимост от Бога. А Павел го изразява по следния начин: “Имайте същия ум, който беше в Христа Исуса” (Фил. 2:5).</w:t>
      </w:r>
    </w:p>
    <w:p>
      <w:pPr>
        <w:pStyle w:val="Normal"/>
        <w:ind w:firstLine="709"/>
        <w:jc w:val="both"/>
        <w:rPr>
          <w:lang w:val="bg-BG"/>
        </w:rPr>
      </w:pPr>
      <w:r>
        <w:rPr>
          <w:lang w:val="bg-BG"/>
        </w:rPr>
        <w:t xml:space="preserve">Действителното оправдание чрез вяра значи, че ние напълно сме уеднаквили себе си със святата история на Христос – Неговия съвършен живот и Неговата смърт към греха. Когато разберем и повярваме това, тогава пътят за Божия Дух е отворен да поеме управлението и покаже на света силата на благовестието в нас. Това ще стане, когато църквата ще преживее втората Петдесятница. В основата на всеки неуспех да се живее според Божия идеал лежи неверие. </w:t>
      </w:r>
    </w:p>
    <w:p>
      <w:pPr>
        <w:pStyle w:val="Normal"/>
        <w:ind w:firstLine="709"/>
        <w:jc w:val="both"/>
        <w:rPr>
          <w:lang w:val="bg-BG"/>
        </w:rPr>
      </w:pPr>
      <w:r>
        <w:rPr>
          <w:lang w:val="bg-BG"/>
        </w:rPr>
        <w:t>Истинската новозаветна вяра приема Бог чрез Неговото Слово, дори и да е в несъгласие с нашите аргументи, научни методи или дори човешки опитности. Авраам вярваше в Бога противно на всяка надежда и така стана баща, прототип на всички истински вярващи (виж Римл. 4:16-18).</w:t>
      </w:r>
    </w:p>
    <w:p>
      <w:pPr>
        <w:pStyle w:val="Normal"/>
        <w:ind w:firstLine="709"/>
        <w:jc w:val="both"/>
        <w:rPr>
          <w:lang w:val="bg-BG"/>
        </w:rPr>
      </w:pPr>
      <w:r>
        <w:rPr>
          <w:lang w:val="bg-BG"/>
        </w:rPr>
        <w:t>Това, което християнинът не може да изпълни със свои сили, в Римл. глава 7 става възможно чрез вяра, чрез силата на обитаващия Дух в Рмл. глава 8. “И ако Духа на този, който възкреси Христос от мъртвите, живее във вас”, казва Павел, “Този, който възкреси Христос от мъртвите, ще съживи и вашите мъртви тела чрез Духа Си, който обитава във вас” (стих 11). "Където е Господният  Дух, там е свободата. А ние всички, като с открито лице отразяваме Господната слава, преобразяваме се в същия образ от слава в слава; защото това е от Господа, който е Духът” (2 Кор. 3:17,18).</w:t>
      </w:r>
    </w:p>
    <w:p>
      <w:pPr>
        <w:pStyle w:val="Normal"/>
        <w:ind w:firstLine="709"/>
        <w:jc w:val="both"/>
        <w:rPr>
          <w:lang w:val="bg-BG"/>
        </w:rPr>
      </w:pPr>
      <w:r>
        <w:rPr>
          <w:lang w:val="bg-BG"/>
        </w:rPr>
        <w:t>В тези последни дни от земната история, Светия Дух подготвя верни и волеви хора, които, чрез Христовата благодат ще съзреят до такава степен, че ще победят напълно, дори както Христос победи. Това е практическия резултат от очистването на небесното светилище, една уникална адвентна вест.</w:t>
      </w:r>
    </w:p>
    <w:p>
      <w:pPr>
        <w:pStyle w:val="Normal"/>
        <w:ind w:firstLine="709"/>
        <w:jc w:val="both"/>
        <w:rPr/>
      </w:pPr>
      <w:r>
        <w:rPr>
          <w:lang w:val="bg-BG"/>
        </w:rPr>
        <w:t xml:space="preserve">В Еф. 2:8,9 Павел ясно изявява благовестието, че ние сме спасени само по благодат чрез вяра, а не чрез нашите дела. Но в стих 10 той добавя: “Ние сме Негови </w:t>
      </w:r>
      <w:r>
        <w:rPr>
          <w:lang w:val="ru-RU"/>
        </w:rPr>
        <w:t>[</w:t>
      </w:r>
      <w:r>
        <w:rPr>
          <w:lang w:val="bg-BG"/>
        </w:rPr>
        <w:t>Божии</w:t>
      </w:r>
      <w:r>
        <w:rPr>
          <w:lang w:val="ru-RU"/>
        </w:rPr>
        <w:t>]</w:t>
      </w:r>
      <w:r>
        <w:rPr>
          <w:lang w:val="bg-BG"/>
        </w:rPr>
        <w:t xml:space="preserve"> съработници, създадени в Христа Исуса за добри дела, в които Бог отнапред е наредил да ходим” (виж също Кол. 2:6). Отново,  в Тит 2:14, Павел ни напомня, че Христос” даде Себе си за нас, за да ни изкупи от всяко беззаконие и ни очисти за Себе си, люде за Свое притежание, ревностни за добри дела”.</w:t>
      </w:r>
    </w:p>
    <w:p>
      <w:pPr>
        <w:pStyle w:val="Normal"/>
        <w:ind w:firstLine="709"/>
        <w:jc w:val="both"/>
        <w:rPr>
          <w:lang w:val="bg-BG"/>
        </w:rPr>
      </w:pPr>
      <w:r>
        <w:rPr>
          <w:lang w:val="bg-BG"/>
        </w:rPr>
        <w:t>Като имаме предвид тази истина на благовестието, нека да отстраним всяко безверие и да имаме “ума Христов” (Фил. 2:5) – ум или начин на мислне, който е напълно изпразнен от себичност и подчинен на кръста на Христос (виж Лука 9:23), така че Бог да може да поеме управлението и да освети земята със славата на Своя Син.</w:t>
      </w:r>
    </w:p>
    <w:p>
      <w:pPr>
        <w:pStyle w:val="Normal"/>
        <w:ind w:firstLine="709"/>
        <w:jc w:val="both"/>
        <w:rPr>
          <w:lang w:val="bg-BG"/>
        </w:rPr>
      </w:pPr>
      <w:r>
        <w:rPr>
          <w:lang w:val="bg-BG"/>
        </w:rPr>
        <w:t>Но докато ние отхвърляме истинското човешко естество на Христос, докато не повярваме, че Бог се яви в нашата общочовешка,  грешна плът, ние никога не ще можем истински да влезем, чрез вяра, в настоящето дело на нашия Първосвещеник в небето – дело, което включва очистване на нашия душевен храм (виж “Великата борба”, 488).</w:t>
      </w:r>
    </w:p>
    <w:p>
      <w:pPr>
        <w:pStyle w:val="Normal"/>
        <w:ind w:firstLine="709"/>
        <w:jc w:val="both"/>
        <w:rPr>
          <w:lang w:val="bg-BG"/>
        </w:rPr>
      </w:pPr>
      <w:r>
        <w:rPr>
          <w:lang w:val="bg-BG"/>
        </w:rPr>
        <w:t>Не  можем да се радваме на прощението на греховете, без да видим Христос, понасящ заплатата на нашите грехове на кръста. Следователно, не можем да преживеем победа над силата на греха, без да видим Христос, побеждаващ и осъждащ закона на греха в нашата грешна плът, който Той прие при Въплъщението Си и го победи чрез живота Си и го унищожи на кръста.</w:t>
      </w:r>
    </w:p>
    <w:p>
      <w:pPr>
        <w:pStyle w:val="Normal"/>
        <w:ind w:firstLine="709"/>
        <w:jc w:val="both"/>
        <w:rPr/>
      </w:pPr>
      <w:r>
        <w:rPr>
          <w:lang w:val="bg-BG"/>
        </w:rPr>
        <w:t xml:space="preserve">Казва ни се, че Христос очаква с копнеж да възпроизведе Своя характер в Своята църква (виж “Притчи Христови” ,69). Ще Го караме ли да чака дълго? “Когато Съгражда отново Сион </w:t>
      </w:r>
      <w:r>
        <w:rPr>
          <w:lang w:val="ru-RU"/>
        </w:rPr>
        <w:t>[</w:t>
      </w:r>
      <w:r>
        <w:rPr>
          <w:lang w:val="bg-BG"/>
        </w:rPr>
        <w:t>църквата</w:t>
      </w:r>
      <w:r>
        <w:rPr>
          <w:lang w:val="ru-RU"/>
        </w:rPr>
        <w:t>]</w:t>
      </w:r>
      <w:r>
        <w:rPr>
          <w:lang w:val="bg-BG"/>
        </w:rPr>
        <w:t>, Той ще изяви величието Си” (Пс. 102:16,  виж също  Еф. 2:19-22;  5:25-27).</w:t>
      </w:r>
    </w:p>
    <w:p>
      <w:pPr>
        <w:pStyle w:val="Normal"/>
        <w:ind w:firstLine="709"/>
        <w:jc w:val="both"/>
        <w:rPr>
          <w:lang w:val="bg-BG"/>
        </w:rPr>
      </w:pPr>
      <w:r>
        <w:rPr>
          <w:lang w:val="bg-BG"/>
        </w:rPr>
      </w:r>
    </w:p>
    <w:p>
      <w:pPr>
        <w:pStyle w:val="Normal"/>
        <w:ind w:firstLine="709"/>
        <w:jc w:val="center"/>
        <w:rPr/>
      </w:pPr>
      <w:r>
        <w:rPr>
          <w:b/>
          <w:lang w:val="bg-BG"/>
        </w:rPr>
        <w:t xml:space="preserve">КЛЮЧОВИ  МОМЕНТИ  В  ГЛАВА   </w:t>
      </w:r>
      <w:r>
        <w:rPr>
          <w:b/>
          <w:sz w:val="36"/>
          <w:lang w:val="bg-BG"/>
        </w:rPr>
        <w:t xml:space="preserve">14  - </w:t>
      </w:r>
      <w:r>
        <w:rPr>
          <w:b/>
          <w:lang w:val="bg-BG"/>
        </w:rPr>
        <w:t>ХРИСТОС   ПРИМЕР  НА  ВЯРВАЩИТЕ</w:t>
      </w:r>
    </w:p>
    <w:p>
      <w:pPr>
        <w:pStyle w:val="Normal"/>
        <w:ind w:firstLine="709"/>
        <w:jc w:val="center"/>
        <w:rPr>
          <w:b/>
          <w:b/>
          <w:lang w:val="bg-BG"/>
        </w:rPr>
      </w:pPr>
      <w:r>
        <w:rPr>
          <w:b/>
          <w:lang w:val="bg-BG"/>
        </w:rPr>
      </w:r>
    </w:p>
    <w:p>
      <w:pPr>
        <w:pStyle w:val="Normal"/>
        <w:ind w:firstLine="709"/>
        <w:jc w:val="center"/>
        <w:rPr>
          <w:lang w:val="bg-BG"/>
        </w:rPr>
      </w:pPr>
      <w:r>
        <w:rPr>
          <w:lang w:val="bg-BG"/>
        </w:rPr>
      </w:r>
    </w:p>
    <w:p>
      <w:pPr>
        <w:pStyle w:val="TextBodyIndent"/>
        <w:numPr>
          <w:ilvl w:val="0"/>
          <w:numId w:val="35"/>
        </w:numPr>
        <w:ind w:left="0" w:firstLine="709"/>
        <w:rPr/>
      </w:pPr>
      <w:r>
        <w:rPr/>
        <w:t>Като прие нашето грешно естество с всичката сила на греха, обитаващ това естество, Христос победи и осъди “закона на греха” чрез “закона на животворящия Дух” (Римл. 8:2) и по този начин стана завинаги не само Спасител на света, но и съвършен Пример за вярващите.</w:t>
        <w:tab/>
        <w:tab/>
      </w:r>
    </w:p>
    <w:p>
      <w:pPr>
        <w:pStyle w:val="TextBodyIndent"/>
        <w:numPr>
          <w:ilvl w:val="0"/>
          <w:numId w:val="35"/>
        </w:numPr>
        <w:ind w:left="0" w:firstLine="709"/>
        <w:rPr/>
      </w:pPr>
      <w:r>
        <w:rPr/>
        <w:t>Безгрешеният живот не трябва да се обърква с безгреховност или съвършенство. Безгреховността на естеството няма да стане реалност преди второто пришествие, когато “това тленното се облече в нетление” (1 Кор. 15:54).</w:t>
      </w:r>
    </w:p>
    <w:p>
      <w:pPr>
        <w:pStyle w:val="TextBodyIndent"/>
        <w:numPr>
          <w:ilvl w:val="0"/>
          <w:numId w:val="35"/>
        </w:numPr>
        <w:ind w:left="0" w:firstLine="709"/>
        <w:rPr/>
      </w:pPr>
      <w:r>
        <w:rPr/>
        <w:t>Не ще съществува време на тази земя, преди пришествието, когато няма да имаме нужда от Спасител. /На тази земя никога няма да можем да живеем без Спасител, преди пришествието.</w:t>
      </w:r>
    </w:p>
    <w:p>
      <w:pPr>
        <w:pStyle w:val="TextBodyIndent"/>
        <w:numPr>
          <w:ilvl w:val="0"/>
          <w:numId w:val="35"/>
        </w:numPr>
        <w:tabs>
          <w:tab w:val="clear" w:pos="720"/>
        </w:tabs>
        <w:ind w:left="0" w:firstLine="709"/>
        <w:rPr/>
      </w:pPr>
      <w:r>
        <w:rPr/>
        <w:t>Първата стъпка в святото живеене се предприема от ума, волята, за да предадат грешната плът на кръста на Христос, където й е мястото (Гал. 5:24). Това значи, че ние избираме чрез вяра да зависим напълно от Христовия Дух, за да възпроизведе Своя свят живот в нас.</w:t>
      </w:r>
    </w:p>
    <w:p>
      <w:pPr>
        <w:pStyle w:val="TextBodyIndent"/>
        <w:numPr>
          <w:ilvl w:val="0"/>
          <w:numId w:val="35"/>
        </w:numPr>
        <w:tabs>
          <w:tab w:val="clear" w:pos="720"/>
          <w:tab w:val="left" w:pos="-142" w:leader="none"/>
        </w:tabs>
        <w:ind w:left="0" w:firstLine="709"/>
        <w:rPr/>
      </w:pPr>
      <w:r>
        <w:rPr/>
        <w:t>Поради нашето грешно естество, колкото повече се приближаваме до Христос, толкова по-грешни ще се чустваме. И тъй като нашата грешна природа няма да се промени до пришествието, никога не трябва да чустваме, че сме постигнали съвършенство (виж Фил. 3:12-15).</w:t>
      </w:r>
    </w:p>
    <w:p>
      <w:pPr>
        <w:pStyle w:val="TextBodyIndent"/>
        <w:rPr/>
      </w:pPr>
      <w:r>
        <w:rPr/>
      </w:r>
    </w:p>
    <w:p>
      <w:pPr>
        <w:pStyle w:val="TextBodyIndent"/>
        <w:rPr/>
      </w:pPr>
      <w:r>
        <w:rPr/>
      </w:r>
    </w:p>
    <w:p>
      <w:pPr>
        <w:pStyle w:val="TextBodyIndent"/>
        <w:rPr/>
      </w:pPr>
      <w:r>
        <w:rPr/>
      </w:r>
    </w:p>
    <w:p>
      <w:pPr>
        <w:pStyle w:val="TextBodyIndent"/>
        <w:jc w:val="center"/>
        <w:rPr/>
      </w:pPr>
      <w:r>
        <w:rPr>
          <w:b/>
        </w:rPr>
        <w:t xml:space="preserve">Г Л А В А     </w:t>
      </w:r>
      <w:r>
        <w:rPr>
          <w:b/>
          <w:sz w:val="44"/>
        </w:rPr>
        <w:t>15</w:t>
      </w:r>
    </w:p>
    <w:p>
      <w:pPr>
        <w:pStyle w:val="TextBodyIndent"/>
        <w:rPr>
          <w:b/>
          <w:b/>
          <w:sz w:val="44"/>
        </w:rPr>
      </w:pPr>
      <w:r>
        <w:rPr>
          <w:b/>
          <w:sz w:val="44"/>
        </w:rPr>
      </w:r>
    </w:p>
    <w:p>
      <w:pPr>
        <w:pStyle w:val="TextBodyIndent"/>
        <w:rPr>
          <w:b/>
          <w:b/>
        </w:rPr>
      </w:pPr>
      <w:r>
        <w:rPr>
          <w:b/>
        </w:rPr>
      </w:r>
    </w:p>
    <w:p>
      <w:pPr>
        <w:pStyle w:val="TextBodyIndent"/>
        <w:numPr>
          <w:ilvl w:val="0"/>
          <w:numId w:val="0"/>
        </w:numPr>
        <w:ind w:firstLine="709"/>
        <w:jc w:val="center"/>
        <w:outlineLvl w:val="0"/>
        <w:rPr/>
      </w:pPr>
      <w:r>
        <w:rPr>
          <w:b/>
          <w:sz w:val="32"/>
        </w:rPr>
        <w:t xml:space="preserve">ОБСЪЖДАНЕ  НА  ВЪЗРАЖЕНИЯТА  </w:t>
      </w:r>
      <w:r>
        <w:rPr>
          <w:b/>
          <w:sz w:val="36"/>
        </w:rPr>
        <w:t>-  1</w:t>
      </w:r>
    </w:p>
    <w:p>
      <w:pPr>
        <w:pStyle w:val="TextBodyIndent"/>
        <w:jc w:val="center"/>
        <w:rPr>
          <w:b/>
          <w:b/>
          <w:sz w:val="36"/>
        </w:rPr>
      </w:pPr>
      <w:r>
        <w:rPr>
          <w:b/>
          <w:sz w:val="36"/>
        </w:rPr>
      </w:r>
    </w:p>
    <w:p>
      <w:pPr>
        <w:pStyle w:val="TextBodyIndent"/>
        <w:rPr>
          <w:b/>
          <w:b/>
          <w:sz w:val="36"/>
        </w:rPr>
      </w:pPr>
      <w:r>
        <w:rPr>
          <w:b/>
          <w:sz w:val="36"/>
        </w:rPr>
      </w:r>
    </w:p>
    <w:p>
      <w:pPr>
        <w:pStyle w:val="TextBody"/>
        <w:tabs>
          <w:tab w:val="clear" w:pos="720"/>
          <w:tab w:val="left" w:pos="709" w:leader="none"/>
        </w:tabs>
        <w:rPr>
          <w:lang w:val="en-US"/>
        </w:rPr>
      </w:pPr>
      <w:r>
        <w:rPr/>
        <w:tab/>
        <w:t>Онези, които учат, че Христос прие безгрешно, духовно човешко естество при Своето въплъщение – духовната природа на Адам преди грехопадението – правят това от искрена загриженост да представят съвършенството на нашия Спасител. Затова те се противопоставят на истината, че Христос прие нашето грешно естество, естеството на Адам след грехопадението с наклонността му към грях. Главните им аргументи са четири:</w:t>
      </w:r>
    </w:p>
    <w:p>
      <w:pPr>
        <w:pStyle w:val="TextBody"/>
        <w:numPr>
          <w:ilvl w:val="0"/>
          <w:numId w:val="4"/>
        </w:numPr>
        <w:tabs>
          <w:tab w:val="clear" w:pos="720"/>
          <w:tab w:val="left" w:pos="709" w:leader="none"/>
        </w:tabs>
        <w:ind w:left="0" w:firstLine="705"/>
        <w:rPr>
          <w:lang w:val="ru-RU"/>
        </w:rPr>
      </w:pPr>
      <w:r>
        <w:rPr>
          <w:lang w:val="ru-RU"/>
        </w:rPr>
        <w:t>Ако Христос взе нашата грешна природа, каквато я познаваме Той щеше да бъде опетнен от грях и в такъв случай не можеше да бъде непорочния Божий Агнец; Той самият щеше да бъде грешник, нуждаещ се от спасение</w:t>
      </w:r>
    </w:p>
    <w:p>
      <w:pPr>
        <w:pStyle w:val="TextBody"/>
        <w:tabs>
          <w:tab w:val="clear" w:pos="720"/>
          <w:tab w:val="left" w:pos="709" w:leader="none"/>
        </w:tabs>
        <w:rPr>
          <w:lang w:val="ru-RU"/>
        </w:rPr>
      </w:pPr>
      <w:r>
        <w:rPr>
          <w:lang w:val="ru-RU"/>
        </w:rPr>
        <w:tab/>
        <w:t>Въпреки че Христос прие човешкото ектество и беше като нас физически, Писанието се отнася към Него като към  “Онова Святото” (Лука 1:35), “без грях” (Евр. 4:15),  “отделен от грешните” (Евр. 7:26). Ето защо Неговото духовно естество беше като това на Адам преди грехопадението.</w:t>
      </w:r>
    </w:p>
    <w:p>
      <w:pPr>
        <w:pStyle w:val="TextBody"/>
        <w:numPr>
          <w:ilvl w:val="0"/>
          <w:numId w:val="4"/>
        </w:numPr>
        <w:tabs>
          <w:tab w:val="clear" w:pos="720"/>
          <w:tab w:val="left" w:pos="0" w:leader="none"/>
          <w:tab w:val="left" w:pos="709" w:leader="none"/>
        </w:tabs>
        <w:ind w:left="0" w:firstLine="705"/>
        <w:rPr>
          <w:lang w:val="ru-RU"/>
        </w:rPr>
      </w:pPr>
      <w:r>
        <w:rPr>
          <w:lang w:val="ru-RU"/>
        </w:rPr>
        <w:t>Христос не би могъл да устои на изкушението, ако Неговата природа беше грешна във всяко отношение, както нашата.</w:t>
      </w:r>
    </w:p>
    <w:p>
      <w:pPr>
        <w:pStyle w:val="TextBody"/>
        <w:numPr>
          <w:ilvl w:val="0"/>
          <w:numId w:val="4"/>
        </w:numPr>
        <w:tabs>
          <w:tab w:val="clear" w:pos="720"/>
          <w:tab w:val="left" w:pos="709" w:leader="none"/>
        </w:tabs>
        <w:ind w:left="0" w:firstLine="705"/>
        <w:rPr>
          <w:lang w:val="ru-RU"/>
        </w:rPr>
      </w:pPr>
      <w:r>
        <w:rPr>
          <w:lang w:val="ru-RU"/>
        </w:rPr>
        <w:t>Христос е втория Адам; затова Той взе безгрешното духовно естество на първия Адам.</w:t>
      </w:r>
    </w:p>
    <w:p>
      <w:pPr>
        <w:pStyle w:val="TextBody"/>
        <w:tabs>
          <w:tab w:val="clear" w:pos="720"/>
          <w:tab w:val="left" w:pos="709" w:leader="none"/>
        </w:tabs>
        <w:rPr/>
      </w:pPr>
      <w:r>
        <w:rPr>
          <w:lang w:val="ru-RU"/>
        </w:rPr>
        <w:tab/>
        <w:t xml:space="preserve">Тъй като правилната идея за Христовото естество е важна за правилното разбиране на спасението,  което Той спечели за цялото човечество, и от гледна точка </w:t>
      </w:r>
      <w:r>
        <w:rPr/>
        <w:t xml:space="preserve">на оправданието, така както и освещението и прославянето, ние не можем да пренебрегнем тези възражения, които се повдигат от искрени Божии чада. Нека тогава да ги разгледаме в духа на истина, единство и яснотата  на пълното благовестие, така че Божията слава да може скоро да стане жива реалност. </w:t>
      </w:r>
    </w:p>
    <w:p>
      <w:pPr>
        <w:pStyle w:val="TextBody"/>
        <w:tabs>
          <w:tab w:val="clear" w:pos="720"/>
          <w:tab w:val="left" w:pos="709" w:leader="none"/>
        </w:tabs>
        <w:rPr/>
      </w:pPr>
      <w:r>
        <w:rPr>
          <w:i/>
        </w:rPr>
        <w:tab/>
        <w:t xml:space="preserve"> 1.  Ако Христос беше взел грешното естество, каквото го познаваме, Той би се опетнил с грях и така не би могъл да бъде непорочния Божий Агнец.</w:t>
      </w:r>
      <w:r>
        <w:rPr/>
        <w:t xml:space="preserve"> Този аргумент идва от доктрината за първородния грях. Тази доктрина, както видяхме преди, ни учи, че поради грехопадението, грешната човешка природа е осъдена заради греха, живеещ в нея (виж Римл. 5:18,19; 7:20,23). Следователно,  ако Христос прие такава грешна природа Той автоматично става осъден грешник, както всички хора са по рождение.</w:t>
      </w:r>
    </w:p>
    <w:p>
      <w:pPr>
        <w:pStyle w:val="TextBody"/>
        <w:tabs>
          <w:tab w:val="clear" w:pos="720"/>
          <w:tab w:val="left" w:pos="709" w:leader="none"/>
        </w:tabs>
        <w:rPr/>
      </w:pPr>
      <w:r>
        <w:rPr/>
        <w:tab/>
        <w:t>Вярно е, че Павел се отнася към нашето грешно естество като “тялото на греха” (Римл. 6:6), защото то е обитаемо от “закона на греха и смъртта” (Римл. 8:2). Но проблемът на първоначалния грях не може да бъде приложен за Христос. При Въплъщението, Христовата божественост беше мистериозно свързана с нашата корпоративна човешка природа, която се нуждае от спасение, така че Христос беше едновременно и Бог и човек. По-важно е, че ние поддържаме разликата между тези две естества – разлика, която реформаторите от шестнадесети век, за съжаление, пропуснаха да запазят.</w:t>
      </w:r>
    </w:p>
    <w:p>
      <w:pPr>
        <w:pStyle w:val="TextBody"/>
        <w:tabs>
          <w:tab w:val="clear" w:pos="720"/>
          <w:tab w:val="left" w:pos="709" w:leader="none"/>
        </w:tabs>
        <w:ind w:firstLine="709"/>
        <w:rPr/>
      </w:pPr>
      <w:r>
        <w:rPr/>
        <w:tab/>
        <w:t>При Въплъщението Христос прие върху Своето собствено безгрешно божествено естество нашето грешно човешко естество. Поради това, когато Библията говори за човешкото естество на Христос, тя употребява определящата  дума “направен”. Той беше “направен плът” (Йоан 1:14); “направен....грях” (2 Кор. 5721); “направен от жена” (Гал. 4:4); “направен проклет” (Гал. 3:13); “направен от семето Давидово” (Римл. 1:3).</w:t>
      </w:r>
    </w:p>
    <w:p>
      <w:pPr>
        <w:pStyle w:val="TextBody"/>
        <w:tabs>
          <w:tab w:val="clear" w:pos="720"/>
          <w:tab w:val="left" w:pos="709" w:leader="none"/>
        </w:tabs>
        <w:ind w:firstLine="709"/>
        <w:rPr/>
      </w:pPr>
      <w:r>
        <w:rPr/>
        <w:t>И така, докато Христос наистина прие нашето грешно естество, което е под осъждането на закона и затова е осъдено на смърт, това не прави самия Христос грешник или опетнена жертва. Тази човешка природа, която Той прие, не беше Негова по рождение; Той я прие, за да спаси падналото човечество. Ако Христос, дори само в мисълта Си се беше предал на грешното желание на плътта, Той щеше да стане виновен грешник като нас. Но Той не съедини Своята воля и ум с нашата грешна природа, която прие, Той не можеше да бъде считан за грешник.</w:t>
      </w:r>
    </w:p>
    <w:p>
      <w:pPr>
        <w:pStyle w:val="TextBody"/>
        <w:tabs>
          <w:tab w:val="clear" w:pos="720"/>
          <w:tab w:val="left" w:pos="709" w:leader="none"/>
        </w:tabs>
        <w:ind w:firstLine="709"/>
        <w:rPr/>
      </w:pPr>
      <w:r>
        <w:rPr/>
        <w:t>Писанието ни казва, че Той беше изкушаван във всичко като нас (това беше поради плътта, виж Яков 1:14), но Той никога не съгреши (виж Евр. 4:15). Да, при Въплъщението, Той прие върху Себе си нашето грешно естество, каквото го познаваме, за да може да стане Спасител на света. Въпреки, че тази човешка природа Го оскверняваше, Той я очисти на кръста. Истината е прекрасно илюстрирана в Неговото чудо  на очистване на прокажените. За юдеите, проказата беше символ на греха. Съгласно Старозаветните закони, всеки, който докоснеше прокажен, ставаше нечист. Но в Христовия случай, беше обратно; Той докосна прокажените, но вместо да стане нечист, Той очисти тях! Това е славната сила на благовестието.</w:t>
      </w:r>
    </w:p>
    <w:p>
      <w:pPr>
        <w:pStyle w:val="TextBody"/>
        <w:tabs>
          <w:tab w:val="clear" w:pos="720"/>
          <w:tab w:val="left" w:pos="709" w:leader="none"/>
        </w:tabs>
        <w:ind w:firstLine="709"/>
        <w:rPr/>
      </w:pPr>
      <w:r>
        <w:rPr/>
        <w:t>Поради това, че Христос  беше “направен плът” и взе на себе Си нещо, което не беше присъщо за Него, Павел много внимателно употребява думата “подобие”, когато казва, че Бог изпрати Своя Син в “подобие на грешна плът”, за да осъди “греха в плътта” (Римл. 8:3). От една страна, Писанието уеднаквява  Христос с нашето греховно положение, освен действителното съгрешаване, за да може Той наистина да ни освободи от всеки аспект на греха (виж Евр. 2:14-18). Но от друга страна, Писанието ясно заявява, че Той не беше във всичко като нас. Той не беше грешник; и никога не можеше да бъде.</w:t>
      </w:r>
    </w:p>
    <w:p>
      <w:pPr>
        <w:pStyle w:val="TextBody"/>
        <w:tabs>
          <w:tab w:val="clear" w:pos="720"/>
          <w:tab w:val="left" w:pos="709" w:leader="none"/>
        </w:tabs>
        <w:ind w:firstLine="709"/>
        <w:rPr/>
      </w:pPr>
      <w:r>
        <w:rPr/>
        <w:t>“</w:t>
      </w:r>
      <w:r>
        <w:rPr/>
        <w:t>Интернационалният критичен коментар”, (Римляни, том 1), казва, че Павел употребява думата “подобие” в Римл. 8:3, за да наблегне на факта, че “Божият Син не беше изпратен от Своя Отец и превърнат в човек, но по-скоро прие човешко естество, докато си остана самият Той”. Затова този коментар завършва: “Павловата мисъл изглежда беше, че Божият син прие същото паднало човешко естество, каквото е нашето, но че в Неговия случай, това паднало човешко естество, никога не беше изцяло Негово – Той никога не се отказа да е вечния Божий Син”.</w:t>
      </w:r>
    </w:p>
    <w:p>
      <w:pPr>
        <w:pStyle w:val="TextBody"/>
        <w:tabs>
          <w:tab w:val="clear" w:pos="720"/>
          <w:tab w:val="left" w:pos="0" w:leader="none"/>
        </w:tabs>
        <w:ind w:firstLine="709"/>
        <w:rPr/>
      </w:pPr>
      <w:r>
        <w:rPr/>
        <w:t xml:space="preserve">Можем да го обяснем по следния начин: Всеки новороден християнин става “съучастник в божественото естество” чрез преживяване на новорождението (2 Петр. 1:4). Това божествено естество е безгрешно, но това в никакъв случай не прави самия вярващ  естествено безгрешен,  въпреки че Писанието го смята  за праведен човек и го обявява за дете на Бога (виж Римл. 8:16; 1 Йоан 3:1,2). Така е, защото божественото естество не принадлежи на вярващия по наследстено право. По същия начин, участието в нашата грешна природа не прави от Христос грешник, защото човешкото естество не е Негово по наследствено право. Той го </w:t>
      </w:r>
      <w:r>
        <w:rPr>
          <w:i/>
        </w:rPr>
        <w:t>прие</w:t>
      </w:r>
      <w:r>
        <w:rPr/>
        <w:t>, за да го изкупи. И така, понеже Христос не се поддаде на грях и не прие изкушението по никакъв начин, Той остана без петно.</w:t>
      </w:r>
    </w:p>
    <w:p>
      <w:pPr>
        <w:pStyle w:val="TextBody"/>
        <w:tabs>
          <w:tab w:val="clear" w:pos="720"/>
          <w:tab w:val="left" w:pos="709" w:leader="none"/>
        </w:tabs>
        <w:ind w:firstLine="709"/>
        <w:rPr/>
      </w:pPr>
      <w:r>
        <w:rPr/>
        <w:t xml:space="preserve"> </w:t>
      </w:r>
      <w:r>
        <w:rPr/>
        <w:t>Онези, които настояват, че чрез приемане нашата грешна природа, Христос би могъл да се дисквалифицира и да не е непорочния Божий Агнец, ще пропуснат да видят храмовите символи относно изкупителното дело на Христос. Поради грехопадението, цялото човечество е осъдено и проклето под закона (виж Римл. 5:18; Гал. 3:10). Божият закон изисква две неща, ако падналото човечество трябва да се спаси от това осъждане и проклятие и да промени положението си в оправдание за живот.</w:t>
      </w:r>
    </w:p>
    <w:p>
      <w:pPr>
        <w:pStyle w:val="TextBody"/>
        <w:tabs>
          <w:tab w:val="clear" w:pos="720"/>
          <w:tab w:val="left" w:pos="709" w:leader="none"/>
        </w:tabs>
        <w:ind w:firstLine="709"/>
        <w:rPr/>
      </w:pPr>
      <w:r>
        <w:rPr/>
        <w:t>Първо, законът изисква съвършено послушание, за да ни определи за живот. Христос изпълни това условие чрез Своите тридесет и три години на активно, истинско послушание на Божия закон в нашата човешка природа, която Той прие. Но това послушание, въпреки че беше напълно съвършено, не можеше да очисти нашето грешно естество от проклятието и осъждането на закона.</w:t>
      </w:r>
    </w:p>
    <w:p>
      <w:pPr>
        <w:pStyle w:val="TextBody"/>
        <w:tabs>
          <w:tab w:val="clear" w:pos="720"/>
          <w:tab w:val="left" w:pos="709" w:leader="none"/>
        </w:tabs>
        <w:ind w:firstLine="709"/>
        <w:rPr/>
      </w:pPr>
      <w:r>
        <w:rPr/>
        <w:t>Второ, законът изисква смърт – вечна смърт – като заплата за греха. Само смърт можеше законно да ни освободи от греха (виж Римл. 6:7). И тъй, докато Христос не взе това осъдено човешко естество на кръста и не го предаде на пълното наказание за греха, Той не можеше да бъде наша правда и да оправдае грешниците (виж Римл.4:5,25). Христос задоволи тези допълнителни изисквания на закона, задоволи неговата справедливост, като умря на кръста за нас. По този начин, като изпълни тези две изисквания, Той задоволи изискванията на закона и чрез смъртта Си, която задоволи правдата на закона, Христос спечели вечно спасение за човечеството (виж Евр. 9:12) и стана завинаги Спасител на света (виж Йоан 5:24).</w:t>
      </w:r>
    </w:p>
    <w:p>
      <w:pPr>
        <w:pStyle w:val="TextBody"/>
        <w:tabs>
          <w:tab w:val="clear" w:pos="720"/>
          <w:tab w:val="left" w:pos="709" w:leader="none"/>
        </w:tabs>
        <w:ind w:firstLine="709"/>
        <w:rPr/>
      </w:pPr>
      <w:r>
        <w:rPr/>
        <w:t>Само в светлината на тази истина можем да разберем старозаветните храмови символи. Чрез Своето съвършено, активно послушание на закона, Христос покри символизма на безупречното агне; това Го определи като достоен да задоволи правдата на закона в наша полза. Никъде в Писанието не намираме дори намек, че агнето без недостатък, представляваше безгрешното човешко естество на Христос.Това е само предположение, което не може да бъде доказано от Словото Божие. Това, което агнето без недостатък представляваше, беше свързано с нашето спасение; то представляваше съвършеното послушание на Христос, което законът изискваше от нас, за да ни окачестви за живот. Когато агнето без недостатък биваше заклано, то представляваше кръвта или смъртта на Христос, която ни очиства от греха  (виж Евр. 9:22-28).</w:t>
      </w:r>
    </w:p>
    <w:p>
      <w:pPr>
        <w:pStyle w:val="TextBody"/>
        <w:tabs>
          <w:tab w:val="clear" w:pos="720"/>
          <w:tab w:val="left" w:pos="709" w:leader="none"/>
        </w:tabs>
        <w:ind w:firstLine="709"/>
        <w:rPr/>
      </w:pPr>
      <w:r>
        <w:rPr/>
        <w:t>Този двоен символизъм в Стария Завет беше заменен от символа на Господната Вечеря в Новия Завет. Хлябът, който вземаме, представлява Христовото тяло, в което съвършената воля на Бога – законът – беше изпълнена (виж Евр. 10:5-9). Гроздовият сок, който пием, представлява жертвената смърт на Христос, която задоволи правдата на закона (виж Мат. 26:27).</w:t>
      </w:r>
    </w:p>
    <w:p>
      <w:pPr>
        <w:pStyle w:val="TextBody"/>
        <w:tabs>
          <w:tab w:val="clear" w:pos="720"/>
          <w:tab w:val="left" w:pos="709" w:leader="none"/>
        </w:tabs>
        <w:ind w:firstLine="709"/>
        <w:rPr/>
      </w:pPr>
      <w:r>
        <w:rPr>
          <w:lang w:val="ru-RU"/>
        </w:rPr>
        <w:t xml:space="preserve">Ако </w:t>
      </w:r>
      <w:r>
        <w:rPr/>
        <w:t xml:space="preserve">Христос беше взел безгрешното естество на Адам като наш представител и заместник, законът щеше да изисква от Него само позитивно послушание, каквото се изискваше от Адам. Но тъй като Христос дойде да спаси </w:t>
      </w:r>
      <w:r>
        <w:rPr>
          <w:i/>
        </w:rPr>
        <w:t>падналия</w:t>
      </w:r>
      <w:r>
        <w:rPr/>
        <w:t xml:space="preserve"> човек – не безгрешния – греховете ни, които произлизат от плътта, трябваше да бъдат осъдени в самия източник, плътта. Това направи Христос като прие тази, същата грешна плът и я предаде на смърт на Своя кръст. По този начин Той “осъди греха </w:t>
      </w:r>
      <w:r>
        <w:rPr>
          <w:lang w:val="ru-RU"/>
        </w:rPr>
        <w:t>[единствено число]</w:t>
      </w:r>
      <w:r>
        <w:rPr/>
        <w:t xml:space="preserve"> в плътта” (Римл. 8:3).</w:t>
      </w:r>
    </w:p>
    <w:p>
      <w:pPr>
        <w:pStyle w:val="TextBody"/>
        <w:tabs>
          <w:tab w:val="clear" w:pos="720"/>
          <w:tab w:val="left" w:pos="709" w:leader="none"/>
        </w:tabs>
        <w:ind w:firstLine="709"/>
        <w:rPr/>
      </w:pPr>
      <w:r>
        <w:rPr/>
        <w:t>Някои възразяват, че ако Христос прие нашата грешна човешка природа, каквато я познаваме, Неговото съвършено послушание щеше да бъде опетнено, поради “покварената връзка”, чрез която беше получено. (Те са взели този термин “покварена връзка” от неправилно четене на “Избрани вести”, 1:344). Но това не може да се поддържа от Писанието.</w:t>
      </w:r>
    </w:p>
    <w:p>
      <w:pPr>
        <w:pStyle w:val="TextBody"/>
        <w:tabs>
          <w:tab w:val="clear" w:pos="720"/>
          <w:tab w:val="left" w:pos="709" w:leader="none"/>
        </w:tabs>
        <w:ind w:firstLine="709"/>
        <w:rPr/>
      </w:pPr>
      <w:r>
        <w:rPr/>
        <w:t xml:space="preserve">Ясно е, че само съвършеното послушание на Христос не би могло да оправдае падналия човешки род, поради “покварената връзка,” грешната човешка природа, която е осъдена. Следователно, смъртта, както и делата на Христос бяха необходими, за да може грешният човек да бъде оправдан. Но съвършените дела на Христос по никакъв начин   не са свързани с нашата грешна човешка природа, която Той прие. Според Писанието, Христос “беше изкушен във всико като нас, но без грях” (Евр. 4:15). Послушанието Му беше съвършено. Нито за момент Христос не се съгласи с изкушението; нито чрез мисълта Си позволи на греха да влезе в ума Му. Според гръцкия новозаветен учен К. Уест: “Думите </w:t>
      </w:r>
      <w:r>
        <w:rPr>
          <w:lang w:val="ru-RU"/>
        </w:rPr>
        <w:t>‘</w:t>
      </w:r>
      <w:r>
        <w:rPr/>
        <w:t>без грях</w:t>
      </w:r>
      <w:r>
        <w:rPr>
          <w:lang w:val="ru-RU"/>
        </w:rPr>
        <w:t>’</w:t>
      </w:r>
      <w:r>
        <w:rPr/>
        <w:t xml:space="preserve"> (Евр. 4:15) означават, че в случая на нашия Господ, изкушението никога не завърши с грях” (“Посланието към евреите в гръцкия Нов Завет”, 95). По този начин, Христос постигна съвършен, безгрешен характер в нашата общочовешка грешна природа, която Той прие. Като направи това, Той напълно задоволи позитивните изисквания на закона като наш заместник. Това Го определи да бъде неопетнения Божий Агнец.</w:t>
      </w:r>
    </w:p>
    <w:p>
      <w:pPr>
        <w:pStyle w:val="TextBody"/>
        <w:tabs>
          <w:tab w:val="clear" w:pos="720"/>
          <w:tab w:val="left" w:pos="709" w:leader="none"/>
        </w:tabs>
        <w:ind w:firstLine="709"/>
        <w:rPr/>
      </w:pPr>
      <w:r>
        <w:rPr/>
        <w:t xml:space="preserve">Но на кръста, този същият Христос, като Божий Агнец, взе греховете на света (виж Йоан 1:29). Как можеше Христос </w:t>
      </w:r>
      <w:r>
        <w:rPr>
          <w:i/>
        </w:rPr>
        <w:t>да вземе</w:t>
      </w:r>
      <w:r>
        <w:rPr/>
        <w:t xml:space="preserve"> “греха” на  света, ако това не стана  тук, в плътта, коята Той прие? Как Христос можеше да осъди “греха в плътта” (Римл. 8:3) в безгрешна плът?</w:t>
      </w:r>
    </w:p>
    <w:p>
      <w:pPr>
        <w:pStyle w:val="TextBody"/>
        <w:tabs>
          <w:tab w:val="clear" w:pos="720"/>
          <w:tab w:val="left" w:pos="709" w:leader="none"/>
        </w:tabs>
        <w:ind w:firstLine="709"/>
        <w:rPr/>
      </w:pPr>
      <w:r>
        <w:rPr/>
        <w:t xml:space="preserve">Но Христос наистина </w:t>
      </w:r>
      <w:r>
        <w:rPr>
          <w:i/>
        </w:rPr>
        <w:t xml:space="preserve">премахна </w:t>
      </w:r>
      <w:r>
        <w:rPr/>
        <w:t xml:space="preserve">нашия грях като го осъди на кръста. Той можеше да направи това, защото прие нашата плът, в която обитаваше греха (виж Римл. 7:17,20). “ Той </w:t>
      </w:r>
      <w:r>
        <w:rPr>
          <w:lang w:val="ru-RU"/>
        </w:rPr>
        <w:t>[</w:t>
      </w:r>
      <w:r>
        <w:rPr/>
        <w:t>Христос</w:t>
      </w:r>
      <w:r>
        <w:rPr>
          <w:lang w:val="ru-RU"/>
        </w:rPr>
        <w:t>]</w:t>
      </w:r>
      <w:r>
        <w:rPr/>
        <w:t xml:space="preserve"> се яви веднъж, за да отмахне греха като пожертва Себе Си” (Евр. 9:26). Според Уест, премахването на греха означава две неща, грешно естество  и грешни дела: “Глаголът (</w:t>
      </w:r>
      <w:r>
        <w:rPr>
          <w:i/>
          <w:lang w:val="en-US"/>
        </w:rPr>
        <w:t>thetos</w:t>
      </w:r>
      <w:r>
        <w:rPr/>
        <w:t xml:space="preserve">) значи </w:t>
      </w:r>
      <w:r>
        <w:rPr>
          <w:lang w:val="ru-RU"/>
        </w:rPr>
        <w:t>‘</w:t>
      </w:r>
      <w:r>
        <w:rPr/>
        <w:t>да премахнеш, да унищожиш нещо утвърдено, принципно, установено, определено.</w:t>
      </w:r>
      <w:r>
        <w:rPr>
          <w:lang w:val="ru-RU"/>
        </w:rPr>
        <w:t>’</w:t>
      </w:r>
      <w:r>
        <w:rPr/>
        <w:t xml:space="preserve"> Грехът се настани сам в човешкия род чрез непослушанието на Адам, </w:t>
      </w:r>
      <w:r>
        <w:rPr>
          <w:i/>
        </w:rPr>
        <w:t>греховното му естество</w:t>
      </w:r>
      <w:r>
        <w:rPr/>
        <w:t xml:space="preserve"> и грешните дела” (пак там, 40).</w:t>
      </w:r>
    </w:p>
    <w:p>
      <w:pPr>
        <w:pStyle w:val="TextBody"/>
        <w:tabs>
          <w:tab w:val="clear" w:pos="720"/>
          <w:tab w:val="left" w:pos="709" w:leader="none"/>
        </w:tabs>
        <w:ind w:firstLine="709"/>
        <w:rPr/>
      </w:pPr>
      <w:r>
        <w:rPr/>
        <w:t xml:space="preserve">Тъй като Христос сподели и победи нашето грешно човешко естество, днес Той може,  като наш Първосвещеник, да разбере “чуството за нашата слабост” (Евр. 4:15) и “да помага на тези, които са изкушавани” (Евр. 2:8). Думата “слабости” не трябва да бъде ограничена само относно нашата физическа слабост като умора или остаряване, както някои учат. Отново, според Уест: “Думата </w:t>
      </w:r>
      <w:r>
        <w:rPr>
          <w:lang w:val="ru-RU"/>
        </w:rPr>
        <w:t>‘</w:t>
      </w:r>
      <w:r>
        <w:rPr/>
        <w:t>слабости</w:t>
      </w:r>
      <w:r>
        <w:rPr>
          <w:lang w:val="ru-RU"/>
        </w:rPr>
        <w:t>’</w:t>
      </w:r>
      <w:r>
        <w:rPr/>
        <w:t xml:space="preserve"> е </w:t>
      </w:r>
      <w:r>
        <w:rPr>
          <w:lang w:val="en-US"/>
        </w:rPr>
        <w:t>astheneia</w:t>
      </w:r>
      <w:r>
        <w:rPr/>
        <w:t xml:space="preserve">, </w:t>
      </w:r>
      <w:r>
        <w:rPr>
          <w:lang w:val="ru-RU"/>
        </w:rPr>
        <w:t>‘</w:t>
      </w:r>
      <w:r>
        <w:rPr/>
        <w:t>морална слабост, която води човека до възможност з</w:t>
      </w:r>
      <w:r>
        <w:rPr>
          <w:lang w:val="ru-RU"/>
        </w:rPr>
        <w:t>а</w:t>
      </w:r>
      <w:r>
        <w:rPr/>
        <w:t xml:space="preserve"> съгрешаване</w:t>
      </w:r>
      <w:r>
        <w:rPr>
          <w:lang w:val="ru-RU"/>
        </w:rPr>
        <w:t>’</w:t>
      </w:r>
      <w:r>
        <w:rPr/>
        <w:t xml:space="preserve">, с други думи, напълно покварено естество”. Като интерпретира израза “Той Самият </w:t>
      </w:r>
      <w:r>
        <w:rPr>
          <w:lang w:val="ru-RU"/>
        </w:rPr>
        <w:t>[</w:t>
      </w:r>
      <w:r>
        <w:rPr/>
        <w:t>Христос</w:t>
      </w:r>
      <w:r>
        <w:rPr>
          <w:lang w:val="ru-RU"/>
        </w:rPr>
        <w:t>]</w:t>
      </w:r>
      <w:r>
        <w:rPr/>
        <w:t xml:space="preserve"> беше заобиколен от слабост, “Уест продължава: “Около първосвещеника има слабост, греховни наклонности. Той е напълно заобиколен от грях и има грешно естество, което, ако не потиска, ще контролира цялото му същество (пак там,98).</w:t>
      </w:r>
    </w:p>
    <w:p>
      <w:pPr>
        <w:pStyle w:val="TextBody"/>
        <w:tabs>
          <w:tab w:val="clear" w:pos="720"/>
          <w:tab w:val="left" w:pos="709" w:leader="none"/>
        </w:tabs>
        <w:ind w:firstLine="709"/>
        <w:rPr/>
      </w:pPr>
      <w:r>
        <w:rPr/>
        <w:t>В тази връзка, интересно е да отбележим изказването на Карл Бартс:</w:t>
      </w:r>
    </w:p>
    <w:p>
      <w:pPr>
        <w:pStyle w:val="TextBody"/>
        <w:tabs>
          <w:tab w:val="clear" w:pos="720"/>
          <w:tab w:val="left" w:pos="709" w:leader="none"/>
        </w:tabs>
        <w:ind w:firstLine="709"/>
        <w:rPr/>
      </w:pPr>
      <w:r>
        <w:rPr/>
        <w:t>“</w:t>
      </w:r>
      <w:r>
        <w:rPr/>
        <w:t xml:space="preserve">Онези, които вярват, че Христос прие падналото човешко естество имат много повече основание от авторите на Хайделбергския катехизис, да видят целия Христов живот на земята, и неговото спасително значение; защото, от тази гледна точка, Христовият живот преди Неговата действителна служба и смърт беше не просто устояване, там където Адам устоя, без да се подаде на изкушението, пред което Адам отстъпи, но е и въпрос на начало, откъдето ние започваме, подчинен на напора на всичкото зло, което наследихме и като използва целия необещаващ и неподходящ материал на нашата опорочена природа, да изработи съвършено, безгрешно послушание” (цитирано в “Международен критичен коментар” Римл. 8:3). </w:t>
      </w:r>
    </w:p>
    <w:p>
      <w:pPr>
        <w:pStyle w:val="TextBody"/>
        <w:tabs>
          <w:tab w:val="clear" w:pos="720"/>
          <w:tab w:val="left" w:pos="709" w:leader="none"/>
        </w:tabs>
        <w:ind w:firstLine="709"/>
        <w:rPr/>
      </w:pPr>
      <w:r>
        <w:rPr/>
        <w:t xml:space="preserve">Така ние можем да бъдем сигурни, че нашето спасение в святата история на Христос беше съвършено и завършено. В Христовата праведност, ние вярващите имаме не само “оправдание за живот” (Римл. 5:18), но в Него, също така, претендираме за освобождение от робството на греха, така че да можем сега да живеем в Бога (виж Римл. 6:7-13). Това е основата на истинското оправдание, както и на освещението, а те и двете се получават само с вяра. </w:t>
      </w:r>
    </w:p>
    <w:p>
      <w:pPr>
        <w:pStyle w:val="TextBody"/>
        <w:tabs>
          <w:tab w:val="clear" w:pos="720"/>
          <w:tab w:val="left" w:pos="709" w:leader="none"/>
        </w:tabs>
        <w:rPr/>
      </w:pPr>
      <w:r>
        <w:rPr>
          <w:i/>
        </w:rPr>
        <w:tab/>
        <w:t xml:space="preserve">2. Въпреки че Христос прие нашето човешко естество и беше като нас физически, Писанието се обръща към Него като “Светият” (Лука 1:35), “без грях” (Евр. 4:15), “отделен от грешните” (Евр. 7:26). </w:t>
      </w:r>
      <w:r>
        <w:rPr/>
        <w:t>Това е</w:t>
      </w:r>
      <w:r>
        <w:rPr>
          <w:i/>
        </w:rPr>
        <w:t xml:space="preserve"> </w:t>
      </w:r>
      <w:r>
        <w:rPr/>
        <w:t>второто възражение издигнато срещу идеята, че</w:t>
      </w:r>
      <w:r>
        <w:rPr>
          <w:i/>
        </w:rPr>
        <w:t xml:space="preserve"> </w:t>
      </w:r>
      <w:r>
        <w:rPr/>
        <w:t>Христос прие падналото, грешно човешко естество. Но дали това изявление на Писанието предполага, че Христовата  човешка природа беше безгрешна?</w:t>
      </w:r>
    </w:p>
    <w:p>
      <w:pPr>
        <w:pStyle w:val="TextBody"/>
        <w:tabs>
          <w:tab w:val="clear" w:pos="720"/>
          <w:tab w:val="left" w:pos="709" w:leader="none"/>
        </w:tabs>
        <w:rPr/>
      </w:pPr>
      <w:r>
        <w:rPr>
          <w:i/>
        </w:rPr>
        <w:tab/>
      </w:r>
      <w:r>
        <w:rPr/>
        <w:t>За да разберем правилно тези изрази, трябва да прочетем други Библейски текстове, които уеднаквяват Христос с нашето грешно човешко състояние. Не трябва да има противоречие в Писанието. Забележете изказвания като: Бог “Го направи грях за нас” (2 Кор. 5:21); Бог Го изпрати “в подобие на грешна плът” (Римл. 8:3); “трябваше да се уприличи във всичко на братята си” (Евр. 2:17); Христос “ Сам взе нашите немощи”; (Мат. 8:17).</w:t>
      </w:r>
    </w:p>
    <w:p>
      <w:pPr>
        <w:pStyle w:val="TextBody"/>
        <w:tabs>
          <w:tab w:val="clear" w:pos="720"/>
          <w:tab w:val="left" w:pos="709" w:leader="none"/>
        </w:tabs>
        <w:rPr/>
      </w:pPr>
      <w:r>
        <w:rPr/>
        <w:tab/>
        <w:t>Някои се опитват да примирят тези две очевидно различни идеи като учат, че Христос взе нашето грешно естество само що се отнася до физиката ни. Поради това Той чустваше умора, остаряване и др., но, настояват те, морално и духовно, Той взе безгрешното естество на Адам преди грехопадението. Такава идея отива далеч, отвъд това, което може да бъде потвърдено от честното тълкуване на тези изрази от Писанието. И нещо повече, в Писанието, нашето физическо и духовно естество са свързани, така че, ако едното е грешно, то и другото е такова. Следователно, “това тленното” е еднакво със “смъртното” и “нетленното” с “безсмъртното” (виж 1 Кор. 15:53). Подобно, “тялото на греха” (Римл. 6:6) е еднакво с “тялото на тази смърт” (Римл. 7:24).</w:t>
      </w:r>
    </w:p>
    <w:p>
      <w:pPr>
        <w:pStyle w:val="TextBody"/>
        <w:tabs>
          <w:tab w:val="clear" w:pos="720"/>
          <w:tab w:val="left" w:pos="709" w:leader="none"/>
        </w:tabs>
        <w:rPr/>
      </w:pPr>
      <w:r>
        <w:rPr/>
        <w:tab/>
        <w:t>Както разбирам, истинско съгласие между тези два текста – които на повърхността изглеждат противоположни един на друг -  е възможно само, ако приемем два важни факта:</w:t>
      </w:r>
    </w:p>
    <w:p>
      <w:pPr>
        <w:pStyle w:val="TextBody"/>
        <w:tabs>
          <w:tab w:val="clear" w:pos="720"/>
          <w:tab w:val="left" w:pos="709" w:leader="none"/>
        </w:tabs>
        <w:rPr/>
      </w:pPr>
      <w:r>
        <w:rPr/>
      </w:r>
    </w:p>
    <w:p>
      <w:pPr>
        <w:pStyle w:val="TextBody"/>
        <w:tabs>
          <w:tab w:val="clear" w:pos="720"/>
          <w:tab w:val="left" w:pos="709" w:leader="none"/>
        </w:tabs>
        <w:rPr/>
      </w:pPr>
      <w:r>
        <w:rPr/>
        <w:tab/>
        <w:t>Първо, Христос беше и двете, Бог и човек, така че Той имаше две противоположни естества обединени в една личност – Неговото собствено божествено естество, което беше безгрешно и нашето корпоративно грешно човешко естество, което Той прие. И така, Христос е парадокс. От една страна, Той можеше да бъде наречен “това свято нещо” и от друга страна, Той беше “направен грях”.</w:t>
      </w:r>
    </w:p>
    <w:p>
      <w:pPr>
        <w:pStyle w:val="TextBody"/>
        <w:tabs>
          <w:tab w:val="clear" w:pos="720"/>
          <w:tab w:val="left" w:pos="709" w:leader="none"/>
        </w:tabs>
        <w:ind w:firstLine="709"/>
        <w:rPr/>
      </w:pPr>
      <w:r>
        <w:rPr/>
        <w:tab/>
        <w:t>Второ, макар че Христос взе на Себе си нашето грешно естество, то не трябва да се идентифицира с нашето грешащо естество. Нашето грешно естество съгреши и продължава да греши, но Неговото човешко естество не съгреши, така че, когато представяме Неговото човешко естество, можем да го наречем безгрешно.Според Писанието,  Христос разбира нашата слабост, защото взе нашето грешно естество, което е подчинено на “закона на греха”. Въпреки това, Неговият ум, нито за момент не се подаде на грях, така че Неговата плът беше напълно свободна от грях (виж 1 Петр. 4:1).</w:t>
      </w:r>
    </w:p>
    <w:p>
      <w:pPr>
        <w:pStyle w:val="TextBody"/>
        <w:tabs>
          <w:tab w:val="clear" w:pos="720"/>
          <w:tab w:val="left" w:pos="709" w:leader="none"/>
        </w:tabs>
        <w:ind w:firstLine="709"/>
        <w:rPr/>
      </w:pPr>
      <w:r>
        <w:rPr/>
        <w:t>Като сме разбрали тези два важни факта – безгрешността на Христовата божественост и съвършената безгрешност на характера, който изяви в Своето човешко естество, – проблемът за примиряване на твърденията на двата очевидно противоположни текста, отпада. Ясно е, че текстовете, относно Христовата безгрешност се отнасят или за Неговата безрешна божествена природа, или за Неговото безгрешно представяне, или характер. А текстовете, които уеднаквяват Христос с нашето грешно състояние, се отнасят до Неговата мисия, да вземе нашата грешна човешка природа, която Той прие и която е “продадена под грях” (Римл. 7:14). Между другото, подобна група от очевидно противоположни становища може да се намери в писанията на Елън Уайт и същият принцип се прилага и там.</w:t>
      </w:r>
    </w:p>
    <w:p>
      <w:pPr>
        <w:pStyle w:val="TextBody"/>
        <w:tabs>
          <w:tab w:val="clear" w:pos="720"/>
          <w:tab w:val="left" w:pos="709" w:leader="none"/>
        </w:tabs>
        <w:ind w:firstLine="709"/>
        <w:rPr/>
      </w:pPr>
      <w:r>
        <w:rPr/>
        <w:t>Като имаме това предвид, нека разгледаме ключовия текст, отнасящ се до Христовата безгрешност и да видим дали това заключение е валидно. Дали те наистина се отнасят или за Неговата божествена, безгрешна природа, или за Неговото безгрешно представяне, което Той постигна в нашата грешна плът – повече, отколкото за човешката природа, която Той прие при Въплъщението?</w:t>
      </w:r>
    </w:p>
    <w:p>
      <w:pPr>
        <w:pStyle w:val="Normal"/>
        <w:tabs>
          <w:tab w:val="clear" w:pos="720"/>
          <w:tab w:val="left" w:pos="709" w:leader="none"/>
        </w:tabs>
        <w:jc w:val="both"/>
        <w:rPr/>
      </w:pPr>
      <w:r>
        <w:rPr>
          <w:i/>
          <w:lang w:val="bg-BG"/>
        </w:rPr>
        <w:tab/>
        <w:t xml:space="preserve">1.  </w:t>
      </w:r>
      <w:r>
        <w:rPr>
          <w:i/>
          <w:lang w:val="ru-RU"/>
        </w:rPr>
        <w:t>Лука 1:35</w:t>
      </w:r>
      <w:r>
        <w:rPr>
          <w:lang w:val="ru-RU"/>
        </w:rPr>
        <w:t xml:space="preserve">. В този стих ангелът съобщава на Мария за бременността й с Господ Исус Христос. Той го нарича “Онова Святото” Забележете, че ангелът използва тази фраза във връзка с Христос, наречен “Син Божий”, термин, прилаган за Неговата божественост. Това беше Исусовата божественост, </w:t>
      </w:r>
      <w:r>
        <w:rPr>
          <w:lang w:val="bg-BG"/>
        </w:rPr>
        <w:t xml:space="preserve">и поради </w:t>
      </w:r>
      <w:r>
        <w:rPr>
          <w:lang w:val="ru-RU"/>
        </w:rPr>
        <w:t xml:space="preserve">фактът, че трябваше да се роди човешки син, който беше също божествения Син, ангелите </w:t>
      </w:r>
      <w:r>
        <w:rPr>
          <w:lang w:val="bg-BG"/>
        </w:rPr>
        <w:t>Го нарекоха “Онова Святото”. Той не говореше за човешкото естество на Христос.</w:t>
      </w:r>
    </w:p>
    <w:p>
      <w:pPr>
        <w:pStyle w:val="TextBodyIndent"/>
        <w:numPr>
          <w:ilvl w:val="0"/>
          <w:numId w:val="36"/>
        </w:numPr>
        <w:tabs>
          <w:tab w:val="clear" w:pos="720"/>
          <w:tab w:val="left" w:pos="709" w:leader="none"/>
        </w:tabs>
        <w:ind w:left="0" w:firstLine="705"/>
        <w:rPr/>
      </w:pPr>
      <w:r>
        <w:rPr>
          <w:i/>
        </w:rPr>
        <w:t>Йоан 8:46</w:t>
      </w:r>
      <w:r>
        <w:rPr/>
        <w:t>. “Кой от вас ме обвинява в грях?” Исус предизвика юдейските водачи, които не можеха да проумеят Неговата божествена природа или да оценят съвършения Му характер. Той имаше предвид действията Си, които бяха без грях – не Своята човешка природа, която, между другото, беше направена във всичко като тази на братята Му (виж Евр. 2:17).</w:t>
      </w:r>
    </w:p>
    <w:p>
      <w:pPr>
        <w:pStyle w:val="TextBodyIndent"/>
        <w:tabs>
          <w:tab w:val="clear" w:pos="720"/>
          <w:tab w:val="left" w:pos="709" w:leader="none"/>
        </w:tabs>
        <w:rPr/>
      </w:pPr>
      <w:r>
        <w:rPr/>
        <w:t>3</w:t>
      </w:r>
      <w:r>
        <w:rPr>
          <w:i/>
        </w:rPr>
        <w:t>.        Йоан 14:30.</w:t>
      </w:r>
      <w:r>
        <w:rPr/>
        <w:t xml:space="preserve"> Исус казва: “Иде князът на този свят </w:t>
      </w:r>
      <w:r>
        <w:rPr>
          <w:lang w:val="ru-RU"/>
        </w:rPr>
        <w:t>[</w:t>
      </w:r>
      <w:r>
        <w:rPr/>
        <w:t>Сатана</w:t>
      </w:r>
      <w:r>
        <w:rPr>
          <w:lang w:val="ru-RU"/>
        </w:rPr>
        <w:t>] и той няма нищо в Мене”. Всякога целта на Сатана е била да осуети плана за спасението, като изкушаваше Христос да съгреши. Изкушенията в пустинята са добър пример за това. Но всичките му изкушения пропаднаха, както потвърждава Евр. 4:15.  Отново Христос имаше предвид тази победа над изкушението, Неговото безгрешно поведение. Исус сам обяснява този пасаж в следващия стих: “Както ми е заповядал Отец, така правя” (стих 31). Този текст отново има предвид Неговото съвършено послушание, а не Неговото човешко естество.</w:t>
      </w:r>
    </w:p>
    <w:p>
      <w:pPr>
        <w:pStyle w:val="TextBodyIndent"/>
        <w:tabs>
          <w:tab w:val="clear" w:pos="720"/>
          <w:tab w:val="left" w:pos="709" w:leader="none"/>
        </w:tabs>
        <w:ind w:hanging="0"/>
        <w:rPr/>
      </w:pPr>
      <w:r>
        <w:rPr>
          <w:i/>
          <w:lang w:val="ru-RU"/>
        </w:rPr>
        <w:tab/>
        <w:t>4 Евр. 7:26</w:t>
      </w:r>
      <w:r>
        <w:rPr>
          <w:lang w:val="ru-RU"/>
        </w:rPr>
        <w:t>. Този стих казва за Христос, че беше “отделен от грешните”, “свят, невинен, непорочен”, и всички те се отнасят за Христовите съвършени действия, Неговата правда. Христос беше отделен от грешния човешки род, който дойде да спаси в /чрез/ безгрешния Си живот – не в естеството, което взе. В противен случай, Евр. 2:17 няма смисъл, когато казва за Него, че “във всичко Той беше направен като своите братя”. Вярвам, че  Евр. 1:9 обяснява в какъв смисъл Христос беше отделен от нас: “Възлюбил си правда и намразил си беззаконие; затова, Боже, Твоят Бог те е помазал с миро на радост повече от твоите събратя”. Съвършеният характер, който Христос изяви в нашето грешно човешко естество, Го отдели от нас останалите.</w:t>
      </w:r>
    </w:p>
    <w:p>
      <w:pPr>
        <w:pStyle w:val="TextBodyIndent"/>
        <w:numPr>
          <w:ilvl w:val="0"/>
          <w:numId w:val="4"/>
        </w:numPr>
        <w:tabs>
          <w:tab w:val="clear" w:pos="720"/>
          <w:tab w:val="left" w:pos="709" w:leader="none"/>
        </w:tabs>
        <w:ind w:left="0" w:firstLine="705"/>
        <w:rPr/>
      </w:pPr>
      <w:r>
        <w:rPr>
          <w:i/>
          <w:lang w:val="ru-RU"/>
        </w:rPr>
        <w:t>2 Кор. 5:21.</w:t>
      </w:r>
      <w:r>
        <w:rPr>
          <w:lang w:val="ru-RU"/>
        </w:rPr>
        <w:t xml:space="preserve"> Този текст казва, че Христос “не знаеше грях”. Контекста на това изявление е Христос, носещ нашите грехове. Всъщност, целия текст казва: “Той [</w:t>
      </w:r>
      <w:r>
        <w:rPr/>
        <w:t>Бог</w:t>
      </w:r>
      <w:r>
        <w:rPr>
          <w:lang w:val="ru-RU"/>
        </w:rPr>
        <w:t>]</w:t>
      </w:r>
      <w:r>
        <w:rPr/>
        <w:t xml:space="preserve"> направи Него </w:t>
      </w:r>
      <w:r>
        <w:rPr>
          <w:lang w:val="ru-RU"/>
        </w:rPr>
        <w:t>[</w:t>
      </w:r>
      <w:r>
        <w:rPr/>
        <w:t>Христос</w:t>
      </w:r>
      <w:r>
        <w:rPr>
          <w:lang w:val="ru-RU"/>
        </w:rPr>
        <w:t>]</w:t>
      </w:r>
      <w:r>
        <w:rPr/>
        <w:t>, който не познаваше грях</w:t>
      </w:r>
      <w:r>
        <w:rPr>
          <w:i/>
        </w:rPr>
        <w:t>, да стане грях за нас</w:t>
      </w:r>
      <w:r>
        <w:rPr/>
        <w:t>”.Христос не знаеше грях, а това е валидно за Неговата божествена природа и за Неговото поведение. Въпреки това, Библията е ясна, че  Той “понесе нашите грехове в Своето тяло на дървото” 1 Петр. 2:24). Той направи това, като занесе нашето грешно човешко естество на кръста, човешкото естество, което прие при Въплъщението. Ето защо Петър добавя към  този същия текст: “тъй щото, като сме умрели към греховете си, да живеем”.  Единственият начин да сме умрели към греха чрез Христовата смърт е, ако Неговата човешка природа беше наистина нашата корпоративна, грешна човешка природа, която беше осъдена (виж 2 Кор. 5:14). Ето защо Павел ни казва: Бог “направи Него, който не знаеше грях, да стане грях за нас” (2 Кор. 5:21). Това е единствения начин, чрез който щяхме да бъдем мъртви спрямо закона “чрез Христовото тяло” (Римл. 7:4).</w:t>
      </w:r>
    </w:p>
    <w:p>
      <w:pPr>
        <w:pStyle w:val="TextBodyIndent"/>
        <w:numPr>
          <w:ilvl w:val="0"/>
          <w:numId w:val="4"/>
        </w:numPr>
        <w:tabs>
          <w:tab w:val="clear" w:pos="720"/>
          <w:tab w:val="left" w:pos="709" w:leader="none"/>
        </w:tabs>
        <w:ind w:left="0" w:firstLine="720"/>
        <w:rPr/>
      </w:pPr>
      <w:r>
        <w:rPr>
          <w:i/>
          <w:lang w:val="ru-RU"/>
        </w:rPr>
        <w:t xml:space="preserve">1 Йоан 3:5. Йоан казва: </w:t>
      </w:r>
      <w:r>
        <w:rPr>
          <w:lang w:val="ru-RU"/>
        </w:rPr>
        <w:t>В Него [</w:t>
      </w:r>
      <w:r>
        <w:rPr/>
        <w:t>Христос</w:t>
      </w:r>
      <w:r>
        <w:rPr>
          <w:lang w:val="ru-RU"/>
        </w:rPr>
        <w:t>]</w:t>
      </w:r>
      <w:r>
        <w:rPr/>
        <w:t xml:space="preserve"> няма грях.</w:t>
      </w:r>
      <w:r>
        <w:rPr>
          <w:i/>
        </w:rPr>
        <w:t xml:space="preserve"> </w:t>
      </w:r>
      <w:r>
        <w:rPr/>
        <w:t xml:space="preserve">“ Контекста на Йоановото изявление посочва, че “грях” тук означава грешене – не човешката природа, която Христос “взе.” Предишното изречение на този стих казва: “И знаете, че Той се яви да носи греховете </w:t>
      </w:r>
      <w:r>
        <w:rPr>
          <w:lang w:val="ru-RU"/>
        </w:rPr>
        <w:t>[</w:t>
      </w:r>
      <w:r>
        <w:rPr/>
        <w:t>множествено число, посочващо нашите грешни дела</w:t>
      </w:r>
      <w:r>
        <w:rPr>
          <w:lang w:val="ru-RU"/>
        </w:rPr>
        <w:t>]</w:t>
      </w:r>
      <w:r>
        <w:rPr/>
        <w:t>.” Христос не извърши нито един единствен грях, но Той дойде, за да вземе всичките ни грехове. Разбира се, Той направи това като взе нашето грешно, корпоративно човешко естество на Себе си и го унищожи на кръста.</w:t>
      </w:r>
    </w:p>
    <w:p>
      <w:pPr>
        <w:pStyle w:val="TextBodyIndent"/>
        <w:numPr>
          <w:ilvl w:val="0"/>
          <w:numId w:val="4"/>
        </w:numPr>
        <w:tabs>
          <w:tab w:val="clear" w:pos="720"/>
          <w:tab w:val="left" w:pos="709" w:leader="none"/>
        </w:tabs>
        <w:ind w:left="0" w:firstLine="720"/>
        <w:rPr/>
      </w:pPr>
      <w:r>
        <w:rPr>
          <w:i/>
          <w:lang w:val="ru-RU"/>
        </w:rPr>
        <w:t>Евр. 9:14.</w:t>
      </w:r>
      <w:r>
        <w:rPr>
          <w:lang w:val="ru-RU"/>
        </w:rPr>
        <w:t xml:space="preserve"> Този текст казва, че Христос “принесе себе си без недостатък”. Този израз и следващият – “да очисти съвестите ви от мъртви дела” -  има предвид повече поведението, отколкото естеството. Христос беше “без недостатък” в действията Си, въпреки, че беше изкушаван като нас (виж 1 Петр. 1:19; Евр. 5:8,9).</w:t>
      </w:r>
    </w:p>
    <w:p>
      <w:pPr>
        <w:pStyle w:val="TextBodyIndent"/>
        <w:tabs>
          <w:tab w:val="clear" w:pos="720"/>
          <w:tab w:val="left" w:pos="709" w:leader="none"/>
        </w:tabs>
        <w:rPr/>
      </w:pPr>
      <w:r>
        <w:rPr>
          <w:lang w:val="ru-RU"/>
        </w:rPr>
        <w:t>Към горния текст трябва да прибавим Йоан 1:14. Някои адвентни пастори интерпретират изявлението “единородния от Отца” със значение, че Христовата човешка природа не беше като нашата. Техният аргумент е, че думата “роден” на гръцки значи “ единствен”. Те настояват, че понеже Христос беше “единствен”, Неговата духовна човешка природа трябваше да бъде различна от нашата – без петно и без грях. Проблемът с такава интерпретация е, че Йоан не казва, че Христовата човешка природа Го е направила “единствен”. Той казва, че това, което направи Христос Богочовек</w:t>
      </w:r>
      <w:r>
        <w:rPr/>
        <w:t xml:space="preserve">, “единствен” беше факта, че “Словото </w:t>
      </w:r>
      <w:r>
        <w:rPr>
          <w:lang w:val="ru-RU"/>
        </w:rPr>
        <w:t>[</w:t>
      </w:r>
      <w:r>
        <w:rPr/>
        <w:t>Христос като небесен Син на Бога</w:t>
      </w:r>
      <w:r>
        <w:rPr>
          <w:lang w:val="ru-RU"/>
        </w:rPr>
        <w:t>]</w:t>
      </w:r>
      <w:r>
        <w:rPr/>
        <w:t xml:space="preserve"> беше направено плът </w:t>
      </w:r>
      <w:r>
        <w:rPr>
          <w:lang w:val="ru-RU"/>
        </w:rPr>
        <w:t>[</w:t>
      </w:r>
      <w:r>
        <w:rPr/>
        <w:t>човек</w:t>
      </w:r>
      <w:r>
        <w:rPr>
          <w:lang w:val="ru-RU"/>
        </w:rPr>
        <w:t>]</w:t>
      </w:r>
      <w:r>
        <w:rPr/>
        <w:t>.”</w:t>
      </w:r>
    </w:p>
    <w:p>
      <w:pPr>
        <w:pStyle w:val="TextBodyIndent"/>
        <w:tabs>
          <w:tab w:val="clear" w:pos="720"/>
          <w:tab w:val="left" w:pos="709" w:leader="none"/>
        </w:tabs>
        <w:rPr/>
      </w:pPr>
      <w:r>
        <w:rPr/>
        <w:t>Освен това, ако думата “роден” се отнася за Христовата безгрешна човешка природа, която беше различна от нашата и затова Той е  “единствен”, тогава трябва да допуснем, че Исаак, синът на Авраам, също имаше безгрешна човешка природа, защото авторът на Евреем употребява същата гръцка дума преведена като “роден”, когато говори за Исаак: “С вяра, Авраам, когато го изпитваше Бог, принесе Исаака в жертва; оня, който беше приветствал обещанията, принасяше единородния си син” (Евр. 11:17). Това което направи Исаак “единствен” не беше неговата човешка природа, но факта, че беше дете на чудо, роден след като Сара беше преминала възрастта  за раждане (виж Римл. 4:19). По същия начин, това, което направи Христос “единствен” беше Неговата уникална личност – факта, че Той беше Бог и човек едновременно. “Словото стана плът” го направи уникален или единствен (Йоан 1:14).</w:t>
      </w:r>
    </w:p>
    <w:p>
      <w:pPr>
        <w:pStyle w:val="Normal"/>
        <w:ind w:firstLine="709"/>
        <w:jc w:val="both"/>
        <w:rPr/>
      </w:pPr>
      <w:r>
        <w:rPr>
          <w:lang w:val="ru-RU"/>
        </w:rPr>
        <w:t xml:space="preserve">Сега стана ясно, че нито един от тези текстове не говори за човешкото естество на Христос; те не могат да бъдат използвани, за да се докаже, че Неговото духовно човешко естество беше безгрешно като това на Адам преди грехопадението. Когато </w:t>
      </w:r>
      <w:r>
        <w:rPr>
          <w:lang w:val="bg-BG"/>
        </w:rPr>
        <w:t xml:space="preserve">е </w:t>
      </w:r>
      <w:r>
        <w:rPr>
          <w:lang w:val="ru-RU"/>
        </w:rPr>
        <w:t xml:space="preserve">правилно </w:t>
      </w:r>
      <w:r>
        <w:rPr>
          <w:lang w:val="bg-BG"/>
        </w:rPr>
        <w:t>съгласувано, Писанието ни учи, че Христовата безгрешност беше в характера или поведението, показано в човешкото естество, точно като нашето, което Той дойде да спаси. Той “осъди греха” в човешкото естество, което е подчинено на принципа на греха или себелюбието.</w:t>
      </w:r>
    </w:p>
    <w:p>
      <w:pPr>
        <w:pStyle w:val="Normal"/>
        <w:ind w:firstLine="709"/>
        <w:jc w:val="both"/>
        <w:rPr>
          <w:lang w:val="bg-BG"/>
        </w:rPr>
      </w:pPr>
      <w:r>
        <w:rPr>
          <w:lang w:val="bg-BG"/>
        </w:rPr>
        <w:t>Следователно, Божията правда, изявена в грешна плът може да бъде наистина наречена “тайната на благочестието; Бог изявен в плът” (1 Тим. 3:16). Гръцката дума, преведена като  тайна, значи “нещо, което се вижда и знае, но не може да се обясни”. Как Христос показа безгрешен живот в едно човешко грешно естество е наистина тайна, но това е библейски факт. Ако Христос живя безгрешен живот в човешко естество, което беше духовно безгрешно, Неговият свят живот не би бил тайна.</w:t>
      </w:r>
    </w:p>
    <w:p>
      <w:pPr>
        <w:pStyle w:val="Normal"/>
        <w:jc w:val="both"/>
        <w:rPr>
          <w:lang w:val="bg-BG"/>
        </w:rPr>
      </w:pPr>
      <w:r>
        <w:rPr>
          <w:lang w:val="bg-BG"/>
        </w:rPr>
        <w:tab/>
        <w:t>Това ни довежда до третото и четвъртото възражения, повдигнати срещу идеята, че Христос прие нашето, грешно паднало естество при Въплъщението – което ще разгледаме в следващата глава.</w:t>
      </w:r>
    </w:p>
    <w:p>
      <w:pPr>
        <w:pStyle w:val="Normal"/>
        <w:jc w:val="both"/>
        <w:rPr>
          <w:lang w:val="bg-BG"/>
        </w:rPr>
      </w:pPr>
      <w:r>
        <w:rPr>
          <w:lang w:val="bg-BG"/>
        </w:rPr>
      </w:r>
    </w:p>
    <w:p>
      <w:pPr>
        <w:pStyle w:val="Normal"/>
        <w:jc w:val="both"/>
        <w:rPr>
          <w:lang w:val="bg-BG"/>
        </w:rPr>
      </w:pPr>
      <w:r>
        <w:rPr>
          <w:lang w:val="bg-BG"/>
        </w:rPr>
      </w:r>
    </w:p>
    <w:p>
      <w:pPr>
        <w:pStyle w:val="Heading2"/>
        <w:jc w:val="center"/>
        <w:rPr/>
      </w:pPr>
      <w:r>
        <w:rPr/>
        <w:t>КЛЮЧОВИ  МОМЕНТИ  В  ГЛАВА  15 - ОБСЪЖДАНЕ  НА  ВЪЗРАЖЕНИЯТА  - 1</w:t>
      </w:r>
    </w:p>
    <w:p>
      <w:pPr>
        <w:pStyle w:val="Normal"/>
        <w:jc w:val="both"/>
        <w:rPr>
          <w:b/>
          <w:b/>
          <w:lang w:val="bg-BG"/>
        </w:rPr>
      </w:pPr>
      <w:r>
        <w:rPr>
          <w:b/>
          <w:lang w:val="bg-BG"/>
        </w:rPr>
      </w:r>
    </w:p>
    <w:p>
      <w:pPr>
        <w:pStyle w:val="Normal"/>
        <w:jc w:val="both"/>
        <w:rPr>
          <w:b/>
          <w:b/>
          <w:lang w:val="bg-BG"/>
        </w:rPr>
      </w:pPr>
      <w:r>
        <w:rPr>
          <w:b/>
          <w:lang w:val="bg-BG"/>
        </w:rPr>
      </w:r>
    </w:p>
    <w:p>
      <w:pPr>
        <w:pStyle w:val="Normal"/>
        <w:numPr>
          <w:ilvl w:val="0"/>
          <w:numId w:val="37"/>
        </w:numPr>
        <w:tabs>
          <w:tab w:val="clear" w:pos="720"/>
          <w:tab w:val="left" w:pos="0" w:leader="none"/>
        </w:tabs>
        <w:ind w:left="0" w:firstLine="720"/>
        <w:jc w:val="both"/>
        <w:rPr>
          <w:lang w:val="bg-BG"/>
        </w:rPr>
      </w:pPr>
      <w:r>
        <w:rPr>
          <w:lang w:val="bg-BG"/>
        </w:rPr>
        <w:t>Онези, които възразяват на истината, че Христос прие нашата грешна човешка природа, природата на Адам след грехопадението с наклонността си към грях, правят това от искрено желание да защитят съвършената безгреховност на нашия Спасител.</w:t>
      </w:r>
    </w:p>
    <w:p>
      <w:pPr>
        <w:pStyle w:val="Normal"/>
        <w:numPr>
          <w:ilvl w:val="0"/>
          <w:numId w:val="37"/>
        </w:numPr>
        <w:tabs>
          <w:tab w:val="clear" w:pos="720"/>
          <w:tab w:val="left" w:pos="-142" w:leader="none"/>
        </w:tabs>
        <w:ind w:left="0" w:firstLine="720"/>
        <w:jc w:val="both"/>
        <w:rPr>
          <w:lang w:val="bg-BG"/>
        </w:rPr>
      </w:pPr>
      <w:r>
        <w:rPr>
          <w:lang w:val="bg-BG"/>
        </w:rPr>
        <w:t>Едно от възраженията, което тази група представя е: Ако Христос взе нашата грешна човешка природа, каквато я познаваме, Той щеше да бъде опетнен от греха; Той самият щеше да стане грешник и да се нуждае от Спасител.</w:t>
      </w:r>
    </w:p>
    <w:p>
      <w:pPr>
        <w:pStyle w:val="Normal"/>
        <w:ind w:left="1134" w:hanging="414"/>
        <w:jc w:val="both"/>
        <w:rPr>
          <w:lang w:val="bg-BG"/>
        </w:rPr>
      </w:pPr>
      <w:r>
        <w:rPr>
          <w:lang w:val="bg-BG"/>
        </w:rPr>
        <w:t>а.  Във Въплъщението Христос взе върху Своето безгрешно божествено естество нашата грешна човешка природа. Затова Библията употребява думата  “направи”, когато става въпрос за христовото човешко естество – “Той беше направен плът” (Йоан 1:14). Това значи, че Христос беше направен да бъде или да стане това, което не беше по природа.</w:t>
      </w:r>
    </w:p>
    <w:p>
      <w:pPr>
        <w:pStyle w:val="Normal"/>
        <w:ind w:left="1134" w:hanging="414"/>
        <w:jc w:val="both"/>
        <w:rPr>
          <w:lang w:val="bg-BG"/>
        </w:rPr>
      </w:pPr>
      <w:r>
        <w:rPr>
          <w:lang w:val="bg-BG"/>
        </w:rPr>
        <w:t>б.  Докато Христос наистина прие нашето грешно естество, което е под осъждането  на смъртта, това не Го направи грешник. Човешкото естество, което Той прие не беше Негово по законно наследство; Той го прие, за да спаси падналото човечество.</w:t>
      </w:r>
    </w:p>
    <w:p>
      <w:pPr>
        <w:pStyle w:val="Normal"/>
        <w:ind w:left="1134" w:hanging="414"/>
        <w:jc w:val="both"/>
        <w:rPr>
          <w:lang w:val="bg-BG"/>
        </w:rPr>
      </w:pPr>
      <w:r>
        <w:rPr>
          <w:lang w:val="bg-BG"/>
        </w:rPr>
        <w:t>в.  Ако Христос, дори в мисълта Си, се подаде на грешните желания на плътта, Той щеше да стане провинил се грешник като нас. Но докато Той не свърза Своята воля с нашето грешно естество, което прие, Той не можеше да стане грешник.</w:t>
      </w:r>
    </w:p>
    <w:p>
      <w:pPr>
        <w:pStyle w:val="Normal"/>
        <w:numPr>
          <w:ilvl w:val="0"/>
          <w:numId w:val="37"/>
        </w:numPr>
        <w:tabs>
          <w:tab w:val="clear" w:pos="720"/>
          <w:tab w:val="left" w:pos="0" w:leader="none"/>
        </w:tabs>
        <w:ind w:left="0" w:firstLine="720"/>
        <w:jc w:val="both"/>
        <w:rPr>
          <w:lang w:val="bg-BG"/>
        </w:rPr>
      </w:pPr>
      <w:r>
        <w:rPr>
          <w:lang w:val="bg-BG"/>
        </w:rPr>
        <w:t>Ако Христос взе адамовото безгрешно естество като наш представител и заместник, законът би изисквал от Него  позитивно послушание, както от Адам. Но тъй като Христос дойде да спаси падналия човек – не безгрешния човек – нашите грехове, които произлизат от плътта, трябва да бъдат осъдени в извора си, плътта. Това направи Христос като прие тази същата грешна плът и я предаде на смърт на Своя кръст (Римл. 8:3).</w:t>
      </w:r>
    </w:p>
    <w:p>
      <w:pPr>
        <w:pStyle w:val="Normal"/>
        <w:numPr>
          <w:ilvl w:val="0"/>
          <w:numId w:val="37"/>
        </w:numPr>
        <w:tabs>
          <w:tab w:val="clear" w:pos="720"/>
          <w:tab w:val="left" w:pos="0" w:leader="none"/>
        </w:tabs>
        <w:ind w:left="0" w:firstLine="720"/>
        <w:jc w:val="both"/>
        <w:rPr>
          <w:lang w:val="bg-BG"/>
        </w:rPr>
      </w:pPr>
      <w:r>
        <w:rPr>
          <w:lang w:val="bg-BG"/>
        </w:rPr>
        <w:t>Второто повдигнато възражение срещу идеята, че Христос прие нашата грешна човешка природа е това: Въпреки че Христос прие нашата човешка природа и стана като нас физически, Писанието Го определя като “Онова Святото” (Лука 1:35), “без грях” (Евр. 4:15), “отделен от грешниците” (Евр. 7:26). Подобни изявления не предполагат ли, че Христовата човешка природа беше безгрешна?</w:t>
      </w:r>
    </w:p>
    <w:p>
      <w:pPr>
        <w:pStyle w:val="Normal"/>
        <w:ind w:left="1134" w:hanging="414"/>
        <w:jc w:val="both"/>
        <w:rPr>
          <w:lang w:val="bg-BG"/>
        </w:rPr>
      </w:pPr>
      <w:r>
        <w:rPr>
          <w:lang w:val="bg-BG"/>
        </w:rPr>
        <w:t>а.  Писанието съдържа и други изявления, които  отъждествяват Христос с нашето грешно състояние (виж 2 Кор. 5:21; Римл. 8:3; Евр. 2:17; Мат. 8:17). Някои се опитват да примирят тези две, очевидно, противоположни библейски идеи чрез учението, че Христос  взе нашата грешна природа само физически. Той беше подчинен на умора, остаряване и др., но Неговата морална природа беше безгрешната природа на Адам преди грехорадението. Следователно, в Писанието нашето физическо и духовно естество са свързани, ако едното е грешно, същото е и другото.</w:t>
      </w:r>
    </w:p>
    <w:p>
      <w:pPr>
        <w:pStyle w:val="Normal"/>
        <w:ind w:left="1134" w:hanging="414"/>
        <w:jc w:val="both"/>
        <w:rPr>
          <w:lang w:val="bg-BG"/>
        </w:rPr>
      </w:pPr>
      <w:r>
        <w:rPr>
          <w:lang w:val="bg-BG"/>
        </w:rPr>
        <w:t>б.  Истинско съгласие между тези две групи текстове е възможно само , когато вземем предвид два факта: Първо, Христос беше роден Бог и човек. Той имаше две различни естества, обединени в една личност – Неговото собствено, безгрешно, божествено и нашето корпоративно, грешно естество, което Той прие. Второ, въпреки че Христос взе на Себе Си нашето грешно естество, то не трябва да се идентифицира с нашето грешащо естество. Нашето грешно естество съгреши и продължава да греши, но Неговото човешко естество не съгреши. В поведение, Неговото човешко естество може да бъде наречено безгрешно.</w:t>
      </w:r>
    </w:p>
    <w:p>
      <w:pPr>
        <w:pStyle w:val="BodyTextIndent3"/>
        <w:rPr/>
      </w:pPr>
      <w:r>
        <w:rPr/>
        <w:t xml:space="preserve">5.  Кратко изследване на текстовете, използвано за поддържане на идеята, че Христовото човешко естество беше безгрешно, показва, че те не се отнасят  за самото човешко естество на Христос. Когато са правилно сравнявани, Писанията ни учат, че Христовата безгрешност беше в характера на поведението, произлизащо от човешката природа, точно като тази, която дойде да спаси. </w:t>
      </w:r>
    </w:p>
    <w:p>
      <w:pPr>
        <w:pStyle w:val="Normal"/>
        <w:jc w:val="both"/>
        <w:rPr>
          <w:b/>
          <w:b/>
          <w:lang w:val="bg-BG"/>
        </w:rPr>
      </w:pPr>
      <w:r>
        <w:rPr>
          <w:b/>
          <w:lang w:val="bg-BG"/>
        </w:rPr>
      </w:r>
    </w:p>
    <w:p>
      <w:pPr>
        <w:pStyle w:val="Normal"/>
        <w:tabs>
          <w:tab w:val="clear" w:pos="720"/>
          <w:tab w:val="left" w:pos="709" w:leader="none"/>
        </w:tabs>
        <w:jc w:val="both"/>
        <w:rPr>
          <w:b/>
          <w:b/>
          <w:lang w:val="bg-BG"/>
        </w:rPr>
      </w:pPr>
      <w:r>
        <w:rPr>
          <w:b/>
          <w:lang w:val="bg-BG"/>
        </w:rPr>
      </w:r>
    </w:p>
    <w:p>
      <w:pPr>
        <w:pStyle w:val="Normal"/>
        <w:tabs>
          <w:tab w:val="clear" w:pos="720"/>
          <w:tab w:val="left" w:pos="709" w:leader="none"/>
        </w:tabs>
        <w:jc w:val="both"/>
        <w:rPr>
          <w:lang w:val="bg-BG"/>
        </w:rPr>
      </w:pPr>
      <w:r>
        <w:rPr>
          <w:lang w:val="bg-BG"/>
        </w:rPr>
      </w:r>
    </w:p>
    <w:p>
      <w:pPr>
        <w:pStyle w:val="Normal"/>
        <w:tabs>
          <w:tab w:val="clear" w:pos="720"/>
          <w:tab w:val="left" w:pos="709" w:leader="none"/>
        </w:tabs>
        <w:jc w:val="both"/>
        <w:rPr>
          <w:lang w:val="bg-BG"/>
        </w:rPr>
      </w:pPr>
      <w:r>
        <w:rPr>
          <w:lang w:val="bg-BG"/>
        </w:rPr>
      </w:r>
    </w:p>
    <w:p>
      <w:pPr>
        <w:pStyle w:val="Normal"/>
        <w:tabs>
          <w:tab w:val="clear" w:pos="720"/>
          <w:tab w:val="left" w:pos="709" w:leader="none"/>
        </w:tabs>
        <w:jc w:val="both"/>
        <w:rPr>
          <w:lang w:val="bg-BG"/>
        </w:rPr>
      </w:pPr>
      <w:r>
        <w:rPr>
          <w:lang w:val="bg-BG"/>
        </w:rPr>
      </w:r>
    </w:p>
    <w:p>
      <w:pPr>
        <w:pStyle w:val="Normal"/>
        <w:ind w:firstLine="709"/>
        <w:jc w:val="center"/>
        <w:rPr>
          <w:lang w:val="bg-BG"/>
        </w:rPr>
      </w:pPr>
      <w:r>
        <w:rPr>
          <w:lang w:val="bg-BG"/>
        </w:rPr>
      </w:r>
    </w:p>
    <w:p>
      <w:pPr>
        <w:pStyle w:val="TextBody"/>
        <w:ind w:firstLine="720"/>
        <w:jc w:val="center"/>
        <w:rPr>
          <w:lang w:val="bg-BG"/>
        </w:rPr>
      </w:pPr>
      <w:r>
        <w:rPr>
          <w:lang w:val="bg-BG"/>
        </w:rPr>
      </w:r>
    </w:p>
    <w:p>
      <w:pPr>
        <w:pStyle w:val="Normal"/>
        <w:jc w:val="center"/>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BodyTextIndent3"/>
        <w:rPr>
          <w:lang w:val="bg-BG"/>
        </w:rPr>
      </w:pPr>
      <w:r>
        <w:rPr>
          <w:lang w:val="bg-BG"/>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jc w:val="center"/>
        <w:rPr/>
      </w:pPr>
      <w:r>
        <w:rPr>
          <w:b/>
        </w:rPr>
        <w:t xml:space="preserve">Г Л А В А   </w:t>
      </w:r>
      <w:r>
        <w:rPr>
          <w:b/>
          <w:sz w:val="36"/>
        </w:rPr>
        <w:t>16</w:t>
      </w:r>
    </w:p>
    <w:p>
      <w:pPr>
        <w:pStyle w:val="BodyTextIndent3"/>
        <w:rPr>
          <w:b/>
          <w:b/>
          <w:sz w:val="36"/>
        </w:rPr>
      </w:pPr>
      <w:r>
        <w:rPr>
          <w:b/>
          <w:sz w:val="36"/>
        </w:rPr>
      </w:r>
    </w:p>
    <w:p>
      <w:pPr>
        <w:pStyle w:val="BodyTextIndent3"/>
        <w:numPr>
          <w:ilvl w:val="0"/>
          <w:numId w:val="0"/>
        </w:numPr>
        <w:ind w:firstLine="720"/>
        <w:jc w:val="center"/>
        <w:outlineLvl w:val="0"/>
        <w:rPr>
          <w:b/>
          <w:b/>
          <w:sz w:val="32"/>
        </w:rPr>
      </w:pPr>
      <w:r>
        <w:rPr>
          <w:b/>
          <w:sz w:val="32"/>
        </w:rPr>
        <w:t>ОБСЪЖДАНЕ  НА  ВЪЗРАЖЕНИЯТА  -  2</w:t>
      </w:r>
    </w:p>
    <w:p>
      <w:pPr>
        <w:pStyle w:val="BodyTextIndent3"/>
        <w:rPr>
          <w:b/>
          <w:b/>
          <w:sz w:val="32"/>
        </w:rPr>
      </w:pPr>
      <w:r>
        <w:rPr>
          <w:b/>
          <w:sz w:val="32"/>
        </w:rPr>
      </w:r>
    </w:p>
    <w:p>
      <w:pPr>
        <w:pStyle w:val="BodyTextIndent3"/>
        <w:rPr/>
      </w:pPr>
      <w:r>
        <w:rPr/>
        <w:t xml:space="preserve"> </w:t>
      </w:r>
    </w:p>
    <w:p>
      <w:pPr>
        <w:pStyle w:val="BodyTextIndent3"/>
        <w:rPr>
          <w:lang w:val="ru-RU"/>
        </w:rPr>
      </w:pPr>
      <w:r>
        <w:rPr/>
        <w:t xml:space="preserve">В тази глава ще продължим да разглеждаме възраженията повдигнати от искрени християни срещу идеята, че Христос прие нашата паднала човешка природа, когато стана човек. Както подчертахме в предишната глава, третото от тези възражения е: </w:t>
      </w:r>
    </w:p>
    <w:p>
      <w:pPr>
        <w:pStyle w:val="BodyTextIndent3"/>
        <w:numPr>
          <w:ilvl w:val="0"/>
          <w:numId w:val="31"/>
        </w:numPr>
        <w:ind w:left="0" w:firstLine="720"/>
        <w:rPr>
          <w:i/>
          <w:i/>
        </w:rPr>
      </w:pPr>
      <w:r>
        <w:rPr>
          <w:i/>
        </w:rPr>
        <w:t>Христос не би могъл да устои на изкушението , ако Неговото естество беше грешно във всяко отношение като нашето.</w:t>
      </w:r>
    </w:p>
    <w:p>
      <w:pPr>
        <w:pStyle w:val="BodyTextIndent3"/>
        <w:rPr/>
      </w:pPr>
      <w:r>
        <w:rPr/>
        <w:t>Както споменахме в глава 14, същото това възражение беше повдигнато срещу вестта от 1888 год. Вижте отново, как Елън Уайт й отговаря в Ревю и Хералд от 18 Февруари 1890 год.:</w:t>
      </w:r>
    </w:p>
    <w:p>
      <w:pPr>
        <w:pStyle w:val="BodyTextIndent3"/>
        <w:rPr/>
      </w:pPr>
      <w:r>
        <w:rPr/>
        <w:t>“</w:t>
      </w:r>
      <w:r>
        <w:rPr/>
        <w:t>Получавам много писма, с настояване, че Христос не притежаваше същата природа като човек, защото, ако това бе така, Той би паднал под същите изкушения. Ако Той не участваше в нашето естество, не можеше да ни бъде пример. Ако не участваше в нашето естество, нямаше да бъде изкушаван, както човекът беше. Ако не беше възможно да се подаде на изкушението, не можеше да бъде наш помощник.Самата рлеалност  беше, че Христос дойде да се бие в битката като човек в полза на човека. Неговото изкушение и победа ни казват, че човечеството трябва да подражава на Примера.”</w:t>
      </w:r>
    </w:p>
    <w:p>
      <w:pPr>
        <w:pStyle w:val="BodyTextIndent3"/>
        <w:rPr/>
      </w:pPr>
      <w:r>
        <w:rPr/>
        <w:t>В Римляни глава 2 и 3, Павел доказва, че и юдеи, и езичници “всички са под грях”, така че “няма праведен ни един, да, нито един” (Римл. 3:9,10). И така, що се отнася до човешката природа, “няма кой да върше добро, няма ни един” (стих 12).</w:t>
      </w:r>
    </w:p>
    <w:p>
      <w:pPr>
        <w:pStyle w:val="BodyTextIndent3"/>
        <w:rPr/>
      </w:pPr>
      <w:r>
        <w:rPr/>
        <w:t xml:space="preserve">Същият апостол ни казва, че това, което грешните човешки същества не могат да направят в себе си и от себе си, Бог го направи чрез Христос! (виж Римл.7:14-25). Това, което законът не можа да направи, поради слабостта на човешкото естество, Бог го направи! (виж Римл. 8:3). Бог го направи в Христовата човешка природа, която беше “в подобие на грешна плът”. И Той го направи така, че “справедливите изисквания на закона да бъдат изпълнени в нас </w:t>
      </w:r>
      <w:r>
        <w:rPr>
          <w:lang w:val="ru-RU"/>
        </w:rPr>
        <w:t>[</w:t>
      </w:r>
      <w:r>
        <w:rPr/>
        <w:t>вярващите</w:t>
      </w:r>
      <w:r>
        <w:rPr>
          <w:lang w:val="ru-RU"/>
        </w:rPr>
        <w:t>]</w:t>
      </w:r>
      <w:r>
        <w:rPr/>
        <w:t xml:space="preserve">, които </w:t>
      </w:r>
      <w:r>
        <w:rPr>
          <w:lang w:val="ru-RU"/>
        </w:rPr>
        <w:t>[</w:t>
      </w:r>
      <w:r>
        <w:rPr/>
        <w:t>като Христос</w:t>
      </w:r>
      <w:r>
        <w:rPr>
          <w:lang w:val="ru-RU"/>
        </w:rPr>
        <w:t>]</w:t>
      </w:r>
      <w:r>
        <w:rPr/>
        <w:t xml:space="preserve"> не ходят по плът, но по Дух” (Римл. 8:3,4).</w:t>
      </w:r>
    </w:p>
    <w:p>
      <w:pPr>
        <w:pStyle w:val="BodyTextIndent3"/>
        <w:rPr/>
      </w:pPr>
      <w:r>
        <w:rPr/>
        <w:t>Безгрешният живот на Христос не доказва, че грешните човешки същества, във и от себе си, могат да устояват на изкушение и живеят над греха. Напротив,  Неговият безгрешен живот показа, че грешниците, изпълнени със и контролирани от Божия Дух, могат да победят всичките сили на дявола, които той събира чрез грешната плът. Това ни учи Новият Завет. Като говори за Себе Си като за човек, Христос пояснява, че Той не правеше нищо от Себе Си (виж Йоан 5:19,30) и, че живееше “чрез Отца” (Йоан 6:57). Дори и делата Му произлизаха от Отца (виж Йоан 14:10,11). Лука, след като разказва изкушенията на Христос в пустинята, в заключение казва: “Исус се върна със силата на Духа” (Лука 4:14). Като говори за Христовата смърт, авторът на Евреем казва: “С Божията благодат” Христос вкуси “смърт за всеки човек” (Евр. 2:9).</w:t>
      </w:r>
    </w:p>
    <w:p>
      <w:pPr>
        <w:pStyle w:val="BodyTextIndent3"/>
        <w:rPr/>
      </w:pPr>
      <w:r>
        <w:rPr/>
        <w:t xml:space="preserve">Само в този контекст Христос можа да устои на всички изкушения и по този начи направи това възможно и за новородените вярващи, да живеят над греха. “Чрез които се подариха скъпоценните нам и твърде големи обещания </w:t>
      </w:r>
      <w:r>
        <w:rPr>
          <w:lang w:val="ru-RU"/>
        </w:rPr>
        <w:t>[</w:t>
      </w:r>
      <w:r>
        <w:rPr/>
        <w:t>в Христос</w:t>
      </w:r>
      <w:r>
        <w:rPr>
          <w:lang w:val="ru-RU"/>
        </w:rPr>
        <w:t>]</w:t>
      </w:r>
      <w:r>
        <w:rPr/>
        <w:t>; за да станете чрез тях участници в божественото естество, като сте избягали от произлезлото от страстите разтление на света” (2 Петр. 1:4).</w:t>
      </w:r>
    </w:p>
    <w:p>
      <w:pPr>
        <w:pStyle w:val="BodyTextIndent3"/>
        <w:rPr>
          <w:lang w:val="ru-RU"/>
        </w:rPr>
      </w:pPr>
      <w:r>
        <w:rPr/>
        <w:t>Павел изяснява, че човеците, във и от себе си, не могат да устояват на изкушението, но той също изяснява, че това, което е невъзможно за човека е възможно за Бога: “Ходете по Дух и няма да угаждате на плътските страсти” (Гал. 5:16). “Облечете се с Господа Исуса Христа и не промишлявайте за страстите на плътта” (Римл. 13:14).</w:t>
      </w:r>
    </w:p>
    <w:p>
      <w:pPr>
        <w:pStyle w:val="BodyTextIndent3"/>
        <w:rPr/>
      </w:pPr>
      <w:r>
        <w:rPr/>
        <w:t>И така, в светлината на тези текстове, ако някой се осмели да каже, че грешното човешко естество не може да устои на изкушението или да живее над греха, докато ходи в Духа, той издига силата на дявола и грешната природа над силата на Бога. Павел заявява: “Законът на животворящия Дух ме освободи в Христа Исуса от закона на греха и на смъртта”  (Римл. 8:2). И  той добавя: “И ако живее във вас Духа на тогова, който възкреси Исус от мъртвите, то същият, който възкреси Христа Исуса от мъртвите, ще съживи и вашите смъртни тела чрез Духа си, който обитава във вас” (Римл. 8:11).</w:t>
      </w:r>
    </w:p>
    <w:p>
      <w:pPr>
        <w:pStyle w:val="BodyTextIndent3"/>
        <w:rPr/>
      </w:pPr>
      <w:r>
        <w:rPr/>
        <w:t>Това е славната истина на благовестието, което дава на вярващите в този свят на грях вечна надежда. Максималната сила на греха е гробът. Така че всеки, който може да победи гробът, доказва, че може да победи греха. Бог позволи греховете на целия свят да положат Христос в гроба, но те не можаха да го задържат там. Христовото възкресение е най-великото доказателство, че всичките ни грехове са победени в Него.</w:t>
      </w:r>
    </w:p>
    <w:p>
      <w:pPr>
        <w:pStyle w:val="BodyTextIndent3"/>
        <w:ind w:firstLine="705"/>
        <w:rPr/>
      </w:pPr>
      <w:r>
        <w:rPr>
          <w:i/>
        </w:rPr>
        <w:t xml:space="preserve">4. Христос е вторият Адам; затова Той прие безгрешната духовна природа на първия Адам. </w:t>
      </w:r>
      <w:r>
        <w:rPr/>
        <w:t>Това е четвъртото възражение срещу идеята, че Христос прие нашата паднала грешна природа при въплъщението.</w:t>
      </w:r>
    </w:p>
    <w:p>
      <w:pPr>
        <w:pStyle w:val="BodyTextIndent3"/>
        <w:ind w:firstLine="705"/>
        <w:rPr/>
      </w:pPr>
      <w:r>
        <w:rPr/>
        <w:t>Вярно е, че Христос е “последния Адам” (1 Кор. 15:45), но в Новия Завет ясно е определено в какъв смисъл Христос е като Адам. Да преминеш отвъд тази квалификация значи да си позволиш волност, която не е потвърдена от Божието Слово.</w:t>
      </w:r>
    </w:p>
    <w:p>
      <w:pPr>
        <w:pStyle w:val="BodyTextIndent3"/>
        <w:rPr/>
      </w:pPr>
      <w:r>
        <w:rPr/>
        <w:t xml:space="preserve">В Римл. 5:12-21, Павел сравнява и контрастира Адам и Христос. Този пасаж изяснява в какъв смисъл Христос представлява Адам. Първият Адам беше представител на цялото човечество, когато съсипа  своето потомство чрез своя грях. По същия начин, Бог свърза всички хора в Христос, определяйки Го като втори или “последен” Адам. (виж 2 Кор. 1:30; Еф. 1:3). Чрез реалното послушание на Христос, всички хора са законно оправдани за живот </w:t>
      </w:r>
      <w:r>
        <w:rPr>
          <w:i/>
        </w:rPr>
        <w:t>в</w:t>
      </w:r>
      <w:r>
        <w:rPr/>
        <w:t xml:space="preserve"> Него, точно както чрез адамовия грях, всички човеци станаха грешници (Римл. 5:19). Само в този смисъл Писанието прави сравнение между Адам и Христос. Това, което направи Адам, засегна целия човешки род и това, което Христос направи, също засегна цялото човечество (Римл. 5:15,18). Ако отидем отвъд това сравнение и уеднаквим Христовото естество с Адамовото безгрешно естество преди грехопадението, значи да прибавим към Писанието една идея, която не е представена в текстовете.</w:t>
      </w:r>
    </w:p>
    <w:p>
      <w:pPr>
        <w:pStyle w:val="BodyTextIndent3"/>
        <w:rPr/>
      </w:pPr>
      <w:r>
        <w:rPr/>
        <w:t>Никъде в Библията не намираме Христос сравнен по какъвто и да е начин с Адам, що се отнася до естеството. Напротив, Христос е наречен Син Давидов и Авраамов (виж Мат. 1:1; Римл. 1:3), а те и двамата имаха грешна плът. Казва ни се, че Той е направен “ в подобие на човеците” (Фил. 2:7). Писанието казва за Него, че “във всичко беше направен ( се уприличи на) като братята си” (Евр. 2:17). В такъв случай, съвсем ясно е, че не можем да кажем, че Христос взе безгрешното естество на Адам при въплъщението, просто на базата на това, че е наречен втори Адам.</w:t>
      </w:r>
    </w:p>
    <w:p>
      <w:pPr>
        <w:pStyle w:val="BodyTextIndent3"/>
        <w:rPr/>
      </w:pPr>
      <w:r>
        <w:rPr/>
        <w:t>Всеки опит да запазим съвършената безгрешност на Христос за сметка на пълната значимост и сила на благовестието, подкопава истината на благовестието. Онези, които поучават, че Христос прие естеството на Адам преди грехопадението, трябва също неизбежно да поучават и това, че Той не трябваше да се бори със силата на греха, обитаващ в грешната плът. Но такова учение унищожава жизнената истина на благовестието. Благовестието предлага на грешния човек не само юридическо /законно/ оправдание, но също и Божията сила за избавление от самия грях (Мат. 1:21; Римл. 1:16; 1 Кор. 1:17,18,24).</w:t>
      </w:r>
    </w:p>
    <w:p>
      <w:pPr>
        <w:pStyle w:val="BodyTextIndent3"/>
        <w:rPr/>
      </w:pPr>
      <w:r>
        <w:rPr/>
        <w:t xml:space="preserve">За да оценим това спасение, трябва да разберем греха в светлината на великата борба между Христос и Сатана. В сърцевината на тази борба е Божият закон, основан на принципа на себеотрицателната любов (агапе), любов, която “не търси своето” (1 Кор. 13:5, сравни с Мат. 22:36-40) в противовес със закона на греха, основан на принципа на себелюбието (виж Ис. 53:6; Фил. 2:21). Тези два противоположни принципа се срещнаха и се бориха помежду си в човешкото естество на Христос. От една страна, Сатана, действащ чрез Христовата плът, отчаяно се опитваше да подмами Христовия ум да се съгласи със собствената Си воля. Но от друга страна, Светият Дух работещ в Христовия ум, никога не отстъпи. По този начин, всеки опит на Сатана пропадна, защото отговорът на Христос винаги беше: “Не както аз </w:t>
      </w:r>
      <w:r>
        <w:rPr>
          <w:lang w:val="ru-RU"/>
        </w:rPr>
        <w:t>[</w:t>
      </w:r>
      <w:r>
        <w:rPr/>
        <w:t>себичността</w:t>
      </w:r>
      <w:r>
        <w:rPr>
          <w:lang w:val="ru-RU"/>
        </w:rPr>
        <w:t>]</w:t>
      </w:r>
      <w:r>
        <w:rPr/>
        <w:t xml:space="preserve"> желая, но както Ти желаеш” (Йоан 4:34; 5:30; Мат. 26:39).</w:t>
      </w:r>
    </w:p>
    <w:p>
      <w:pPr>
        <w:pStyle w:val="BodyTextIndent3"/>
        <w:rPr/>
      </w:pPr>
      <w:r>
        <w:rPr/>
        <w:t>Тази борба започна от момента, в който Исус можеше да избира Сам и завърши на кръста, когато Сатана, използвайки цялата ударна енергия на изкушенията, предизвикваше Христос да слезе от кръста и да спаси Себе Си (виж Лука 23:35-37). Но Христос не отстъпи и беше послушен “дори до смърт” (Фил. 2:8). Така царството на Сатана, заедно с принципа на себелюбието, беше напълно и завинаги разрушено (виж Йоан 12:31; Римл. 8:2,3). Победата е жизненоважна част от добрата новина на благовестието. “ Радвайте се ,” казва Исус, “Аз победих света” (Йоан 16:33; виж също 1 Йоан 2:16; 5:4 дефиницията на Йоан за думата “свят”).</w:t>
      </w:r>
    </w:p>
    <w:p>
      <w:pPr>
        <w:pStyle w:val="BodyTextIndent3"/>
        <w:rPr/>
      </w:pPr>
      <w:r>
        <w:rPr/>
        <w:t>Някои, които поддържат идеята, че Христос притежаваше безгрешно естество могат да възразят, че не бе необходимо Христос да вземе нашето грешно естество , за да бъде изкушаван. Разбира се, това е вярно. Адам вече беше доказал, че безгрешната човешка природа може да бъде изкушавана и да съгреши. Но това не е проблемът, включен в изкушенията на Христос. Грешка е да идентифицираме и уеднаквяваме изкушението и падането на Адам с нашите изкушения и провали. Когато Адам съгреши в Едем, той извърши неестествена постъпка, защото неговият грях беше опровержение на неговата безгрешна природа. За делото му на непослушание нямаше извинение и затова беше необяснимо.</w:t>
      </w:r>
    </w:p>
    <w:p>
      <w:pPr>
        <w:pStyle w:val="BodyTextIndent3"/>
        <w:rPr/>
      </w:pPr>
      <w:r>
        <w:rPr/>
        <w:t>Напротив, когато грешният човек пада и се поддава на изкушението, той прави нещо съвършено естествено за своята грешна природа. Онези, които поучават, че не е необходимо човек да има грешна природа, за да бъде изкушаван и по този начин доказват, че Христос можеше да бъде изкушен и подчинен на възможността да падне, въпреки че Неговото човешко естество беше безгрешно, може би правят правилно заключение. Но фактът, който Писанито ясно изразява е, че Христос беше “изкушен във всичко като нас” (Евр. 4:15). Това значи, че Христос трябваше да бъде изкушаван чрез Своята плът дори като нас, защото за нас изкушението е дефинирано като “завличане от нашите</w:t>
      </w:r>
      <w:r>
        <w:rPr>
          <w:lang w:val="ru-RU"/>
        </w:rPr>
        <w:t xml:space="preserve"> </w:t>
      </w:r>
      <w:r>
        <w:rPr/>
        <w:t>собствени желания и страсти” (Яков 1:14).</w:t>
      </w:r>
    </w:p>
    <w:p>
      <w:pPr>
        <w:pStyle w:val="BodyTextIndent3"/>
        <w:rPr/>
      </w:pPr>
      <w:r>
        <w:rPr/>
        <w:t>Истинският проблем в земния живот на християнина не е дали Христос можеше да бъде изкушен или че Той беше подчинен на възможността от падане, както Адам. Проблемът е: Можеше ли Христос, в грешното човешко естество, да се съпротиви на Сатана и да победи изкушението – принципа на себичността? Защото знаете, че нашият действителен проблем не е факта, че сме родени с определени греховни наклонности, но че сме в робството на греха и дявола (виж Йоан 8:34; Римл. 3:9; 6:16; 7:14; Деян. 8:23; 2 Петр. 2:19; 1 Йоан 3:6-8). Това не беше истина за Адам или неговото естество преди грехопадението. Безгрешният Адам нямаше “себелюбие”, което трябваше постоянно да бъде отричано или разпъвано. Но Христос трябваше да се отрича от Себе Си през целия Си живот; Неговата Собствена воля, трябваше да бъде разпъвана ежедневно (Лука 9:23).</w:t>
      </w:r>
    </w:p>
    <w:p>
      <w:pPr>
        <w:pStyle w:val="BodyTextIndent3"/>
        <w:rPr/>
      </w:pPr>
      <w:r>
        <w:rPr/>
        <w:t>Вярно е, че основният проблем във всяко изкушение е един и същ, защото изкушението е просто да бъдеш примамван да кажеш НЕ на Бога и да живееш независим от Него, да следваш своята воля вместо Божията воля изпълнена с любов. В този смисъл, не може да съществува никаква основна разлика между адамовото изкушение и нашите такива, но съществува огромна разлика в действителната битка срещу самото изкушение. Защото, ако грехът е казване НЕ на Бога или живот независим от Него, тогава нашата основна дефиниция на грешното естество, трябва да включва наклонност към себелюбие и независимост от Бога.</w:t>
      </w:r>
    </w:p>
    <w:p>
      <w:pPr>
        <w:pStyle w:val="BodyTextIndent3"/>
        <w:rPr/>
      </w:pPr>
      <w:r>
        <w:rPr/>
        <w:t>Павел извежда това много ясно, когато описва проблема с греха на човечеството в Римл. 1:18-23. В истинската си природа, грешните мъже и жени са себични и самонадеяни; грешните наклонности са просто различни прояви на принципа на себелюбието. Това, фактически, е първото значение на думата преведена като “престъпление” в посланието към евреите (виж Пс. 51:5; Ис. 53:6). Умът, контролиран от плътта, който е наречен в Библията, “плътски” ум, е “враг на Бога; защото не се подчинява на Божия закон нито пък може” (Римл. 8:7).</w:t>
      </w:r>
    </w:p>
    <w:p>
      <w:pPr>
        <w:pStyle w:val="BodyTextIndent3"/>
        <w:rPr/>
      </w:pPr>
      <w:r>
        <w:rPr/>
        <w:t>Но това не беше истина за Адам, когато Бог го сътвори. Адам беше изкушен да стори грях в естество, контролирано от несебелюбива любов и поради това, неговият грях е без извинение. Сатана ни изкушава в естество, което е контролирано от “закона на греха” – себелюбието – природа, която съвсем естествено търси своето си (Ис. 53:6; Фил. 2:21). Адамовата безгрешна плът беше подчинена на закона на Бога и фактически се наслаждаваше в закона на Бога. Но нашето плътско естество не е подчинено на Божия закон. То е във война с Божия закон. Имаше съвършена хармония и съгласие между адамовата безгрешна природа и Божия Дух, който обитаваше в Него. Но при новородения християнин Духът и плътта воюват един срещу друг (виж Гал. 5:17).</w:t>
      </w:r>
    </w:p>
    <w:p>
      <w:pPr>
        <w:pStyle w:val="BodyTextIndent3"/>
        <w:rPr/>
      </w:pPr>
      <w:r>
        <w:rPr/>
        <w:t>Неестествено беше за Адам да съгреши; за него беше неимоверно трудно да направи това. Но за нас, грехът е приятен за грешната ни природа; най-естественото нещо, което нашето естество е склонно да върши (виж Римл. 7:14-23). Адам можеше да бъде оправдан чрез пазене на закона; но в нашия случай, “никой няма да се оправдае пред Него чрез делата на закона” (Римл. 3:20; Гал. 2:16). Адамовият грях не може да бъде обяснен, защото той е “тайната на беззаконието”, разкриващ силата на дявола. С нас всичко това е обратно. Не съществува тайна в това, защо ние съгрешаваме. Но когато Божията правда се изявява в нашата грешна плът, това разкрива Божията сила над греха и дявола и се нарича “тайната на благочестието” (1 Тим. 3:16). Тя беше изявена първо в Христос и чрез Него стана достъпна за нас чрез вяра (Кол. 1:27).</w:t>
      </w:r>
    </w:p>
    <w:p>
      <w:pPr>
        <w:pStyle w:val="BodyTextIndent3"/>
        <w:rPr/>
      </w:pPr>
      <w:r>
        <w:rPr/>
        <w:t>Голямата грешка на онези, които твърдят, че не беше необходимо Христос да дойде в нашето грешно естество, за да бъде изкушаван като нас, е тази: Те уеднаквяват нашето положение с това на Адам. В Христовия живот на победа над изкушението и греха беше включено много повече, отколкото би се изисквало за успеха на Адам, ако не беше паднал. Това е момент, върху който трябва да размислим внимателно, ако трябва да оценим напълно Христос като наша правда. Когато открием истинската разлика между адамовото изкушение в неговото безгрешно естество и нашите изкушения в нашето грешно естество, не можем да направим нищо друго, освен да заключим, че ако Христос беше приел безгрешната духовна природа на Адам преди грехопадението, Той не можеше да бъде изкушаван като нас.</w:t>
      </w:r>
    </w:p>
    <w:p>
      <w:pPr>
        <w:pStyle w:val="BodyTextIndent3"/>
        <w:rPr/>
      </w:pPr>
      <w:r>
        <w:rPr/>
        <w:t>Нека размислим тогава за връзката между изкушенията на Христос и това на Адам. Христос беше Бог и човек и затова притежаваше по наследство божествена сила. Ето защо изглеждаше, че изкушението беше много по-голямо, защото можеше да използва божествената сила, независимо от Своя Отец. Оттук можем да заключим, че Неговите изкушения бяха далеч по-различни и по-големи, както от адамовите, така и от нашите, докато нямаме на наше разположение тази Божествена сила. Но това звучи убедително, докато разберем, че може да бъде истина само в контекста на грешното естество. В контекста на безгрешната човешка природа такова заключение няма смисъл.</w:t>
      </w:r>
    </w:p>
    <w:p>
      <w:pPr>
        <w:pStyle w:val="BodyTextIndent3"/>
        <w:rPr/>
      </w:pPr>
      <w:r>
        <w:rPr/>
        <w:t xml:space="preserve">Виждате, че ако в </w:t>
      </w:r>
      <w:r>
        <w:rPr>
          <w:i/>
        </w:rPr>
        <w:t>безгрешната</w:t>
      </w:r>
      <w:r>
        <w:rPr/>
        <w:t xml:space="preserve"> човешка природа, Христовите изкушения бяха по-силни от нашите, поради достъпната за Него вродена божествена сила, </w:t>
      </w:r>
      <w:r>
        <w:rPr>
          <w:lang w:val="ru-RU"/>
        </w:rPr>
        <w:t>тогава не трябва ли и ние да признаем</w:t>
      </w:r>
      <w:r>
        <w:rPr/>
        <w:t xml:space="preserve"> също, че изкушеието на Адам беше по-голямо от нашето, тъй като неговата естествена наклонност да върши правда, наследствена в безгрешната му природа, беше по-голяма от нашата? Ако е така, ако Адам преживя по-голямо изкушение от това, което ние срещаме, не би ли било по-разбираемо, че се предаде на изкушението, отколкото, ако ние трябваше да направим същото? Не прави ли всичко това неговият грях по-простим от нашите? Но такова разсъждение се опълчва срещу фактите и разклаща основите на Божието съвършено творение.</w:t>
      </w:r>
    </w:p>
    <w:p>
      <w:pPr>
        <w:pStyle w:val="BodyTextIndent3"/>
        <w:rPr/>
      </w:pPr>
      <w:r>
        <w:rPr/>
        <w:t>Ако за Христос беше много трудно  да бъде зависим от Бога поради Собствената му наследена божествена сила, не би ли могло противоположното да бъде истина за нас, поради наследствената ни слабост? Няма ли да ни е по-лесно да бъдем зависими от Бога? Затова всички трябва да изповядаме, че да живееш чрез вяра, това значи да си зависим от Бога, а това включва постоянна борба (виж 1 Тим. 6:12), както и постоянно себеотричане и приемане на принципа на кръста (виж Лука 9:23).</w:t>
      </w:r>
    </w:p>
    <w:p>
      <w:pPr>
        <w:pStyle w:val="BodyTextIndent3"/>
        <w:rPr/>
      </w:pPr>
      <w:r>
        <w:rPr/>
        <w:t>Вярно е, че като изкушаваше Христос, Сатана се опита да Го убеди да вземе нещата в Свои ръце и да действа независимо от Своя Отец. Но трябва да запомним тази разлика: ако Христос беше приел безгрешна човешка природа, Сатана щеше да Го искуси да направи неестествени неща, защото Неговото човешко естество щеше да бъде по природа несебично. За да устои на изкушението, не би Му било необходимо да да се отрече от Своята Собствена воля, както ни съветва да направим (виж Йоан 5:30; 6:38).</w:t>
      </w:r>
    </w:p>
    <w:p>
      <w:pPr>
        <w:pStyle w:val="BodyTextIndent3"/>
        <w:rPr/>
      </w:pPr>
      <w:r>
        <w:rPr/>
        <w:t>От друга страна, ако Христос бе взел нашата грешна природа, естество склонно по природа да отстъпва на себелюбието, тогава Сатана би Го искусил да извърши съвсем желани неща, нещо много желано от себичността, когато Го изкушаваше да действа независимо от Своя Отец. Има много голяма разлика между това да бъдеш изкушаван в безгрешно естество, както беше Адам и да бъдеш изкушаван в грешно естество като нас.</w:t>
      </w:r>
    </w:p>
    <w:p>
      <w:pPr>
        <w:pStyle w:val="BodyTextIndent3"/>
        <w:rPr/>
      </w:pPr>
      <w:r>
        <w:rPr/>
        <w:t>Принципът на себичната любов е чужд на Божието естество, и по тази причина и за безгрешната човешка природа, която Той създаде. Дяволът е началото на себичната любов (виж Ис. 14:12-14) и той зарази човешкия род с нея при грехопадението. Ако Христос беше приел безгрешната  духовна човешка природа, без склонност към грях, Той очевидно не би могъл да се съгласи със себичната любов като част от Неговото човешко естество; Сатана не би могъл да Го искуси чрез плътта, както прави с нас.</w:t>
      </w:r>
    </w:p>
    <w:p>
      <w:pPr>
        <w:pStyle w:val="BodyTextIndent3"/>
        <w:rPr/>
      </w:pPr>
      <w:r>
        <w:rPr/>
        <w:t>Христос заяви, че дойде не, за да върши Своята воля, която е  себичната воля на Неговото човешко естество, но волята на Отца (виж Йоан 5: 30;  6:38; Лука 22:42). Фактът, че Христос, като човек, можеше да говори по своя воля в потенциално противоречие с волята на Отца, ясно посочва, че Той уеднакви Себе Си и Своята човешка природа с изкушенията на себелюбието на онези грешни човешки същества, които дойде да спаси. Той направи това само като прие нашата човешка природа. Евангелията показват, че великата битка в Христовия живот беше срещу  принципа на собственната воля - камъкът за препъване за святия  живот, който съществува в живота на вички грешници.</w:t>
      </w:r>
    </w:p>
    <w:p>
      <w:pPr>
        <w:pStyle w:val="BodyTextIndent3"/>
        <w:rPr/>
      </w:pPr>
      <w:r>
        <w:rPr/>
        <w:t>Ако Христовата плът беше освободена от закона на греха, закона на себелюбието, тогава тя не можеше да страда винаги, когато отказваше да се подчини на изкушението. Но ние четем, че “ И самият Той като беше изкушаван страдаше” (Евр.2:18), че Той беше направен  “съвършен чрез страдания” (Евр.2:10) и че Той се научи ”на послушание, чрез това, което пострада” (Евр.5:8). Христовата  победа беше постигната в Неговия ум, защото Той беше подчинен на контрола на Духа. Но това включваше страдание в плътта, тъй като Неговата плът беше освободена от своята собствена воля, тоест от греха. Ето как Петър изразява конфликта - “И тъй понеже Христос пострада по плът въоръжете се и вие със същия ум, защото пострадалият по плът се е отказал от греха” ( 1 Петрово 4:1).</w:t>
      </w:r>
    </w:p>
    <w:p>
      <w:pPr>
        <w:pStyle w:val="BodyTextIndent3"/>
        <w:rPr/>
      </w:pPr>
      <w:r>
        <w:rPr/>
        <w:t>Това, което е вярно за Христос трябва да бъде истина и за нас, защото естеството, което Той прие беше подобие на нашата грешна плът. Ако Адам беше устоял успешно на дяволското изкушение, това не би включвало разпъването на плътта или човешката природа. Но за Христос, така както трябва да бъде и с вярващия, победата над греха включва принципа на кръста (виж Гал.5:24).</w:t>
      </w:r>
    </w:p>
    <w:p>
      <w:pPr>
        <w:pStyle w:val="BodyTextIndent3"/>
        <w:rPr/>
      </w:pPr>
      <w:r>
        <w:rPr/>
        <w:t>Ако светият живот на нашия Господ беше проявен в безгрешна природа като тази на Адам преди грехопадението, той не може да носи надежда или кураж на вярващите, които се борят с изкушението. Сатана използваше тази лъжа, - че Христос дойде в безгрешна плът, - за да разруши в сърцата на милиони християни цялата вяра, че   живеене без грях в грешна плът е възможно. По този начин той отвори вратата на антиномианизма  и прави силата на благовестието невалидна и празна в живота им.</w:t>
      </w:r>
    </w:p>
    <w:p>
      <w:pPr>
        <w:pStyle w:val="BodyTextIndent3"/>
        <w:rPr/>
      </w:pPr>
      <w:r>
        <w:rPr/>
        <w:t>Ако Христос прие Адамовата безгрешна духовна природа, Той стана пример за Адам, но не и за падналото човечество. В този случай, нашата единствена надежда за свято живеене можеше да бъде само чрез унищожаване на нашето грешно естество (еретичното учение за “святата плът” или перфекционизма), или чрез очакване до второто пришествие, когато това плътското се облече в безсмъртие. Ако това е истина,  всички съвети  за свят живот в Библията стават напразни.</w:t>
      </w:r>
    </w:p>
    <w:p>
      <w:pPr>
        <w:pStyle w:val="BodyTextIndent3"/>
        <w:rPr/>
      </w:pPr>
      <w:r>
        <w:rPr/>
        <w:t>Но ако благовестието трябва да бъде защитено и доказано преди да дойде краят, вярващите от последната генерация</w:t>
      </w:r>
      <w:r>
        <w:rPr>
          <w:lang w:val="ru-RU"/>
        </w:rPr>
        <w:t>, трябва да възстановят истината, такава, каквато е в Христос, така че светът да бъде осветен от Неговата слава (виж Откр. 18:1; Кол. 1:27). Това беше Божията цел когато даде вестта от 1888 год.</w:t>
      </w:r>
    </w:p>
    <w:p>
      <w:pPr>
        <w:pStyle w:val="BodyTextIndent3"/>
        <w:rPr>
          <w:lang w:val="ru-RU"/>
        </w:rPr>
      </w:pPr>
      <w:r>
        <w:rPr>
          <w:lang w:val="ru-RU"/>
        </w:rPr>
        <w:t>Нашият Спасител направи много повече, отколкото Адам пропусна да направи в Едем. Христос изпълни съвършената Божия  правда в подобие на грешна плът. Тука се намира истинската безгреховност на Христос и пълнотата и силата на Неговото благовестие. Бог направи “невъзможнвото” като показа съвършена правда  в нашата грешна плът в живота на Исус Христос. И ако ние чрез вяра приемем тази истина и й се покорим ще позволим на Светия Дух да обитава в нас и да ни ръководи (виж 2 Кор. 2:16), тогава Той също ще изяви Своята сила  в “тялото” на Христос, църквата. “Защото роденото от Бога побеждава света и тая е победата, която е победила света, нашата  вяра” (Йоан 5:4). Това също е оправдание чрез вяра.</w:t>
      </w:r>
    </w:p>
    <w:p>
      <w:pPr>
        <w:pStyle w:val="BodyTextIndent3"/>
        <w:rPr>
          <w:lang w:val="ru-RU"/>
        </w:rPr>
      </w:pPr>
      <w:r>
        <w:rPr>
          <w:lang w:val="ru-RU"/>
        </w:rPr>
        <w:t>Знанието за Христовата правда проявена в нашата грешна плът дава на всеки вярващ надеждата на славата. Ето защо нека да пребъдваме в Него и да се оставим на Негово разположение, така че да можем да ходим “както Той ходеше” (1 Йоан 2:6).</w:t>
      </w:r>
    </w:p>
    <w:p>
      <w:pPr>
        <w:pStyle w:val="BodyTextIndent3"/>
        <w:rPr>
          <w:lang w:val="ru-RU"/>
        </w:rPr>
      </w:pPr>
      <w:r>
        <w:rPr>
          <w:lang w:val="ru-RU"/>
        </w:rPr>
      </w:r>
    </w:p>
    <w:p>
      <w:pPr>
        <w:pStyle w:val="BodyTextIndent3"/>
        <w:rPr>
          <w:lang w:val="ru-RU"/>
        </w:rPr>
      </w:pPr>
      <w:r>
        <w:rPr>
          <w:lang w:val="ru-RU"/>
        </w:rPr>
      </w:r>
    </w:p>
    <w:p>
      <w:pPr>
        <w:pStyle w:val="BodyTextIndent3"/>
        <w:rPr>
          <w:lang w:val="ru-RU"/>
        </w:rPr>
      </w:pPr>
      <w:r>
        <w:rPr>
          <w:lang w:val="ru-RU"/>
        </w:rPr>
      </w:r>
    </w:p>
    <w:p>
      <w:pPr>
        <w:pStyle w:val="BodyTextIndent3"/>
        <w:numPr>
          <w:ilvl w:val="0"/>
          <w:numId w:val="0"/>
        </w:numPr>
        <w:ind w:firstLine="720"/>
        <w:jc w:val="center"/>
        <w:outlineLvl w:val="0"/>
        <w:rPr/>
      </w:pPr>
      <w:r>
        <w:rPr>
          <w:b/>
          <w:lang w:val="ru-RU"/>
        </w:rPr>
        <w:t xml:space="preserve">КЛЮЧОВИ МОМЕНТИ  В  ГЛАВА  </w:t>
      </w:r>
      <w:r>
        <w:rPr>
          <w:b/>
          <w:sz w:val="36"/>
          <w:lang w:val="ru-RU"/>
        </w:rPr>
        <w:t xml:space="preserve">16 </w:t>
      </w:r>
      <w:r>
        <w:rPr>
          <w:b/>
          <w:lang w:val="ru-RU"/>
        </w:rPr>
        <w:t xml:space="preserve">ОБСЪЖДАНЕ  НА ВЪЗРАЖЕНИЯТА  -  </w:t>
      </w:r>
      <w:r>
        <w:rPr>
          <w:b/>
          <w:sz w:val="28"/>
          <w:lang w:val="ru-RU"/>
        </w:rPr>
        <w:t>2</w:t>
      </w:r>
    </w:p>
    <w:p>
      <w:pPr>
        <w:pStyle w:val="BodyTextIndent3"/>
        <w:rPr>
          <w:b/>
          <w:b/>
          <w:sz w:val="28"/>
          <w:lang w:val="ru-RU"/>
        </w:rPr>
      </w:pPr>
      <w:r>
        <w:rPr>
          <w:b/>
          <w:sz w:val="28"/>
          <w:lang w:val="ru-RU"/>
        </w:rPr>
      </w:r>
    </w:p>
    <w:p>
      <w:pPr>
        <w:pStyle w:val="BodyTextIndent3"/>
        <w:rPr>
          <w:lang w:val="ru-RU"/>
        </w:rPr>
      </w:pPr>
      <w:r>
        <w:rPr>
          <w:lang w:val="ru-RU"/>
        </w:rPr>
        <w:t>1. Третото възражение, повдигнато срещу идеята, че Христос прие нашето паднало човешко естество е това: Христос не би могъл да се съпротиви на изкушението , ако Неговата човешка природа беше грешна във всяко отношение, каквато е нашата.</w:t>
      </w:r>
    </w:p>
    <w:p>
      <w:pPr>
        <w:pStyle w:val="BodyTextIndent3"/>
        <w:ind w:left="1134" w:hanging="414"/>
        <w:rPr>
          <w:lang w:val="ru-RU"/>
        </w:rPr>
      </w:pPr>
      <w:r>
        <w:rPr>
          <w:lang w:val="ru-RU"/>
        </w:rPr>
        <w:t>а.  Елън Уайт отговаря на това възражение по този начин: “Ако Той не участваше в нашето естество, Той не можеше да бъде наш пример. Ако Той не участваше в нашето естество, Той не можеше да бъде изкушен, както бяхме ние” (“Ревю и хералд”, 18 февруари, 1890 год.).</w:t>
      </w:r>
    </w:p>
    <w:p>
      <w:pPr>
        <w:pStyle w:val="BodyTextIndent3"/>
        <w:ind w:left="1134" w:hanging="414"/>
        <w:rPr>
          <w:lang w:val="ru-RU"/>
        </w:rPr>
      </w:pPr>
      <w:r>
        <w:rPr>
          <w:lang w:val="ru-RU"/>
        </w:rPr>
        <w:t>б.  Павел заявява, че човешките грешни същества не могат да направят едно нещо – във и от самосебе си – да се пазят от съгрешаване – но  Бог Го направи в Христовото човешко естество, което беше “в подобие на грешна плът” (Римл. 8:3).</w:t>
      </w:r>
    </w:p>
    <w:p>
      <w:pPr>
        <w:pStyle w:val="BodyTextIndent3"/>
        <w:numPr>
          <w:ilvl w:val="0"/>
          <w:numId w:val="18"/>
        </w:numPr>
        <w:tabs>
          <w:tab w:val="clear" w:pos="720"/>
          <w:tab w:val="left" w:pos="-284" w:leader="none"/>
        </w:tabs>
        <w:ind w:left="0" w:firstLine="720"/>
        <w:rPr>
          <w:lang w:val="ru-RU"/>
        </w:rPr>
      </w:pPr>
      <w:r>
        <w:rPr>
          <w:lang w:val="ru-RU"/>
        </w:rPr>
        <w:t>Истинският проблем в ранния живот на Христос не беше това, че Той можеше да бъде изкушен или,  че Той беше подчинен на възможността от падане, както беше Адам.  Истинският проблем беше: Можеше ли Христос в грешното човешко естество, да се противопостави на Сатана и да победи изкушението – принципа на себелюбието?</w:t>
      </w:r>
    </w:p>
    <w:p>
      <w:pPr>
        <w:pStyle w:val="BodyTextIndent3"/>
        <w:numPr>
          <w:ilvl w:val="0"/>
          <w:numId w:val="18"/>
        </w:numPr>
        <w:tabs>
          <w:tab w:val="clear" w:pos="720"/>
          <w:tab w:val="left" w:pos="-142" w:leader="none"/>
        </w:tabs>
        <w:ind w:left="0" w:firstLine="720"/>
        <w:rPr/>
      </w:pPr>
      <w:r>
        <w:rPr>
          <w:lang w:val="ru-RU"/>
        </w:rPr>
        <w:t xml:space="preserve">Христовият безгрешен живот не доказва, че грешните човешки същества, във и от самосебе си, могат да се съпротивят на изкушението и да живеят над греха. Вместо това, Неговото безгрешно живеене показва, че грешните човеци, </w:t>
      </w:r>
      <w:r>
        <w:rPr>
          <w:i/>
          <w:lang w:val="ru-RU"/>
        </w:rPr>
        <w:t>обитавани и контролирани от Божия Дух</w:t>
      </w:r>
      <w:r>
        <w:rPr>
          <w:lang w:val="ru-RU"/>
        </w:rPr>
        <w:t>, могат да победят всичките сили, които дяволът мобилизира чрез грешната плът. Ето така Христос живя безгрешен живот в Своето човешко естество (виж Йоан 5:19,30; 6:57; 14:10,11; Лука 4:14).</w:t>
      </w:r>
    </w:p>
    <w:p>
      <w:pPr>
        <w:pStyle w:val="BodyTextIndent3"/>
        <w:numPr>
          <w:ilvl w:val="0"/>
          <w:numId w:val="18"/>
        </w:numPr>
        <w:tabs>
          <w:tab w:val="clear" w:pos="720"/>
          <w:tab w:val="left" w:pos="-284" w:leader="none"/>
        </w:tabs>
        <w:ind w:left="0" w:firstLine="720"/>
        <w:rPr>
          <w:lang w:val="ru-RU"/>
        </w:rPr>
      </w:pPr>
      <w:r>
        <w:rPr>
          <w:lang w:val="ru-RU"/>
        </w:rPr>
        <w:t xml:space="preserve">Ако светият живот на нашия Господ, беше постигнат в безгрешно естество , като това на Адам преди грехопадението, той не може да  донесе надежда или насърчение на вярващите, борещи се срещу изкушението. Ако Христос победи в безгрешна плът, каква сигурност ни дава това, че можем да победим в грешна плът? Христос показа съвършената правда на Бога в подобие на грешна плът. Тук се намира истината за безгреховността на Христос и пълнотата и силата на Неговото благовестие. </w:t>
      </w:r>
    </w:p>
    <w:p>
      <w:pPr>
        <w:pStyle w:val="BodyTextIndent3"/>
        <w:numPr>
          <w:ilvl w:val="0"/>
          <w:numId w:val="18"/>
        </w:numPr>
        <w:tabs>
          <w:tab w:val="clear" w:pos="720"/>
          <w:tab w:val="left" w:pos="-142" w:leader="none"/>
        </w:tabs>
        <w:ind w:left="0" w:firstLine="720"/>
        <w:rPr>
          <w:lang w:val="ru-RU"/>
        </w:rPr>
      </w:pPr>
      <w:r>
        <w:rPr>
          <w:lang w:val="ru-RU"/>
        </w:rPr>
        <w:t>Четвъртото възражение, повдигнато срещу идеята, че Христос прие нашето паднало човешко естество е тази: Христос е вторият Адам; ето защо Той взе духовната безгрешна природа на първия Адам..</w:t>
      </w:r>
    </w:p>
    <w:p>
      <w:pPr>
        <w:pStyle w:val="BodyTextIndent3"/>
        <w:ind w:left="1134" w:hanging="414"/>
        <w:rPr>
          <w:lang w:val="ru-RU"/>
        </w:rPr>
      </w:pPr>
      <w:r>
        <w:rPr>
          <w:lang w:val="ru-RU"/>
        </w:rPr>
        <w:t>а.  Никъде в Библията, по никакъв начин,  не можем да намерим Христос сравнен с Адам, що се отнася до естеството. Римл. 5:12-21 изяснява, че Христос е втория Адам, не по природа, но по представителство. Сравнението на Павел между Адам и Христос е, че Адам засегна целия човешки род и това, което Христос направи, също засегна цялото човечество. Да излезем от рамките на това сравнение и да идентифицираме Христовата човешка природа с безгрешната природа на Адам преди грехопадението, значи да прибавим към Писанието идея, която не е представена в текста.</w:t>
      </w:r>
    </w:p>
    <w:p>
      <w:pPr>
        <w:pStyle w:val="BodyTextIndent3"/>
        <w:ind w:left="1134" w:hanging="414"/>
        <w:rPr>
          <w:lang w:val="ru-RU"/>
        </w:rPr>
      </w:pPr>
      <w:r>
        <w:rPr>
          <w:lang w:val="ru-RU"/>
        </w:rPr>
        <w:t>б.  Не можем да кажем, че Христос взе Адамовата безгрешна природа при въплъщението Си, само защото е наречен втори Адам.</w:t>
      </w:r>
    </w:p>
    <w:p>
      <w:pPr>
        <w:pStyle w:val="BodyTextIndent3"/>
        <w:ind w:hanging="0"/>
        <w:rPr>
          <w:lang w:val="ru-RU"/>
        </w:rPr>
      </w:pPr>
      <w:r>
        <w:rPr>
          <w:lang w:val="ru-RU"/>
        </w:rPr>
      </w:r>
    </w:p>
    <w:p>
      <w:pPr>
        <w:pStyle w:val="BodyTextIndent3"/>
        <w:ind w:hanging="0"/>
        <w:rPr>
          <w:lang w:val="ru-RU"/>
        </w:rPr>
      </w:pPr>
      <w:r>
        <w:rPr>
          <w:lang w:val="ru-RU"/>
        </w:rPr>
      </w:r>
    </w:p>
    <w:p>
      <w:pPr>
        <w:pStyle w:val="BodyTextIndent3"/>
        <w:rPr>
          <w:lang w:val="ru-RU"/>
        </w:rPr>
      </w:pPr>
      <w:r>
        <w:rPr>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b/>
          <w:b/>
          <w:lang w:val="ru-RU"/>
        </w:rPr>
      </w:pPr>
      <w:r>
        <w:rPr>
          <w:b/>
          <w:lang w:val="ru-RU"/>
        </w:rPr>
      </w:r>
    </w:p>
    <w:p>
      <w:pPr>
        <w:pStyle w:val="BodyTextIndent3"/>
        <w:jc w:val="center"/>
        <w:rPr/>
      </w:pPr>
      <w:r>
        <w:rPr>
          <w:b/>
          <w:lang w:val="ru-RU"/>
        </w:rPr>
        <w:t xml:space="preserve">Г Л А В А    </w:t>
      </w:r>
      <w:r>
        <w:rPr>
          <w:b/>
          <w:sz w:val="36"/>
          <w:lang w:val="ru-RU"/>
        </w:rPr>
        <w:t>17</w:t>
      </w:r>
    </w:p>
    <w:p>
      <w:pPr>
        <w:pStyle w:val="BodyTextIndent3"/>
        <w:rPr>
          <w:b/>
          <w:b/>
          <w:sz w:val="32"/>
          <w:lang w:val="ru-RU"/>
        </w:rPr>
      </w:pPr>
      <w:r>
        <w:rPr>
          <w:b/>
          <w:sz w:val="32"/>
          <w:lang w:val="ru-RU"/>
        </w:rPr>
      </w:r>
    </w:p>
    <w:p>
      <w:pPr>
        <w:pStyle w:val="BodyTextIndent3"/>
        <w:numPr>
          <w:ilvl w:val="0"/>
          <w:numId w:val="0"/>
        </w:numPr>
        <w:ind w:firstLine="720"/>
        <w:jc w:val="center"/>
        <w:outlineLvl w:val="0"/>
        <w:rPr>
          <w:b/>
          <w:b/>
          <w:sz w:val="32"/>
          <w:lang w:val="ru-RU"/>
        </w:rPr>
      </w:pPr>
      <w:r>
        <w:rPr>
          <w:b/>
          <w:sz w:val="32"/>
          <w:lang w:val="ru-RU"/>
        </w:rPr>
        <w:t>ИСУС  ХРИСТОС – БОГОЧОВЕКЪТ СПАСИТЕЛ</w:t>
      </w:r>
    </w:p>
    <w:p>
      <w:pPr>
        <w:pStyle w:val="BodyTextIndent3"/>
        <w:rPr>
          <w:b/>
          <w:b/>
          <w:sz w:val="32"/>
          <w:lang w:val="ru-RU"/>
        </w:rPr>
      </w:pPr>
      <w:r>
        <w:rPr>
          <w:b/>
          <w:sz w:val="32"/>
          <w:lang w:val="ru-RU"/>
        </w:rPr>
      </w:r>
    </w:p>
    <w:p>
      <w:pPr>
        <w:pStyle w:val="Normal"/>
        <w:jc w:val="both"/>
        <w:rPr/>
      </w:pPr>
      <w:r>
        <w:rPr>
          <w:lang w:val="bg-BG"/>
        </w:rPr>
        <w:tab/>
        <w:t xml:space="preserve">Вече показахме, че Христовата божественост трябваше да бъде свързана с нашата корпоративна паднала човешка природа, която се нуждаеше от спасение, за да може Той законно да стане /бъде/ заместник и представител на човечеството. При въплъщението, тези две различни, противоположни естества бяха свързани заедно в една личност и Христос стана втория Адам. Това е мотивът </w:t>
      </w:r>
      <w:r>
        <w:rPr>
          <w:i/>
          <w:lang w:val="bg-BG"/>
        </w:rPr>
        <w:t>в Христос</w:t>
      </w:r>
      <w:r>
        <w:rPr>
          <w:lang w:val="bg-BG"/>
        </w:rPr>
        <w:t>, който е основна тема на Павловата теология (виж 1 Кор. 1:30,31; Еф. 1:3-6).</w:t>
      </w:r>
    </w:p>
    <w:p>
      <w:pPr>
        <w:pStyle w:val="Normal"/>
        <w:jc w:val="both"/>
        <w:rPr>
          <w:lang w:val="bg-BG"/>
        </w:rPr>
      </w:pPr>
      <w:r>
        <w:rPr>
          <w:lang w:val="bg-BG"/>
        </w:rPr>
        <w:tab/>
        <w:t>Според Прескот, един от теолозите –пионери на адвентната църква, тази истина представлява истинското сърце на християнската вест – и е истината, която Елън Уайт подкрепя. Забележете какво казва тя в една от шестте проповеди на тема “Божествено-човешко семейство”, изнесена на сесията на Генералната Конференция през 1895 год:</w:t>
      </w:r>
    </w:p>
    <w:p>
      <w:pPr>
        <w:pStyle w:val="Normal"/>
        <w:ind w:firstLine="709"/>
        <w:jc w:val="both"/>
        <w:rPr>
          <w:lang w:val="bg-BG"/>
        </w:rPr>
      </w:pPr>
      <w:r>
        <w:rPr>
          <w:lang w:val="bg-BG"/>
        </w:rPr>
        <w:t>“</w:t>
      </w:r>
      <w:r>
        <w:rPr>
          <w:lang w:val="bg-BG"/>
        </w:rPr>
        <w:t xml:space="preserve">Какво значение има за нас това, че Исус Христос стана втория водач на човешкото семейство? Това значи, че, когато Адам бе създаден, всички членове на семейството бяха създадени в него, така също, когато вторият човек беше създаден “ по волята на Бога в праведност и истинска святост,” всички членове на семейството бяха създадени в него. </w:t>
      </w:r>
    </w:p>
    <w:p>
      <w:pPr>
        <w:pStyle w:val="TextBodyIndent"/>
        <w:rPr>
          <w:lang w:val="ru-RU"/>
        </w:rPr>
      </w:pPr>
      <w:r>
        <w:rPr>
          <w:lang w:val="ru-RU"/>
        </w:rPr>
        <w:t>Това значи, че, както Бог видя в Адам всички членове на човешкото семейство, така Той видя в Христос, втория баща на семейството, всички членове на божествено-човешкото семейство; по този начин той видя в Него всички свои синове, всички свои дъщери, всички свои наследници; всички принадлежащи към това семейство.</w:t>
      </w:r>
    </w:p>
    <w:p>
      <w:pPr>
        <w:pStyle w:val="TextBodyIndent"/>
        <w:rPr/>
      </w:pPr>
      <w:r>
        <w:rPr/>
        <w:t>Затова казваме, че Исус Христос беше представител на човечеството и цялото човечество беше събрано в него; и когато стана плът, той стана човечеството. Той взе човечеството в себе си и стана бащата на това божествено-човешко семейство, като се присъедини към човечеството по този начин, и плътта, която взе и в която обитаваше беше нашата плът, и ние бяхме там в него, и той в нас, точно както Авраам направи, Леви беше в Авраам, така направи Исус в плътта и ние направихме в него.</w:t>
      </w:r>
    </w:p>
    <w:p>
      <w:pPr>
        <w:pStyle w:val="TextBodyIndent"/>
        <w:rPr/>
      </w:pPr>
      <w:r>
        <w:rPr/>
        <w:t>Това е най-великата истина на християнството. Това е самото християнство, то е ядрото и живота, и сърцето на християнството. Той взе нашата плът и нашето човешко естество беше в него и това, което той направи, го направи човешкото в него. (“Божествено-човешко семейство”, 1895 год., бюлетин на Генералната Конференция, 8,9).</w:t>
      </w:r>
    </w:p>
    <w:p>
      <w:pPr>
        <w:pStyle w:val="TextBodyIndent"/>
        <w:rPr/>
      </w:pPr>
      <w:r>
        <w:rPr/>
        <w:t xml:space="preserve">Тъй като  Христос беше и Бог и Човек, Той не беше само уникален (в значение на “единороден”), но също и парадоксален. </w:t>
      </w:r>
      <w:r>
        <w:rPr>
          <w:lang w:val="ru-RU"/>
        </w:rPr>
        <w:t>Това, което Той беше като Бог, беше в противоречие с това, което Той прие като стана човек. Това е великата тайна на въплъщението, тайна, която нашите ограничени човешки умове не могат да проумеят, но ние го приемаме с вяра, защото Словото Божие казва така.</w:t>
      </w:r>
    </w:p>
    <w:p>
      <w:pPr>
        <w:pStyle w:val="TextBodyIndent"/>
        <w:rPr>
          <w:lang w:val="ru-RU"/>
        </w:rPr>
      </w:pPr>
      <w:r>
        <w:rPr>
          <w:lang w:val="ru-RU"/>
        </w:rPr>
        <w:t>Една от големите грешки, която ранните водачи на християнската църква правеха, беше да се опитат да примирят Христовата божественост с Неговото човешко естество. Много от тях не можеха да приемат факта, че светият Бог може да обитава в грешна плът или факта, че една личност може да бъде две – напълно Бог и напълно човек - по едно и също време. Така започнаха великите христологични борби, които продължиха почти четири века. В борбата относно двете естества на Христос, някои отричаха Неговата явна божественост, докато други отричаха явното Му човешко естество.</w:t>
      </w:r>
    </w:p>
    <w:p>
      <w:pPr>
        <w:pStyle w:val="TextBodyIndent"/>
        <w:rPr>
          <w:lang w:val="ru-RU"/>
        </w:rPr>
      </w:pPr>
      <w:r>
        <w:rPr>
          <w:lang w:val="ru-RU"/>
        </w:rPr>
        <w:t>Друга грешка, правена от мнозина църковни Отци, включително и великите реформатори от шестнадесети век, беше техният неуспех да запазят разликата между Христовото божествено естество и човешкото естество, което Той прие при Въплъщението. Благодарение на прозрението, което Бог даде на Елън Уайт, адвентната църква зае правилна позиция относно двете естества на Христос, Неговото божествено естество и Неговото човешко естество бяха различни, въпреки че бяха съединени в една личност. “ В Христос божественото и човешкото бяха свързани. Божественото не беше деграрадирало в човешко; божественото имаше своето място, но тъй като човешкото беше свързано с божественото, то можа да устои на най-огнения изпит на изкушението  в пустинята” (“Избрани вести”, 1:408).</w:t>
      </w:r>
    </w:p>
    <w:p>
      <w:pPr>
        <w:pStyle w:val="TextBodyIndent"/>
        <w:rPr>
          <w:lang w:val="ru-RU"/>
        </w:rPr>
      </w:pPr>
      <w:r>
        <w:rPr>
          <w:lang w:val="ru-RU"/>
        </w:rPr>
        <w:t>Много е важно да запазим двете естества на Христос на разстояние, ако искаме наистина да разберем какъв вид човешко естество прие Той и също, ако искаме да оценим парадокса съществуващ между двете естества. Когато държим двете естества на разстояние едно от друго, много от проблемите, създадени от идеята за Христовото естество след грехопадението, изчезват. Ако се пазеше разлика между двете естества на Христос, много от трудностите, които имат църковните Отци в христологичната борба, относно естеството на Христос, щяха да отпаднат.</w:t>
      </w:r>
    </w:p>
    <w:p>
      <w:pPr>
        <w:pStyle w:val="TextBodyIndent"/>
        <w:rPr>
          <w:lang w:val="ru-RU"/>
        </w:rPr>
      </w:pPr>
      <w:r>
        <w:rPr>
          <w:lang w:val="ru-RU"/>
        </w:rPr>
        <w:t>Един от любимите начини на Елън Уайт да изразява двете естества на Христос беше да изтъква как Той доктигна до небето чрез Своята божествена природа, докато с човешкото Си естество Той достигна долу, до човешкия род, когото дойде да спаси. Ето две типични становища:</w:t>
      </w:r>
    </w:p>
    <w:p>
      <w:pPr>
        <w:pStyle w:val="TextBodyIndent"/>
        <w:rPr>
          <w:lang w:val="ru-RU"/>
        </w:rPr>
      </w:pPr>
      <w:r>
        <w:rPr>
          <w:lang w:val="ru-RU"/>
        </w:rPr>
        <w:t>“</w:t>
      </w:r>
      <w:r>
        <w:rPr>
          <w:lang w:val="ru-RU"/>
        </w:rPr>
        <w:t>Като прие човешкото естество, Христос взе участие във всяко човешко същество. Той беше Главата на човечеството. Същество божествено и човешко, с дългата си човешка ръка, Той можа да обгърне човечеството, докато с божествената Си ръка можа да се задържи за трона на Безкрайния” (“Избрани вести”,1:252).</w:t>
      </w:r>
    </w:p>
    <w:p>
      <w:pPr>
        <w:pStyle w:val="TextBodyIndent"/>
        <w:rPr>
          <w:lang w:val="ru-RU"/>
        </w:rPr>
      </w:pPr>
      <w:r>
        <w:rPr>
          <w:lang w:val="ru-RU"/>
        </w:rPr>
        <w:t>“</w:t>
      </w:r>
      <w:r>
        <w:rPr>
          <w:lang w:val="ru-RU"/>
        </w:rPr>
        <w:t>Но само чрез правилно разбиране на Христовата мисия и дело, имаме на наше разположение възможността да бъдем съвършени в Него и приети от Възлюбения. Дългата Му ръка прегръща човешкото семейство; божествената му ръка сграбчва трона на Безкрайния, така че човекът да има полза от огромната жертва, направена за него. И на тези, които го приемат, той дава сила да станат синове на Бога, на тези, които вярват в неговото име” (“Ревю енд хералд, 18 юли 1899 год.).</w:t>
      </w:r>
    </w:p>
    <w:p>
      <w:pPr>
        <w:pStyle w:val="TextBodyIndent"/>
        <w:rPr>
          <w:lang w:val="ru-RU"/>
        </w:rPr>
      </w:pPr>
      <w:r>
        <w:rPr>
          <w:lang w:val="ru-RU"/>
        </w:rPr>
        <w:t>Истините, които тя изразява в тези изявления, изискват от нас вяра и ни учат, че няма пропаст между нашето човешко естество, което се нуждае от спасение и човешкото естество, което Христос прие, за да може да стане Спасител на света. Освен факта, че Христос никога не съгреши, всяка друга разлика, която правим между човешката природа, която Той прие и нашата грешна природа, която ни отделя от Бога, разрушава стълбата, която свързва падналия човешки род с Божия трон.</w:t>
      </w:r>
    </w:p>
    <w:p>
      <w:pPr>
        <w:pStyle w:val="TextBodyIndent"/>
        <w:rPr>
          <w:lang w:val="ru-RU"/>
        </w:rPr>
      </w:pPr>
      <w:r>
        <w:rPr>
          <w:lang w:val="ru-RU"/>
        </w:rPr>
        <w:t>Затова трябва да наблегна на парадокса между Христос като Син на Бога и Христос като Човешки Син. Само по този начин можем да разберем как Христос можеше напълно да се уеднакви с падналия човешки род, който дойде да спаси и да остане безгрешен. Като Бог Той беше без грях и едно с Отца; като Човек, Той беше направен  грях и стана едно с нас във всичко, като прие нашето грешно естество. И понеже не избра да участва в греха, дори с мисъл, но осъди нашия грях в Своята плът на кръста, този по-голям наш Брат може не само да ни съчуства и помага в борбата ни срещу плътта, но нещо повече, Той може да ни представлява и да ходатайства в наша полза пред трона на Бога.</w:t>
      </w:r>
    </w:p>
    <w:p>
      <w:pPr>
        <w:pStyle w:val="TextBodyIndent"/>
        <w:rPr>
          <w:lang w:val="ru-RU"/>
        </w:rPr>
      </w:pPr>
      <w:r>
        <w:rPr>
          <w:lang w:val="ru-RU"/>
        </w:rPr>
        <w:t>Като изследваме Писанията, особено Новия Завет, ще открием много парадокси между Христовата божествена природа, която притежаваше по наследство и Неговото човешко естество, което беше нашето общочовешко грешно естество, което Той прие при Въплъщението, за да стане Спасител на света. Нека разгледаме някои от тези парадокси.</w:t>
      </w:r>
    </w:p>
    <w:p>
      <w:pPr>
        <w:pStyle w:val="TextBodyIndent"/>
        <w:rPr>
          <w:lang w:val="ru-RU"/>
        </w:rPr>
      </w:pPr>
      <w:r>
        <w:rPr>
          <w:lang w:val="ru-RU"/>
        </w:rPr>
        <w:t>Като Бог, Христос е наречен “Син Божий” (Лука 1:35); като Човек е наречен “Син Човешки” (Лука 19:10) от един и същ библейски автор. Тези еврейски изрази “Син Божий” и “Син Човешки” значат, че Христос беше и двете Бог и Човек едновременно. По същия начин апостол Павел ни казва, че не беше незаконно от страна на Христос да се уеднакви с Отца (виж Фил. 2:6).  В следващия стих, той ни казва, че, за да спаси  падналия човешки род, Христос изпразни Себе Си от всички Свои божествени прерогативи /преимущества/ и беше направен подобен на човека , напълно подчинен на Бога (виж стих 7). Той беше еднакъв с Бог Отец като Син Божий и в същото време Той Му стана  подвластен като Човешки Син.</w:t>
      </w:r>
    </w:p>
    <w:p>
      <w:pPr>
        <w:pStyle w:val="TextBodyIndent"/>
        <w:rPr>
          <w:lang w:val="ru-RU"/>
        </w:rPr>
      </w:pPr>
      <w:r>
        <w:rPr>
          <w:lang w:val="ru-RU"/>
        </w:rPr>
      </w:r>
    </w:p>
    <w:p>
      <w:pPr>
        <w:pStyle w:val="TextBodyIndent"/>
        <w:rPr>
          <w:lang w:val="ru-RU"/>
        </w:rPr>
      </w:pPr>
      <w:r>
        <w:rPr>
          <w:lang w:val="ru-RU"/>
        </w:rPr>
        <w:t>Като Бог, Христос беше независим, Той имаше живот в Себе Си /беше живот/ (виж Йоан 1:4) Това беше трудно за разбиране от някои от пионерите на нашата църква. Но Елън Уайт разреши проблема, когато вдъхновена заяви: “Христос е живот, първоначален, незаимстван, без начало” (“Животът на Исус”, 530).  Като човек, Той имаше начало; Той “беше роден от жена” (Гал. 4:4); в човешкия Си живот беше смъртен, подчинен на смъртта (виж Евр. 2:14,15). Това беше този човешки живот – нашия, общочовешки осъден живот – който умря завинаги на кръста като заплата за греха. В замяна, Бог ни даде вечния живот на Своя Син (виж 1 Йоан 5:11,12). Това е голямата размяна, която стана при смъртта и възкресението на нашия Спасител и която преживяваме чрез вяра в Него.( виж 2 Кор. 5:17). Всичко това беше възможно, защото Христос, Богочовекът, беше парадокс.</w:t>
      </w:r>
    </w:p>
    <w:p>
      <w:pPr>
        <w:pStyle w:val="TextBodyIndent"/>
        <w:rPr>
          <w:lang w:val="ru-RU"/>
        </w:rPr>
      </w:pPr>
      <w:r>
        <w:rPr>
          <w:lang w:val="ru-RU"/>
        </w:rPr>
        <w:t>И отново, като Бог, Христос беше Дух (Йоан 4:24), но като стана човек, Той “стана плът и обитаваше между нас и видяхме славата Му.... пълна с благодат и истина” (Йоан 1:14). Тук отново има парадокс – две противоположни естества съединени в една Личност. Поради това обединение Христос ограничи Себе Си, така че, не можеше да бъде на две места едновременно.Той прие това ограничение, за да стане наш Спасител. Освен безкрайната любов, Той не само се съедини с падналия човешки род, докато беше на земята, но ще бъде и едно със спасения човешки род през вечността.</w:t>
      </w:r>
    </w:p>
    <w:p>
      <w:pPr>
        <w:pStyle w:val="TextBodyIndent"/>
        <w:rPr>
          <w:lang w:val="ru-RU"/>
        </w:rPr>
      </w:pPr>
      <w:r>
        <w:rPr>
          <w:lang w:val="ru-RU"/>
        </w:rPr>
        <w:t>Като Бог, Христос беше едно с Отца, но като стана едно с нас , Той не само се отказа от божествените прерогативи, но стана “роб” на Бога, напълно зависим от Отца (виж Фил. 2:6,7; Йоан 5:19,30;). Трудно е за нас, грешните човешки същества да разберем такова смирение, но Божиите пътища не са като нашите (виж Ис.55:8,9). Тази любов, не само Го накара да се откаже от равенството Си с Отца, но Го накара да се облече със същото естество, в което ние, отхвърлените прокажени, сме родени – това порочно човечество, което дойде да спаси. Никога не можем да разберем напълно този парадокс.</w:t>
      </w:r>
    </w:p>
    <w:p>
      <w:pPr>
        <w:pStyle w:val="TextBodyIndent"/>
        <w:rPr>
          <w:lang w:val="ru-RU"/>
        </w:rPr>
      </w:pPr>
      <w:r>
        <w:rPr>
          <w:lang w:val="ru-RU"/>
        </w:rPr>
        <w:t>И тъй, Христос, който беше по наследство независим (виж Йоан 10:18), стана напълно зависим от Бога ( виж йоан 5:19,30). Той, който беше безсмъртен (виж 1 Тим. 1:17), стана смъртен (виж Евр. 2:14,15). Той, който беше законодател (виж Яков 4:12) стана подчинен на закона (виж Гал. 4:4). Това са големите парадокси на нашия Спасител, Богочовек. Но най-големия и най-славен парадокс е, че безгрешният Божи Син пожела да стане грях за нас, така че ние, които сме грешници да станем праведни пред Бога в Него (виж 2 Кор. 5:21).</w:t>
      </w:r>
    </w:p>
    <w:p>
      <w:pPr>
        <w:pStyle w:val="TextBodyIndent"/>
        <w:rPr>
          <w:lang w:val="ru-RU"/>
        </w:rPr>
      </w:pPr>
      <w:r>
        <w:rPr>
          <w:lang w:val="ru-RU"/>
        </w:rPr>
        <w:t>За съжаление, някои ограничават тази свята истина само до това, което се случи с Христос на кръста. По този начин, те ограничават също и Божията слава, Неговата наистина себеотрицателна любов, само до това, което се случи на кръста. Напротив, Христос изяви Своята божествена себеотрицателна любов от момента, в който се свърза с нашата порочна плът. Да, кръстът наистина беше върховната изява на тази любов, но не ограничавайте славата Му само с преживяването на разпъването на кръста. В края на краищата, Той беше на кръста само за около шест часа! Но Той проявяваше себеотрицателната божествена любов от раждането до смъртта и носеше кръста на себеотричането през целия Си земен живот. В противен случай, Неговото увещание към учениците Му да Го следват и носят ежедневно кръста си, чрез себеотричане, остава без значение (виж Лука 9:23).</w:t>
      </w:r>
    </w:p>
    <w:p>
      <w:pPr>
        <w:pStyle w:val="TextBodyIndent"/>
        <w:rPr>
          <w:lang w:val="ru-RU"/>
        </w:rPr>
      </w:pPr>
      <w:r>
        <w:rPr>
          <w:lang w:val="ru-RU"/>
        </w:rPr>
        <w:t>Винаги трябва да помним защо Христос пожела да стане едно с нас, въпреки факта, че беше едно с Отца и се радваше на всички привилегии на Божеството. Причината е във великата Божия любов. Бог толкова възлюби света, че ни даде Своя единороден Син, така че всички, които Го получат като Богочовек - Спасител да не загинат, но да живеят и царуват във вечността с Него (виж Йоан 3:16). Ето защо Бог възвеличи Христовото име над всяко друго име ( Фил. 2:9-11).</w:t>
      </w:r>
    </w:p>
    <w:p>
      <w:pPr>
        <w:pStyle w:val="TextBodyIndent"/>
        <w:rPr>
          <w:lang w:val="ru-RU"/>
        </w:rPr>
      </w:pPr>
      <w:r>
        <w:rPr>
          <w:lang w:val="ru-RU"/>
        </w:rPr>
        <w:t>Когато Исус умря на кръста, нашият осъден общочовешки живот завинаги приключи. Адамовият род, който беше под проклятието на греха, беше унищожен в този един човек, Исус Христос (виж Йоан 12:31; Гал. 3:13). Но Бог не ни остави в гроба в Христос. Добрата новина е, че като ни даде Неговия вечен живот, живота, който Той подчини на Своя Отец при Въплъщението и кръста, ние бяхме възкресени с Христос. И когато Той се възнесе в небето и седна отдясно на Бога, така направихме и ние в Него. (виж Еф. 2:6).</w:t>
      </w:r>
    </w:p>
    <w:p>
      <w:pPr>
        <w:pStyle w:val="TextBodyIndent"/>
        <w:rPr/>
      </w:pPr>
      <w:r>
        <w:rPr>
          <w:lang w:val="ru-RU"/>
        </w:rPr>
        <w:t xml:space="preserve">Така чрез Своята смърт и възкресение, Христос премахна смъртта – втората смърт – и я замести с безсмъртие. ( виж 2 Тим. 1:8-10); Откр. 20:6). Всичко, което бяхме, като резултат от грехопадението, Христос стана чрез Въплъщението и в резултат, чрез Неговия живот, смърт и възкресение, ние ставаме, </w:t>
      </w:r>
      <w:r>
        <w:rPr>
          <w:i/>
          <w:lang w:val="ru-RU"/>
        </w:rPr>
        <w:t>в Него</w:t>
      </w:r>
      <w:r>
        <w:rPr>
          <w:lang w:val="ru-RU"/>
        </w:rPr>
        <w:t>, всичко, което Той е. Това е, което прави добрата новина на благовестието невероятна, фантастична. Вярвам, че това е добрата новина, заради която Бог издигна адвентната църква, за да освети света с нея преди да дойде краят.</w:t>
      </w:r>
    </w:p>
    <w:p>
      <w:pPr>
        <w:pStyle w:val="TextBodyIndent"/>
        <w:rPr>
          <w:lang w:val="ru-RU"/>
        </w:rPr>
      </w:pPr>
      <w:r>
        <w:rPr>
          <w:lang w:val="ru-RU"/>
        </w:rPr>
        <w:t>Така, ние, които бяхме духовно мъртви, станахме духовно живи в Христос (виж Еф. 2:5). Това подновяване на Духа прави възможно, всички, които са получили Христос да преживеят новорождението и станат отново храм на Бога (виж 1 Кор. 3:16). Но новорождението е само “първия плод” на блажената надежда, която имаме в Христос (Римл. 8:23). Когато Христос дойде и ни вземе в небето ще разберем огромното богатство на Неговата благодат към нас, грешните (виж Еф. 2:7).</w:t>
      </w:r>
    </w:p>
    <w:p>
      <w:pPr>
        <w:pStyle w:val="TextBodyIndent"/>
        <w:rPr>
          <w:lang w:val="ru-RU"/>
        </w:rPr>
      </w:pPr>
      <w:r>
        <w:rPr>
          <w:lang w:val="ru-RU"/>
        </w:rPr>
        <w:t xml:space="preserve"> </w:t>
      </w:r>
      <w:r>
        <w:rPr>
          <w:lang w:val="ru-RU"/>
        </w:rPr>
        <w:t>Забележете как Петър изразява тази чудна надежда, която получават всички вярващи, поради това, че Христос пожела да се уеднакви напълно с нашата общочовешка природа, която се нуждаеше от спасение:</w:t>
      </w:r>
    </w:p>
    <w:p>
      <w:pPr>
        <w:pStyle w:val="TextBodyIndent"/>
        <w:rPr>
          <w:lang w:val="ru-RU"/>
        </w:rPr>
      </w:pPr>
      <w:r>
        <w:rPr>
          <w:lang w:val="ru-RU"/>
        </w:rPr>
        <w:t>“</w:t>
      </w:r>
      <w:r>
        <w:rPr>
          <w:lang w:val="ru-RU"/>
        </w:rPr>
        <w:t>Благословен да бъде Бог и Отец на нашия Господ Исус Христос, който според голямата си милост ни възроди за жива надежда чрез възкресението на Исуса Христа от мъртвите за наследство нетленно, неоскверняемо и което не повяхва, запазено на небесата за нас, които с Божията сила сте вардени  чрез вяра за спасение, което е готово да се открие в последно време. В което блаженство се радвате, ако и за малко време да скърбите сега (ако е потребно) в разни изпитни” (1 Петр. 1:3-6).</w:t>
      </w:r>
    </w:p>
    <w:p>
      <w:pPr>
        <w:pStyle w:val="TextBodyIndent"/>
        <w:rPr>
          <w:lang w:val="ru-RU"/>
        </w:rPr>
      </w:pPr>
      <w:r>
        <w:rPr>
          <w:lang w:val="ru-RU"/>
        </w:rPr>
        <w:t>Когато Христос сложи край на нашия грешен живот на кръста Си и го замени със Своя вечен и праведен живот във възкресението, Той създаде ново човешко естество от старото. Това иска да каже Павел, когато заявява на вярващите в Коринт: “Ако някой е в Христа, [това значи да приемат чрез вяра тяхната нова история в Христос] той е ново създание; старото премина, ето, всичко стана ново” (2 Кор. 5:17).</w:t>
      </w:r>
    </w:p>
    <w:p>
      <w:pPr>
        <w:pStyle w:val="TextBodyIndent"/>
        <w:rPr>
          <w:lang w:val="ru-RU"/>
        </w:rPr>
      </w:pPr>
      <w:r>
        <w:rPr>
          <w:lang w:val="ru-RU"/>
        </w:rPr>
        <w:t>По рождение ние сме грешници, деца на гнева (виж Еф. 2:3), но в Христос ние станахме праведни (виж 2 Кор. 5:21). По природа сме обитавани от греха; телата ни са тела на грях (виж Римл. 7:17,20,24). Но в Христос ние станахме свети и безупречни (виж Еф. 1:4). Във и от самосебе си ние сме подчинени на греха, осъдени на смърт (виж Римл. 3:9,19), но в Христос ние бяхме оправдани за живот (виж Римл. 5:18). По природа ние сме човешки синове и дъщери, но в Христос станахме синове и дъщери на Бога ( 1 Йоан 3:1).</w:t>
      </w:r>
    </w:p>
    <w:p>
      <w:pPr>
        <w:pStyle w:val="TextBodyIndent"/>
        <w:rPr>
          <w:lang w:val="ru-RU"/>
        </w:rPr>
      </w:pPr>
      <w:r>
        <w:rPr>
          <w:lang w:val="ru-RU"/>
        </w:rPr>
        <w:t>Оставени сами на себе си, ние сме свързани с дявола, осъдени от Божия закон (виж Гал. 3:10). Но в Христос ние сме граждани на Божието царство, седящи в небесни места (виж Фил. 3:20,21; Еф. 2:6). Поради грехопадението, ние се раждаме с ограничен живот,  осъдени на смъртн, но в Христос, ние имаме вечен живот и ще живеем вечно (виж 2 Тим. 1:8-10; 1 Йоан 5:11,12). Ние сме духовно разрушени, но в Христос станахме духовно богати (виж 2 Кор. 8:9). Когато бяхме сътворени в Адам, бяхме създадени малко по-долу от ангелите (виж Пс. 8:5), но като ни положи в Христос и пренаписа нашата история, Бог ни присъедини към потомството на Христос, Царя на царете ( Римл. 8:16,17; Евр. 2:6-12).</w:t>
      </w:r>
    </w:p>
    <w:p>
      <w:pPr>
        <w:pStyle w:val="TextBodyIndent"/>
        <w:rPr>
          <w:lang w:val="ru-RU"/>
        </w:rPr>
      </w:pPr>
      <w:r>
        <w:rPr>
          <w:lang w:val="ru-RU"/>
        </w:rPr>
        <w:t>Тази пълна промяна на нашата история и положение станаха възможни чрез Христос, Божия Син, който пожела да стане Човешки Син. Той стана всичко, което ние  бяхме по природа, чрез въплъщението, когато Неговата безгрешна божествност беше свързана с нашето грешно естество. Така Той прие това наше разрушено човешко естество, достойно само за огненото езеро и ни поднови така, че да можем да бъдем издигнати до положението на синове и дъщери на Бога. Това е, което Христос, нашият Първосвещеник, ще каже на Сатана, клеветника на братята, в изследователния съд над светиите: “Господ да те смъмри, Сатано!...Не е ли това  главня, изтръгната от огъня?” (Зах. 3:2).</w:t>
      </w:r>
    </w:p>
    <w:p>
      <w:pPr>
        <w:pStyle w:val="TextBodyIndent"/>
        <w:rPr>
          <w:lang w:val="ru-RU"/>
        </w:rPr>
      </w:pPr>
      <w:r>
        <w:rPr>
          <w:lang w:val="ru-RU"/>
        </w:rPr>
        <w:t>Единственият начин за осъществяването на това, беше Христос да ни вземе в Себе Си и ни направи отново според оригинала, който имаше за нас – и нещо повече. Ето защо, Неговото човешко естество е ”всичко за нас.”(Елън Уайт, “Избрани вести” 1:244). Несъмнено, всеки вярващ, който разбира тази истина ще се присъедини към Павловото възклицание: “Благодаря на Бога за Неговия неизказан дар” (2 Кор. 9:15).</w:t>
      </w:r>
    </w:p>
    <w:p>
      <w:pPr>
        <w:pStyle w:val="TextBodyIndent"/>
        <w:rPr>
          <w:lang w:val="ru-RU"/>
        </w:rPr>
      </w:pPr>
      <w:r>
        <w:rPr>
          <w:lang w:val="ru-RU"/>
        </w:rPr>
      </w:r>
    </w:p>
    <w:p>
      <w:pPr>
        <w:pStyle w:val="TextBodyIndent"/>
        <w:rPr>
          <w:lang w:val="ru-RU"/>
        </w:rPr>
      </w:pPr>
      <w:r>
        <w:rPr>
          <w:lang w:val="ru-RU"/>
        </w:rPr>
      </w:r>
    </w:p>
    <w:p>
      <w:pPr>
        <w:pStyle w:val="TextBodyIndent"/>
        <w:jc w:val="center"/>
        <w:rPr/>
      </w:pPr>
      <w:r>
        <w:rPr>
          <w:b/>
          <w:lang w:val="ru-RU"/>
        </w:rPr>
        <w:t xml:space="preserve">КЛЮЧОВИ  МОМЕНТИ  В  ГЛАВА    </w:t>
      </w:r>
      <w:r>
        <w:rPr>
          <w:b/>
          <w:sz w:val="32"/>
          <w:lang w:val="ru-RU"/>
        </w:rPr>
        <w:t>17</w:t>
      </w:r>
    </w:p>
    <w:p>
      <w:pPr>
        <w:pStyle w:val="TextBodyIndent"/>
        <w:rPr>
          <w:b/>
          <w:b/>
          <w:sz w:val="32"/>
          <w:lang w:val="ru-RU"/>
        </w:rPr>
      </w:pPr>
      <w:r>
        <w:rPr>
          <w:b/>
          <w:sz w:val="32"/>
          <w:lang w:val="ru-RU"/>
        </w:rPr>
      </w:r>
    </w:p>
    <w:p>
      <w:pPr>
        <w:pStyle w:val="TextBodyIndent"/>
        <w:jc w:val="center"/>
        <w:rPr>
          <w:b/>
          <w:b/>
          <w:lang w:val="ru-RU"/>
        </w:rPr>
      </w:pPr>
      <w:r>
        <w:rPr>
          <w:b/>
          <w:lang w:val="ru-RU"/>
        </w:rPr>
        <w:t>ИСУС   ХРИСТОС    БОГОЧОВЕКЪТ   СПАСИТЕЛ</w:t>
      </w:r>
    </w:p>
    <w:p>
      <w:pPr>
        <w:pStyle w:val="TextBodyIndent"/>
        <w:jc w:val="center"/>
        <w:rPr>
          <w:b/>
          <w:b/>
          <w:lang w:val="ru-RU"/>
        </w:rPr>
      </w:pPr>
      <w:r>
        <w:rPr>
          <w:b/>
          <w:lang w:val="ru-RU"/>
        </w:rPr>
      </w:r>
    </w:p>
    <w:p>
      <w:pPr>
        <w:pStyle w:val="TextBodyIndent"/>
        <w:numPr>
          <w:ilvl w:val="0"/>
          <w:numId w:val="38"/>
        </w:numPr>
        <w:tabs>
          <w:tab w:val="clear" w:pos="720"/>
          <w:tab w:val="left" w:pos="-142" w:leader="none"/>
        </w:tabs>
        <w:ind w:left="0" w:firstLine="709"/>
        <w:rPr>
          <w:lang w:val="ru-RU"/>
        </w:rPr>
      </w:pPr>
      <w:r>
        <w:rPr>
          <w:lang w:val="ru-RU"/>
        </w:rPr>
        <w:t>Благодарение на прозрението, което Бог е дал на Елън Уайт, адвентната църква е заела правилно становище, че двете естества на Христос – Неговото божествено естество и Неговото човешко естество – бяха различни, въпреки че бяха обединени в една Личност. Когато спазваме дистанцията между тези две естества, много от порблемите, създадени от идеята, че Христос притежаваше човешкото естество след грехопадението изчезват.</w:t>
      </w:r>
    </w:p>
    <w:p>
      <w:pPr>
        <w:pStyle w:val="TextBodyIndent"/>
        <w:numPr>
          <w:ilvl w:val="0"/>
          <w:numId w:val="38"/>
        </w:numPr>
        <w:tabs>
          <w:tab w:val="clear" w:pos="720"/>
        </w:tabs>
        <w:ind w:left="0" w:firstLine="709"/>
        <w:rPr>
          <w:lang w:val="ru-RU"/>
        </w:rPr>
      </w:pPr>
      <w:r>
        <w:rPr>
          <w:lang w:val="ru-RU"/>
        </w:rPr>
        <w:t>Има парадокс между Христос като Божи Син и Христос като Син Човешки. Като Бог, Христос беше безгрешен и едно със Своя Отец. Като човек, Той беше направен грях /стана/ и стана едно с нас във всичко, приемайки нашето грешно естество.</w:t>
      </w:r>
    </w:p>
    <w:p>
      <w:pPr>
        <w:pStyle w:val="TextBodyIndent"/>
        <w:numPr>
          <w:ilvl w:val="0"/>
          <w:numId w:val="38"/>
        </w:numPr>
        <w:tabs>
          <w:tab w:val="clear" w:pos="720"/>
        </w:tabs>
        <w:ind w:left="0" w:firstLine="709"/>
        <w:rPr>
          <w:lang w:val="ru-RU"/>
        </w:rPr>
      </w:pPr>
      <w:r>
        <w:rPr>
          <w:lang w:val="ru-RU"/>
        </w:rPr>
        <w:t>Като Бог, Христос беше самосъществуващ; като човек, Той имаше начало “роден от жена” (Гал. 4:4).</w:t>
      </w:r>
    </w:p>
    <w:p>
      <w:pPr>
        <w:pStyle w:val="TextBodyIndent"/>
        <w:numPr>
          <w:ilvl w:val="0"/>
          <w:numId w:val="38"/>
        </w:numPr>
        <w:tabs>
          <w:tab w:val="clear" w:pos="720"/>
          <w:tab w:val="left" w:pos="-284" w:leader="none"/>
        </w:tabs>
        <w:ind w:left="0" w:firstLine="709"/>
        <w:rPr>
          <w:lang w:val="ru-RU"/>
        </w:rPr>
      </w:pPr>
      <w:r>
        <w:rPr>
          <w:lang w:val="ru-RU"/>
        </w:rPr>
        <w:t>Като Бог, Христос беше Дух (виж Йоан 4:24), но като стана човек,  Той  “стана плът и обитаваше между нас” (Йоан 1:14).</w:t>
      </w:r>
    </w:p>
    <w:p>
      <w:pPr>
        <w:pStyle w:val="TextBodyIndent"/>
        <w:numPr>
          <w:ilvl w:val="0"/>
          <w:numId w:val="38"/>
        </w:numPr>
        <w:tabs>
          <w:tab w:val="clear" w:pos="720"/>
          <w:tab w:val="left" w:pos="0" w:leader="none"/>
        </w:tabs>
        <w:ind w:left="0" w:firstLine="709"/>
        <w:rPr/>
      </w:pPr>
      <w:r>
        <w:rPr>
          <w:lang w:val="ru-RU"/>
        </w:rPr>
        <w:t xml:space="preserve">Като Бог, Христос беше едно с Отца; като човек, Той не само се отказа от Своите божествени прерогативи, но стана “роб” (виж Фил. 2:6,7). Христос, който беше по наследство самостоятелен, стана напълно зависим от Бога. </w:t>
      </w:r>
      <w:r>
        <w:rPr>
          <w:lang w:val="en-US"/>
        </w:rPr>
        <w:t>Той, който беше безсмъртен, стана смъртен.</w:t>
      </w:r>
    </w:p>
    <w:p>
      <w:pPr>
        <w:pStyle w:val="TextBodyIndent"/>
        <w:numPr>
          <w:ilvl w:val="0"/>
          <w:numId w:val="38"/>
        </w:numPr>
        <w:tabs>
          <w:tab w:val="clear" w:pos="720"/>
          <w:tab w:val="left" w:pos="-142" w:leader="none"/>
        </w:tabs>
        <w:ind w:left="-142" w:firstLine="851"/>
        <w:rPr>
          <w:lang w:val="ru-RU"/>
        </w:rPr>
      </w:pPr>
      <w:r>
        <w:rPr>
          <w:lang w:val="ru-RU"/>
        </w:rPr>
        <w:t>Най-великият парадокс от всички е, че безгрешният Божи Син пожела да стане грях за нас, така че ние, грешниците, да станем Божия правда в Него ( 2 Кор. 5:21).</w:t>
      </w:r>
    </w:p>
    <w:p>
      <w:pPr>
        <w:pStyle w:val="TextBodyIndent"/>
        <w:numPr>
          <w:ilvl w:val="0"/>
          <w:numId w:val="38"/>
        </w:numPr>
        <w:tabs>
          <w:tab w:val="clear" w:pos="720"/>
          <w:tab w:val="left" w:pos="-142" w:leader="none"/>
        </w:tabs>
        <w:ind w:left="0" w:firstLine="709"/>
        <w:rPr/>
      </w:pPr>
      <w:r>
        <w:rPr>
          <w:lang w:val="ru-RU"/>
        </w:rPr>
        <w:t xml:space="preserve">Когато Христос умря на кръста, нашият осъден корпоративен грешен живот завърши завинаги. Така чрез Неговата смърт и възкресение, Христос унищожи смъртта – втората смърт – и я замени с безсмъртие (виж 2 Тим. 1:8-10); Откр. 20:6). При Въплъщението, Христос стана всичко, което сме, в резултат от грехопадението и резултатът е, че чрез Неговия живот, смърт и възкресение, ние ставаме, </w:t>
      </w:r>
      <w:r>
        <w:rPr>
          <w:i/>
          <w:lang w:val="ru-RU"/>
        </w:rPr>
        <w:t>в Него</w:t>
      </w:r>
      <w:r>
        <w:rPr>
          <w:lang w:val="ru-RU"/>
        </w:rPr>
        <w:t>, всичко, което Той е. Това е невероятно добрата новина на благовестието.</w:t>
      </w:r>
    </w:p>
    <w:p>
      <w:pPr>
        <w:pStyle w:val="TextBodyIndent"/>
        <w:ind w:hanging="0"/>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jc w:val="center"/>
        <w:rPr/>
      </w:pPr>
      <w:r>
        <w:rPr>
          <w:b/>
          <w:lang w:val="ru-RU"/>
        </w:rPr>
        <w:t xml:space="preserve">Г Л А В А     </w:t>
      </w:r>
      <w:r>
        <w:rPr>
          <w:b/>
          <w:sz w:val="44"/>
          <w:lang w:val="ru-RU"/>
        </w:rPr>
        <w:t>18</w:t>
      </w:r>
    </w:p>
    <w:p>
      <w:pPr>
        <w:pStyle w:val="TextBodyIndent"/>
        <w:rPr>
          <w:b/>
          <w:b/>
          <w:sz w:val="44"/>
          <w:lang w:val="ru-RU"/>
        </w:rPr>
      </w:pPr>
      <w:r>
        <w:rPr>
          <w:b/>
          <w:sz w:val="44"/>
          <w:lang w:val="ru-RU"/>
        </w:rPr>
      </w:r>
    </w:p>
    <w:p>
      <w:pPr>
        <w:pStyle w:val="TextBodyIndent"/>
        <w:jc w:val="center"/>
        <w:rPr>
          <w:b/>
          <w:b/>
          <w:sz w:val="36"/>
          <w:lang w:val="ru-RU"/>
        </w:rPr>
      </w:pPr>
      <w:r>
        <w:rPr>
          <w:b/>
          <w:sz w:val="36"/>
          <w:lang w:val="ru-RU"/>
        </w:rPr>
        <w:t xml:space="preserve">ПАДЕНИЕТО И  ВЪЗСТАНОВЯВАНЕТО </w:t>
      </w:r>
    </w:p>
    <w:p>
      <w:pPr>
        <w:pStyle w:val="TextBodyIndent"/>
        <w:jc w:val="center"/>
        <w:rPr>
          <w:b/>
          <w:b/>
          <w:sz w:val="36"/>
          <w:lang w:val="ru-RU"/>
        </w:rPr>
      </w:pPr>
      <w:r>
        <w:rPr>
          <w:b/>
          <w:sz w:val="36"/>
          <w:lang w:val="ru-RU"/>
        </w:rPr>
      </w:r>
    </w:p>
    <w:p>
      <w:pPr>
        <w:pStyle w:val="TextBodyIndent"/>
        <w:numPr>
          <w:ilvl w:val="0"/>
          <w:numId w:val="0"/>
        </w:numPr>
        <w:ind w:firstLine="709"/>
        <w:jc w:val="center"/>
        <w:outlineLvl w:val="0"/>
        <w:rPr>
          <w:b/>
          <w:b/>
          <w:sz w:val="36"/>
          <w:lang w:val="ru-RU"/>
        </w:rPr>
      </w:pPr>
      <w:r>
        <w:rPr>
          <w:b/>
          <w:sz w:val="36"/>
          <w:lang w:val="ru-RU"/>
        </w:rPr>
        <w:t>НА ЧОВЕКА</w:t>
      </w:r>
    </w:p>
    <w:p>
      <w:pPr>
        <w:pStyle w:val="TextBodyIndent"/>
        <w:jc w:val="center"/>
        <w:rPr>
          <w:b/>
          <w:b/>
          <w:sz w:val="36"/>
          <w:lang w:val="ru-RU"/>
        </w:rPr>
      </w:pPr>
      <w:r>
        <w:rPr>
          <w:b/>
          <w:sz w:val="36"/>
          <w:lang w:val="ru-RU"/>
        </w:rPr>
      </w:r>
    </w:p>
    <w:p>
      <w:pPr>
        <w:pStyle w:val="TextBodyIndent"/>
        <w:rPr/>
      </w:pPr>
      <w:r>
        <w:rPr/>
        <w:t>В тази глава, ще изследваме тройния аспект на спасението, реализиран в раждането, живота, смъртта и възкресението на нашия Господ. Само в този контекст – пълното и завършено спасение, което Христос осъществи за грешния човешки род в Своята земна мисия – можем да оценим истинското значение на Неговото човешко естество и спасителното дело, което Той изработи в нашата корпоративна, грешна човешка природа.</w:t>
      </w:r>
    </w:p>
    <w:p>
      <w:pPr>
        <w:pStyle w:val="Normal"/>
        <w:ind w:firstLine="709"/>
        <w:jc w:val="both"/>
        <w:rPr/>
      </w:pPr>
      <w:r>
        <w:rPr>
          <w:lang w:val="bg-BG"/>
        </w:rPr>
        <w:t xml:space="preserve">В Адам беше поставена основата на всичко, което ние преживяваме в царството на греха, царство, което кулминира във вечна смърт. По същия начин, в Христос беше поставена основата за всичко, което Бог възнамерява да преживеем в царството на спасението, царство, което кулминира във вечен живот (виж 1 Кор. 3:11). Апостол Павел го сумира ясно: “Понеже, както чрез човека </w:t>
      </w:r>
      <w:r>
        <w:rPr>
          <w:lang w:val="ru-RU"/>
        </w:rPr>
        <w:t>[</w:t>
      </w:r>
      <w:r>
        <w:rPr>
          <w:lang w:val="bg-BG"/>
        </w:rPr>
        <w:t>единствено число</w:t>
      </w:r>
      <w:r>
        <w:rPr>
          <w:lang w:val="ru-RU"/>
        </w:rPr>
        <w:t>]</w:t>
      </w:r>
      <w:r>
        <w:rPr>
          <w:lang w:val="bg-BG"/>
        </w:rPr>
        <w:t xml:space="preserve"> дойде смъртта, така чрез Човека </w:t>
      </w:r>
      <w:r>
        <w:rPr>
          <w:lang w:val="ru-RU"/>
        </w:rPr>
        <w:t>[</w:t>
      </w:r>
      <w:r>
        <w:rPr>
          <w:lang w:val="bg-BG"/>
        </w:rPr>
        <w:t>единствено число</w:t>
      </w:r>
      <w:r>
        <w:rPr>
          <w:lang w:val="ru-RU"/>
        </w:rPr>
        <w:t>]</w:t>
      </w:r>
      <w:r>
        <w:rPr>
          <w:lang w:val="bg-BG"/>
        </w:rPr>
        <w:t xml:space="preserve"> дойде възкресението от мъртвите. Защото, както чрез Адам всички умират, така и в Христос всички ще живеят” (1 Кор. 15:21,22).</w:t>
      </w:r>
    </w:p>
    <w:p>
      <w:pPr>
        <w:pStyle w:val="Normal"/>
        <w:ind w:firstLine="709"/>
        <w:jc w:val="both"/>
        <w:rPr/>
      </w:pPr>
      <w:r>
        <w:rPr>
          <w:lang w:val="bg-BG"/>
        </w:rPr>
        <w:t xml:space="preserve">Христос дойде да промени  вредите причинени от грехопадението на Адам. Всичко необходимо за възстановяването на падналото човечество беше вече приготвено  в святата история на Христос, така че няма </w:t>
      </w:r>
      <w:r>
        <w:rPr>
          <w:i/>
          <w:lang w:val="bg-BG"/>
        </w:rPr>
        <w:t>нищо</w:t>
      </w:r>
      <w:r>
        <w:rPr>
          <w:lang w:val="bg-BG"/>
        </w:rPr>
        <w:t xml:space="preserve">, което вярващият получава или преживява в този живот или в идващия свят, което да не е било изпълнено  </w:t>
      </w:r>
      <w:r>
        <w:rPr>
          <w:i/>
          <w:lang w:val="bg-BG"/>
        </w:rPr>
        <w:t>в Христос</w:t>
      </w:r>
      <w:r>
        <w:rPr>
          <w:lang w:val="bg-BG"/>
        </w:rPr>
        <w:t>. Затова, животът ни трябва да е построен на вече поставената основа, наречена Христос Исус и Неговото разпятие.</w:t>
      </w:r>
    </w:p>
    <w:p>
      <w:pPr>
        <w:pStyle w:val="Normal"/>
        <w:ind w:firstLine="709"/>
        <w:jc w:val="both"/>
        <w:rPr>
          <w:lang w:val="bg-BG"/>
        </w:rPr>
      </w:pPr>
      <w:r>
        <w:rPr>
          <w:lang w:val="bg-BG"/>
        </w:rPr>
        <w:t xml:space="preserve">В резултат на Адамовия грях, човечеството се превърна в руина. Последиците от Адамовия грях преминаха от поколение в поколение, така че цялото човечество е безнадеждно изгубено, отделено от Божието спасително дело в Христос. Адамовият грях ни отдели от Бога и така ние всички сме родени в царството управлявано от грях и смърт. Ето как Елън Уайт описва това: </w:t>
      </w:r>
    </w:p>
    <w:p>
      <w:pPr>
        <w:pStyle w:val="Normal"/>
        <w:ind w:firstLine="709"/>
        <w:jc w:val="both"/>
        <w:rPr/>
      </w:pPr>
      <w:r>
        <w:rPr>
          <w:lang w:val="ru-RU"/>
        </w:rPr>
        <w:t>“</w:t>
      </w:r>
      <w:r>
        <w:rPr>
          <w:lang w:val="ru-RU"/>
        </w:rPr>
        <w:t xml:space="preserve">Чрез </w:t>
      </w:r>
      <w:r>
        <w:rPr>
          <w:lang w:val="bg-BG"/>
        </w:rPr>
        <w:t>м</w:t>
      </w:r>
      <w:r>
        <w:rPr>
          <w:lang w:val="ru-RU"/>
        </w:rPr>
        <w:t>едиум</w:t>
      </w:r>
      <w:r>
        <w:rPr>
          <w:lang w:val="bg-BG"/>
        </w:rPr>
        <w:t xml:space="preserve">, </w:t>
      </w:r>
      <w:r>
        <w:rPr>
          <w:lang w:val="ru-RU"/>
        </w:rPr>
        <w:t xml:space="preserve">имайки предимство чрез действието на ум върху ум, той [Сатана] се наложи на Адам и го накара да съгреши. По този начин, самият извор на човечеството беше </w:t>
      </w:r>
      <w:r>
        <w:rPr>
          <w:lang w:val="bg-BG"/>
        </w:rPr>
        <w:t>замърсен. И оттогава грехът продължава своето отвратително дело, като достига ум след ум. Всеки извършен грях събужда ехото от първия  грях”(“Ревю енд хералд”, 16 април 1901 год.).</w:t>
      </w:r>
    </w:p>
    <w:p>
      <w:pPr>
        <w:pStyle w:val="Normal"/>
        <w:ind w:firstLine="709"/>
        <w:jc w:val="both"/>
        <w:rPr>
          <w:lang w:val="bg-BG"/>
        </w:rPr>
      </w:pPr>
      <w:r>
        <w:rPr>
          <w:lang w:val="bg-BG"/>
        </w:rPr>
        <w:t>За да изпълни плана на спасението, разработен от Бога от създаването на света, Христос прие това грешно, осъдено човешко естество при Въплъщението, за да спаси падналото човечество.</w:t>
      </w:r>
    </w:p>
    <w:p>
      <w:pPr>
        <w:pStyle w:val="Normal"/>
        <w:ind w:firstLine="709"/>
        <w:jc w:val="both"/>
        <w:rPr>
          <w:lang w:val="bg-BG"/>
        </w:rPr>
      </w:pPr>
      <w:r>
        <w:rPr>
          <w:lang w:val="bg-BG"/>
        </w:rPr>
        <w:t xml:space="preserve">За да се възползваме напълно от такова велико спасение, трябва първо да разберем резултата от грехопадението. Писанието ни казва, че адамовият грях засегна човечеството в три направления: (1) духовно, (2) морално, (3) физически. Нека накратко да разгледаме всяко от тях като основа за оценяване пълнотата на Христовото изкупително дело: </w:t>
      </w:r>
    </w:p>
    <w:p>
      <w:pPr>
        <w:pStyle w:val="Normal"/>
        <w:numPr>
          <w:ilvl w:val="0"/>
          <w:numId w:val="20"/>
        </w:numPr>
        <w:tabs>
          <w:tab w:val="clear" w:pos="720"/>
        </w:tabs>
        <w:ind w:left="0" w:firstLine="709"/>
        <w:jc w:val="both"/>
        <w:rPr/>
      </w:pPr>
      <w:r>
        <w:rPr>
          <w:i/>
          <w:lang w:val="bg-BG"/>
        </w:rPr>
        <w:t>Духовно.</w:t>
      </w:r>
      <w:r>
        <w:rPr>
          <w:lang w:val="bg-BG"/>
        </w:rPr>
        <w:t xml:space="preserve">  За разлика от животинското царство, човекът беше създаден като духовно същество. Съвременните антропологични проучвания показаха, че дори сред най-примитивните общества, човешките същества се стремят да служат на някаква форма на божество. Това е Божията първоначална цел, да обитава в човека и да разкрива Своята слава чрез него. “От вечни векове Божията цел беше, всяко сътворено същество, от бляскавия и свят серафим до човека, да бъде храм , в който Бог да обитава” (“Живота на Исус”, 161).</w:t>
      </w:r>
    </w:p>
    <w:p>
      <w:pPr>
        <w:pStyle w:val="Normal"/>
        <w:ind w:firstLine="709"/>
        <w:jc w:val="both"/>
        <w:rPr>
          <w:lang w:val="bg-BG"/>
        </w:rPr>
      </w:pPr>
      <w:r>
        <w:rPr>
          <w:lang w:val="bg-BG"/>
        </w:rPr>
        <w:t>Но, когато Адам обърна гръб на Бога, тази цел беше сведена до нищо. Веднага Светия Дух го напусна и живота на Адам потъна в тъмнина. Така беше изпълнено предупрежденито, което Бог даде на нашите първи родители: “Ако ядеш от дървото на доброто и злото, ще умреш същия ден” (Бит. 2:17, Нова велика Библия). Незабавният резултат от грехопадението беше духовна смърт. И тази смърт премина през всички мъже и жени; всички ние се раждаме в този свят духовно мъртви ( виж Еф. 2:1,5,) и отчуждени от Бога (виж Ис. 59:2).</w:t>
      </w:r>
    </w:p>
    <w:p>
      <w:pPr>
        <w:pStyle w:val="Normal"/>
        <w:ind w:firstLine="709"/>
        <w:jc w:val="both"/>
        <w:rPr>
          <w:lang w:val="bg-BG"/>
        </w:rPr>
      </w:pPr>
      <w:r>
        <w:rPr>
          <w:lang w:val="bg-BG"/>
        </w:rPr>
        <w:t>Елън Уайт продължава по-горе дадения цитат: “Поради греха, човечеството престана да е храм на Бога. Помрачено и осквернено от зло, сърцето на човека не изявяваше вече славата на Божеството” (пак там, 161).</w:t>
      </w:r>
    </w:p>
    <w:p>
      <w:pPr>
        <w:pStyle w:val="Normal"/>
        <w:numPr>
          <w:ilvl w:val="0"/>
          <w:numId w:val="20"/>
        </w:numPr>
        <w:tabs>
          <w:tab w:val="clear" w:pos="720"/>
        </w:tabs>
        <w:ind w:left="0" w:firstLine="709"/>
        <w:jc w:val="both"/>
        <w:rPr/>
      </w:pPr>
      <w:r>
        <w:rPr>
          <w:i/>
          <w:lang w:val="bg-BG"/>
        </w:rPr>
        <w:t xml:space="preserve">Морално.  </w:t>
      </w:r>
      <w:r>
        <w:rPr>
          <w:lang w:val="bg-BG"/>
        </w:rPr>
        <w:t xml:space="preserve">В чистия от грях Едем Бог създаде Адам по Свой образ. Това значи, че адамовото естество беше контролирано от несебелюбивата </w:t>
      </w:r>
      <w:r>
        <w:rPr>
          <w:i/>
          <w:lang w:val="bg-BG"/>
        </w:rPr>
        <w:t>агапе</w:t>
      </w:r>
      <w:r>
        <w:rPr>
          <w:lang w:val="bg-BG"/>
        </w:rPr>
        <w:t xml:space="preserve"> любов. Имаше съвършена хармония между светия Божий закон и моралното естество на Адам, така че, за Адам пазенето на закона беше непринудено и естествено. Нашите първи родители не получиха закона в писмен вид по простата причина, че той беше в голяма степен част от тяхното естество. С други думи, законът беше записан във всяка фибра на тяхното същество, така че , те му се покоряваха непринудено.</w:t>
      </w:r>
    </w:p>
    <w:p>
      <w:pPr>
        <w:pStyle w:val="Normal"/>
        <w:ind w:firstLine="709"/>
        <w:jc w:val="both"/>
        <w:rPr/>
      </w:pPr>
      <w:r>
        <w:rPr>
          <w:lang w:val="bg-BG"/>
        </w:rPr>
        <w:t>Но при грехопадението</w:t>
      </w:r>
      <w:r>
        <w:rPr>
          <w:i/>
          <w:lang w:val="bg-BG"/>
        </w:rPr>
        <w:t xml:space="preserve">, </w:t>
      </w:r>
      <w:r>
        <w:rPr>
          <w:lang w:val="bg-BG"/>
        </w:rPr>
        <w:t>безгрешното естество стана грешно. Адамовото естество беше подчинено на закона на греха, себелюбието. “Чрез непослушанието, “ казва Елън Уайт, “неговата сила беше извратена и себелюбието зае мястото на любовта. Неговото естество отслабна толкова много чрез съгрешаването, че му  беше невъзможно, със свои собствени сили, да се съпротиви на силата на злото” (“Пътя към Христа”, 17).</w:t>
      </w:r>
    </w:p>
    <w:p>
      <w:pPr>
        <w:pStyle w:val="Normal"/>
        <w:ind w:firstLine="709"/>
        <w:jc w:val="both"/>
        <w:rPr>
          <w:lang w:val="bg-BG"/>
        </w:rPr>
      </w:pPr>
      <w:r>
        <w:rPr>
          <w:lang w:val="bg-BG"/>
        </w:rPr>
        <w:t xml:space="preserve">Преди грехопадението, Адам обичаше Бога безпределно, а Ева – безусловно. Но когато Ева съгреши, тя се отдели от Бога и влезе в лагера на Сатана. След като това се случи веднъж, врагът на душите можеше да използва Ева като свой агент, за да осигури падането на Адам. Когато и това се случи, той притежаваше целия свят, защото Бог “направи от една кръв всички народи да живеят по цялото лице на земята” (Дян. 17:26). По този начин грехопадението засегна цялото човечество. </w:t>
      </w:r>
    </w:p>
    <w:p>
      <w:pPr>
        <w:pStyle w:val="Normal"/>
        <w:ind w:firstLine="709"/>
        <w:jc w:val="both"/>
        <w:rPr>
          <w:lang w:val="bg-BG"/>
        </w:rPr>
      </w:pPr>
      <w:r>
        <w:rPr>
          <w:lang w:val="bg-BG"/>
        </w:rPr>
        <w:t>Ева беше изкусена, какво накара Адам съзнателно да съгреши? Когато Ева подаде забранения плод на Адам, изборът, който той сам трябваше да направи не беше между него и Бог, но между Бог и Ева, тъй като тя беше преминала на страната на Сатана. Адам знаеше, че плодът, който неговата съпруга му донесе, беше забранен плод, защото “Адам не се излъга”, казва Павел (1 Тим. 2:14). Той знаеше, че яденето на забранения плод няма да спаси Ева, която той много обичаше. Той знаеше също, че яденето от забранения плод би означавало смърт за самия него..</w:t>
      </w:r>
    </w:p>
    <w:p>
      <w:pPr>
        <w:pStyle w:val="Normal"/>
        <w:ind w:firstLine="709"/>
        <w:jc w:val="both"/>
        <w:rPr>
          <w:lang w:val="bg-BG"/>
        </w:rPr>
      </w:pPr>
      <w:r>
        <w:rPr>
          <w:lang w:val="bg-BG"/>
        </w:rPr>
        <w:t>И така, кое накара Адам да яде от забранения плод, след като знаеше, че не може да спаси Ева и щеше да донесе вечна смърт за себе си? Очевидно Адам обичаше Ева повече от себе си и поради това избра да умре със своята възлюбена съпруга. Неговият грях не поставяше на първо място личното аз, но поставяше Ева пред Бога. Когато той каза довиждане на Бога, той каза довиждане на живота, защото Бог е извора на живота.</w:t>
      </w:r>
    </w:p>
    <w:p>
      <w:pPr>
        <w:pStyle w:val="Normal"/>
        <w:ind w:firstLine="709"/>
        <w:jc w:val="both"/>
        <w:rPr>
          <w:lang w:val="bg-BG"/>
        </w:rPr>
      </w:pPr>
      <w:r>
        <w:rPr>
          <w:lang w:val="bg-BG"/>
        </w:rPr>
        <w:t>В момента, в който Адам съгреши, напусна го не само Светия Дух, не само стана духовно мъртъв, но неговата истинска природа направи завой към себичността. Той не беше контролиран вече от любовта агапе, “която не търси своето” (1 Кор. 13:5). Затова, когато Бог го посети тази вечер, след грехопадението и го попита дали е ял от забранения плод, Адам обвини Бога, че му е дал дефектна съпруга! Оттогава насетне ние винаги сме следвали Адам в обвиняване всеки друг за проблемите си, освен себе си. Елън Уайт казва: “Всеки грях, който правим е ехо на първоначалния грях” (“Ревю енд хералд”, 16 април, 1901 год.). Това има предвид Исая, когато казва: “Всички ние се заблудихме като овци, отбихме се всеки от своя път” (Ис. 53:6). Наклонността към себичната любов е това, което Библията нарича “беззаконие”. Буквалното значение на еврейската дума беззаконие значи “нечестен” (виж Пс. 51:5). То омърсява всички наши дела със себичност и затова е осъдено като “омърсена дреха” в Божиите очи (Ис. 64:6). В този смисъл, човешкото морално естество , след грехопадението, е напълно покварено.</w:t>
      </w:r>
    </w:p>
    <w:p>
      <w:pPr>
        <w:pStyle w:val="Normal"/>
        <w:ind w:firstLine="709"/>
        <w:jc w:val="both"/>
        <w:rPr>
          <w:lang w:val="bg-BG"/>
        </w:rPr>
      </w:pPr>
      <w:r>
        <w:rPr>
          <w:lang w:val="bg-BG"/>
        </w:rPr>
        <w:t>Въпреки че естественият човек е надарен да върши много добро, всичките ни добри дела, отделени от това, което правим по благодат, са мотивирани от себичността, въпреки че тази себичност често е скрита от нашата съвест. “Сърцето”,  казва пророк Еремия, “е измамливо повече от всичко и е страшно болно; кой може да го познае?” (Ер. 17:9). Ето защо, без ясно разбиране на благовестието и истината за оправдание чрез вяра, християнското живеене ще бъде винаги мотивирано или от страх от наказание, или от желание за награда, – което не се различава от мотивацията на която и да е езичска религия.</w:t>
      </w:r>
    </w:p>
    <w:p>
      <w:pPr>
        <w:pStyle w:val="Normal"/>
        <w:numPr>
          <w:ilvl w:val="0"/>
          <w:numId w:val="20"/>
        </w:numPr>
        <w:tabs>
          <w:tab w:val="clear" w:pos="720"/>
        </w:tabs>
        <w:ind w:left="0" w:firstLine="709"/>
        <w:jc w:val="both"/>
        <w:rPr/>
      </w:pPr>
      <w:r>
        <w:rPr>
          <w:i/>
          <w:lang w:val="bg-BG"/>
        </w:rPr>
        <w:t>Физически.</w:t>
      </w:r>
      <w:r>
        <w:rPr>
          <w:lang w:val="bg-BG"/>
        </w:rPr>
        <w:t xml:space="preserve">  Докато нашите първи родители имаха достъп до дървото на живота, тяхната физическа природа не познаваше деградация. Но след като беше изгонено от едемската градина, човечеството стана склонно към  болест, умора и остаряване, чиято кулминация е смърт. Всички мъже и жени станаха “ през целия си живот подчинени на робство,” на страха от смъртта (Евр. 2:15). Това е заплатата на греха, наследена от Адам.  “В Адам всички умират” (2 Кор. 15:22).</w:t>
      </w:r>
    </w:p>
    <w:p>
      <w:pPr>
        <w:pStyle w:val="TextBodyIndent"/>
        <w:rPr/>
      </w:pPr>
      <w:r>
        <w:rPr/>
        <w:t>Христос дойде на този свят като Спасител, да ни спаси от всичките три последици от грехопадението. Но, за да направи това, “във всяко нещо” Той трябваше “да стане като братята Си” (Евр. 2:17). Като имаме предвид това, нека разгледаме как падналото естество беше спасено от трите последици на греха чрез раждането, живота, смъртта и възкресението на Христос.</w:t>
      </w:r>
    </w:p>
    <w:p>
      <w:pPr>
        <w:pStyle w:val="Normal"/>
        <w:numPr>
          <w:ilvl w:val="0"/>
          <w:numId w:val="13"/>
        </w:numPr>
        <w:tabs>
          <w:tab w:val="clear" w:pos="720"/>
          <w:tab w:val="left" w:pos="142" w:leader="none"/>
        </w:tabs>
        <w:ind w:left="0" w:firstLine="709"/>
        <w:jc w:val="both"/>
        <w:rPr/>
      </w:pPr>
      <w:r>
        <w:rPr>
          <w:i/>
          <w:lang w:val="bg-BG"/>
        </w:rPr>
        <w:t xml:space="preserve">Духовно. </w:t>
      </w:r>
      <w:r>
        <w:rPr>
          <w:lang w:val="bg-BG"/>
        </w:rPr>
        <w:t>При Въплъщението, Светият Дух мистериозно свърза Христовата божественост с нашето корпоративно човешко естество в утробата на Мария. Това човешко естество, което Христос прие чрез Мария беше във и от самосебе си духовно мъртво, като това на цялото човечество. Римокатолическата доктрина за непорочното зачатие е опит да се избегне това заключение, но тази доктрина е небиблейска.</w:t>
      </w:r>
    </w:p>
    <w:p>
      <w:pPr>
        <w:pStyle w:val="Normal"/>
        <w:ind w:firstLine="709"/>
        <w:jc w:val="both"/>
        <w:rPr/>
      </w:pPr>
      <w:r>
        <w:rPr>
          <w:lang w:val="bg-BG"/>
        </w:rPr>
        <w:t xml:space="preserve">В момента, в който нашето човечество беше свързано с Христовата божественост, чрез действието на Светия Дух, то стана духовно живо. В резултат, Христовото човешко естество беше духовно живо от самото Му зачатие. И откакто Неговото човешко естество е нашето корпоративно, човешко естество, това което е вярно  за Христос става истина за нас </w:t>
      </w:r>
      <w:r>
        <w:rPr>
          <w:i/>
          <w:lang w:val="bg-BG"/>
        </w:rPr>
        <w:t>в Него.</w:t>
      </w:r>
      <w:r>
        <w:rPr>
          <w:lang w:val="bg-BG"/>
        </w:rPr>
        <w:t xml:space="preserve"> Когато Павел казва на ефесяните, че са станали духовно живи заедно с Христос, докато те самите са все още мъртви в престъпления и грях (виж Еф. 2:5), той употребява аоrist глаголно време, минало историческо, за да покаже очевидната истина реализирана </w:t>
      </w:r>
      <w:r>
        <w:rPr>
          <w:i/>
          <w:lang w:val="bg-BG"/>
        </w:rPr>
        <w:t>в Христос</w:t>
      </w:r>
      <w:r>
        <w:rPr>
          <w:lang w:val="bg-BG"/>
        </w:rPr>
        <w:t xml:space="preserve"> при въплъщението – не личната опитност на ефесяните, която става при тяхното обръщане.</w:t>
      </w:r>
    </w:p>
    <w:p>
      <w:pPr>
        <w:pStyle w:val="Normal"/>
        <w:ind w:firstLine="709"/>
        <w:jc w:val="both"/>
        <w:rPr>
          <w:lang w:val="bg-BG"/>
        </w:rPr>
      </w:pPr>
      <w:r>
        <w:rPr>
          <w:lang w:val="bg-BG"/>
        </w:rPr>
        <w:t xml:space="preserve">Никога не трябва да уеднаквяваме Христовото човешко естество с това на невярващите, които са все още духовно мъртви Макр че не съществува разлика между плътта – грешното човешко естество – на вярващия и невярващия, има две значителни разлики, които съществуват между вярващи и невярващи: </w:t>
      </w:r>
    </w:p>
    <w:p>
      <w:pPr>
        <w:pStyle w:val="Normal"/>
        <w:numPr>
          <w:ilvl w:val="0"/>
          <w:numId w:val="30"/>
        </w:numPr>
        <w:tabs>
          <w:tab w:val="clear" w:pos="720"/>
          <w:tab w:val="left" w:pos="-142" w:leader="none"/>
        </w:tabs>
        <w:ind w:left="0" w:firstLine="709"/>
        <w:jc w:val="both"/>
        <w:rPr/>
      </w:pPr>
      <w:r>
        <w:rPr>
          <w:lang w:val="bg-BG"/>
        </w:rPr>
        <w:t xml:space="preserve">Истинският вярващ се е покаял  от всичко, което гръцката дума за покаяние включва – промяна на ума, така че волата  да е в хармония с Бога и Неговия закон (виж Римл. 7:22,25). Павел нарича този променен ум </w:t>
      </w:r>
      <w:r>
        <w:rPr>
          <w:i/>
          <w:lang w:val="bg-BG"/>
        </w:rPr>
        <w:t xml:space="preserve">вътрешен </w:t>
      </w:r>
      <w:r>
        <w:rPr>
          <w:lang w:val="bg-BG"/>
        </w:rPr>
        <w:t xml:space="preserve">човек или </w:t>
      </w:r>
      <w:r>
        <w:rPr>
          <w:i/>
          <w:lang w:val="bg-BG"/>
        </w:rPr>
        <w:t>нов</w:t>
      </w:r>
      <w:r>
        <w:rPr>
          <w:lang w:val="bg-BG"/>
        </w:rPr>
        <w:t xml:space="preserve"> човек (виж Еф. 3:16; 4:24). Това не е истина за невярващия, чийто ум е все още непроменен и е в хармония със себичния принцип на плътта (виж Еф. 2:3; Римл. 8:7).</w:t>
      </w:r>
    </w:p>
    <w:p>
      <w:pPr>
        <w:pStyle w:val="Normal"/>
        <w:numPr>
          <w:ilvl w:val="0"/>
          <w:numId w:val="30"/>
        </w:numPr>
        <w:tabs>
          <w:tab w:val="clear" w:pos="720"/>
          <w:tab w:val="left" w:pos="-142" w:leader="none"/>
        </w:tabs>
        <w:ind w:left="0" w:firstLine="709"/>
        <w:jc w:val="both"/>
        <w:rPr/>
      </w:pPr>
      <w:r>
        <w:rPr>
          <w:lang w:val="bg-BG"/>
        </w:rPr>
        <w:t xml:space="preserve">За разлика от невярващия, този, който е бил кръстен </w:t>
      </w:r>
      <w:r>
        <w:rPr>
          <w:i/>
          <w:lang w:val="bg-BG"/>
        </w:rPr>
        <w:t>в</w:t>
      </w:r>
      <w:r>
        <w:rPr>
          <w:lang w:val="bg-BG"/>
        </w:rPr>
        <w:t xml:space="preserve"> тялото на Христос чрез Светия Дух (виж 1 Кор. 12:13), е станал духовно жив чрез преживяване на новорождението  (виж Римл. 8:9-11). Това преживяване е базирано на обективната истина, че нашето човешко естество беше първо съживено </w:t>
      </w:r>
      <w:r>
        <w:rPr>
          <w:i/>
          <w:lang w:val="bg-BG"/>
        </w:rPr>
        <w:t>в</w:t>
      </w:r>
      <w:r>
        <w:rPr>
          <w:lang w:val="bg-BG"/>
        </w:rPr>
        <w:t xml:space="preserve"> </w:t>
      </w:r>
      <w:r>
        <w:rPr>
          <w:i/>
          <w:lang w:val="bg-BG"/>
        </w:rPr>
        <w:t>Христос</w:t>
      </w:r>
      <w:r>
        <w:rPr>
          <w:lang w:val="bg-BG"/>
        </w:rPr>
        <w:t>, когато божественото беше свързано с нашето корпоративно, грешно човешко естество при Въплъщението.</w:t>
      </w:r>
    </w:p>
    <w:p>
      <w:pPr>
        <w:pStyle w:val="Normal"/>
        <w:ind w:firstLine="709"/>
        <w:jc w:val="both"/>
        <w:rPr/>
      </w:pPr>
      <w:r>
        <w:rPr>
          <w:lang w:val="bg-BG"/>
        </w:rPr>
        <w:t xml:space="preserve">Следователно, новорождението, първото преживяване на спасението от страна на вярващия, което става при обръщането чрез оправдание чрез вяра, е резултат на действителността, вече реална за всички хора </w:t>
      </w:r>
      <w:r>
        <w:rPr>
          <w:i/>
          <w:lang w:val="bg-BG"/>
        </w:rPr>
        <w:t>в Христос</w:t>
      </w:r>
      <w:r>
        <w:rPr>
          <w:lang w:val="bg-BG"/>
        </w:rPr>
        <w:t>. Това новорождение е наречено “обновяване, окъпване” (Тит 3:5), което променя положението на вярващия, така че той има не само мир с Бога, чрез оправданието чрез вяра, но вече е под благодат (виж Римл. 5:1,2). Това значи, че вярващият е обогатен със свято живеене и пазене на закона. Защото благодат значи също, че силата на Бога е достъпна за онези, които са оправдани чрез вяра, така че, могат да изпълнят Божията цел в живота си (виж 1 Кор. 15:9,10; 2 Кор. 12:7-10).</w:t>
      </w:r>
    </w:p>
    <w:p>
      <w:pPr>
        <w:pStyle w:val="TextBodyIndent"/>
        <w:rPr/>
      </w:pPr>
      <w:r>
        <w:rPr/>
        <w:tab/>
        <w:t>Падналото човечество е напълно покварено, така че никой от нас, във и от самосебе си не може да се подчини на Божия закон (виж Римл. 8:7). Но всички, които са станали духовно живи чрез оправданието чрез вяра в Христос и които притежават Божия Дух, обитаващ в тях сега, постигат победа над грешната плът и святото живеене е възможно (Римл. 8:9,10; Гал. 5:16,22,23). За такава променена личност, Христовият свят живот става пример и цел в християнското живеене (виж Фил. 3:12-14; Римл. 13:14; 2 Кор. 3:17,18).</w:t>
      </w:r>
    </w:p>
    <w:p>
      <w:pPr>
        <w:pStyle w:val="Normal"/>
        <w:ind w:firstLine="709"/>
        <w:jc w:val="both"/>
        <w:rPr/>
      </w:pPr>
      <w:r>
        <w:rPr>
          <w:i/>
          <w:lang w:val="bg-BG"/>
        </w:rPr>
        <w:t>2.  Морално.</w:t>
      </w:r>
      <w:r>
        <w:rPr>
          <w:lang w:val="bg-BG"/>
        </w:rPr>
        <w:t xml:space="preserve"> Да бъдеш направен духовно жив не значи, че смъртното естество е променено по някакъв начин. Когато Христос взе на Себе Си нашето човешко естество, въпреки че това човешко естество беше направено духовно живо, неговото естество все още имаше склонност към себичността, все още беше подчинено на закона на греха. Ето защо, Христовият свят живот винаги включва кръста на себеотрицанието (виж Лука 9:23).</w:t>
      </w:r>
    </w:p>
    <w:p>
      <w:pPr>
        <w:pStyle w:val="TextBodyIndent"/>
        <w:rPr/>
      </w:pPr>
      <w:r>
        <w:rPr/>
        <w:t>Въплъщението не очиства човешката природа от нейната греховност; кръстът прави това (виж Римл. 8:3). В противен случай, новорождението би очистило вярващите от тяхната греховност. Но всички ние трябва да признаем, че въпреки, че ние християните, можем да имаме ума Христов, никаква промяна не настъпва в нашето грешно естество; то си остава грешно до смъртта или второто пришествие. Тази грешна плът, каквато я познаваме, е най-голямата пречка на вярващия за свят живот.</w:t>
      </w:r>
    </w:p>
    <w:p>
      <w:pPr>
        <w:pStyle w:val="Normal"/>
        <w:jc w:val="both"/>
        <w:rPr/>
      </w:pPr>
      <w:r>
        <w:rPr>
          <w:lang w:val="bg-BG"/>
        </w:rPr>
        <w:tab/>
        <w:t xml:space="preserve">Христовият </w:t>
      </w:r>
      <w:r>
        <w:rPr>
          <w:i/>
          <w:lang w:val="bg-BG"/>
        </w:rPr>
        <w:t>ум</w:t>
      </w:r>
      <w:r>
        <w:rPr>
          <w:lang w:val="bg-BG"/>
        </w:rPr>
        <w:t xml:space="preserve"> беше напълно подчинен на Божията воля, така че никакво предразположение или дори склонност към грях не се намираше там. Но в Неговата </w:t>
      </w:r>
      <w:r>
        <w:rPr>
          <w:i/>
          <w:lang w:val="bg-BG"/>
        </w:rPr>
        <w:t>плът</w:t>
      </w:r>
      <w:r>
        <w:rPr>
          <w:lang w:val="bg-BG"/>
        </w:rPr>
        <w:t xml:space="preserve"> доминираше принципа, засегнал цялото човечество – принципа на себичността.  Следователно, за Него, святото живеене не беше просто въпрос на следване на естествените наклонности на човешката Му природа, какъвто беше случаят с безгрешния Адам. За Христос, святото живеене в Неговата човешка природа включваше постоянна борба срещу “ похотта на плътта, пожеланието на очите и гордостта на живота” (1 Йоан 2:16). Когато Той заяви на Своите ученици, “Радвайте се! Аз победих света!”(Йоан 16:33)., Той включи в това изявление Своята победа над грешната плът, защото апостол Йоан определя света като лоши /зли/ желания и себична любов, които ни отделят от Бога ( виж 1 Йоан 2:15,16; Яков 4:4).</w:t>
      </w:r>
    </w:p>
    <w:p>
      <w:pPr>
        <w:pStyle w:val="Normal"/>
        <w:jc w:val="both"/>
        <w:rPr>
          <w:lang w:val="bg-BG"/>
        </w:rPr>
      </w:pPr>
      <w:r>
        <w:rPr>
          <w:lang w:val="bg-BG"/>
        </w:rPr>
        <w:tab/>
        <w:t>Такова разбиране на Христовия свят живот дава по - дълбоко и по-завършено  значение на Неговата спасителна мисия. “Международния критичен коментар” прави интересен преглед на изявлението на Павел, че в подобие на грешна плът, Христос “осъди греха в плътта;” (Римл. 8:3). Там се казва: “Но ако ние признаем, че Павел вярва, че Божият Син прие падналото човешко естество, вероятно ще бъдем склонни да видим тук също и постоянна борба през целия Негов земен живот, чрез която Той принуди нашето бунтовно естество да се отдаде напълно на съвършено послушание на  Бога”.</w:t>
      </w:r>
    </w:p>
    <w:p>
      <w:pPr>
        <w:pStyle w:val="Normal"/>
        <w:jc w:val="both"/>
        <w:rPr>
          <w:lang w:val="bg-BG"/>
        </w:rPr>
      </w:pPr>
      <w:r>
        <w:rPr>
          <w:lang w:val="bg-BG"/>
        </w:rPr>
        <w:tab/>
        <w:t>Според Петър, всичките страдания на Христос, които имаха за резултат съвършения Му характер, станаха в Неговата плът (виж 1 Петр. 4:1). Това можеше да бъде възможно само защото Неговата плът беше подобие на нашата грешна плът и беше се отрекла от грешните желания. Както казва авторът на посланието към евреите: “Макар да беше Син, научи се на послушание от това, което пострада. И като се усъвършенства, стана източник на вечно спасение за всички, които Му са послушни” (Евр. 5:8,9).</w:t>
      </w:r>
    </w:p>
    <w:p>
      <w:pPr>
        <w:pStyle w:val="Normal"/>
        <w:jc w:val="both"/>
        <w:rPr>
          <w:lang w:val="bg-BG"/>
        </w:rPr>
      </w:pPr>
      <w:r>
        <w:rPr>
          <w:lang w:val="bg-BG"/>
        </w:rPr>
        <w:tab/>
        <w:t>Не трябва да ограничаяваме това страдание само до агонията , която Той преживя на кръста. Същият автор заявява: “Защото Той сам пострада като изкушаван, може  и на изкушаваните да помага” (Евр. 2:18). И когато прочетем  Евр. 4:15, откриваме, че  Христос “беше изкушаван във всичко като нас”. Но понеже Христос никога не съгреши, Неговата плът беше освободена от своите себични желания и затова страдаше (виж 1 Петр. 4:1). Това също е важна част от добрата новина на благовестието и трябва да ни изпълва с дълбоко сърдечно одобрение и да ни накара да пожелаем, на свой ред, да страдаме в плътта си, за да бъде Той прославен (виж Римл. 8:16-18).</w:t>
      </w:r>
    </w:p>
    <w:p>
      <w:pPr>
        <w:pStyle w:val="Normal"/>
        <w:ind w:firstLine="720"/>
        <w:jc w:val="both"/>
        <w:rPr>
          <w:lang w:val="bg-BG"/>
        </w:rPr>
      </w:pPr>
      <w:r>
        <w:rPr>
          <w:lang w:val="bg-BG"/>
        </w:rPr>
        <w:t>Като постигна съвършено послушание чрез завършена и пълна победа над плътта през тридесет и трите години, Христос взе тогава тази осъдена плът и я предаде на заплатата на греха на кръста. По този начин, Той “осъди греха в плътта” чрез Своето активно и пасивно послушание и стана завинаги началото и завършека на спасението за всички, които вярват. В познанието на пълното и завършено спасение се намира надеждата на падналото човечество. И тази надежда е двойна: “Оправдание за живот” (Римл. 5:18), както и “ освещение от Духа” (2 Сол. 2:13; сравни с 1 Петр. 1:2). И двете стават ефективни само чрез вяра.</w:t>
      </w:r>
    </w:p>
    <w:p>
      <w:pPr>
        <w:pStyle w:val="Normal"/>
        <w:numPr>
          <w:ilvl w:val="0"/>
          <w:numId w:val="30"/>
        </w:numPr>
        <w:tabs>
          <w:tab w:val="clear" w:pos="720"/>
          <w:tab w:val="left" w:pos="0" w:leader="none"/>
        </w:tabs>
        <w:ind w:left="0" w:firstLine="709"/>
        <w:jc w:val="both"/>
        <w:rPr/>
      </w:pPr>
      <w:r>
        <w:rPr>
          <w:i/>
          <w:lang w:val="bg-BG"/>
        </w:rPr>
        <w:t>Физически.</w:t>
      </w:r>
      <w:r>
        <w:rPr>
          <w:lang w:val="bg-BG"/>
        </w:rPr>
        <w:t xml:space="preserve"> Когато Христос прие нашето грешно човешко естество, Той не само се уеднакви с  нашата морална слабост, но прие и нашите физически немощи. По този начин Той стана подчинен на умора, стареене и смърт. Но като спаси и очисти нашето грешно естество на кръста, Христос възкръсна от мъртвите с прославено тяло, както физически, така и морално. При възнесението Си, Той взе това изкупено тяло в небето и го пази за нас до второто пришествие. Това е “блажената надежда” на всички новородени  вярващи (виж Римл. 8:23-25; Фил. 3:20,21).</w:t>
      </w:r>
    </w:p>
    <w:p>
      <w:pPr>
        <w:pStyle w:val="Normal"/>
        <w:ind w:firstLine="709"/>
        <w:jc w:val="both"/>
        <w:rPr/>
      </w:pPr>
      <w:r>
        <w:rPr>
          <w:lang w:val="bg-BG"/>
        </w:rPr>
        <w:t>“</w:t>
      </w:r>
      <w:r>
        <w:rPr>
          <w:lang w:val="bg-BG"/>
        </w:rPr>
        <w:t xml:space="preserve">В светлината на тази чудесна добра вест на вечното благовестие, човешкото естество на Христос е, разбира се, всичко за нас” (“Избрани вести,” 1:244). Тази съвършена, цялостна вест за спасение </w:t>
      </w:r>
      <w:r>
        <w:rPr>
          <w:i/>
          <w:lang w:val="bg-BG"/>
        </w:rPr>
        <w:t>в Христос</w:t>
      </w:r>
      <w:r>
        <w:rPr>
          <w:lang w:val="bg-BG"/>
        </w:rPr>
        <w:t>, която беше проповядвана веднъж от апостолите, трябва отново да бъде възстановена в нашия обречен свят преди да е настъпил краят (Мат. 24:14). “Как ще избегнем, ако сме пренебрегнали толкова велико спасение, което отначало провъзгласено от Бога се потвърди и за нас и се потвърди между нас от тия, които го бяха чули” (Евр. 2:3).</w:t>
      </w:r>
    </w:p>
    <w:p>
      <w:pPr>
        <w:pStyle w:val="Normal"/>
        <w:ind w:firstLine="709"/>
        <w:jc w:val="both"/>
        <w:rPr/>
      </w:pPr>
      <w:r>
        <w:rPr>
          <w:lang w:val="bg-BG"/>
        </w:rPr>
        <w:t xml:space="preserve">Когато земята бъде осветена със славата на Христос, тъй като тройната ангелска вест ще бъде придружена със силата на четирите ангела (виж Откр. 18:1), тогава, и само тогава, адвентното движение ще изпълни своята мисия. Само тогава Христос ще дойде да ни вземе у дома. “Духът и невестата казват: </w:t>
      </w:r>
      <w:r>
        <w:rPr>
          <w:lang w:val="ru-RU"/>
        </w:rPr>
        <w:t>’</w:t>
      </w:r>
      <w:r>
        <w:rPr>
          <w:lang w:val="bg-BG"/>
        </w:rPr>
        <w:t>Дойди!</w:t>
      </w:r>
      <w:r>
        <w:rPr>
          <w:lang w:val="ru-RU"/>
        </w:rPr>
        <w:t>’</w:t>
      </w:r>
      <w:r>
        <w:rPr>
          <w:lang w:val="bg-BG"/>
        </w:rPr>
        <w:t xml:space="preserve"> И който чуе нека каже:  </w:t>
      </w:r>
      <w:r>
        <w:rPr>
          <w:lang w:val="ru-RU"/>
        </w:rPr>
        <w:t>‘</w:t>
      </w:r>
      <w:r>
        <w:rPr>
          <w:lang w:val="bg-BG"/>
        </w:rPr>
        <w:t>Дойди!</w:t>
      </w:r>
      <w:r>
        <w:rPr>
          <w:lang w:val="ru-RU"/>
        </w:rPr>
        <w:t>’</w:t>
      </w:r>
      <w:r>
        <w:rPr>
          <w:lang w:val="bg-BG"/>
        </w:rPr>
        <w:t xml:space="preserve"> Който е жаден, нека дойде. И който иска нека вземе даром водата на живота” (Откр. 22:17).</w:t>
      </w:r>
    </w:p>
    <w:p>
      <w:pPr>
        <w:pStyle w:val="Normal"/>
        <w:ind w:firstLine="709"/>
        <w:jc w:val="both"/>
        <w:rPr>
          <w:lang w:val="bg-BG"/>
        </w:rPr>
      </w:pPr>
      <w:r>
        <w:rPr>
          <w:lang w:val="bg-BG"/>
        </w:rPr>
      </w:r>
    </w:p>
    <w:p>
      <w:pPr>
        <w:pStyle w:val="Normal"/>
        <w:ind w:firstLine="709"/>
        <w:jc w:val="center"/>
        <w:rPr/>
      </w:pPr>
      <w:r>
        <w:rPr>
          <w:b/>
          <w:lang w:val="bg-BG"/>
        </w:rPr>
        <w:t xml:space="preserve">КЛЮЧОВИ МОМЕНТИ  В  ГЛАВА   </w:t>
      </w:r>
      <w:r>
        <w:rPr>
          <w:b/>
          <w:sz w:val="36"/>
          <w:lang w:val="bg-BG"/>
        </w:rPr>
        <w:t>18</w:t>
      </w:r>
    </w:p>
    <w:p>
      <w:pPr>
        <w:pStyle w:val="Normal"/>
        <w:ind w:firstLine="709"/>
        <w:jc w:val="both"/>
        <w:rPr>
          <w:b/>
          <w:b/>
          <w:sz w:val="36"/>
          <w:lang w:val="bg-BG"/>
        </w:rPr>
      </w:pPr>
      <w:r>
        <w:rPr>
          <w:b/>
          <w:sz w:val="36"/>
          <w:lang w:val="bg-BG"/>
        </w:rPr>
      </w:r>
    </w:p>
    <w:p>
      <w:pPr>
        <w:pStyle w:val="Footer"/>
        <w:numPr>
          <w:ilvl w:val="0"/>
          <w:numId w:val="0"/>
        </w:numPr>
        <w:tabs>
          <w:tab w:val="clear" w:pos="4320"/>
          <w:tab w:val="clear" w:pos="8640"/>
        </w:tabs>
        <w:jc w:val="center"/>
        <w:outlineLvl w:val="0"/>
        <w:rPr>
          <w:b/>
          <w:b/>
          <w:lang w:val="bg-BG"/>
        </w:rPr>
      </w:pPr>
      <w:r>
        <w:rPr>
          <w:b/>
          <w:lang w:val="bg-BG"/>
        </w:rPr>
        <w:t>ПАДАНЕТО И ВЪЗСТАНОВЯВАНЕТО НА ЧОВЕКА</w:t>
      </w:r>
    </w:p>
    <w:p>
      <w:pPr>
        <w:pStyle w:val="Footer"/>
        <w:tabs>
          <w:tab w:val="clear" w:pos="4320"/>
          <w:tab w:val="clear" w:pos="8640"/>
        </w:tabs>
        <w:jc w:val="both"/>
        <w:rPr>
          <w:b/>
          <w:b/>
          <w:lang w:val="bg-BG"/>
        </w:rPr>
      </w:pPr>
      <w:r>
        <w:rPr>
          <w:b/>
          <w:lang w:val="bg-BG"/>
        </w:rPr>
      </w:r>
    </w:p>
    <w:p>
      <w:pPr>
        <w:pStyle w:val="Normal"/>
        <w:numPr>
          <w:ilvl w:val="0"/>
          <w:numId w:val="10"/>
        </w:numPr>
        <w:tabs>
          <w:tab w:val="clear" w:pos="720"/>
        </w:tabs>
        <w:ind w:left="0" w:firstLine="720"/>
        <w:jc w:val="both"/>
        <w:rPr>
          <w:lang w:val="bg-BG"/>
        </w:rPr>
      </w:pPr>
      <w:r>
        <w:rPr>
          <w:lang w:val="bg-BG"/>
        </w:rPr>
        <w:t>Адамовият грях засегна човчеството духовно, морално и физически. Откакто Христос дойде да възстанови пораженията последвали адамовия грях, всичко необходимо за възстановяването на падналото човечество във всяка от тези три области, вече беше готово в светия живот на Христос. Нямаше нищо, което вярващият да преживее или получи в този живот или в бъдещия свят, което да не беше направено от Христос.</w:t>
      </w:r>
    </w:p>
    <w:p>
      <w:pPr>
        <w:pStyle w:val="Normal"/>
        <w:numPr>
          <w:ilvl w:val="0"/>
          <w:numId w:val="10"/>
        </w:numPr>
        <w:tabs>
          <w:tab w:val="clear" w:pos="720"/>
          <w:tab w:val="left" w:pos="0" w:leader="none"/>
        </w:tabs>
        <w:ind w:left="0" w:firstLine="720"/>
        <w:jc w:val="both"/>
        <w:rPr/>
      </w:pPr>
      <w:r>
        <w:rPr>
          <w:i/>
          <w:lang w:val="bg-BG"/>
        </w:rPr>
        <w:t>Духовно.</w:t>
      </w:r>
      <w:r>
        <w:rPr>
          <w:lang w:val="bg-BG"/>
        </w:rPr>
        <w:t xml:space="preserve"> В резултат от грехопадението, смъртта премина през всички мъже и жени; всички ние сме родени в този свят духовно мъртви (виж Еф. 2:1,5). При Въплъщението, Светият Дух мистериозно свърза Христовата божественост с нашето корпоративно, духовно мъртво човешко естество в утробата на Мария. В момента, в който нашето човешко естество се съедини с Христовата божественост, то стана духовно живо. И откакто, Неговото човешко естество е нашето корпоративно човешко естество, това, което е истинско за Исус, става истинско и за нас </w:t>
      </w:r>
      <w:r>
        <w:rPr>
          <w:i/>
          <w:lang w:val="bg-BG"/>
        </w:rPr>
        <w:t>в Него.</w:t>
      </w:r>
    </w:p>
    <w:p>
      <w:pPr>
        <w:pStyle w:val="Normal"/>
        <w:ind w:left="993" w:hanging="273"/>
        <w:jc w:val="both"/>
        <w:rPr>
          <w:lang w:val="bg-BG"/>
        </w:rPr>
      </w:pPr>
      <w:r>
        <w:rPr>
          <w:lang w:val="bg-BG"/>
        </w:rPr>
        <w:t>а.  Никога не трябва да уеднаквяваме Христовото човешко естество с това на невярващите, които са още духовно мъртви.</w:t>
      </w:r>
    </w:p>
    <w:p>
      <w:pPr>
        <w:pStyle w:val="Normal"/>
        <w:ind w:left="993" w:hanging="273"/>
        <w:jc w:val="both"/>
        <w:rPr>
          <w:lang w:val="bg-BG"/>
        </w:rPr>
      </w:pPr>
      <w:r>
        <w:rPr>
          <w:lang w:val="bg-BG"/>
        </w:rPr>
        <w:t>б.  Вярващите имат покаян и обновен ум; невярващите имат ум, който все още е  в хармония с плътта. Вярващите са преживели новорождението; невярващите са все още духовно мъртви.</w:t>
      </w:r>
    </w:p>
    <w:p>
      <w:pPr>
        <w:pStyle w:val="Normal"/>
        <w:numPr>
          <w:ilvl w:val="0"/>
          <w:numId w:val="10"/>
        </w:numPr>
        <w:tabs>
          <w:tab w:val="clear" w:pos="720"/>
        </w:tabs>
        <w:ind w:left="0" w:firstLine="720"/>
        <w:jc w:val="both"/>
        <w:rPr/>
      </w:pPr>
      <w:r>
        <w:rPr>
          <w:i/>
          <w:lang w:val="bg-BG"/>
        </w:rPr>
        <w:t>Морално.</w:t>
      </w:r>
      <w:r>
        <w:rPr>
          <w:lang w:val="bg-BG"/>
        </w:rPr>
        <w:t xml:space="preserve"> В резултат на грехопадението, естеството на Адам беше променено от контролирано от несебичната любов </w:t>
      </w:r>
      <w:r>
        <w:rPr>
          <w:i/>
          <w:lang w:val="bg-BG"/>
        </w:rPr>
        <w:t>агапе</w:t>
      </w:r>
      <w:r>
        <w:rPr>
          <w:lang w:val="bg-BG"/>
        </w:rPr>
        <w:t xml:space="preserve"> в естествено конторлирано от себелюбието. Това е моралното естество, в което всички сме родени. Всичко, което вършим, отделени от Божията благодат, без значение колко добро е, е мотивирано от себичната любов.</w:t>
      </w:r>
    </w:p>
    <w:p>
      <w:pPr>
        <w:pStyle w:val="Normal"/>
        <w:ind w:firstLine="720"/>
        <w:jc w:val="both"/>
        <w:rPr/>
      </w:pPr>
      <w:r>
        <w:rPr>
          <w:i/>
          <w:lang w:val="bg-BG"/>
        </w:rPr>
        <w:t xml:space="preserve">4.  </w:t>
      </w:r>
      <w:r>
        <w:rPr>
          <w:lang w:val="bg-BG"/>
        </w:rPr>
        <w:t>Когато Христос взе на Себе Си нашето човешко естество, въпреки че това естество беше станало духовно живо, то все още беше естествено склонно към себичност. Въплъщението не очисти човечеството от греховността. Исусовият ум беше напълно подчинен на Божията воля, така че не остана никакво предразположение към грях. Но Неговата плът беше все още подчинена на принципа, който засегна всички ни – принципа на себелюбието.</w:t>
      </w:r>
    </w:p>
    <w:p>
      <w:pPr>
        <w:pStyle w:val="TextBodyIndent"/>
        <w:rPr/>
      </w:pPr>
      <w:r>
        <w:rPr/>
        <w:t>5.  Като постигна съвършено послушание чрез пълна победа над плътта, Христос взе тази осъдена плът и стана начало и край на спасението на всички вярващи.</w:t>
      </w:r>
    </w:p>
    <w:p>
      <w:pPr>
        <w:pStyle w:val="Normal"/>
        <w:numPr>
          <w:ilvl w:val="0"/>
          <w:numId w:val="18"/>
        </w:numPr>
        <w:tabs>
          <w:tab w:val="clear" w:pos="720"/>
          <w:tab w:val="left" w:pos="-284" w:leader="none"/>
        </w:tabs>
        <w:ind w:left="0" w:firstLine="720"/>
        <w:jc w:val="both"/>
        <w:rPr>
          <w:i/>
          <w:i/>
          <w:lang w:val="bg-BG"/>
        </w:rPr>
      </w:pPr>
      <w:r>
        <w:rPr>
          <w:i/>
          <w:lang w:val="bg-BG"/>
        </w:rPr>
        <w:t xml:space="preserve"> </w:t>
      </w:r>
      <w:r>
        <w:rPr>
          <w:i/>
          <w:lang w:val="bg-BG"/>
        </w:rPr>
        <w:t>Физически.</w:t>
      </w:r>
      <w:r>
        <w:rPr>
          <w:lang w:val="bg-BG"/>
        </w:rPr>
        <w:t xml:space="preserve"> В резултат от падението, човечеството стана предразположено  към болест, остаряване и най-накрая смърт. Когато Христос прие нашето грешно човешко естество, Той също взе и нашата физическа немощ. Но като спаси и очисти нашето грешно човешко естество на кръста, Исус възкръсна от мъртвите с прославено тяло, както физически така и морално. При възнесението Си, Той взе това спасено тяло в небето, където то ни очаква до второто пришествие.</w:t>
      </w:r>
    </w:p>
    <w:p>
      <w:pPr>
        <w:pStyle w:val="Normal"/>
        <w:ind w:left="709" w:hanging="0"/>
        <w:jc w:val="both"/>
        <w:rPr>
          <w:i/>
          <w:i/>
          <w:lang w:val="bg-BG"/>
        </w:rPr>
      </w:pPr>
      <w:r>
        <w:rPr>
          <w:i/>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center"/>
        <w:rPr/>
      </w:pPr>
      <w:r>
        <w:rPr>
          <w:b/>
          <w:lang w:val="bg-BG"/>
        </w:rPr>
        <w:t xml:space="preserve">Г Л А В А      </w:t>
      </w:r>
      <w:r>
        <w:rPr>
          <w:b/>
          <w:sz w:val="44"/>
          <w:lang w:val="bg-BG"/>
        </w:rPr>
        <w:t>19</w:t>
      </w:r>
    </w:p>
    <w:p>
      <w:pPr>
        <w:pStyle w:val="Normal"/>
        <w:ind w:left="709" w:hanging="0"/>
        <w:jc w:val="both"/>
        <w:rPr>
          <w:b/>
          <w:b/>
          <w:sz w:val="44"/>
          <w:lang w:val="bg-BG"/>
        </w:rPr>
      </w:pPr>
      <w:r>
        <w:rPr>
          <w:b/>
          <w:sz w:val="44"/>
          <w:lang w:val="bg-BG"/>
        </w:rPr>
      </w:r>
    </w:p>
    <w:p>
      <w:pPr>
        <w:pStyle w:val="Normal"/>
        <w:ind w:left="709" w:hanging="0"/>
        <w:jc w:val="center"/>
        <w:rPr>
          <w:b/>
          <w:b/>
          <w:sz w:val="32"/>
          <w:lang w:val="bg-BG"/>
        </w:rPr>
      </w:pPr>
      <w:r>
        <w:rPr>
          <w:b/>
          <w:sz w:val="32"/>
          <w:lang w:val="bg-BG"/>
        </w:rPr>
        <w:t>ТРИТЕ    АНГЕЛСКИ    ВЕСТИ</w:t>
      </w:r>
    </w:p>
    <w:p>
      <w:pPr>
        <w:pStyle w:val="Normal"/>
        <w:ind w:left="709" w:hanging="0"/>
        <w:jc w:val="center"/>
        <w:rPr>
          <w:b/>
          <w:b/>
          <w:sz w:val="32"/>
          <w:lang w:val="bg-BG"/>
        </w:rPr>
      </w:pPr>
      <w:r>
        <w:rPr>
          <w:b/>
          <w:sz w:val="32"/>
          <w:lang w:val="bg-BG"/>
        </w:rPr>
      </w:r>
    </w:p>
    <w:p>
      <w:pPr>
        <w:pStyle w:val="TextBodyIndent"/>
        <w:rPr/>
      </w:pPr>
      <w:r>
        <w:rPr/>
        <w:t>Нека приключим това много важно изучаване на човешкото естество на Христос, като размислим как то засяга истината за трите ангелски вести – оповестяването на оправданието чрез вяра, заради което Бог издигна адвентното движение, за да го даде на целия свят преди края.</w:t>
      </w:r>
    </w:p>
    <w:p>
      <w:pPr>
        <w:pStyle w:val="Normal"/>
        <w:ind w:firstLine="709"/>
        <w:jc w:val="both"/>
        <w:rPr/>
      </w:pPr>
      <w:r>
        <w:rPr>
          <w:lang w:val="bg-BG"/>
        </w:rPr>
        <w:t>В 1888 год., когато Уогънър и Джонс уеднаквиха трите ангелски вести от Откровение 14 с оправданието чрез вяра, се повдигнаха много въпроси и се написаха много писма до Елън Уайт, очакващи нейната реакция. Отговорът й беше: “Неколцина ми писаха, за да питат дали оправданието чрез вяра е тройната ангелска вест и аз им отговорих:</w:t>
      </w:r>
      <w:r>
        <w:rPr>
          <w:lang w:val="ru-RU"/>
        </w:rPr>
        <w:t>’</w:t>
      </w:r>
      <w:r>
        <w:rPr>
          <w:lang w:val="bg-BG"/>
        </w:rPr>
        <w:t>То е наистина тройната ангелска вест</w:t>
      </w:r>
      <w:r>
        <w:rPr>
          <w:lang w:val="ru-RU"/>
        </w:rPr>
        <w:t>’</w:t>
      </w:r>
      <w:r>
        <w:rPr>
          <w:lang w:val="bg-BG"/>
        </w:rPr>
        <w:t>” (“Ревю енд хералд,” 1 април 1890 год.).</w:t>
      </w:r>
    </w:p>
    <w:p>
      <w:pPr>
        <w:pStyle w:val="Normal"/>
        <w:ind w:firstLine="709"/>
        <w:jc w:val="both"/>
        <w:rPr>
          <w:lang w:val="bg-BG"/>
        </w:rPr>
      </w:pPr>
      <w:r>
        <w:rPr>
          <w:lang w:val="bg-BG"/>
        </w:rPr>
        <w:t>Трите ангелски вести са уникална адвентна доктрина. Те са възстановяването и възвестяването на вечното благовестие в цялата му пълнота и красота. Те са изпълнение на едно от най-важните предсказания, което Исус даде в Матей 24 глава, засягащо събитията на последното време: “И това евангелие на царството ще се проповядва по целия свят и тогава ще дойде свършека” (стих 14).</w:t>
      </w:r>
    </w:p>
    <w:p>
      <w:pPr>
        <w:pStyle w:val="Normal"/>
        <w:ind w:firstLine="709"/>
        <w:jc w:val="both"/>
        <w:rPr>
          <w:lang w:val="bg-BG"/>
        </w:rPr>
      </w:pPr>
      <w:r>
        <w:rPr>
          <w:lang w:val="bg-BG"/>
        </w:rPr>
        <w:t>Когато вечното благовестие на трите ангелски вести се оповестява по земята – “на всяка нация, племе, език и народ” (Откр. 14:6), тогава не ще има извинение за никой, който е загубен. Всяко човешко същество, достигнало въэрастта да носи отговорност ще трябва да вземе  своето окончателно решение – за или срещу Христос. Изпитанието ще приключи и ще дойде краят.</w:t>
      </w:r>
    </w:p>
    <w:p>
      <w:pPr>
        <w:pStyle w:val="Normal"/>
        <w:ind w:firstLine="709"/>
        <w:jc w:val="both"/>
        <w:rPr>
          <w:lang w:val="bg-BG"/>
        </w:rPr>
      </w:pPr>
      <w:r>
        <w:rPr>
          <w:lang w:val="bg-BG"/>
        </w:rPr>
        <w:t>Какво включва вечното благовестие на трите ангелски вести и по какво се различава от това, което християнската църква като цяло прокламира днес? Ето накратко това, което вестта от 1888 разбира относно тази скъпоценна истина.</w:t>
      </w:r>
    </w:p>
    <w:p>
      <w:pPr>
        <w:pStyle w:val="Normal"/>
        <w:ind w:firstLine="709"/>
        <w:jc w:val="both"/>
        <w:rPr>
          <w:lang w:val="bg-BG"/>
        </w:rPr>
      </w:pPr>
      <w:r>
        <w:rPr>
          <w:lang w:val="bg-BG"/>
        </w:rPr>
        <w:t>Първият ангел трябва да възвести вечното благовестие до всяко кътче на обитаемия свят. Това е истината на напълно възстановеното благовестие, оповестено като последна Божия вест на любов и надежда към света загубен в грях. Това е вест, която предупреждава света, че часът на Божия последен съд е настанал и че единствената надежда на човечеството  в съда е в Христовата правда. Бог издигна адвентното движение, за да възвести тази вест като своя “глобална мисия”.</w:t>
      </w:r>
    </w:p>
    <w:p>
      <w:pPr>
        <w:pStyle w:val="Normal"/>
        <w:ind w:firstLine="709"/>
        <w:jc w:val="both"/>
        <w:rPr/>
      </w:pPr>
      <w:r>
        <w:rPr>
          <w:lang w:val="bg-BG"/>
        </w:rPr>
        <w:t xml:space="preserve">Вторият ангел се присъединява към първия с вестта, че Вавилон падна, защото отстъпи от вечното благовестие. Думата </w:t>
      </w:r>
      <w:r>
        <w:rPr>
          <w:i/>
          <w:lang w:val="bg-BG"/>
        </w:rPr>
        <w:t>Вавилон</w:t>
      </w:r>
      <w:r>
        <w:rPr>
          <w:lang w:val="bg-BG"/>
        </w:rPr>
        <w:t xml:space="preserve"> произлиза от коренната дума “Баб-ел”. </w:t>
      </w:r>
      <w:r>
        <w:rPr>
          <w:i/>
          <w:lang w:val="bg-BG"/>
        </w:rPr>
        <w:t xml:space="preserve">Баб </w:t>
      </w:r>
      <w:r>
        <w:rPr>
          <w:lang w:val="bg-BG"/>
        </w:rPr>
        <w:t xml:space="preserve">значи “порта”, докато </w:t>
      </w:r>
      <w:r>
        <w:rPr>
          <w:i/>
          <w:lang w:val="bg-BG"/>
        </w:rPr>
        <w:t>ел</w:t>
      </w:r>
      <w:r>
        <w:rPr>
          <w:lang w:val="bg-BG"/>
        </w:rPr>
        <w:t xml:space="preserve"> е семитска дума за “Бог”. Съединени в една дума, </w:t>
      </w:r>
      <w:r>
        <w:rPr>
          <w:i/>
          <w:lang w:val="bg-BG"/>
        </w:rPr>
        <w:t>Баб-ел</w:t>
      </w:r>
      <w:r>
        <w:rPr>
          <w:lang w:val="bg-BG"/>
        </w:rPr>
        <w:t xml:space="preserve"> означава човешки същества, опитващи се да достигнат портите на небето, или Бога,  чрез собствени сили.</w:t>
      </w:r>
    </w:p>
    <w:p>
      <w:pPr>
        <w:pStyle w:val="Normal"/>
        <w:ind w:firstLine="709"/>
        <w:jc w:val="both"/>
        <w:rPr>
          <w:lang w:val="bg-BG"/>
        </w:rPr>
      </w:pPr>
      <w:r>
        <w:rPr>
          <w:lang w:val="bg-BG"/>
        </w:rPr>
        <w:t>Ето как Навуходоносор, велик вавилонски цар, сумира принципа, на който е основан Вавилон – принципа на себичността: “Не е ли велик този Вавилон, който аз съградих с мощната си сила, за царското жлище и за  славата на величието си?” (Дан. 4:30). Според пророк Даниил, причината за падането на буквалния Вавилон беше Валтасар, царят наследил Навуходоносор, съзнателно отказал да приеме Бога на небето или да Му отдаде слава. (виж Дан. 5:17-28).</w:t>
      </w:r>
    </w:p>
    <w:p>
      <w:pPr>
        <w:pStyle w:val="Normal"/>
        <w:ind w:firstLine="709"/>
        <w:jc w:val="both"/>
        <w:rPr>
          <w:lang w:val="bg-BG"/>
        </w:rPr>
      </w:pPr>
      <w:r>
        <w:rPr>
          <w:lang w:val="bg-BG"/>
        </w:rPr>
        <w:t>Вторият ангел от Откровение 14 не добавя нищо към вестта на вечното благовестие; той само информира света, че духовният Вавилон е паднал, защото е накарал всички народи  да приемат  неговото извратено евангелие.</w:t>
      </w:r>
    </w:p>
    <w:p>
      <w:pPr>
        <w:pStyle w:val="Normal"/>
        <w:ind w:firstLine="709"/>
        <w:jc w:val="both"/>
        <w:rPr>
          <w:lang w:val="bg-BG"/>
        </w:rPr>
      </w:pPr>
      <w:r>
        <w:rPr>
          <w:lang w:val="bg-BG"/>
        </w:rPr>
        <w:t>Това благовестие е опетнено от собствената човешка правда, правда, която е “омърсена дреха” в Божиите очи; то не може да издържи изследователния съд, защото е омърсено със себичност (Ис. 64:6).</w:t>
      </w:r>
    </w:p>
    <w:p>
      <w:pPr>
        <w:pStyle w:val="Normal"/>
        <w:ind w:firstLine="709"/>
        <w:jc w:val="both"/>
        <w:rPr>
          <w:lang w:val="bg-BG"/>
        </w:rPr>
      </w:pPr>
      <w:r>
        <w:rPr>
          <w:lang w:val="bg-BG"/>
        </w:rPr>
        <w:t>Третият ангел се присъединява към първите два във възвестяване благовестието, но прибавя тържествено предупреждение, че, ако някой съзнателно и окончателно отхвърли Божията правда, изразено чрез приемане белега на звяра, ще пострада  в Божия съд, присъединявайки се към дявола и неговите ангели в огненото езеро (Откр. 14:9-12; Мат.25:41).</w:t>
      </w:r>
    </w:p>
    <w:p>
      <w:pPr>
        <w:pStyle w:val="Normal"/>
        <w:ind w:firstLine="709"/>
        <w:jc w:val="both"/>
        <w:rPr>
          <w:lang w:val="bg-BG"/>
        </w:rPr>
      </w:pPr>
      <w:r>
        <w:rPr>
          <w:lang w:val="bg-BG"/>
        </w:rPr>
        <w:t>Белегът на звяра става външен знак на собствената правда. В последните дни, то ще бъде показано чрез приемане неделята като подправен /фалшив/ ден за почивка в контраст  на съботата, която символизира Божията почивка или завършеното дело за нас. Да приемеш белега на звяра значи да разчиташ на своята собствена правда за спасение, вместо да разчиташ на завършеното Христово дело за нас. Божият печат е поставен на онези, които са Му верни и които съблюдават седмия ден, съботата, като Негов ден за почивка,  като външен знак на оправданието чрез вяра в Христовата съвършена правда. Следователно, наистина тройната ангелска вест е оправдание само чрез вяра.</w:t>
      </w:r>
    </w:p>
    <w:p>
      <w:pPr>
        <w:pStyle w:val="Normal"/>
        <w:ind w:firstLine="709"/>
        <w:jc w:val="both"/>
        <w:rPr>
          <w:lang w:val="bg-BG"/>
        </w:rPr>
      </w:pPr>
      <w:r>
        <w:rPr>
          <w:lang w:val="bg-BG"/>
        </w:rPr>
        <w:t>Как тази вест се различава от вестта за оправдание чрез вяра, проповядвана от известните църкви днес?</w:t>
      </w:r>
    </w:p>
    <w:p>
      <w:pPr>
        <w:pStyle w:val="Normal"/>
        <w:ind w:firstLine="709"/>
        <w:jc w:val="both"/>
        <w:rPr/>
      </w:pPr>
      <w:r>
        <w:rPr>
          <w:lang w:val="bg-BG"/>
        </w:rPr>
        <w:t xml:space="preserve">Вестта за оправдание чрез вяра от 1888 год. се простира отвъд популярните идеи на тази доктрина, проповядвани от християнските църкви по онова време, както и днес. Според известните идеи, оправдание чрез вяра значи, че Бог </w:t>
      </w:r>
      <w:r>
        <w:rPr>
          <w:i/>
          <w:lang w:val="bg-BG"/>
        </w:rPr>
        <w:t>обявява</w:t>
      </w:r>
      <w:r>
        <w:rPr>
          <w:lang w:val="bg-BG"/>
        </w:rPr>
        <w:t xml:space="preserve"> грешника, който вярва в Христос за праведен. Това ограничава оправданието само до юридическо или законово деклариране /заявяване/ вменено на вярващия, което не включва лична опитност.</w:t>
      </w:r>
    </w:p>
    <w:p>
      <w:pPr>
        <w:pStyle w:val="Normal"/>
        <w:ind w:firstLine="709"/>
        <w:jc w:val="both"/>
        <w:rPr>
          <w:lang w:val="bg-BG"/>
        </w:rPr>
      </w:pPr>
      <w:r>
        <w:rPr>
          <w:lang w:val="bg-BG"/>
        </w:rPr>
        <w:t>За разлика от това, скъпоценната вест от 1888 год. твърди, че истината за оправдание чрез вяра отива по-далеч от законово-правна декларация; в действителност, тя довежда до промяна на сърцето, което прави вярващия грешник послушен на всички Божии заповеди. Тази вест беше част от службата на Христос в деня на Омилостивението “очистването на светилището”, което започна в 1844 и ще продължи, докато изпитанието приключи.</w:t>
      </w:r>
    </w:p>
    <w:p>
      <w:pPr>
        <w:pStyle w:val="Normal"/>
        <w:ind w:firstLine="709"/>
        <w:jc w:val="both"/>
        <w:rPr>
          <w:lang w:val="bg-BG"/>
        </w:rPr>
      </w:pPr>
      <w:r>
        <w:rPr>
          <w:lang w:val="bg-BG"/>
        </w:rPr>
        <w:t>Една от причините, поради която вестта от 1888 год. стана причина за борба е тази уникална дефиниция на оправдание чрез вяра. Мнозина от онези, които твърдо държат на евангелистката дефиниция на оправдание чрез вяра, осъждат всеки, който прибавя и личната опитност към тази доктрина. Адвентната църква се опита да реши конфликта на конференцията в Палмдейл през 1976 год., когато адвентните водачи и теолози се срещнаха, за да дискутират въпроса. За съжаление, тази конференция не можа да разреши проблема и дебатът се води и до днес. Трябва ли оправданието чрез вяра да се ограничи само с оправданието или трябва да включва също и освещението?</w:t>
      </w:r>
    </w:p>
    <w:p>
      <w:pPr>
        <w:pStyle w:val="Normal"/>
        <w:ind w:firstLine="709"/>
        <w:jc w:val="both"/>
        <w:rPr>
          <w:lang w:val="bg-BG"/>
        </w:rPr>
      </w:pPr>
      <w:r>
        <w:rPr>
          <w:lang w:val="bg-BG"/>
        </w:rPr>
        <w:t>Писанието, особено писмата на апостол Павел, често представят истината за оправдание чрез вяра като противоположност на оправдание чрез дела. (виж например Деян. 13:39; Римл. 3:28; 9:30-33; Гал. 2:16). В цялото Писание, оправданието чрез вяра е представено като Божий начин за спасяване на грешниците в противоположност на човешкия начин за самоспасяване. То е наречено нов или вечен завет, в противоположност на стария завет. Поради това, че нашите дела нямат заслуга и понеже не допринасят нищо за оправданието ни чрез вяра, което да ни даде право за небето, мнозина настояват, че освещението не трябва да бъде включено в доктрината за оправдание чрез вяра.</w:t>
      </w:r>
    </w:p>
    <w:p>
      <w:pPr>
        <w:pStyle w:val="Normal"/>
        <w:ind w:firstLine="709"/>
        <w:jc w:val="both"/>
        <w:rPr>
          <w:lang w:val="bg-BG"/>
        </w:rPr>
      </w:pPr>
      <w:r>
        <w:rPr>
          <w:lang w:val="bg-BG"/>
        </w:rPr>
        <w:t>Такова несполучливо заключение е резултат на непълно разбиране на благовестието. То се основава на неправилно разбиране на това, от какво ни спаси Христос в Своята ранна земна служба. Като ограничаваме спасението, което Христос спечели на кръста за цялото човечество, до спасение само от вината и наказанието на греха, ние ограничаваме доктрината за оправдание чрез вяра само до юридическа или законова декларация, която не включва преживяването на освещението.  Всичко това е плод на неправилната идея относно човешкото естество на Христос, прието при Въплъщението,  за да може Той да стане Спасител на света.</w:t>
      </w:r>
    </w:p>
    <w:p>
      <w:pPr>
        <w:pStyle w:val="Normal"/>
        <w:ind w:firstLine="709"/>
        <w:jc w:val="both"/>
        <w:rPr>
          <w:lang w:val="bg-BG"/>
        </w:rPr>
      </w:pPr>
      <w:r>
        <w:rPr>
          <w:lang w:val="bg-BG"/>
        </w:rPr>
        <w:t>Само в светлината на истинското и пълно благовестие може да достигнем до правилното разбиране на доктрината за оправдание чрез вяра. След всичко това, оправдание чрез вяра значи просто да приемеш за себе си или да получиш чрез вяра това, което Бог вече е изпълнил за падналото човечество в раждането, живота, смъртта и възкресението на нашия Господ Исус Христос. Христос дойде, за да спаси падналото човечество от всеки аспект на греха – неговата вина и наказание, неговата сила и робство, както и от неговото естество и присъствие. Оправданието чрез вяра трябва да включва всичко.</w:t>
      </w:r>
    </w:p>
    <w:p>
      <w:pPr>
        <w:pStyle w:val="Normal"/>
        <w:ind w:firstLine="709"/>
        <w:jc w:val="both"/>
        <w:rPr/>
      </w:pPr>
      <w:r>
        <w:rPr>
          <w:lang w:val="bg-BG"/>
        </w:rPr>
        <w:t xml:space="preserve">Според ясното учение на Библията, вярата, която оправдава е също и вярата, която освещава и тя ще прослави вярващия, чиято вяра издържи до край. Ето как Павел описва получаването на правдата Христова във въведението към посланието към римляните: “В него </w:t>
      </w:r>
      <w:r>
        <w:rPr>
          <w:lang w:val="ru-RU"/>
        </w:rPr>
        <w:t>[</w:t>
      </w:r>
      <w:r>
        <w:rPr>
          <w:lang w:val="bg-BG"/>
        </w:rPr>
        <w:t xml:space="preserve">благовестието] се открива правдата, която е от Бога, правда, която е чрез вяра към вяра от начало до край, точно както е писано </w:t>
      </w:r>
      <w:r>
        <w:rPr>
          <w:lang w:val="ru-RU"/>
        </w:rPr>
        <w:t>’</w:t>
      </w:r>
      <w:r>
        <w:rPr>
          <w:lang w:val="bg-BG"/>
        </w:rPr>
        <w:t>праведният чрез вяра ще живее</w:t>
      </w:r>
      <w:r>
        <w:rPr>
          <w:lang w:val="ru-RU"/>
        </w:rPr>
        <w:t>’</w:t>
      </w:r>
      <w:r>
        <w:rPr>
          <w:lang w:val="bg-BG"/>
        </w:rPr>
        <w:t xml:space="preserve"> “(Римл. 1:17, нов превод). Забележете, “от начало до край” само чрез вяра ние преживяваме  правдата Христова.</w:t>
      </w:r>
    </w:p>
    <w:p>
      <w:pPr>
        <w:pStyle w:val="Normal"/>
        <w:ind w:firstLine="709"/>
        <w:jc w:val="both"/>
        <w:rPr>
          <w:lang w:val="bg-BG"/>
        </w:rPr>
      </w:pPr>
      <w:r>
        <w:rPr>
          <w:lang w:val="bg-BG"/>
        </w:rPr>
        <w:t>Когато Библията заявява “праведният чрез вяра ще живее” (Римл. 1:17), животът, който следва приемането на истината за оправдание чрез вяра, не започва, когато отидем в небето. Той започва в момента, когато заставаме под чадъра на оправданието чрез вяра. Затова Павел винаги приключва писмата си до църквите със съвет как би трябвало да живеят християните, които са оправдани чрез вяра. Оправдание чрез вяра на практика значи “Аз бях разпнат с Христос и сега аз повече не живея, но Христос живее в мен. Животът, който живея в тялото си, го живея чрез вяра в Божия Син, Който ме обикна и даде Себе Си за мен” (Гал. 2:20, нов превод). Понеже Христос е “същият вчера, днес и завинаги” (Евр. 13:8), животът, който Той живя преди 2000 години в нашето корпоративно грешно човешко естество, Той отново ще го изживее във вярващия днес чрез обитаващата сила на Светия Дух. Това също е оправдание чрез вяра, силата Божия за спасение (виж Евр. 8:11-14).</w:t>
      </w:r>
    </w:p>
    <w:p>
      <w:pPr>
        <w:pStyle w:val="Normal"/>
        <w:ind w:firstLine="709"/>
        <w:jc w:val="both"/>
        <w:rPr>
          <w:lang w:val="bg-BG"/>
        </w:rPr>
      </w:pPr>
      <w:r>
        <w:rPr>
          <w:lang w:val="bg-BG"/>
        </w:rPr>
        <w:t>Последният Божий народ ще превърне в реалност всичко това, когато се случат две неща. Първо, като църква, трябва правилно да разберем и приемем правилното разбиране за човешкото естество, което Христос прие и изкупи през земната Си мисия. Трябва да разберем това, че при Въплъщението Той прие нашето грешно човешко естество, подчинено на закона на греха, за да може напълно да спаси човечеството от греха във всичките му форми. Това наистина е вечното Божие благовестие, трите ангелски вести.</w:t>
      </w:r>
    </w:p>
    <w:p>
      <w:pPr>
        <w:pStyle w:val="Normal"/>
        <w:ind w:firstLine="709"/>
        <w:jc w:val="both"/>
        <w:rPr/>
      </w:pPr>
      <w:r>
        <w:rPr>
          <w:lang w:val="bg-BG"/>
        </w:rPr>
        <w:t xml:space="preserve">Второ, Божият остатък се нуждае от пълно разбиране на новозаветната дефиниция за вяра. Много често, вярата днес се дефинира като просто “доверие в Бога”. Определено, вярата включва доверие в Бога, но никъде Новият Завет не използяа думата  </w:t>
      </w:r>
      <w:r>
        <w:rPr>
          <w:i/>
          <w:lang w:val="bg-BG"/>
        </w:rPr>
        <w:t>вяра</w:t>
      </w:r>
      <w:r>
        <w:rPr>
          <w:lang w:val="bg-BG"/>
        </w:rPr>
        <w:t xml:space="preserve"> като синоним на </w:t>
      </w:r>
      <w:r>
        <w:rPr>
          <w:i/>
          <w:lang w:val="bg-BG"/>
        </w:rPr>
        <w:t>доверие</w:t>
      </w:r>
      <w:r>
        <w:rPr>
          <w:lang w:val="bg-BG"/>
        </w:rPr>
        <w:t>; никъде вярата не е ограничена само като доверие в Бога. Вярата включва много повече.</w:t>
      </w:r>
    </w:p>
    <w:p>
      <w:pPr>
        <w:pStyle w:val="Normal"/>
        <w:ind w:firstLine="709"/>
        <w:jc w:val="both"/>
        <w:rPr>
          <w:lang w:val="bg-BG"/>
        </w:rPr>
      </w:pPr>
      <w:r>
        <w:rPr>
          <w:lang w:val="bg-BG"/>
        </w:rPr>
        <w:t>Според ясното учение на Новия Завет, истинската вяра включва три елемента и те трябва да присъстват  във вярващия,  ако той или тя трябва да преживее пълната истина на оправданието чрез вяра.</w:t>
      </w:r>
    </w:p>
    <w:p>
      <w:pPr>
        <w:pStyle w:val="Normal"/>
        <w:numPr>
          <w:ilvl w:val="0"/>
          <w:numId w:val="26"/>
        </w:numPr>
        <w:ind w:left="0" w:firstLine="709"/>
        <w:jc w:val="both"/>
        <w:rPr/>
      </w:pPr>
      <w:r>
        <w:rPr>
          <w:i/>
          <w:lang w:val="bg-BG"/>
        </w:rPr>
        <w:t>Да познаваш истината, каквато е в Христос</w:t>
      </w:r>
      <w:r>
        <w:rPr>
          <w:lang w:val="bg-BG"/>
        </w:rPr>
        <w:t xml:space="preserve">. Исус каза на юдеите: “Ще познаете истината и истината ще ви направи свободни” (Йоан 8:32). С думата </w:t>
      </w:r>
      <w:r>
        <w:rPr>
          <w:i/>
          <w:lang w:val="bg-BG"/>
        </w:rPr>
        <w:t>истина</w:t>
      </w:r>
      <w:r>
        <w:rPr>
          <w:lang w:val="bg-BG"/>
        </w:rPr>
        <w:t>, Исус имаше предвид Себе Си и той продължи и казвайки: “Ако Синът ви освободи, ще бъдете наистина свободни” (стих 36). Между другото, това изявление беше направено в контекста на нашето робство на греха. “Който върши грях, роб е на греха” ( стих 34). Павел изразява същата мисъл, когато заявява: “Вярата идва от слушане на вестта, а вестта идва от Словото на Христос” (Римл. 10:17, Нова версия).</w:t>
      </w:r>
    </w:p>
    <w:p>
      <w:pPr>
        <w:pStyle w:val="Normal"/>
        <w:ind w:firstLine="709"/>
        <w:jc w:val="both"/>
        <w:rPr/>
      </w:pPr>
      <w:r>
        <w:rPr>
          <w:i/>
          <w:lang w:val="bg-BG"/>
        </w:rPr>
        <w:t>2.  Да вярваш в истината,</w:t>
        <w:tab/>
        <w:t>каквато е в Христос.</w:t>
      </w:r>
      <w:r>
        <w:rPr>
          <w:lang w:val="bg-BG"/>
        </w:rPr>
        <w:t xml:space="preserve">  Факта, че някой е чул вестта на евангелието не е достатъчен за спасение. Познанието на истината, такава, каквато е в Христос трябва да се осъществи чрез вяра в това, което сме чули. Да вярваш значи да приемеш истината, такава каквато е в Христос в ума си. </w:t>
      </w:r>
    </w:p>
    <w:p>
      <w:pPr>
        <w:pStyle w:val="TextBodyIndent"/>
        <w:rPr/>
      </w:pPr>
      <w:r>
        <w:rPr/>
        <w:t>Запомнете, че голяма част от благовестието може да противоречи на вашия здрав разсъдък или дори на научните методи. Например, когато учениците съобщиха на Тома, че Исус е възкръснал и че те лично са Го видели, съмняващият се Тома отказа да приеме тази информация, докато не се убеди сам. В резултат, Исус, противопоставяйки се на неговото неверие, му каза : “Понеже Ме видя, си повярвал; блажени са онези, които без да видят са повярвали” (Йоан 20:29).</w:t>
      </w:r>
    </w:p>
    <w:p>
      <w:pPr>
        <w:pStyle w:val="Normal"/>
        <w:ind w:firstLine="709"/>
        <w:jc w:val="both"/>
        <w:rPr>
          <w:lang w:val="bg-BG"/>
        </w:rPr>
      </w:pPr>
      <w:r>
        <w:rPr>
          <w:lang w:val="bg-BG"/>
        </w:rPr>
        <w:t>Вярата приема Бога както е разкрит в Словото Му, дори, когато може да е в несъгласие с нашия разум или човешки опит. Когато Бог съобщи на Ной, че земята ще бъде разрушена от потоп, Ной повярва, макар никога дотогава да не беше валяло. Когато Бог каза на Авраам, че жена му ще получи обещания син, след като беше преминала възрастта, в коятно това е възможно, той повярва, въпреки че това, което Бог му каза беше в противоречие с медицинската наука и човешкия опит (виж Римл. 4:16-18).</w:t>
      </w:r>
    </w:p>
    <w:p>
      <w:pPr>
        <w:pStyle w:val="TextBodyIndent"/>
        <w:rPr/>
      </w:pPr>
      <w:r>
        <w:rPr/>
        <w:t>Но истинската вяра не спира до приемане на истината с ума; има и трето изискване, което е жизнено важно, за да може спасението в Христос да бъде преживяно.</w:t>
      </w:r>
    </w:p>
    <w:p>
      <w:pPr>
        <w:pStyle w:val="Normal"/>
        <w:ind w:firstLine="709"/>
        <w:jc w:val="both"/>
        <w:rPr/>
      </w:pPr>
      <w:r>
        <w:rPr>
          <w:i/>
          <w:lang w:val="bg-BG"/>
        </w:rPr>
        <w:t>3. Да се подчиниш на истината, такава, каквато е в Христос</w:t>
      </w:r>
      <w:r>
        <w:rPr>
          <w:lang w:val="bg-BG"/>
        </w:rPr>
        <w:t>. Точно тук, много християни не разбират напълно значението на новозаветната вяра. Като ограничават вярата само до приемане на истината с ума, мнозина попадат в капана на евтината благодат. Това е резултат от неправилната идея относно доктрината за заместническата служба на Исус, идеята, че Христос ни спаси като понесе нашите грехове само “на наше място, вместо нас” на кръста. Такава идея, както вече видяхме, оставя голяма пропаст между Христос и човешкия род, който Той дойде да спаси. Освен това, приета по този начин, идеята на заместническата служба на Христос ограничава спасението до спасение само от вината и наказанието за греха. По мое мнение, правилната идея за човешкото естество на Христос, е единствения начин за разбиране на истинската идея за заместническата служба на Исус и предпазва от идеята за евтина благодат.</w:t>
      </w:r>
    </w:p>
    <w:p>
      <w:pPr>
        <w:pStyle w:val="TextBodyIndent"/>
        <w:rPr/>
      </w:pPr>
      <w:r>
        <w:rPr/>
        <w:t>Апостол Павел изразява това по следния начин: “Който сам понесе в тялото си нашите грехове на дървото, тъй щото като сме умрели към греховете, да живеем към правдата; с чиято рана вие оздравяхте” (1 Петр. 2:24). Моля, забележете как Петър свързва Христос с понасянето на нашите грехове в Неговото собствено тяло с нашата смърт към греховете. Това е така, защото смъртта на Христос беше общочовешка смърт; всички човеци умряха в един човек и вярата включва разбирането и подчинението  на тази истина (виж 2 Кор. 5:14).</w:t>
      </w:r>
    </w:p>
    <w:p>
      <w:pPr>
        <w:pStyle w:val="Normal"/>
        <w:ind w:firstLine="709"/>
        <w:jc w:val="both"/>
        <w:rPr>
          <w:lang w:val="bg-BG"/>
        </w:rPr>
      </w:pPr>
      <w:r>
        <w:rPr>
          <w:lang w:val="bg-BG"/>
        </w:rPr>
        <w:t>Павел изразява същата мисъл, когато заявява, че ние бяхме избавени от юрисдикцията /правораздаването/ на закона, така както и от осъждането, чрез нашата смърт в тялото на Христос (виж Римл. 7:4). Целта на тази смърт е не само да можем да бъдем спасени от осъждането на закона, но също, да можем да принасяме плодове в Бога и да Му служим в подновяването на Духа (виж стихове 4,6). Всичко това придобива значение, когато разберем, че Христовото човешко естество беше нашето корпоративно човешко естество, нуждаещо се от спасение.</w:t>
      </w:r>
    </w:p>
    <w:p>
      <w:pPr>
        <w:pStyle w:val="Normal"/>
        <w:ind w:firstLine="709"/>
        <w:jc w:val="both"/>
        <w:rPr/>
      </w:pPr>
      <w:r>
        <w:rPr>
          <w:lang w:val="bg-BG"/>
        </w:rPr>
        <w:t>Истинското християнство е нещо повече от приемане на благовестието с ума; то е съучастие в Христос и Неговото разпятие. Вярата значи  да се покорим  на истината, такава, каквато е в Христос. Библията и особено апостол Павел, изясняват напълно, че вярата е подчинение на истината, такава, каквато е в Христос. Прочетете следните текстове и забележете положителните и отрицателните мнения относно нашето подчинение на вярата: Рим.1:5; 6:17; 10:16; 16:26; Гал.5:7; 2Сол.1:8; Евр.5:8,9; 1Петр.4:17.</w:t>
      </w:r>
    </w:p>
    <w:p>
      <w:pPr>
        <w:pStyle w:val="Normal"/>
        <w:ind w:firstLine="709"/>
        <w:jc w:val="both"/>
        <w:rPr>
          <w:lang w:val="bg-BG"/>
        </w:rPr>
      </w:pPr>
      <w:r>
        <w:rPr>
          <w:lang w:val="bg-BG"/>
        </w:rPr>
        <w:t>Какво фактически значи да се покориш на благовестието и това подчинение синоним ли е на подчинението на закона?</w:t>
      </w:r>
    </w:p>
    <w:p>
      <w:pPr>
        <w:pStyle w:val="Normal"/>
        <w:ind w:firstLine="709"/>
        <w:jc w:val="both"/>
        <w:rPr/>
      </w:pPr>
      <w:r>
        <w:rPr>
          <w:lang w:val="bg-BG"/>
        </w:rPr>
        <w:t xml:space="preserve">Отговорът на втората част на този въпрос е НЕ! Подчинението на благовестието  не е същото като послушанието на закона. Все пак подчинението на благовестието води до послушание на закона. Нека го кажем по друг начин, плодът на подчинението на благовестието е послушание на закона. Подчинението на благовестието ни спасява или оправдава от личния грях, но такова спасение включва спасение от силата на греха и робството на греха и това, на свой ред, ражда плодовете на Духа – </w:t>
      </w:r>
      <w:r>
        <w:rPr>
          <w:i/>
          <w:lang w:val="bg-BG"/>
        </w:rPr>
        <w:t>агапе</w:t>
      </w:r>
      <w:r>
        <w:rPr>
          <w:lang w:val="bg-BG"/>
        </w:rPr>
        <w:t xml:space="preserve"> любов, която от своя страна ражда радост, мир, дълготърпение, благост, милосърдие, верност, кротост, себеобуздание. Тези плодове са в съвършена хармония с Божия закон (виж Гал. 5:22-24).</w:t>
      </w:r>
    </w:p>
    <w:p>
      <w:pPr>
        <w:pStyle w:val="Normal"/>
        <w:jc w:val="both"/>
        <w:rPr>
          <w:lang w:val="bg-BG"/>
        </w:rPr>
      </w:pPr>
      <w:r>
        <w:rPr>
          <w:lang w:val="bg-BG"/>
        </w:rPr>
        <w:tab/>
        <w:t xml:space="preserve">Но какво в действителност значи да се подчиниш на благовестието? </w:t>
      </w:r>
    </w:p>
    <w:p>
      <w:pPr>
        <w:pStyle w:val="Normal"/>
        <w:ind w:firstLine="709"/>
        <w:jc w:val="both"/>
        <w:rPr/>
      </w:pPr>
      <w:r>
        <w:rPr>
          <w:lang w:val="bg-BG"/>
        </w:rPr>
        <w:t xml:space="preserve">Първото нещо, което трябва да осъзнаем е, че покоряването на благовестието не значи </w:t>
      </w:r>
      <w:r>
        <w:rPr>
          <w:i/>
          <w:lang w:val="bg-BG"/>
        </w:rPr>
        <w:t>да правиш</w:t>
      </w:r>
      <w:r>
        <w:rPr>
          <w:lang w:val="bg-BG"/>
        </w:rPr>
        <w:t xml:space="preserve"> нещо. Напротив, то значи да покориш волята си на вече завършената и осъществена истина - истината, каквато е в Христос и Неговото разпятие. Такова покоряване значи, че ние признаваме и приемаме живота, смъртта и възкресението на Христос в нашия собствен живот, смърт и възкресение. Святата история на Христос, реализирана в Неговото човешко естество, включваше целия  човешки род. Той е вторият Адам или човечеството. И така, вярата казва ДА на това, което Бог направи за нас в Христос. С други думи, християнинът е човек верен на истината, такава каквато е в Христос (виж Еф. 1:1).</w:t>
      </w:r>
    </w:p>
    <w:p>
      <w:pPr>
        <w:pStyle w:val="Normal"/>
        <w:ind w:firstLine="709"/>
        <w:jc w:val="both"/>
        <w:rPr>
          <w:lang w:val="bg-BG"/>
        </w:rPr>
      </w:pPr>
      <w:r>
        <w:rPr>
          <w:lang w:val="bg-BG"/>
        </w:rPr>
        <w:t xml:space="preserve">Такова покорство значи, че  всички аспекти на нашето лично спасение са основани на  обективното спасение вече постигнато и завършено в Христос и Неговото разпятие. Тогава, оправданието чрез вяра е правдата на Христос, която действа във вярващия чрез действието на обитаващия Свят Дух (виж 2Кор. 3:17,18). И тъй като Христос ни освободи от всеки аспект на греха, оправданието чрез вяра включва спасение от всеки аспект на греха – не само от вината и осъждането му. </w:t>
      </w:r>
    </w:p>
    <w:p>
      <w:pPr>
        <w:pStyle w:val="Normal"/>
        <w:ind w:firstLine="709"/>
        <w:jc w:val="both"/>
        <w:rPr>
          <w:lang w:val="bg-BG"/>
        </w:rPr>
      </w:pPr>
      <w:r>
        <w:rPr>
          <w:lang w:val="bg-BG"/>
        </w:rPr>
        <w:t>Като имаме предвид това, нека се върнем и размислим какво включва оправданието чрез вяра в термините на трите аспекта на спасението – оправдание, освещение и прославяне.</w:t>
      </w:r>
    </w:p>
    <w:p>
      <w:pPr>
        <w:pStyle w:val="Normal"/>
        <w:numPr>
          <w:ilvl w:val="0"/>
          <w:numId w:val="39"/>
        </w:numPr>
        <w:tabs>
          <w:tab w:val="clear" w:pos="720"/>
        </w:tabs>
        <w:ind w:left="0" w:firstLine="709"/>
        <w:jc w:val="both"/>
        <w:rPr/>
      </w:pPr>
      <w:r>
        <w:rPr>
          <w:i/>
          <w:lang w:val="bg-BG"/>
        </w:rPr>
        <w:t>Оправдание.</w:t>
      </w:r>
      <w:r>
        <w:rPr>
          <w:lang w:val="bg-BG"/>
        </w:rPr>
        <w:t xml:space="preserve"> В момента, в който, някой чува и се покорява чрез вяра на благовестието на нашия Господ Исус Христос, този човек веднага преживява това, което Библията нарича оправдание чрез вяра (виж Римл. 3:28). Той или тя лично преминава от осъждане в оправдание или, както Исус го казва, от смърт в живот (виж Йоан 5:24).</w:t>
      </w:r>
    </w:p>
    <w:p>
      <w:pPr>
        <w:pStyle w:val="TextBodyIndent"/>
        <w:rPr/>
      </w:pPr>
      <w:r>
        <w:rPr/>
        <w:t>В резултат, вярващият сега преживява мир с Бога, защото няма осъждане за онези, които са в Христос Исус (виж Римл. 5:1; 8:1). Това е така, защото Бог счита вярващия съвършен в Христос – съвършен в представяне, съвършен в правда и дори съвършен в естество, тъй като в Своето човешко естество Христос осъществи и трите за нас. Той направи това чрез раждането, живота, смъртта и възкресението Си. Това е добрата новина на благовестието.</w:t>
      </w:r>
    </w:p>
    <w:p>
      <w:pPr>
        <w:pStyle w:val="Normal"/>
        <w:ind w:firstLine="709"/>
        <w:jc w:val="both"/>
        <w:rPr>
          <w:lang w:val="bg-BG"/>
        </w:rPr>
      </w:pPr>
      <w:r>
        <w:rPr>
          <w:lang w:val="bg-BG"/>
        </w:rPr>
        <w:t>Такова е началото на християнската опитност. Вярващият беше освободен от страха от втората смърт (виж Евр. 2:14,15); той или тя могат да се присъединят към Павел в изявлението му: “За мен да живея е Христос, да умра придобивка” (Фил. 1:21). Този мир с Бога и надеждата за вечния живот е основата на християнския живот. За съжаление, много адвентисти нямат сигурността на това спасение. В резултат, те не могат да преживеят истинско освещение, което се мотивира от любовта, а не от страха от наказанието или желанието за награда. Дори тяхната изповед на сегашните грехове е мотивирано от егоцентризъм, който в Божиите очи е грях, защото е опетнен от себелюбие.</w:t>
      </w:r>
    </w:p>
    <w:p>
      <w:pPr>
        <w:pStyle w:val="Normal"/>
        <w:ind w:firstLine="709"/>
        <w:jc w:val="both"/>
        <w:rPr>
          <w:lang w:val="bg-BG"/>
        </w:rPr>
      </w:pPr>
      <w:r>
        <w:rPr>
          <w:lang w:val="bg-BG"/>
        </w:rPr>
        <w:t>Съдбоносно е за нас като народ, да разберем ясно какво касае оправданието чрез вяра. Защото без това разбиране, преживяването на освещението  ще бъде изпълнено с чуство на безисходица и безнадеждност. Като ограничават оправданието само до прощаване на миналите грехове, повечето адвентисти са били ограбени от радостта и мира на спасението в Христос.</w:t>
      </w:r>
    </w:p>
    <w:p>
      <w:pPr>
        <w:pStyle w:val="Normal"/>
        <w:ind w:firstLine="709"/>
        <w:jc w:val="both"/>
        <w:rPr/>
      </w:pPr>
      <w:r>
        <w:rPr>
          <w:lang w:val="bg-BG"/>
        </w:rPr>
        <w:t xml:space="preserve">Прощението, колкото и чудесно да е, не може да ни даде титла за небето. Защото законът изисква пълно послушание, така както и съвършено естество (виж 1 Кор. 15:50). Но това вярващият </w:t>
      </w:r>
      <w:r>
        <w:rPr>
          <w:i/>
          <w:lang w:val="bg-BG"/>
        </w:rPr>
        <w:t xml:space="preserve">вече </w:t>
      </w:r>
      <w:r>
        <w:rPr>
          <w:lang w:val="bg-BG"/>
        </w:rPr>
        <w:t>го има в Христос; Исус постигна за всички нас съвършена правда в нашето корпоративно грешно човешко естество и напълно го спаси във възкресението. В Него ние заставаме напълно съвършени и сме напълно годни за небето, сега и в съда (виж Римл. 10:4).</w:t>
      </w:r>
    </w:p>
    <w:p>
      <w:pPr>
        <w:pStyle w:val="Normal"/>
        <w:numPr>
          <w:ilvl w:val="0"/>
          <w:numId w:val="39"/>
        </w:numPr>
        <w:tabs>
          <w:tab w:val="clear" w:pos="720"/>
          <w:tab w:val="left" w:pos="-142" w:leader="none"/>
        </w:tabs>
        <w:ind w:left="0" w:firstLine="709"/>
        <w:jc w:val="both"/>
        <w:rPr/>
      </w:pPr>
      <w:r>
        <w:rPr>
          <w:i/>
          <w:lang w:val="bg-BG"/>
        </w:rPr>
        <w:t>Освещение</w:t>
      </w:r>
      <w:r>
        <w:rPr>
          <w:lang w:val="bg-BG"/>
        </w:rPr>
        <w:t xml:space="preserve">.  В момента, в който вярващият е оправдан чрез вяра, Бог изпраща Светия Дух да обитава в личността. Светият Дух не само убеждава нашия дух, че сега сме Божии деца и сънаследници с Христос (виж Римл. 8:16,17), но Той също ни дарява с най-прекрасния дар, дара на любовта </w:t>
      </w:r>
      <w:r>
        <w:rPr>
          <w:i/>
          <w:lang w:val="bg-BG"/>
        </w:rPr>
        <w:t>агапе</w:t>
      </w:r>
      <w:r>
        <w:rPr>
          <w:lang w:val="bg-BG"/>
        </w:rPr>
        <w:t xml:space="preserve"> (виж 1 Кор. 13). Подкрепен от дара на любовта </w:t>
      </w:r>
      <w:r>
        <w:rPr>
          <w:i/>
          <w:lang w:val="bg-BG"/>
        </w:rPr>
        <w:t>агапе</w:t>
      </w:r>
      <w:r>
        <w:rPr>
          <w:lang w:val="bg-BG"/>
        </w:rPr>
        <w:t>, “която не търси своето” (стих 5), вярващият може да изпълни Исусовите заповеди да”обича враговете си, да благославя тези, които го проклинят, да прави добро на тези, които го мразят и да се моли за тези, които го гонят” (Мат. 5:44).</w:t>
      </w:r>
    </w:p>
    <w:p>
      <w:pPr>
        <w:pStyle w:val="TextBodyIndent"/>
        <w:rPr/>
      </w:pPr>
      <w:r>
        <w:rPr/>
        <w:t>Такава любов е най-мощният свидетел пред себичния и грешен свят. Тя доказва, че благовестието е не само думи, но сила Божия за спасение (виж 1 Кор. 4:20). Сам Исус заяви: “По това ще познаят всички, че сте мои ученици, ако имате любов помежду си” (Йоан 13:35). Този факт, над всички други, ще освети земята с Христовата слава. Чрез този факт става възможно за Бога да заяви: “Тук е търпението на светиите, тук са тези, които пазят Божиите заповеди и вярата на Исус” (Откр. 14:12).</w:t>
      </w:r>
    </w:p>
    <w:p>
      <w:pPr>
        <w:pStyle w:val="Normal"/>
        <w:ind w:firstLine="709"/>
        <w:jc w:val="both"/>
        <w:rPr>
          <w:lang w:val="bg-BG"/>
        </w:rPr>
      </w:pPr>
      <w:r>
        <w:rPr>
          <w:lang w:val="bg-BG"/>
        </w:rPr>
        <w:t>Всичко това е част от славната истина - Христос наша правда и на преживяването на оправдание чрез вяра. Това е истината, която, един ден, ще погълне всяка друга истина. Трябва да запомним, че вечното благовестие е това, което Христос вече осъществи за падналото човечество в Своята земна мисия. Целта на това удивително благовестие е повече, отколкото само спасение на грешниците от вината и наказанието на греха. Божията цел чрез нашето спасение в Христос е също да възстанови Своя образ в нас – образът, който грехът ни отне.</w:t>
      </w:r>
    </w:p>
    <w:p>
      <w:pPr>
        <w:pStyle w:val="Normal"/>
        <w:ind w:firstLine="709"/>
        <w:jc w:val="both"/>
        <w:rPr>
          <w:lang w:val="bg-BG"/>
        </w:rPr>
      </w:pPr>
      <w:r>
        <w:rPr>
          <w:lang w:val="bg-BG"/>
        </w:rPr>
        <w:t>Грехът не само лиши човечеството от живот, той лиши човечеството и от славата на Бога (виж Римл. 3:23). Следователно, благовестието не само ни дава вечен живот, но то също възстановява във вярващия славата на Бога (виж 2 Кор. 3:17,18). Това възстановяване започва в момента, в който сме оправдани чрез вяра и става все по-реално по време на процеса на освещението и ще се превърне в реалност при второто идване на Христос, когато ще стане прославянето.</w:t>
      </w:r>
    </w:p>
    <w:p>
      <w:pPr>
        <w:pStyle w:val="Normal"/>
        <w:ind w:firstLine="709"/>
        <w:jc w:val="both"/>
        <w:rPr>
          <w:lang w:val="bg-BG"/>
        </w:rPr>
      </w:pPr>
      <w:r>
        <w:rPr>
          <w:lang w:val="bg-BG"/>
        </w:rPr>
        <w:t>Като растем в благодат и познание на истината, каквато е в Христос, като виждаме все повече и повече славата на Бога, блестяща в лицето на човешкото естество на Христос, като ходим в Духа на Христос, ние се “преобразяваме в същия образ от слава в слава, като от Духа Господен” (2 Кор. 3:18). Това иска да каже Павел, когато заявява на християните в Рим, че те бяха оправдани чрез вяра, имаха мир с Бога и бяха във или под благодат (Римл. 5:1,2). За Павел, да стоиш във или под благодат значи повече от билет за небето; то значи също, че Божията благодат или сила сега е на разположение за оправданите вярващи, така че те могат да достигнат в славата на Бога (виж стих 3).</w:t>
      </w:r>
    </w:p>
    <w:p>
      <w:pPr>
        <w:pStyle w:val="Normal"/>
        <w:ind w:firstLine="709"/>
        <w:jc w:val="both"/>
        <w:rPr/>
      </w:pPr>
      <w:r>
        <w:rPr>
          <w:lang w:val="bg-BG"/>
        </w:rPr>
        <w:t xml:space="preserve">Най-важното разбиране на благодатта в Новия Завет е незаслужена милост – Божията любов на разположение на грешния човешки род, която го доведе до там, да изпрати Своя Син, за да ни спаси (виж Еф. 1:7; 2:8,9). Думата </w:t>
      </w:r>
      <w:r>
        <w:rPr>
          <w:i/>
          <w:lang w:val="bg-BG"/>
        </w:rPr>
        <w:t>благодат</w:t>
      </w:r>
      <w:r>
        <w:rPr>
          <w:lang w:val="bg-BG"/>
        </w:rPr>
        <w:t xml:space="preserve"> е употребена също в значение силата на Бога, достъпна за оправдания вярващ, за да може той или тя да живее християнски живот и да изпълни божествената цел. Апостол Павел често употребява думата </w:t>
      </w:r>
      <w:r>
        <w:rPr>
          <w:i/>
          <w:lang w:val="bg-BG"/>
        </w:rPr>
        <w:t>благодат</w:t>
      </w:r>
      <w:r>
        <w:rPr>
          <w:lang w:val="bg-BG"/>
        </w:rPr>
        <w:t xml:space="preserve"> в този смисъл, когато я употребява във връзка със собствения си живот и мисия (виж 1 Кор. 15:9,10; 2 Кор. 12:7-9; Еф. 3:1-12).</w:t>
      </w:r>
    </w:p>
    <w:p>
      <w:pPr>
        <w:pStyle w:val="Normal"/>
        <w:ind w:firstLine="709"/>
        <w:jc w:val="both"/>
        <w:rPr>
          <w:lang w:val="bg-BG"/>
        </w:rPr>
      </w:pPr>
      <w:r>
        <w:rPr>
          <w:lang w:val="bg-BG"/>
        </w:rPr>
        <w:t>В процеса на освещението, не става никаква промяна в нашата плът или грешно естество; то си остава грешно по наследство до второто пришествие. Освещението променя само нашия характер, като го прави да отразява все повече и повече любящото разположение и поведение, които Христос изяви в Своето човешко естество, особено на кръста (Римл. 5:8).</w:t>
      </w:r>
    </w:p>
    <w:p>
      <w:pPr>
        <w:pStyle w:val="Normal"/>
        <w:ind w:firstLine="709"/>
        <w:jc w:val="both"/>
        <w:rPr>
          <w:lang w:val="bg-BG"/>
        </w:rPr>
      </w:pPr>
      <w:r>
        <w:rPr>
          <w:lang w:val="bg-BG"/>
        </w:rPr>
        <w:t>Ние християните ожидаме преживяването на прославянето, за да спаси нашите безчестни тела ( Фил. 3:20,21).  Това е блажената надежда, когато ще бъдем напълно избавени от проблема на греха. Дотогава, нашето собствено грешно естество, ще бъде най-злия ни враг в битката срещу греха. Но благодарение Богу, че в нашата борба с принципа на себичността, който обитава в нас, няма осъждане, защото сме в Христос Исус (виж Римл. 8:1). В Него ние стоим съвършени.</w:t>
      </w:r>
    </w:p>
    <w:p>
      <w:pPr>
        <w:pStyle w:val="Normal"/>
        <w:numPr>
          <w:ilvl w:val="0"/>
          <w:numId w:val="39"/>
        </w:numPr>
        <w:tabs>
          <w:tab w:val="clear" w:pos="720"/>
          <w:tab w:val="left" w:pos="-142" w:leader="none"/>
        </w:tabs>
        <w:ind w:left="0" w:firstLine="709"/>
        <w:jc w:val="both"/>
        <w:rPr/>
      </w:pPr>
      <w:r>
        <w:rPr>
          <w:i/>
          <w:lang w:val="bg-BG"/>
        </w:rPr>
        <w:t>Прославяне</w:t>
      </w:r>
      <w:r>
        <w:rPr>
          <w:lang w:val="bg-BG"/>
        </w:rPr>
        <w:t xml:space="preserve">. Това е последната реалност на спасението  спечелено за грешното човечество в благовестието на нашия Господ Исус Христос. Това е блажената надежда на оправданието чрез вяра, към което всички вярващи гледат с копнеж. Докато оправданието дава на християните титла за небето, а освещението ни прави годни за небето, то прославянето настъпва, когато  небето стане истинска реалност.   </w:t>
      </w:r>
    </w:p>
    <w:p>
      <w:pPr>
        <w:pStyle w:val="TextBodyIndent"/>
        <w:rPr/>
      </w:pPr>
      <w:r>
        <w:rPr/>
        <w:t>Помнете това, по време на процеса на освещението не настъпва никаква промяна в нашето грешно естество. То продължава да е подчинено на закона на греха, принципа на себичността. Поради това, плътта става нашата най-голяма пречка в живеенето на християнски живот. Павел казва на християните в Рим, че вярващите ще стенат в себе си,  като чакат тревожно и търпеливо спасението на телата си ( виж Римл. 8:22,23).</w:t>
      </w:r>
    </w:p>
    <w:p>
      <w:pPr>
        <w:pStyle w:val="TextBodyIndent"/>
        <w:rPr/>
      </w:pPr>
      <w:r>
        <w:rPr/>
        <w:t>Оправданието чрез вяра ни дава мир с Бога, тъй като Христос стана “краят на закона /целта на закона/, за да може всеки, който вярва да се оправдае”” ( Римл. 10:4). Освещението чрез вяра показва или свидетелства за спасителната сила на благовестието (виж 2 Кор. 3:17,18). Но прославянето  унищожава греха от нашето естество и ни въвежда във вечния живот като осезаема реалност (виж Фил. 3:20,21).</w:t>
      </w:r>
    </w:p>
    <w:p>
      <w:pPr>
        <w:pStyle w:val="TextBodyIndent"/>
        <w:rPr/>
      </w:pPr>
      <w:r>
        <w:rPr/>
        <w:t>Но всички тези три преживявания са резултат на Божията спасителна благодат, спечелена за падналото човечество в Христос, когато Той прие нашето грешно човешко естество при въплъщението и ни изкупи чрез Своя живот, смърт и възкресение. Не е чудно, че Елън Уайт пише: “човешкото естество на Христос е всичко за нас”( “Избрани вести”, 1:244).</w:t>
      </w:r>
    </w:p>
    <w:p>
      <w:pPr>
        <w:pStyle w:val="TextBodyIndent"/>
        <w:rPr/>
      </w:pPr>
      <w:r>
        <w:rPr/>
        <w:t>Това е пълното и завършено благовестие и Бог издигна адвентното движение да го възстанови , провъзгласи и засвидетелства пред всеки народ, племе, език и люде, преди да приключи времето на изпитанието и този наш прокълнат от греха свят да бъде доведен до край. Истинското разбиране на човешкото естество на нашия Спасител, в светлината на цялото и завършено благовестие, ще играе важна роля при приключване на пълномощията, дадениот Бога за тази служба. Ето защо аз чуствам, че е много важно Божиите хора да спрат да хвърлят обиди един срещу друг и да седнат със своите Библии, да позволят на Светия Дух да ги води в цялата истина относно този важен въпрос. Дано този ден да дойде скоро. Амин.</w:t>
      </w:r>
    </w:p>
    <w:p>
      <w:pPr>
        <w:pStyle w:val="Normal"/>
        <w:ind w:left="-142" w:firstLine="851"/>
        <w:jc w:val="both"/>
        <w:rPr>
          <w:lang w:val="bg-BG"/>
        </w:rPr>
      </w:pPr>
      <w:r>
        <w:rPr>
          <w:lang w:val="bg-BG"/>
        </w:rPr>
      </w:r>
    </w:p>
    <w:p>
      <w:pPr>
        <w:pStyle w:val="Normal"/>
        <w:ind w:left="-142" w:firstLine="851"/>
        <w:jc w:val="both"/>
        <w:rPr>
          <w:lang w:val="bg-BG"/>
        </w:rPr>
      </w:pPr>
      <w:r>
        <w:rPr>
          <w:lang w:val="bg-BG"/>
        </w:rPr>
      </w:r>
    </w:p>
    <w:p>
      <w:pPr>
        <w:pStyle w:val="Normal"/>
        <w:ind w:left="-142" w:firstLine="851"/>
        <w:jc w:val="both"/>
        <w:rPr>
          <w:lang w:val="bg-BG"/>
        </w:rPr>
      </w:pPr>
      <w:r>
        <w:rPr>
          <w:lang w:val="bg-BG"/>
        </w:rPr>
      </w:r>
    </w:p>
    <w:p>
      <w:pPr>
        <w:pStyle w:val="Normal"/>
        <w:ind w:left="-142" w:firstLine="851"/>
        <w:jc w:val="center"/>
        <w:rPr/>
      </w:pPr>
      <w:r>
        <w:rPr>
          <w:b/>
          <w:lang w:val="bg-BG"/>
        </w:rPr>
        <w:t xml:space="preserve">КЛЮЧОВИ МОМЕНТИ В   ГЛАВА   </w:t>
      </w:r>
      <w:r>
        <w:rPr>
          <w:b/>
          <w:sz w:val="40"/>
          <w:lang w:val="bg-BG"/>
        </w:rPr>
        <w:t>19</w:t>
      </w:r>
    </w:p>
    <w:p>
      <w:pPr>
        <w:pStyle w:val="Normal"/>
        <w:ind w:left="-142" w:firstLine="851"/>
        <w:jc w:val="both"/>
        <w:rPr>
          <w:b/>
          <w:b/>
          <w:sz w:val="40"/>
          <w:lang w:val="bg-BG"/>
        </w:rPr>
      </w:pPr>
      <w:r>
        <w:rPr>
          <w:b/>
          <w:sz w:val="40"/>
          <w:lang w:val="bg-BG"/>
        </w:rPr>
      </w:r>
    </w:p>
    <w:p>
      <w:pPr>
        <w:pStyle w:val="Normal"/>
        <w:ind w:left="-142" w:firstLine="851"/>
        <w:jc w:val="center"/>
        <w:rPr>
          <w:b/>
          <w:b/>
          <w:sz w:val="28"/>
          <w:lang w:val="bg-BG"/>
        </w:rPr>
      </w:pPr>
      <w:r>
        <w:rPr>
          <w:b/>
          <w:sz w:val="28"/>
          <w:lang w:val="bg-BG"/>
        </w:rPr>
        <w:t>Трите   ангелски   вести</w:t>
      </w:r>
    </w:p>
    <w:p>
      <w:pPr>
        <w:pStyle w:val="Normal"/>
        <w:ind w:left="-142" w:firstLine="851"/>
        <w:jc w:val="center"/>
        <w:rPr>
          <w:b/>
          <w:b/>
          <w:sz w:val="28"/>
          <w:lang w:val="bg-BG"/>
        </w:rPr>
      </w:pPr>
      <w:r>
        <w:rPr>
          <w:b/>
          <w:sz w:val="28"/>
          <w:lang w:val="bg-BG"/>
        </w:rPr>
      </w:r>
    </w:p>
    <w:p>
      <w:pPr>
        <w:pStyle w:val="Normal"/>
        <w:numPr>
          <w:ilvl w:val="0"/>
          <w:numId w:val="29"/>
        </w:numPr>
        <w:tabs>
          <w:tab w:val="clear" w:pos="720"/>
        </w:tabs>
        <w:ind w:left="0" w:firstLine="709"/>
        <w:jc w:val="both"/>
        <w:rPr>
          <w:lang w:val="bg-BG"/>
        </w:rPr>
      </w:pPr>
      <w:r>
        <w:rPr>
          <w:lang w:val="bg-BG"/>
        </w:rPr>
        <w:t>Благовестието – оправдание чрез вяра – е сърцевината на трите ангелски вести от Откровение 14 глава, както потвърждава Елън Уайт (“Ревю енд Хералд,” 1 април 1890 год.).</w:t>
      </w:r>
    </w:p>
    <w:p>
      <w:pPr>
        <w:pStyle w:val="Normal"/>
        <w:numPr>
          <w:ilvl w:val="0"/>
          <w:numId w:val="29"/>
        </w:numPr>
        <w:tabs>
          <w:tab w:val="clear" w:pos="720"/>
          <w:tab w:val="left" w:pos="0" w:leader="none"/>
        </w:tabs>
        <w:ind w:left="0" w:firstLine="709"/>
        <w:jc w:val="both"/>
        <w:rPr>
          <w:lang w:val="bg-BG"/>
        </w:rPr>
      </w:pPr>
      <w:r>
        <w:rPr>
          <w:lang w:val="bg-BG"/>
        </w:rPr>
        <w:t>Първият ангел трябва да проповядва вечното благовестие по целия свят. Вторият ангел съобщава, че Вавилон е паднал, защото е отстъпил от вечното благовестие. А третият ангел прибавя тържественото предупреждение, че всеки, който съзнателно и окончателно отхвърля Христовата правда, ще понесе присъдата на Божия съд.</w:t>
      </w:r>
    </w:p>
    <w:p>
      <w:pPr>
        <w:pStyle w:val="Normal"/>
        <w:numPr>
          <w:ilvl w:val="0"/>
          <w:numId w:val="29"/>
        </w:numPr>
        <w:tabs>
          <w:tab w:val="clear" w:pos="720"/>
        </w:tabs>
        <w:ind w:left="0" w:firstLine="709"/>
        <w:jc w:val="both"/>
        <w:rPr/>
      </w:pPr>
      <w:r>
        <w:rPr>
          <w:lang w:val="bg-BG"/>
        </w:rPr>
        <w:t xml:space="preserve">Вестта от 1888 год. за оправдание чрез вяра се простира отвъд популярната идея за оправданието чрез вяра, което се проповядва по това време – и днес. Според популярната идея, оправдание чрез вяра значи: Бог </w:t>
      </w:r>
      <w:r>
        <w:rPr>
          <w:i/>
          <w:lang w:val="bg-BG"/>
        </w:rPr>
        <w:t>обявява</w:t>
      </w:r>
      <w:r>
        <w:rPr>
          <w:lang w:val="bg-BG"/>
        </w:rPr>
        <w:t xml:space="preserve"> грешника, който вярва в Христос за праведен.  Вестта от 1888 год. учи, че оправданието чрез вяра минава отвъд законовата декларация, то наистина донася промяна в сърцето, която прави вярващия грешник послушен на всички Божии заповеди.</w:t>
      </w:r>
    </w:p>
    <w:p>
      <w:pPr>
        <w:pStyle w:val="Normal"/>
        <w:numPr>
          <w:ilvl w:val="0"/>
          <w:numId w:val="29"/>
        </w:numPr>
        <w:tabs>
          <w:tab w:val="clear" w:pos="720"/>
        </w:tabs>
        <w:ind w:left="0" w:firstLine="709"/>
        <w:jc w:val="both"/>
        <w:rPr>
          <w:lang w:val="bg-BG"/>
        </w:rPr>
      </w:pPr>
      <w:r>
        <w:rPr>
          <w:lang w:val="bg-BG"/>
        </w:rPr>
        <w:t xml:space="preserve">Според Писанията, вярата, която оправдава, е вярата, която освещава и пак тя един ден ще прослави вярващия, чиято вяра издържи до край. В такъв случай, оправданието чрез вяра включва оправдание, освещение и прославяне.  </w:t>
      </w:r>
    </w:p>
    <w:p>
      <w:pPr>
        <w:pStyle w:val="Normal"/>
        <w:ind w:left="993" w:hanging="284"/>
        <w:jc w:val="both"/>
        <w:rPr/>
      </w:pPr>
      <w:r>
        <w:rPr>
          <w:lang w:val="bg-BG"/>
        </w:rPr>
        <w:t xml:space="preserve">а. </w:t>
      </w:r>
      <w:r>
        <w:rPr>
          <w:i/>
          <w:lang w:val="bg-BG"/>
        </w:rPr>
        <w:t>Оправдание</w:t>
      </w:r>
      <w:r>
        <w:rPr>
          <w:lang w:val="bg-BG"/>
        </w:rPr>
        <w:t>. В момента, в който някой чува и приема благовестието чрез вяра, тя или той незабавно преживяват оправданието чрез вяра. Той или тя лично преминават от осъждане в оправдание – от смърт в живот.</w:t>
      </w:r>
    </w:p>
    <w:p>
      <w:pPr>
        <w:pStyle w:val="Normal"/>
        <w:ind w:left="993" w:hanging="284"/>
        <w:jc w:val="both"/>
        <w:rPr/>
      </w:pPr>
      <w:r>
        <w:rPr>
          <w:lang w:val="bg-BG"/>
        </w:rPr>
        <w:t xml:space="preserve">б. </w:t>
      </w:r>
      <w:r>
        <w:rPr>
          <w:i/>
          <w:lang w:val="bg-BG"/>
        </w:rPr>
        <w:t>Освещение</w:t>
      </w:r>
      <w:r>
        <w:rPr>
          <w:lang w:val="bg-BG"/>
        </w:rPr>
        <w:t>. В момента, в който вярващият е оправдан чрез вяра, Бог изпраща Светия Дух да обитава в него. Подкрепен от дара на любовта, вярващият става способен да живее свят живот и да расте в благодат и познание на истината, каквато е в Христос.</w:t>
      </w:r>
    </w:p>
    <w:p>
      <w:pPr>
        <w:pStyle w:val="TextBodyIndent"/>
        <w:ind w:left="993" w:hanging="284"/>
        <w:rPr/>
      </w:pPr>
      <w:r>
        <w:rPr/>
        <w:t xml:space="preserve">в. </w:t>
      </w:r>
      <w:r>
        <w:rPr>
          <w:i/>
        </w:rPr>
        <w:t>Прославяне</w:t>
      </w:r>
      <w:r>
        <w:rPr/>
        <w:t>. Това е последната реалност на спасението – блажената надежда, за която копнеят всички вярващи.</w:t>
      </w:r>
    </w:p>
    <w:p>
      <w:pPr>
        <w:pStyle w:val="Normal"/>
        <w:numPr>
          <w:ilvl w:val="0"/>
          <w:numId w:val="29"/>
        </w:numPr>
        <w:jc w:val="both"/>
        <w:rPr>
          <w:lang w:val="bg-BG"/>
        </w:rPr>
      </w:pPr>
      <w:r>
        <w:rPr>
          <w:lang w:val="bg-BG"/>
        </w:rPr>
        <w:t>Истинската вяра включва повече от доверие в Бога. То включва:</w:t>
      </w:r>
    </w:p>
    <w:p>
      <w:pPr>
        <w:pStyle w:val="Normal"/>
        <w:ind w:left="709" w:hanging="0"/>
        <w:jc w:val="both"/>
        <w:rPr>
          <w:lang w:val="bg-BG"/>
        </w:rPr>
      </w:pPr>
      <w:r>
        <w:rPr>
          <w:lang w:val="bg-BG"/>
        </w:rPr>
        <w:t>а.  Познание на истината, такава, каквато е в Христос.</w:t>
      </w:r>
    </w:p>
    <w:p>
      <w:pPr>
        <w:pStyle w:val="Normal"/>
        <w:ind w:left="709" w:hanging="0"/>
        <w:jc w:val="both"/>
        <w:rPr>
          <w:lang w:val="bg-BG"/>
        </w:rPr>
      </w:pPr>
      <w:r>
        <w:rPr>
          <w:lang w:val="bg-BG"/>
        </w:rPr>
        <w:t>б. Вярване в истината, такава, каквато е в Христос</w:t>
      </w:r>
    </w:p>
    <w:p>
      <w:pPr>
        <w:pStyle w:val="Normal"/>
        <w:ind w:left="709" w:hanging="0"/>
        <w:jc w:val="both"/>
        <w:rPr>
          <w:lang w:val="bg-BG"/>
        </w:rPr>
      </w:pPr>
      <w:r>
        <w:rPr>
          <w:lang w:val="bg-BG"/>
        </w:rPr>
        <w:t>в.  Подчинение на истината такава, каквато е в Хршста.</w:t>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ind w:left="709" w:hanging="0"/>
        <w:jc w:val="both"/>
        <w:rPr>
          <w:lang w:val="bg-BG"/>
        </w:rPr>
      </w:pPr>
      <w:r>
        <w:rPr>
          <w:lang w:val="bg-BG"/>
        </w:rPr>
      </w:r>
    </w:p>
    <w:p>
      <w:pPr>
        <w:pStyle w:val="Normal"/>
        <w:numPr>
          <w:ilvl w:val="0"/>
          <w:numId w:val="0"/>
        </w:numPr>
        <w:ind w:left="709" w:hanging="0"/>
        <w:outlineLvl w:val="0"/>
        <w:rPr>
          <w:b/>
          <w:b/>
          <w:sz w:val="36"/>
          <w:lang w:val="bg-BG"/>
        </w:rPr>
      </w:pPr>
      <w:r>
        <w:rPr>
          <w:b/>
          <w:sz w:val="36"/>
          <w:lang w:val="bg-BG"/>
        </w:rPr>
        <w:t xml:space="preserve">                        </w:t>
      </w:r>
      <w:r>
        <w:rPr>
          <w:b/>
          <w:sz w:val="36"/>
          <w:lang w:val="bg-BG"/>
        </w:rPr>
        <w:t>ЕПИЛОГ</w:t>
      </w:r>
    </w:p>
    <w:p>
      <w:pPr>
        <w:pStyle w:val="Normal"/>
        <w:ind w:left="709" w:hanging="0"/>
        <w:jc w:val="center"/>
        <w:rPr>
          <w:b/>
          <w:b/>
          <w:sz w:val="36"/>
          <w:lang w:val="bg-BG"/>
        </w:rPr>
      </w:pPr>
      <w:r>
        <w:rPr>
          <w:b/>
          <w:sz w:val="36"/>
          <w:lang w:val="bg-BG"/>
        </w:rPr>
      </w:r>
    </w:p>
    <w:p>
      <w:pPr>
        <w:pStyle w:val="TextBodyIndent"/>
        <w:rPr/>
      </w:pPr>
      <w:r>
        <w:rPr/>
        <w:t>Тази книга е молба за разбиране на истината, която дяволът изопачи, за да попречи на тази най-прекрасна вест, която Бог предназначи да просветли света с Неговата слава преди около сто години. Всеки духовен упадък започва с погрешно или изопачно разбиране на благовестието. Моята искрена молитва е читателят, завършвайки четенето на тази книга, първо да пожелае да се предаде на убеждението на Светия Дух, независимо какво ще му коства това.</w:t>
      </w:r>
    </w:p>
    <w:p>
      <w:pPr>
        <w:pStyle w:val="TextBodyIndent"/>
        <w:rPr/>
      </w:pPr>
      <w:r>
        <w:rPr/>
        <w:t>Днес мнозина отиват в нехристиянските гробове, защото ние, като народ, не успяхме да покажем обаянието и привлекателността на нашия Господ и Спасител с думи и дела. Написах тази книга, не за да прибавя към борбата, която се разгаря днес относно въпроса: какъв вид човешко естество прие Христос при въплъщението, нито, за да представя аргументи, за да спечеля дебата. Писах на мъже и жени, които искрено желаят да разберат истината, такава, каквато е в Христос, така че, тяхната християнска опитност да им донесе мир, радост, надежда и победа и по този начин да прославят своя Господ и Спасител, Исус Христос.</w:t>
      </w:r>
    </w:p>
    <w:p>
      <w:pPr>
        <w:pStyle w:val="TextBodyIndent"/>
        <w:rPr/>
      </w:pPr>
      <w:r>
        <w:rPr/>
        <w:t>Написах тази книга за онези, които търсят отговори, факти и обяснения, относно най-важния предмет, който трябва да завладее умовете на адвентистите от седмия ден. Какво е вечното благовестие, заради което Бог издигна адвентното движение, за да го прокламират на човечеството в глобалната си мисия? Дали сме само поредната деноминация, която Бог прибави към многото, които вече съществуват? Или сме пророкуван народ с пророческа мисия?</w:t>
      </w:r>
    </w:p>
    <w:p>
      <w:pPr>
        <w:pStyle w:val="TextBodyIndent"/>
        <w:rPr/>
      </w:pPr>
      <w:r>
        <w:rPr/>
        <w:t>Фактите относно идеята, че Христос прие човешкото естество на Адам след грехопадението, са пред вас. Каквато и позиция да решите да вземете, аз се моля, щото вашето най-дълбоко желание да бъде да вярвате и подкрепите само истината – да пожелаете да стоите за истината, дори ако това значи да загубиш приятели или да бъдеш обявен за “невменяем”. Истината, в църковната история, никога не е била популярна или приета от мнозинството. Но тя е съхранявана грижливо от мъже и жени, които са били готови със желание да рискуват живота си, макар и небето да падне.</w:t>
      </w:r>
    </w:p>
    <w:p>
      <w:pPr>
        <w:pStyle w:val="TextBodyIndent"/>
        <w:rPr/>
      </w:pPr>
      <w:r>
        <w:rPr/>
        <w:t>И накрая, както казах в началото на тази книга, желая единство във вярата по този важен въпрос, който беше част от най-скъпоценната Божия вест, дадена на тази църква в 1888 год. Моля се, както сте прочетели тази книга,  така с желание да слушате и честно да размислите. И както редакторът на “Адвентист ревю”, Уилям Джонсън, правилно се изразява във втората статия относно човешкото естество на Христос: “виждаме, че залогът в този дебат е висок. Това не е абстрактна теологична дискусия – това засяга нашето спасение; то се отнася до благовестието, което Бог ни е поверил да прогласим” (“Адвентист ревю, 22 юли 1993 год.).</w:t>
      </w:r>
    </w:p>
    <w:p>
      <w:pPr>
        <w:pStyle w:val="Normal"/>
        <w:ind w:left="-142" w:firstLine="851"/>
        <w:jc w:val="center"/>
        <w:rPr>
          <w:b/>
          <w:b/>
          <w:lang w:val="bg-BG"/>
        </w:rPr>
      </w:pPr>
      <w:r>
        <w:rPr>
          <w:b/>
          <w:lang w:val="bg-BG"/>
        </w:rPr>
      </w:r>
    </w:p>
    <w:p>
      <w:pPr>
        <w:pStyle w:val="Normal"/>
        <w:ind w:firstLine="709"/>
        <w:jc w:val="both"/>
        <w:rPr>
          <w:b/>
          <w:b/>
          <w:lang w:val="bg-BG"/>
        </w:rPr>
      </w:pPr>
      <w:r>
        <w:rPr>
          <w:b/>
          <w:lang w:val="bg-BG"/>
        </w:rPr>
      </w:r>
    </w:p>
    <w:p>
      <w:pPr>
        <w:pStyle w:val="Normal"/>
        <w:ind w:left="851" w:hanging="142"/>
        <w:jc w:val="center"/>
        <w:rPr>
          <w:lang w:val="bg-BG"/>
        </w:rPr>
      </w:pPr>
      <w:r>
        <w:rPr>
          <w:lang w:val="bg-BG"/>
        </w:rPr>
      </w:r>
    </w:p>
    <w:p>
      <w:pPr>
        <w:pStyle w:val="TextBodyIndent"/>
        <w:rPr>
          <w:sz w:val="32"/>
          <w:lang w:val="ru-RU"/>
        </w:rPr>
      </w:pPr>
      <w:r>
        <w:rPr>
          <w:sz w:val="32"/>
          <w:lang w:val="ru-RU"/>
        </w:rPr>
      </w:r>
    </w:p>
    <w:p>
      <w:pPr>
        <w:pStyle w:val="TextBodyIndent"/>
        <w:rPr>
          <w:sz w:val="32"/>
          <w:lang w:val="ru-RU"/>
        </w:rPr>
      </w:pPr>
      <w:r>
        <w:rPr>
          <w:sz w:val="32"/>
          <w:lang w:val="ru-RU"/>
        </w:rPr>
      </w:r>
    </w:p>
    <w:p>
      <w:pPr>
        <w:pStyle w:val="TextBodyIndent"/>
        <w:rPr>
          <w:sz w:val="32"/>
          <w:lang w:val="ru-RU"/>
        </w:rPr>
      </w:pPr>
      <w:r>
        <w:rPr>
          <w:sz w:val="32"/>
          <w:lang w:val="ru-RU"/>
        </w:rPr>
      </w:r>
    </w:p>
    <w:p>
      <w:pPr>
        <w:pStyle w:val="TextBodyIndent"/>
        <w:rPr>
          <w:sz w:val="32"/>
          <w:lang w:val="ru-RU"/>
        </w:rPr>
      </w:pPr>
      <w:r>
        <w:rPr>
          <w:sz w:val="32"/>
          <w:lang w:val="ru-RU"/>
        </w:rPr>
      </w:r>
    </w:p>
    <w:p>
      <w:pPr>
        <w:pStyle w:val="TextBodyIndent"/>
        <w:rPr>
          <w:sz w:val="32"/>
          <w:lang w:val="ru-RU"/>
        </w:rPr>
      </w:pPr>
      <w:r>
        <w:rPr>
          <w:sz w:val="32"/>
          <w:lang w:val="ru-RU"/>
        </w:rPr>
      </w:r>
    </w:p>
    <w:p>
      <w:pPr>
        <w:pStyle w:val="TextBodyIndent"/>
        <w:rPr>
          <w:sz w:val="32"/>
          <w:lang w:val="ru-RU"/>
        </w:rPr>
      </w:pPr>
      <w:r>
        <w:rPr>
          <w:sz w:val="32"/>
          <w:lang w:val="ru-RU"/>
        </w:rPr>
      </w:r>
    </w:p>
    <w:p>
      <w:pPr>
        <w:pStyle w:val="Normal"/>
        <w:numPr>
          <w:ilvl w:val="0"/>
          <w:numId w:val="0"/>
        </w:numPr>
        <w:outlineLvl w:val="0"/>
        <w:rPr>
          <w:b/>
          <w:b/>
          <w:lang w:val="ru-RU"/>
        </w:rPr>
      </w:pPr>
      <w:r>
        <w:rPr>
          <w:b/>
          <w:lang w:val="ru-RU"/>
        </w:rPr>
        <w:t>Гръб на корицата</w:t>
      </w:r>
    </w:p>
    <w:p>
      <w:pPr>
        <w:pStyle w:val="Normal"/>
        <w:rPr>
          <w:b/>
          <w:b/>
          <w:lang w:val="ru-RU"/>
        </w:rPr>
      </w:pPr>
      <w:r>
        <w:rPr>
          <w:b/>
          <w:lang w:val="ru-RU"/>
        </w:rPr>
      </w:r>
    </w:p>
    <w:p>
      <w:pPr>
        <w:pStyle w:val="Normal"/>
        <w:jc w:val="both"/>
        <w:rPr>
          <w:b/>
          <w:b/>
          <w:lang w:val="ru-RU"/>
        </w:rPr>
      </w:pPr>
      <w:r>
        <w:rPr>
          <w:b/>
          <w:lang w:val="ru-RU"/>
        </w:rPr>
      </w:r>
    </w:p>
    <w:p>
      <w:pPr>
        <w:pStyle w:val="TextBody"/>
        <w:rPr>
          <w:lang w:val="ru-RU"/>
        </w:rPr>
      </w:pPr>
      <w:r>
        <w:rPr>
          <w:lang w:val="ru-RU"/>
        </w:rPr>
        <w:tab/>
        <w:t>“Човешкото естество на Божия Син,” пише Елън Уайт, “е всичко за нас..... Трябва да го изучаваме” (“Избрани вести” ,1:244) За съжаление, адвентистите от седмия ден са разделени в мнението си по този съществен въпрос.</w:t>
      </w:r>
    </w:p>
    <w:p>
      <w:pPr>
        <w:pStyle w:val="Normal"/>
        <w:jc w:val="both"/>
        <w:rPr>
          <w:lang w:val="ru-RU"/>
        </w:rPr>
      </w:pPr>
      <w:r>
        <w:rPr>
          <w:lang w:val="ru-RU"/>
        </w:rPr>
      </w:r>
    </w:p>
    <w:p>
      <w:pPr>
        <w:pStyle w:val="Normal"/>
        <w:ind w:firstLine="720"/>
        <w:rPr/>
      </w:pPr>
      <w:r>
        <w:rPr>
          <w:lang w:val="ru-RU"/>
        </w:rPr>
        <w:t xml:space="preserve">Какъв вид човешко естество прие Христос, за да стане </w:t>
      </w:r>
      <w:r>
        <w:rPr>
          <w:i/>
          <w:lang w:val="ru-RU"/>
        </w:rPr>
        <w:t>Спасителят на света?</w:t>
      </w:r>
    </w:p>
    <w:p>
      <w:pPr>
        <w:pStyle w:val="Normal"/>
        <w:jc w:val="both"/>
        <w:rPr>
          <w:i/>
          <w:i/>
          <w:lang w:val="bg-BG"/>
        </w:rPr>
      </w:pPr>
      <w:r>
        <w:rPr>
          <w:i/>
          <w:lang w:val="bg-BG"/>
        </w:rPr>
      </w:r>
    </w:p>
    <w:p>
      <w:pPr>
        <w:pStyle w:val="Normal"/>
        <w:ind w:firstLine="720"/>
        <w:jc w:val="both"/>
        <w:rPr/>
      </w:pPr>
      <w:r>
        <w:rPr>
          <w:lang w:val="ru-RU"/>
        </w:rPr>
        <w:t xml:space="preserve">Една група настоява, че Христос взе нашето паднало грешно естество, каквото го познаваме; другата учи, че духовната страна на Христовото човешко естество беше като това на Адам преди грехопадението. В тази продължаваща дискусия влиза един от нашите изтъкнати църковни учители </w:t>
      </w:r>
      <w:r>
        <w:rPr>
          <w:lang w:val="bg-BG"/>
        </w:rPr>
        <w:t xml:space="preserve"> върху оправданието чрез вяра, пастор Джак Сикейра.</w:t>
      </w:r>
    </w:p>
    <w:p>
      <w:pPr>
        <w:pStyle w:val="Normal"/>
        <w:ind w:firstLine="720"/>
        <w:jc w:val="both"/>
        <w:rPr>
          <w:lang w:val="bg-BG"/>
        </w:rPr>
      </w:pPr>
      <w:r>
        <w:rPr>
          <w:lang w:val="bg-BG"/>
        </w:rPr>
      </w:r>
    </w:p>
    <w:p>
      <w:pPr>
        <w:pStyle w:val="Normal"/>
        <w:ind w:firstLine="720"/>
        <w:jc w:val="both"/>
        <w:rPr>
          <w:lang w:val="bg-BG"/>
        </w:rPr>
      </w:pPr>
      <w:r>
        <w:rPr>
          <w:lang w:val="bg-BG"/>
        </w:rPr>
        <w:t>“</w:t>
      </w:r>
      <w:r>
        <w:rPr>
          <w:lang w:val="bg-BG"/>
        </w:rPr>
        <w:t>Написах тази книга”, казва пастор Сикейра, “не, за да прибавя към борбата, която се разгаря днес по въпроса какво човешко естество прие Христос при Въплъщението, не за да представя аргументи, за да спечеля дебата. Писах на мъже и жени, които искрено желаят да разберат истината, каквато е в Христос, така че, тяхната християнска опитност да бъде опитност на мир, радост, надежда и победа, и по този начин да прославят своя Господ и Спасител, Исус Христос.</w:t>
      </w:r>
    </w:p>
    <w:p>
      <w:pPr>
        <w:pStyle w:val="Normal"/>
        <w:ind w:firstLine="720"/>
        <w:jc w:val="both"/>
        <w:rPr>
          <w:lang w:val="bg-BG"/>
        </w:rPr>
      </w:pPr>
      <w:r>
        <w:rPr>
          <w:lang w:val="bg-BG"/>
        </w:rPr>
      </w:r>
    </w:p>
    <w:p>
      <w:pPr>
        <w:pStyle w:val="Normal"/>
        <w:ind w:firstLine="720"/>
        <w:jc w:val="both"/>
        <w:rPr>
          <w:lang w:val="bg-BG"/>
        </w:rPr>
      </w:pPr>
      <w:r>
        <w:rPr>
          <w:lang w:val="bg-BG"/>
        </w:rPr>
        <w:t>“</w:t>
      </w:r>
      <w:r>
        <w:rPr>
          <w:lang w:val="bg-BG"/>
        </w:rPr>
        <w:t>И още нещо, написах тази книга за онези, които търсят отговори, факти и обяснения по този най-важен въпрос. Кое е вечното благовестие, заради което Бог издигна адвентното движение, за да го изяви на човечеството чрез глобалната си мисия? Дали сме просто друга деноминация? Или сме пророчески народ с пророческа мисия?”</w:t>
      </w:r>
    </w:p>
    <w:p>
      <w:pPr>
        <w:pStyle w:val="Normal"/>
        <w:ind w:firstLine="720"/>
        <w:jc w:val="both"/>
        <w:rPr>
          <w:lang w:val="bg-BG"/>
        </w:rPr>
      </w:pPr>
      <w:r>
        <w:rPr>
          <w:lang w:val="bg-BG"/>
        </w:rPr>
      </w:r>
    </w:p>
    <w:p>
      <w:pPr>
        <w:pStyle w:val="Normal"/>
        <w:ind w:firstLine="720"/>
        <w:jc w:val="both"/>
        <w:rPr/>
      </w:pPr>
      <w:r>
        <w:rPr>
          <w:i/>
          <w:lang w:val="bg-BG"/>
        </w:rPr>
        <w:t>“</w:t>
      </w:r>
      <w:r>
        <w:rPr>
          <w:i/>
          <w:lang w:val="bg-BG"/>
        </w:rPr>
        <w:t>Спасителят на света”</w:t>
      </w:r>
      <w:r>
        <w:rPr>
          <w:lang w:val="bg-BG"/>
        </w:rPr>
        <w:t xml:space="preserve"> представя човешкото естество на Христос в светлината на пълното и завършено благовестие, светлината, която Бог даде на църквата чрез вестта от  1888 год.</w:t>
      </w:r>
    </w:p>
    <w:p>
      <w:pPr>
        <w:pStyle w:val="TextBodyIndent"/>
        <w:rPr>
          <w:lang w:val="bg-BG"/>
        </w:rPr>
      </w:pPr>
      <w:r>
        <w:rPr>
          <w:lang w:val="bg-BG"/>
        </w:rPr>
      </w:r>
    </w:p>
    <w:p>
      <w:pPr>
        <w:pStyle w:val="BodyTextIndent3"/>
        <w:ind w:hanging="0"/>
        <w:rPr/>
      </w:pPr>
      <w:r>
        <w:rPr/>
      </w:r>
    </w:p>
    <w:p>
      <w:pPr>
        <w:pStyle w:val="BodyTextIndent3"/>
        <w:ind w:firstLine="709"/>
        <w:rPr/>
      </w:pPr>
      <w:r>
        <w:rPr/>
        <w:tab/>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firstLine="709"/>
        <w:rPr/>
      </w:pPr>
      <w:r>
        <w:rPr/>
      </w:r>
    </w:p>
    <w:p>
      <w:pPr>
        <w:pStyle w:val="BodyTextIndent3"/>
        <w:ind w:firstLine="709"/>
        <w:rPr/>
      </w:pPr>
      <w:r>
        <w:rPr/>
      </w:r>
    </w:p>
    <w:p>
      <w:pPr>
        <w:pStyle w:val="BodyTextIndent3"/>
        <w:ind w:left="529" w:firstLine="720"/>
        <w:rPr/>
      </w:pPr>
      <w:r>
        <w:rPr/>
      </w:r>
    </w:p>
    <w:p>
      <w:pPr>
        <w:pStyle w:val="BodyTextIndent3"/>
        <w:ind w:left="529" w:firstLine="720"/>
        <w:rPr/>
      </w:pPr>
      <w:r>
        <w:rPr/>
      </w:r>
    </w:p>
    <w:p>
      <w:pPr>
        <w:pStyle w:val="BodyTextIndent3"/>
        <w:ind w:left="529" w:firstLine="720"/>
        <w:rPr/>
      </w:pPr>
      <w:r>
        <w:rPr/>
      </w:r>
    </w:p>
    <w:p>
      <w:pPr>
        <w:pStyle w:val="BodyTextIndent3"/>
        <w:ind w:left="529" w:firstLine="720"/>
        <w:rPr/>
      </w:pPr>
      <w:r>
        <w:rPr/>
      </w:r>
    </w:p>
    <w:p>
      <w:pPr>
        <w:pStyle w:val="BodyTextIndent3"/>
        <w:ind w:left="529" w:firstLine="720"/>
        <w:rPr/>
      </w:pPr>
      <w:r>
        <w:rPr/>
      </w:r>
    </w:p>
    <w:p>
      <w:pPr>
        <w:pStyle w:val="BodyTextIndent3"/>
        <w:ind w:hanging="0"/>
        <w:rPr/>
      </w:pPr>
      <w:r>
        <w:rPr/>
        <w:tab/>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both"/>
      <w:rPr>
        <w:sz w:val="20"/>
      </w:rPr>
    </w:pPr>
    <w:r>
      <w:rPr>
        <w:sz w:val="20"/>
      </w:rPr>
      <w:t>Jack Sequeira     SAVIOUR OF ALL MEN</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260"/>
        </w:tabs>
        <w:ind w:left="1260" w:hanging="540"/>
      </w:pPr>
      <w:rPr/>
    </w:lvl>
  </w:abstractNum>
  <w:abstractNum w:abstractNumId="6">
    <w:lvl w:ilvl="0">
      <w:start w:val="1"/>
      <w:numFmt w:val="decimal"/>
      <w:lvlText w:val="%1."/>
      <w:lvlJc w:val="left"/>
      <w:pPr>
        <w:tabs>
          <w:tab w:val="num" w:pos="1249"/>
        </w:tabs>
        <w:ind w:left="1249" w:hanging="540"/>
      </w:pPr>
      <w:rPr/>
    </w:lvl>
  </w:abstractNum>
  <w:abstractNum w:abstractNumId="7">
    <w:lvl w:ilvl="0">
      <w:start w:val="4"/>
      <w:numFmt w:val="decimal"/>
      <w:lvlText w:val="%1"/>
      <w:lvlJc w:val="left"/>
      <w:pPr>
        <w:tabs>
          <w:tab w:val="num" w:pos="1080"/>
        </w:tabs>
        <w:ind w:left="1080" w:hanging="360"/>
      </w:pPr>
      <w:rPr>
        <w:i/>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200"/>
        </w:tabs>
        <w:ind w:left="1200" w:hanging="480"/>
      </w:pPr>
      <w:rPr/>
    </w:lvl>
  </w:abstractNum>
  <w:abstractNum w:abstractNumId="10">
    <w:lvl w:ilvl="0">
      <w:start w:val="1"/>
      <w:numFmt w:val="decimal"/>
      <w:lvlText w:val="%1."/>
      <w:lvlJc w:val="left"/>
      <w:pPr>
        <w:tabs>
          <w:tab w:val="num" w:pos="1110"/>
        </w:tabs>
        <w:ind w:left="1110" w:hanging="390"/>
      </w:pPr>
      <w:rPr/>
    </w:lvl>
  </w:abstractNum>
  <w:abstractNum w:abstractNumId="11">
    <w:lvl w:ilvl="0">
      <w:start w:val="1"/>
      <w:numFmt w:val="decimal"/>
      <w:lvlText w:val="%1."/>
      <w:lvlJc w:val="left"/>
      <w:pPr>
        <w:tabs>
          <w:tab w:val="num" w:pos="1305"/>
        </w:tabs>
        <w:ind w:left="1305" w:hanging="585"/>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290"/>
        </w:tabs>
        <w:ind w:left="1290" w:hanging="570"/>
      </w:pPr>
      <w:rPr/>
    </w:lvl>
  </w:abstractNum>
  <w:abstractNum w:abstractNumId="15">
    <w:lvl w:ilvl="0">
      <w:start w:val="1"/>
      <w:numFmt w:val="decimal"/>
      <w:lvlText w:val="%1."/>
      <w:lvlJc w:val="left"/>
      <w:pPr>
        <w:tabs>
          <w:tab w:val="num" w:pos="1155"/>
        </w:tabs>
        <w:ind w:left="1155" w:hanging="435"/>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sz w:val="24"/>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129"/>
        </w:tabs>
        <w:ind w:left="1129" w:hanging="420"/>
      </w:pPr>
      <w:rPr/>
    </w:lvl>
  </w:abstractNum>
  <w:abstractNum w:abstractNumId="21">
    <w:lvl w:ilvl="0">
      <w:start w:val="1"/>
      <w:numFmt w:val="decimal"/>
      <w:lvlText w:val="%1."/>
      <w:lvlJc w:val="left"/>
      <w:pPr>
        <w:tabs>
          <w:tab w:val="num" w:pos="1140"/>
        </w:tabs>
        <w:ind w:left="1140" w:hanging="360"/>
      </w:pPr>
      <w:rPr/>
    </w:lvl>
  </w:abstractNum>
  <w:abstractNum w:abstractNumId="22">
    <w:lvl w:ilvl="0">
      <w:start w:val="1"/>
      <w:numFmt w:val="decimal"/>
      <w:lvlText w:val="%1."/>
      <w:lvlJc w:val="left"/>
      <w:pPr>
        <w:tabs>
          <w:tab w:val="num" w:pos="1215"/>
        </w:tabs>
        <w:ind w:left="1215" w:hanging="495"/>
      </w:pPr>
      <w:rPr/>
    </w:lvl>
  </w:abstractNum>
  <w:abstractNum w:abstractNumId="23">
    <w:lvl w:ilvl="0">
      <w:start w:val="1"/>
      <w:numFmt w:val="decimal"/>
      <w:lvlText w:val="%1."/>
      <w:lvlJc w:val="left"/>
      <w:pPr>
        <w:tabs>
          <w:tab w:val="num" w:pos="1170"/>
        </w:tabs>
        <w:ind w:left="1170" w:hanging="45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1204"/>
        </w:tabs>
        <w:ind w:left="1204" w:hanging="495"/>
      </w:pPr>
      <w:rPr/>
    </w:lvl>
  </w:abstractNum>
  <w:abstractNum w:abstractNumId="28">
    <w:lvl w:ilvl="0">
      <w:start w:val="1"/>
      <w:numFmt w:val="decimal"/>
      <w:lvlText w:val="%1."/>
      <w:lvlJc w:val="left"/>
      <w:pPr>
        <w:tabs>
          <w:tab w:val="num" w:pos="1425"/>
        </w:tabs>
        <w:ind w:left="1425" w:hanging="705"/>
      </w:pPr>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1069"/>
        </w:tabs>
        <w:ind w:left="1069" w:hanging="360"/>
      </w:pPr>
      <w:rPr/>
    </w:lvl>
  </w:abstractNum>
  <w:abstractNum w:abstractNumId="31">
    <w:lvl w:ilvl="0">
      <w:start w:val="3"/>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129"/>
        </w:tabs>
        <w:ind w:left="1129" w:hanging="420"/>
      </w:pPr>
      <w:rPr/>
    </w:lvl>
  </w:abstractNum>
  <w:abstractNum w:abstractNumId="36">
    <w:lvl w:ilvl="0">
      <w:start w:val="2"/>
      <w:numFmt w:val="decimal"/>
      <w:lvlText w:val="%1"/>
      <w:lvlJc w:val="left"/>
      <w:pPr>
        <w:tabs>
          <w:tab w:val="num" w:pos="1065"/>
        </w:tabs>
        <w:ind w:left="1065" w:hanging="360"/>
      </w:pPr>
      <w:rPr>
        <w:i/>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129"/>
        </w:tabs>
        <w:ind w:left="1129" w:hanging="420"/>
      </w:pPr>
      <w:rPr/>
    </w:lvl>
  </w:abstractNum>
  <w:abstractNum w:abstractNumId="39">
    <w:lvl w:ilvl="0">
      <w:start w:val="1"/>
      <w:numFmt w:val="decimal"/>
      <w:lvlText w:val="%1."/>
      <w:lvlJc w:val="left"/>
      <w:pPr>
        <w:tabs>
          <w:tab w:val="num" w:pos="1069"/>
        </w:tabs>
        <w:ind w:left="1069" w:hanging="360"/>
      </w:pPr>
      <w:rPr/>
    </w:lvl>
  </w:abstractNum>
  <w:abstractNum w:abstractNumId="40">
    <w:lvl w:ilvl="0">
      <w:start w:val="1"/>
      <w:numFmt w:val="decimal"/>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sz w:val="32"/>
      <w:lang w:val="bg-BG"/>
    </w:rPr>
  </w:style>
  <w:style w:type="paragraph" w:styleId="Heading5">
    <w:name w:val="Heading 5"/>
    <w:basedOn w:val="Normal"/>
    <w:next w:val="Normal"/>
    <w:qFormat/>
    <w:pPr>
      <w:keepNext w:val="true"/>
      <w:numPr>
        <w:ilvl w:val="4"/>
        <w:numId w:val="1"/>
      </w:numPr>
      <w:ind w:left="720" w:hanging="0"/>
      <w:jc w:val="both"/>
      <w:outlineLvl w:val="4"/>
    </w:pPr>
    <w:rPr>
      <w:b/>
      <w:lang w:val="bg-BG"/>
    </w:rPr>
  </w:style>
  <w:style w:type="paragraph" w:styleId="Heading6">
    <w:name w:val="Heading 6"/>
    <w:basedOn w:val="Normal"/>
    <w:next w:val="Normal"/>
    <w:qFormat/>
    <w:pPr>
      <w:keepNext w:val="true"/>
      <w:numPr>
        <w:ilvl w:val="5"/>
        <w:numId w:val="1"/>
      </w:numPr>
      <w:ind w:left="720" w:hanging="0"/>
      <w:jc w:val="center"/>
      <w:outlineLvl w:val="5"/>
    </w:pPr>
    <w:rPr>
      <w:b/>
      <w:sz w:val="32"/>
      <w:lang w:val="bg-BG"/>
    </w:rPr>
  </w:style>
  <w:style w:type="paragraph" w:styleId="Heading7">
    <w:name w:val="Heading 7"/>
    <w:basedOn w:val="Normal"/>
    <w:next w:val="Normal"/>
    <w:qFormat/>
    <w:pPr>
      <w:keepNext w:val="true"/>
      <w:numPr>
        <w:ilvl w:val="6"/>
        <w:numId w:val="1"/>
      </w:numPr>
      <w:ind w:left="720" w:hanging="0"/>
      <w:jc w:val="both"/>
      <w:outlineLvl w:val="6"/>
    </w:pPr>
    <w:rPr>
      <w:b/>
      <w:sz w:val="32"/>
      <w:lang w:val="bg-BG"/>
    </w:rPr>
  </w:style>
  <w:style w:type="paragraph" w:styleId="Heading8">
    <w:name w:val="Heading 8"/>
    <w:basedOn w:val="Normal"/>
    <w:next w:val="Normal"/>
    <w:qFormat/>
    <w:pPr>
      <w:keepNext w:val="true"/>
      <w:numPr>
        <w:ilvl w:val="7"/>
        <w:numId w:val="1"/>
      </w:numPr>
      <w:jc w:val="center"/>
      <w:outlineLvl w:val="7"/>
    </w:pPr>
    <w:rPr>
      <w:b/>
      <w:sz w:val="28"/>
      <w:lang w:val="bg-BG"/>
    </w:rPr>
  </w:style>
  <w:style w:type="paragraph" w:styleId="Heading9">
    <w:name w:val="Heading 9"/>
    <w:basedOn w:val="Normal"/>
    <w:next w:val="Normal"/>
    <w:qFormat/>
    <w:pPr>
      <w:keepNext w:val="true"/>
      <w:numPr>
        <w:ilvl w:val="8"/>
        <w:numId w:val="1"/>
      </w:numPr>
      <w:ind w:firstLine="720"/>
      <w:jc w:val="both"/>
      <w:outlineLvl w:val="8"/>
    </w:pPr>
    <w:rPr>
      <w:b/>
      <w:lang w:val="bg-BG"/>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sz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bg-BG"/>
    </w:rPr>
  </w:style>
  <w:style w:type="paragraph" w:styleId="BodyTextIndent2">
    <w:name w:val="Body Text Indent 2"/>
    <w:basedOn w:val="Normal"/>
    <w:qFormat/>
    <w:pPr>
      <w:ind w:left="709" w:firstLine="11"/>
      <w:jc w:val="both"/>
    </w:pPr>
    <w:rPr>
      <w:lang w:val="bg-BG"/>
    </w:rPr>
  </w:style>
  <w:style w:type="paragraph" w:styleId="BodyTextIndent3">
    <w:name w:val="Body Text Indent 3"/>
    <w:basedOn w:val="Normal"/>
    <w:qFormat/>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24:00Z</dcterms:created>
  <dc:creator>Ginka</dc:creator>
  <dc:description/>
  <dc:language>en-US</dc:language>
  <cp:lastModifiedBy>zxy</cp:lastModifiedBy>
  <dcterms:modified xsi:type="dcterms:W3CDTF">2003-03-27T09:24:00Z</dcterms:modified>
  <cp:revision>5</cp:revision>
  <dc:subject/>
  <dc:title>СПАСИТЕЛЯТ</dc:title>
</cp:coreProperties>
</file>